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firstLine="567"/>
        <w:jc w:val="right"/>
        <w:rPr>
          <w:b/>
          <w:b/>
        </w:rPr>
      </w:pPr>
      <w:r>
        <w:rPr>
          <w:b/>
        </w:rPr>
        <w:t>Н.Н. Яворчук, доцент кафедры административного  и финансового права</w:t>
      </w:r>
    </w:p>
    <w:p>
      <w:pPr>
        <w:pStyle w:val="Style12"/>
        <w:spacing w:lineRule="auto" w:line="360" w:before="0" w:after="0"/>
        <w:ind w:firstLine="567"/>
        <w:jc w:val="right"/>
        <w:rPr>
          <w:b/>
          <w:b/>
        </w:rPr>
      </w:pPr>
      <w:r>
        <w:rPr>
          <w:b/>
        </w:rPr>
        <w:t>Кубанского государственного университета, к.ю.н.</w:t>
      </w:r>
    </w:p>
    <w:p>
      <w:pPr>
        <w:pStyle w:val="Style12"/>
        <w:spacing w:lineRule="auto" w:line="360" w:before="0" w:after="0"/>
        <w:ind w:firstLine="567"/>
        <w:jc w:val="right"/>
        <w:rPr/>
      </w:pPr>
      <w:r>
        <w:rPr>
          <w:b/>
        </w:rPr>
        <w:t xml:space="preserve">К. М. Трибушкова студентка 4-го курса юридического факультета </w:t>
      </w:r>
    </w:p>
    <w:p>
      <w:pPr>
        <w:pStyle w:val="Style12"/>
        <w:spacing w:lineRule="auto" w:line="360" w:before="0" w:after="0"/>
        <w:ind w:firstLine="567"/>
        <w:jc w:val="right"/>
        <w:rPr>
          <w:b/>
          <w:b/>
        </w:rPr>
      </w:pPr>
      <w:r>
        <w:rPr>
          <w:b/>
        </w:rPr>
        <w:t>Кубанского государственного университета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профессиональных стандартах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кономический рост, наблюдающийся в последние годы в российской экономике, остро выявил проблему нехватки высококвалифицированной рабочей силы. Причем рынок труда востребовал специалистов, как по традиционным профессиям, так и по принципиально новым, не имеющим отечественных аналогов. Закономерно встал вопрос о подготовке специалистов новой формации, способных быстро и адекватно войти в производственный процесс, обеспечивая прирост новых современных компетенций в организациях. Отсутствие непрерывного процесса воспроизводства новой рабочей силы, соответствующей требованиям рынка труда, стало в определенном смысле тормозом экономического развития отраслей экономики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этому необходимость создания и внедрения в практику новых более эффективных и надежных подходов и методов действия и регулирования в данной сфере очевидна. Одним из таких методов, способных разрешить назревшую проблему, является создание эффективной системы профессиональных стандартов на территории нашей страны.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ие профессиональные стандарты способны сделать существенный вклад в формирование качественных образовательных программ и программ профессионального обучения, способны стать основой для создания систем  сертификации и аттестации различных категорий персонала, для разработки и реализации  программ развития человеческих ресурсов, а также для создания и внедрения согласованных программ подготовки и переподготовки кадров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Кроме того, стандарты могут предстать в роли посредника между системой подготовки рабочей силы и ее использованием в конкретных видах эконом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ует отметить, что в течение последних 20 лет такая деятельность интенсивно развивается в мире по нескольким направлен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исходит движение от локальных отраслевых систем стандартов к формированию общенациональных систем. Эта тенденция отмечается в таких странах как, Австралия, Канада, Великобритания, США, Германия, Япония, Нидерланды, Чили, Малайзия, Филиппины, Турция, Румы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азрабатываются новые подходы и методы формирования и использования профессиональных стандартов. Они активно применяются  как в сфере труда, обеспечивая управляемый карьерный рост и профессиональное развитие, так и в сфере образования, где создают основу для разработки программ профессиональной подготовки и более эффективных методов оценивания и аттестации результатов профессионального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-третьих, увеличивается круг «пользователей» профессиональных стандартов. Он охватывает не только сотрудников кадровых служб и служб, отвечающих за внутрифирменную подготовку персонала, но и работодателей и работников, учащихся профессионального образования разного уровня, преподавателей и руководители учебных заведений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расширяется обмен опытом по проблемам формирования и использования профессиональных стандартов. Все больше и больше стран в различных регионах мира начинают разрабатывать и применять общенациональные профессиональные стандарты. В этот список входят развитые экономические страны, страны Азии и Латинской Америки, Центральной и Восточной Европы, бывшие советские республик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</w:t>
      </w:r>
      <w:r>
        <w:rPr>
          <w:bCs/>
          <w:sz w:val="28"/>
          <w:szCs w:val="28"/>
        </w:rPr>
        <w:t>Великобритании,</w:t>
      </w:r>
      <w:r>
        <w:rPr>
          <w:sz w:val="28"/>
          <w:szCs w:val="28"/>
        </w:rPr>
        <w:t xml:space="preserve"> национальные профессиональные стандарты 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cup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s</w:t>
      </w:r>
      <w:r>
        <w:rPr>
          <w:sz w:val="28"/>
          <w:szCs w:val="28"/>
        </w:rPr>
        <w:t>)  являются одним из элементов системы обеспечения качества рабочей силы, в которую, помимо них, входят такие компоненты, как  сеть Отраслевых квалификационных советов; программы профессионального образования и подготовки, а также рамка квалификаций, объединяющая все возможные пути образования и профессиональной подготовки. При этом профессиональные стандарты выполняют функцию классификации профессиональных областей, с которыми могут соотноситься различные квалификации, а также один, или несколько стандартов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Отметим, что основной структурой, регулирующей и координирующей деятельность по их созданию в этой стране, является Совет по национальным профессиональным стандартам (</w:t>
      </w:r>
      <w:r>
        <w:rPr>
          <w:sz w:val="28"/>
          <w:szCs w:val="28"/>
        </w:rPr>
        <w:t>The National occupational standards board)</w:t>
      </w:r>
      <w:r>
        <w:rPr>
          <w:rStyle w:val="A"/>
          <w:sz w:val="28"/>
          <w:szCs w:val="28"/>
        </w:rPr>
        <w:t>, главной задачей которого является</w:t>
      </w:r>
      <w:r>
        <w:rPr>
          <w:sz w:val="28"/>
          <w:szCs w:val="28"/>
        </w:rPr>
        <w:t xml:space="preserve"> обеспечение высокого уровня профессиональных стандартов, действующих в Великобритании, а также их соответствия лучшим мировым образц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работка и практическое использование профессиональных стандартов в </w:t>
      </w:r>
      <w:r>
        <w:rPr>
          <w:bCs/>
          <w:sz w:val="28"/>
          <w:szCs w:val="28"/>
        </w:rPr>
        <w:t>Австралии</w:t>
      </w:r>
      <w:r>
        <w:rPr>
          <w:sz w:val="28"/>
          <w:szCs w:val="28"/>
        </w:rPr>
        <w:t xml:space="preserve"> началось в связи с формированием национальной системы профессиональной подготовки, что предполагало разработку и использование единых для всех регионов принципов, подходов и инструментов функционирования и развития профессионального образования. Начиная с 90-х годов прошлого века, в стране было инициировано и реализовано несколько стратегических планов (программ) развития профессионального образования:   К квалифицированной Австралии (</w:t>
      </w:r>
      <w:r>
        <w:rPr>
          <w:sz w:val="28"/>
          <w:szCs w:val="28"/>
          <w:lang w:val="en-US"/>
        </w:rPr>
        <w:t>Towa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stralia</w:t>
      </w:r>
      <w:r>
        <w:rPr>
          <w:sz w:val="28"/>
          <w:szCs w:val="28"/>
        </w:rPr>
        <w:t>) 1994-1998 гг.; Мост в будущее (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) 1998-2003 гг. С 2004 до 2010 г. шла работа над практической реализацией третьего плана – Формируем будущее (</w:t>
      </w:r>
      <w:r>
        <w:rPr>
          <w:sz w:val="28"/>
          <w:szCs w:val="28"/>
          <w:lang w:val="en-US"/>
        </w:rPr>
        <w:t>Sha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м выше описанных действий стала созданная Рамка национальной профессиональной подготовки 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), основу которой составили три ключевых элемента: австралийская рамка квалификаций (</w:t>
      </w:r>
      <w:r>
        <w:rPr>
          <w:sz w:val="28"/>
          <w:szCs w:val="28"/>
          <w:lang w:val="en-US"/>
        </w:rPr>
        <w:t>Austral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fic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QF</w:t>
      </w:r>
      <w:r>
        <w:rPr>
          <w:sz w:val="28"/>
          <w:szCs w:val="28"/>
        </w:rPr>
        <w:t>),  австралийская рамка качества обучения (</w:t>
      </w:r>
      <w:r>
        <w:rPr>
          <w:sz w:val="28"/>
          <w:szCs w:val="28"/>
          <w:lang w:val="en-US"/>
        </w:rPr>
        <w:t>Austral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QTF</w:t>
      </w:r>
      <w:r>
        <w:rPr>
          <w:sz w:val="28"/>
          <w:szCs w:val="28"/>
        </w:rPr>
        <w:t>) и, интересующие нас, профессиональные стандарты (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ages</w:t>
      </w:r>
      <w:r>
        <w:rPr>
          <w:sz w:val="28"/>
          <w:szCs w:val="28"/>
        </w:rPr>
        <w:t xml:space="preserve">) –– набор национально одобренных стандартов и квалификаций, позволяющих определить и аттестовать квалификацию работника. Данные стандарты описывают профессиональные навыки и знания, необходимые для эффективной работы, но, при этом, они не регламентируют сам процесс и содержание (учебный план, программа) обу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Канады, то здесь в настоящее время действует два типа  национальных профессиональных стандартов: стандарты, разрабатываемые и используемые в рамках Программы «Красная печать» и стандарты, создаваемые отраслевыми советами в рамках Отраслевой партнерской инициативы.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ограмма «Красная печать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ая более пятидесяти лет,  содействует развитию общенациональной мобильности квалифицированных рабочих. Она обеспечивает стандартизацию программ профессиональной подготовки на производстве и процедур сертификации, действующих в разных провинциях. Для получения Красной печати необходимо сдать специальный экзамен (Экзамен межрегиональных стандартов), содержание которого формируется исходя из специально созданных профессиональных стандартов. В настоящее время список профессий данной программы включает 49 позиций. Получение Красной печати дает возможность трудоустройства в любом регионе Канады независимо от места получения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раслевые советы, в свою очередь, организуют и осуществляют всю основную работу, связанную с созданием профессиональных стандартов. Они обеспечивают создание специальных комитетов по разработке стандартов, в рамках которых происходит взаимодействие представителей работодателей и работников. В настоящее время в  этой стране действует около тридцати отраслевых советов, объединенных в Альянс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i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ASC</w:t>
      </w:r>
      <w:r>
        <w:rPr>
          <w:sz w:val="28"/>
          <w:szCs w:val="28"/>
        </w:rPr>
        <w:t xml:space="preserve">). Правда, использование национальных профессиональных стандартов, созданных отраслевыми советами, не является обязатель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мы видим, на Западе имеются различные национальные системы квалификаций и профессиональных стандартов, чего нельзя сказать о  Российской Федерации, где подобные современные профессиональные стандарты практически отсутствуют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Тем не менее, данная проблема для нашего государства не нова, и назрела она уже достаточно дав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введения государственных профессиональных стандартов, соответствующих международным требованиям ставилась еще в 1996г., о чем свидетельствует «Программа социальных реформ в РФ на период 1996-2000гг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«Структурная перестройка и экономический рост в 1997-2000 годах» лишь утвердила уже поставленную миссию о необходимости реформирования сферы развития кадрового потенциала.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Далее следовали программы социально-экономического развития РФ на среднесрочную перспективу 2002-2004гг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 2003-2005гг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которые, как и их предшественницы содержали инициативу введения национальной системы профессиональных стандартов, соответствующих требованиям, предъявляемым на международных рынках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не обратить внимания и на ряд Генеральных соглашений между Общероссийскими объединениями профсоюзов, Общероссийскими объединениями работодателей и Правительством РФ на 2002-2004 гг., на  2005-2007гг., а также на 2011-2013гг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также предусматривающих разработку систем профессиональных стандартов, их дальнейшее совершенствование и сближение со стандартами Европейского Сою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является исключением и Концепция действий на рынке труда на 2003-2005гг. Она содержала в себе положения о создании такой системы стандартов, которая смогла бы  заложить требования к профессиональному уровню работников с учетом обеспечения качества и производительности выполняемых работ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Даже Федеральная целевая программа развития образования на 2006-2010гг. говорила о необходимости их форм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, наконец, Концепция долгосрочного социально-экономического развития РФ на период до 2020г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закрепляет положение о том, что только создание национальной системы квалификаций, системы профессиональных стандартов, а также системы оценки профессиональных качеств работника смогут обеспечить достойное развитие гибкого эффективного рынка труда, позволяющего преодолеть структурное несоответствие  спроса и предложения на рабочую силу, сократить долю нелегальной занятости, повысить мотивацию к труду и трудовую моби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все эти усилия, которые прилагались долгие годы к созданию профессиональных стандартов, в РФ такой системы сегодня нет. Мы  до сих пор используем профессиональные стандарты, разработанные в виде различных квалификационных справочников, в частности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, которые уже не отвечают необходимым характеристикам, предъявляемым работодателями к уровню знаний и квалификации, особенно, если соответствующая организация занимается созданием инновационного продук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акой огромный как практический, так и исследовательский интерес к проблематике профессиональных стандартов, ни в законодательстве, ни в экономической или правовой теории не сформировано даже единого определения профессиональных стандартов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едставляется целесообразным  обратиться к энциклопедическому словарю, чтобы понять, что вообще представляет из себя стандарт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нглийского  standard – это норма, образец, в широком смысле слова, - это образец, эталон, модель, принимаемые за исходные для сопоставления с ними других подобных объектов. Стандарт как нормативно-технический документ устанавливает комплекс норм, правил, требований к объекту стандартизации, он может быть разработан как на материальные предметы (продукцию, эталоны, образцы веществ), так и на нормы, правила, требования в различных областя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олковым словарем С.И.Ожегова, стандарт характеризуется, как образец, которому должно соответствовать, удовлетворять что-нибудь по своим признакам, свойствам, качествам, а также это документ, содержащий в себе соответствующие требования. Кроме того, толковый словарь дает разъяснение значения слова профессиональный - это такой, который полностью отвечает требованиям данного производства, данной области деятель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я эти определения, можно прийти к выводу, что профессиональный стандарт представляет собой образцовый нормативный документ, содержащий в себе требования к объекту стандартизации, и при этом отвечающий требованиям каждой конкретной области деятельности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ратуре данное понятие рассматривается как «многофункциональный нормативный документ, определяющий в рамках конкретного вида экономической деятельности (области профессиональной деятельности) требования к содержанию и условиям труда, квалификации и компетенциям работников по различным квалификационным уровням»</w:t>
      </w:r>
      <w:bookmarkStart w:id="0" w:name="_ftnref2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в Положении “О профессиональном стандарте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 союза промышленников и предпринимателей, профессиональный стандарт также является многофункциональным нормативным документом, определяющим в области конкретного вида экономической деятельности (области профессиональной деятельности) требования к выполнению работниками трудовых функций и необходимым для этого компетенция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нцепции Научно-исследовательского института развития профессионального образования было предложено следующее определение: профессиональный стандарт - структурированные требования к содержанию и качеству труда в определенной области профессиональной деятельности, определенные в терминах требований к тому, что человек должен знать и уметь делать в определенной области трудов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данных понятий формируется собственное представление о профессиональном стандарте, которое подразумевает под собой документ, устанавливающий требования к знаниям, умениям, компетенциям, опыту, системе ценностей и личным качествам, необходимым для выполнения определенной работы или профессиональных обязанностей.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ндарт можно считать одним из инструментов, позволяющих, задавая нормативные требования к уровню квалификации работников, в значительной степени ориентировать систему образования на перспективу, на формирование тех компетенций, которые будут востребованы через год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о обратить внимание на то, что в 2012 году был представлен проект федерального закона «О внесении изменений в Трудовой кодекс Российской Федерации» (в части определения понятия профессиональных стандартов, порядка их разработки, утверждения И применения)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данному законопроекту, профессиональный стандарт должен раскрывать содержание профессиональной деятельности в рамках определенного вида экономической деятельности, а также требования к квалификации работника и представлять наиболее полную и актуальную информацию о требованиях к квалификациям, необходимым для выполнения конкретных видов трудовой деятельности. 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ельзя не отметить, что проектом установлено возложение обязанности по разработке, утверждению и применению профессиональных стандартов на Правительство Российской Федерации, но, тем не менее, право на разработку профессиональных стандартов будут иметь</w:t>
      </w:r>
      <w:r>
        <w:rPr>
          <w:bCs/>
          <w:color w:val="000000"/>
          <w:sz w:val="28"/>
          <w:szCs w:val="28"/>
        </w:rPr>
        <w:t xml:space="preserve"> федеральные органы исполнительной власти, осуществляющие функции по выработке государственной политики и нормативно-правовому регулированию в соответствующей сфере деятельности, органы исполнительной власти субъектов Российской Федерации, объединения работодателей, </w:t>
      </w:r>
      <w:r>
        <w:rPr>
          <w:rStyle w:val="FontStyle22"/>
          <w:color w:val="000000"/>
          <w:sz w:val="28"/>
          <w:szCs w:val="28"/>
        </w:rPr>
        <w:t>саморегулируемые организации и другие заинтересованные организации</w:t>
      </w:r>
      <w:r>
        <w:rPr>
          <w:bCs/>
          <w:color w:val="000000"/>
          <w:sz w:val="28"/>
          <w:szCs w:val="28"/>
        </w:rPr>
        <w:t>,</w:t>
      </w:r>
      <w:r>
        <w:rPr>
          <w:rStyle w:val="Lnkhkplh"/>
          <w:color w:val="0000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с участием профессиональных союз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На наш взгляд важно, что в результате принятия </w:t>
      </w:r>
      <w:r>
        <w:rPr>
          <w:sz w:val="28"/>
          <w:szCs w:val="28"/>
        </w:rPr>
        <w:t xml:space="preserve">указанного законопроекта не произойдет  автоматический отмены ЕТКС и ЕКС, поскольку если в соответствии с Трудовым кодексом Российской Федерации, иными федеральными законами с выполнением работ по определенным должностям,  профессиям, специальностям связано </w:t>
      </w:r>
      <w:bookmarkStart w:id="1" w:name="OLE_LINK4"/>
      <w:bookmarkStart w:id="2" w:name="OLE_LINK3"/>
      <w:r>
        <w:rPr>
          <w:sz w:val="28"/>
          <w:szCs w:val="28"/>
        </w:rPr>
        <w:t>предоставление компенсаций и льгот,  либо наличие ограничений</w:t>
      </w:r>
      <w:bookmarkEnd w:id="1"/>
      <w:bookmarkEnd w:id="2"/>
      <w:r>
        <w:rPr>
          <w:sz w:val="28"/>
          <w:szCs w:val="28"/>
        </w:rPr>
        <w:t>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Правительством Российской Федерации (абз. 3 ч. 2 ст. 57 Трудового кодекса Российской Федерац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например,  в настоящее время при досрочном назначении трудовой пенсии по старости в соответствии со </w:t>
      </w:r>
      <w:hyperlink r:id="rId2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17.12.2001 № 173-ФЗ «О трудовых пенсиях в Российской Федерации» применяются списки производств, работ, профессий и должностей (с дополнениями и изменениями к ним), утвержденные Кабинетом Министров СССР, Советом Министров РСФСР 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е получаем, что только, когда предоставление компенсаций и льгот, либо наличие ограничений не будут зависеть от наименований профессий и должностей, произойдет окончательный переход от системы ЕТКС и ЕКС, основанной на механизме установления требований к знаниям и умениям в зависимости от занимаемой должности или профессии, к профессиональным стандартам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ным на формировании требований к профессиональной квалификации работников (знаниям, умениям и опыту работника при выполнении конкретных трудовых функций в рамках определенного вида профессиональной деятельности), отражающих требования рынка труда. При этом по нашему мнению, в дальнейшем, при появлении профессиональных стандартов, все же придется закрепить четкий механизм получения пенсии на льготных основаниях в отношении  отдельных категорий работ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отсутствие  правового регулирования порядка разработки, введения и действия профессиональных стандартов на территории нашего государства уже существуют определенные профессиональные стандарты,  разработанные и применяемые различными организациями, ассоциациями, образованиями исключительно на локальном уровне. Так, в соответствии с решением Федерации Рестораторов и Отельеров от 12.09.2003г. были утверждены профессиональные стандарты по таким профессиям, как повар, кондитер, официант, бармен, менеджер ресторана, работник предприятия быстрого обслуживания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х стандартах подробно расписаны профессиональные задачи по каждой из профессий, а также указывается на каком профессиональном уровне эти задачи обычно выполняются. Далее любая должностная обязанность дробится на умения и навыки, требуемые для реализации выше поставленной задачи. Также указываются знания, облегчающие эффективное выполнение должностных обязанностей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офессиональный стандарт состоит из трех частей. В первой - указано наименование профессии, код по классификатору, квалификационный уровень работника, наименование должностей работников, требуемый уровень их профессионального образования и обучения, практического опыта работы по профессии, требования к сертификации и состоянию здоровья. Чтобы наглядно продемонстрировать предъявляемые требования, обратимся, например, к профессиональному стандарту  повара ресторанной индустрии. Например, для шеф-повара второго квалификационного уровня необходимо среднее профессиональное образование, степень бакалавра,  при этом наличие опыта 2,5 года работы на первом квалификационном уровне, а также наличие медицинской книж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часть включает в себя перечень должностных обязанностей  для работников соответствующего уровня. Должность шеф-повара накладывает не ее обладателя такие обязанности, как формирование меню, планирование и выбор необходимого сырья и материалов, контроль качества приготовления и подачи блюд, саморазвитие и д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, заключительная часть, содержит перечень умений и навыков.  Относительно указанной выше профессии, взятой нами за образец, - это умение актуализировать меню, осуществлять эффективную координацию деятельности производства и подразделений предприятия питания, контролировать производственную санитарию и личную  гигиену и т.д. Помимо этого третья часть включает в себя  спектр определенных знаний, необходимых для выполнения должностных обязанностей, указанных во второй части. Для шеф-повара они таковы: методы контроля технического процесса, тенденции и мода в области товаров и услуг, рынок продуктов, а также огромный список иных.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случае появления профессиональных стандартов такого образца на государственном уровне, нужно учесть, что выполнять свою основную функцию они смогут лишь в тройной сбалансированной связке вместе с образовательными стандартами, и рынком труда. То есть они будут применяться при оценке качества подготовки специалистов, совершенствования системы профессионального образования и обучения в соответствии с потребностями рынка труда и работодателей.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атривая взаимодействие с рынком труда, необходимо указать, что отправной точкой в разработке стандартов будет являться именно информация рынка труда, так как профессиональные стандарты должны отразить экономические и технические изменения в экономике, которые приведут впоследствии и к изменению требований самого рынка, и  квалификации работников. Такая информация позволяет идентифицировать приоритеты для развития стандартов в профессиях, на которые имеется высокий спрос, что делает их первостепенными для разработки профессиональных стандартов; также в профессиях,  содержание которых подвержено быстрым изменениям, требующим систематического обновления стандартов.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ндем с образовательным стандартом позволит, как уже упоминалось ранее, сформировать достойную базу качественных образовательных программ, учебных модулей, а также  программ профессионального обучения, отвечающих современным тенденц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следует подчеркнуть, что сегодня размер области применений профессионального стандарта колоссален: это и тарификация должностей, отбора, подбора, аттестации персонала, планирования карьеры, это и проведение оценки квалификации работников, проведение процедур стандартизации и унификации экономической деятельности.  Кроме прочего, это основа для решения  широкого круга задач в области управления персоналом, его обучения и стимулирования.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сть создания такой системы в нынешних условиях неоспорима, так как профессиональные стандарты представляют интерес как для работодателя, так  и работника, и, непосредственно, для самого российского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Машукова.Н.. Профессиональный стандарт и его назначение //Энергия промышленного роста. </w:t>
      </w:r>
      <w:hyperlink r:id="rId1">
        <w:r>
          <w:rPr>
            <w:rStyle w:val="InternetLink"/>
            <w:color w:val="000000"/>
            <w:u w:val="none"/>
          </w:rPr>
          <w:t>2008</w:t>
        </w:r>
      </w:hyperlink>
      <w:r>
        <w:rPr/>
        <w:t xml:space="preserve"> №4,</w:t>
      </w:r>
      <w:r>
        <w:rPr>
          <w:color w:val="000000"/>
        </w:rPr>
        <w:t>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анкина Г.В., Бабыкин С.В., Панкин Д.В.Анализ профессиональных стандартов //Компетентность. 2010 № 9-10. С.1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Прянишникова О.Д.</w:t>
      </w:r>
      <w:r>
        <w:rPr/>
        <w:t xml:space="preserve">, </w:t>
      </w:r>
      <w:r>
        <w:rPr>
          <w:bCs/>
        </w:rPr>
        <w:t xml:space="preserve">Лейбович </w:t>
      </w:r>
      <w:r>
        <w:rPr/>
        <w:t>А.Н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рофессиональные стандарты: краткий обзор зарубежного опыта </w:t>
      </w:r>
      <w:bookmarkStart w:id="3" w:name="_ftnref1"/>
      <w:r>
        <w:rPr>
          <w:bCs/>
        </w:rPr>
        <w:t>//</w:t>
      </w:r>
      <w:r>
        <w:rPr/>
        <w:t xml:space="preserve"> </w:t>
      </w:r>
      <w:bookmarkEnd w:id="3"/>
      <w:r>
        <w:rPr/>
        <w:t>Промышленник России. 2008. март. С. 3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лейникова О.Н. и Муравьева А.А. Роль профессиональных стандартов в модернизации системы профессионального образования. Доклад. 2010 // www. gosbook. r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янишникова О.Д.</w:t>
      </w:r>
      <w:r>
        <w:rPr/>
        <w:t xml:space="preserve">, </w:t>
      </w:r>
      <w:r>
        <w:rPr>
          <w:bCs/>
        </w:rPr>
        <w:t xml:space="preserve">Лейбович </w:t>
      </w:r>
      <w:r>
        <w:rPr/>
        <w:t>А.Н.</w:t>
      </w:r>
      <w:r>
        <w:rPr>
          <w:bCs/>
        </w:rPr>
        <w:t xml:space="preserve"> Указ соч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С. 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Андриченко Л.В. Особенности привлечения иностранных высококвалифицированных специалистов к трудовой деятельности в России.// Журнал российского права. 2011. N 7. С.10</w:t>
      </w:r>
    </w:p>
  </w:footnote>
  <w:footnote w:id="8">
    <w:p>
      <w:pPr>
        <w:pStyle w:val="Heading3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 Программе социальных реформ в Российской Федерации на период 1996-2000 годов: Постановление Правительства РФ от 26.02.1997г. №222 </w:t>
      </w:r>
      <w:bookmarkStart w:id="4" w:name="h806"/>
      <w:bookmarkEnd w:id="4"/>
      <w:r>
        <w:rPr>
          <w:rFonts w:cs="Times New Roman" w:ascii="Times New Roman" w:hAnsi="Times New Roman"/>
          <w:b w:val="false"/>
          <w:sz w:val="20"/>
          <w:szCs w:val="20"/>
        </w:rPr>
        <w:t>// СЗ РФ 1997. №10. Ст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> 1173.</w:t>
      </w:r>
      <w:r>
        <w:rPr/>
        <w:t xml:space="preserve"> </w:t>
      </w:r>
    </w:p>
  </w:footnote>
  <w:footnote w:id="9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Об утверждении программы Правительства Российской Федерации Структурная перестройка и экономический рост в 1997-2000 годах: Постановление Правительства РФ от 31.03. 1997г. N 360 //СЗ РФ 1997.  №19. Ст.2230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 программе социально экономического развития на среднесрочную перспективу 2002-2004 годы: Распоряжение Правительства РФ от 10.07.2001г. № 910-р //СЗ РФ 2001. N 31. Ст. 329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 программе социально экономического развития на среднесрочную перспективу 2003-2005годы: Распоряжение Правительства РФ от 15.08. 2003г. №1163-р //СЗ РФ 2003. N 34. С т. 3396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1 - 2013 годы // РГ 2011. №1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споряжение Правительства РФ от 6.05.2003г. №568-р //СЗ РФ 2003. N 20. Ст. 1920.</w:t>
      </w:r>
    </w:p>
  </w:footnote>
  <w:footnote w:id="14"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поряжение Правительства РФ от 17 .11. 2008 г. N 1662-р //СЗ РФ 2008. N 47. Ст. 548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15">
    <w:p>
      <w:pPr>
        <w:pStyle w:val="ConsPlusTitle"/>
        <w:widowControl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ндриченко Л.В. Указ соч. С 1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хоров А.М. Советский энциклопедический словарь. Изд. 4-е. перераб. и доп. 1990. М., С. 127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. С.И. Шведова Н.Ю. Толковый словарь русского языка. Изд. 2-е. исп и доп.1994. М., С.61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Привезенцев М.В., Олейникова О.Н., Муравьева А.А.</w:t>
      </w:r>
      <w:r>
        <w:rPr/>
        <w:t xml:space="preserve"> и др. Профессиональные стандарты как основа для подготовки конкурентноспособных работников. Методическое пособие. М., 2007. С. 1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ложение о профессиональном стандарте: Распоряжение Президента РСПП №  РП - 46   от   28.06.2007г.// </w:t>
      </w:r>
      <w:hyperlink r:id="rId2">
        <w:r>
          <w:rPr>
            <w:rStyle w:val="InternetLink"/>
            <w:bCs/>
            <w:color w:val="000000"/>
            <w:u w:val="none"/>
          </w:rPr>
          <w:t>www.рспп.рф</w:t>
        </w:r>
      </w:hyperlink>
      <w:r>
        <w:rPr>
          <w:rStyle w:val="Lnkhkplh"/>
          <w:bCs/>
        </w:rPr>
        <w:t>.</w:t>
      </w:r>
      <w:r>
        <w:rPr/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лейникова О.Н.  и Муравьева А.А. Профессиональные стандарты: принципы формирования, назначение и структура. Методическое пособие. 2011. М., С.6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един В. Развитие кадрового потенциала системы управления охраной труда на региональном уровне. //Охрана труда и техника безопасности в строительстве. 2011. №2.</w:t>
      </w:r>
    </w:p>
  </w:footnote>
  <w:footnote w:id="22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ект федерального закона от 28 октября 2011 г. «О внесении изменений в Трудовой кодекс Российской Федерации (в части определения понятия профессиональных стандартов, порядка их разработки, утверждения и применения)» // www. minzdravsoc. ru.</w:t>
      </w:r>
    </w:p>
  </w:footnote>
  <w:footnote w:id="23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яснительная записка к проекту федерального закона «О внесении изменений в Трудовой кодекс Российской Федерации» (в части определения понятия профессиональных стандартов, порядка их разработки, утверждения и применения) от 28.10.2011г. // www.minzdravsoc.ru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ые стандарты по профессиям ресторанной индустрии. Федерация Рестораторов и Отельеров, науч.-учеб. центр “Агенство проф. стандартов” (АПС). Справочник. М., 2004. С.10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едерация Рестораторов и Отельеров, науч.-учеб. центр “Агенство проф. стандартов” (АПС) Указ соч. С.25-26.</w:t>
      </w:r>
    </w:p>
  </w:footnote>
  <w:footnote w:id="26">
    <w:p>
      <w:pPr>
        <w:pStyle w:val="Style1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Лушникова М. Лушников А. Право на профессиональное образование и обучение // Управление персоналом. 2007. N 7. С. 52.</w:t>
      </w:r>
    </w:p>
  </w:footnote>
  <w:footnote w:id="27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ибарев Д.  О развитии национальных квалификационных стандартов в Российской Федерации // Труд за рубежом. 2010. №4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лейникова О.Н.,  Муравьева А.А.. Профессиональные стандарты: принципы формирования, назначение и структура. С. 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nkhkplh">
    <w:name w:val="lnk hk-plh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85;fld=134;dst=10030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pr-magazine.ru/archive/2008/4_5-25/" TargetMode="External"/><Relationship Id="rId2" Type="http://schemas.openxmlformats.org/officeDocument/2006/relationships/hyperlink" Target="http://www.xn--o1aabe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8:00Z</dcterms:created>
  <dc:creator>User</dc:creator>
  <dc:description/>
  <cp:keywords/>
  <dc:language>en-US</dc:language>
  <cp:lastModifiedBy>Наталья</cp:lastModifiedBy>
  <dcterms:modified xsi:type="dcterms:W3CDTF">2014-09-02T04:58:00Z</dcterms:modified>
  <cp:revision>17</cp:revision>
  <dc:subject/>
  <dc:title>            Экономический рост, наблюдающийся в последние годы в российской экономике, остро выявил проблему нехватки высококвалифицированной рабочей силы</dc:title>
</cp:coreProperties>
</file>