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ая характеристика, функции и социальные свойства Конституции РФ………………………………………………………………………………….5</w:t>
      </w:r>
    </w:p>
    <w:p>
      <w:pPr>
        <w:pStyle w:val="Normal"/>
        <w:spacing w:lineRule="auto" w:line="360" w:before="0" w:after="0"/>
        <w:ind w:firstLine="709"/>
        <w:jc w:val="both"/>
        <w:rPr/>
      </w:pPr>
      <w:r>
        <w:rPr>
          <w:rFonts w:cs="Times New Roman" w:ascii="Times New Roman" w:hAnsi="Times New Roman"/>
          <w:sz w:val="28"/>
          <w:szCs w:val="28"/>
        </w:rPr>
        <w:t>1.1 Общая характеристика Конституции РФ…………………………….5</w:t>
      </w:r>
    </w:p>
    <w:p>
      <w:pPr>
        <w:pStyle w:val="Normal"/>
        <w:spacing w:lineRule="auto" w:line="360" w:before="0" w:after="0"/>
        <w:ind w:firstLine="709"/>
        <w:jc w:val="both"/>
        <w:rPr/>
      </w:pPr>
      <w:r>
        <w:rPr>
          <w:rFonts w:cs="Times New Roman" w:ascii="Times New Roman" w:hAnsi="Times New Roman"/>
          <w:sz w:val="28"/>
          <w:szCs w:val="28"/>
        </w:rPr>
        <w:t>1.2 Функции Конституции РФ…………………………………………...11</w:t>
      </w:r>
    </w:p>
    <w:p>
      <w:pPr>
        <w:pStyle w:val="Normal"/>
        <w:spacing w:lineRule="auto" w:line="360" w:before="0" w:after="0"/>
        <w:ind w:firstLine="709"/>
        <w:jc w:val="both"/>
        <w:rPr/>
      </w:pPr>
      <w:r>
        <w:rPr>
          <w:rFonts w:cs="Times New Roman" w:ascii="Times New Roman" w:hAnsi="Times New Roman"/>
          <w:sz w:val="28"/>
          <w:szCs w:val="28"/>
        </w:rPr>
        <w:t>1.3 Социальные свойства Конституции РФ……………………………..14</w:t>
      </w:r>
    </w:p>
    <w:p>
      <w:pPr>
        <w:pStyle w:val="Normal"/>
        <w:spacing w:lineRule="auto" w:line="360" w:before="0" w:after="0"/>
        <w:jc w:val="both"/>
        <w:rPr/>
      </w:pPr>
      <w:r>
        <w:rPr>
          <w:rFonts w:cs="Times New Roman" w:ascii="Times New Roman" w:hAnsi="Times New Roman"/>
          <w:sz w:val="28"/>
          <w:szCs w:val="28"/>
        </w:rPr>
        <w:t>2  Юридические свойства Конституции РФ…………………………………...19</w:t>
      </w:r>
    </w:p>
    <w:p>
      <w:pPr>
        <w:pStyle w:val="Normal"/>
        <w:spacing w:lineRule="auto" w:line="360" w:before="0" w:after="0"/>
        <w:ind w:firstLine="709"/>
        <w:jc w:val="both"/>
        <w:rPr/>
      </w:pPr>
      <w:r>
        <w:rPr>
          <w:rFonts w:cs="Times New Roman" w:ascii="Times New Roman" w:hAnsi="Times New Roman"/>
          <w:sz w:val="28"/>
          <w:szCs w:val="28"/>
        </w:rPr>
        <w:t>2.1 Верховенство Конституции РФ……………………………………...19</w:t>
      </w:r>
    </w:p>
    <w:p>
      <w:pPr>
        <w:pStyle w:val="Normal"/>
        <w:spacing w:lineRule="auto" w:line="360" w:before="0" w:after="0"/>
        <w:ind w:firstLine="709"/>
        <w:jc w:val="both"/>
        <w:rPr/>
      </w:pPr>
      <w:r>
        <w:rPr>
          <w:rFonts w:cs="Times New Roman" w:ascii="Times New Roman" w:hAnsi="Times New Roman"/>
          <w:sz w:val="28"/>
          <w:szCs w:val="28"/>
        </w:rPr>
        <w:t>2.2 Иные юридические свойства Конституции РФ……………………..23</w:t>
      </w:r>
    </w:p>
    <w:p>
      <w:pPr>
        <w:pStyle w:val="Normal"/>
        <w:spacing w:lineRule="auto" w:line="360" w:before="0" w:after="0"/>
        <w:jc w:val="both"/>
        <w:rPr/>
      </w:pPr>
      <w:r>
        <w:rPr>
          <w:rFonts w:cs="Times New Roman" w:ascii="Times New Roman" w:hAnsi="Times New Roman"/>
          <w:sz w:val="28"/>
          <w:szCs w:val="28"/>
        </w:rPr>
        <w:t>Заключение………………………………………………………………………29</w:t>
      </w:r>
    </w:p>
    <w:p>
      <w:pPr>
        <w:pStyle w:val="Normal"/>
        <w:spacing w:lineRule="auto" w:line="360" w:before="0" w:after="0"/>
        <w:jc w:val="both"/>
        <w:rPr/>
      </w:pPr>
      <w:r>
        <w:rPr>
          <w:rFonts w:cs="Times New Roman" w:ascii="Times New Roman" w:hAnsi="Times New Roman"/>
          <w:sz w:val="28"/>
          <w:szCs w:val="28"/>
        </w:rPr>
        <w:t>Список использованных источников…………………………………………..3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Актуальность темы данной работы объясняется следующим. Правовая система современной России включает в себя большое количество нормативно-правовых актов, которые составляют не механическую совокупность, а  иерархическую систему. Конституция РФ является важнейшим нормативно-правовым актом в отечественной правовой системе. Особое положение Конституции РФ в правовой системе России объясняется наличием у нее ряда специфических свойств. При этом свойства Конституции РФ подразделяются на две группы: социальные и юридические. Кроме того, особое положение Конституции в российской системе права обусловлено реализацией ею ряда специфических функций, не присущих более никакому нормативно-правовому акту. В связи с изложенным особую важность приобретает изучение основных свойств и сущности Конституции РФ.</w:t>
      </w:r>
    </w:p>
    <w:p>
      <w:pPr>
        <w:pStyle w:val="Normal"/>
        <w:spacing w:lineRule="auto" w:line="360" w:before="0" w:after="0"/>
        <w:ind w:firstLine="709"/>
        <w:jc w:val="both"/>
        <w:rPr/>
      </w:pPr>
      <w:r>
        <w:rPr>
          <w:rFonts w:cs="Times New Roman" w:ascii="Times New Roman" w:hAnsi="Times New Roman"/>
          <w:sz w:val="28"/>
          <w:szCs w:val="28"/>
        </w:rPr>
        <w:t xml:space="preserve">Научная значимость данного исследования состоит том, что его результаты обогащают имеющиеся научные представления об основных свойствах и сущности Конституции РФ. Результаты данного исследования могут быть использованы при изучении таких дисциплин как «конституционное право», «теория государства и права», «история отечественного государства и права» и т.д. </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данного исследования состоит в возможности использования его результатов для выявления степени соответствия доктринальных представлений о свойствах Конституции РФ практической реализации конституционных норм.</w:t>
      </w:r>
    </w:p>
    <w:p>
      <w:pPr>
        <w:pStyle w:val="Normal"/>
        <w:spacing w:lineRule="auto" w:line="360" w:before="0" w:after="0"/>
        <w:ind w:firstLine="709"/>
        <w:jc w:val="both"/>
        <w:rPr/>
      </w:pPr>
      <w:r>
        <w:rPr>
          <w:rFonts w:cs="Times New Roman" w:ascii="Times New Roman" w:hAnsi="Times New Roman"/>
          <w:sz w:val="28"/>
          <w:szCs w:val="28"/>
        </w:rPr>
        <w:t>Объектом рассмотрения в данной работе являются основные свойства и сущность Конституции РФ.</w:t>
      </w:r>
    </w:p>
    <w:p>
      <w:pPr>
        <w:pStyle w:val="Normal"/>
        <w:spacing w:lineRule="auto" w:line="360" w:before="0" w:after="0"/>
        <w:ind w:firstLine="709"/>
        <w:jc w:val="both"/>
        <w:rPr/>
      </w:pPr>
      <w:r>
        <w:rPr>
          <w:rFonts w:cs="Times New Roman" w:ascii="Times New Roman" w:hAnsi="Times New Roman"/>
          <w:sz w:val="28"/>
          <w:szCs w:val="28"/>
        </w:rPr>
        <w:t>Предметом рассмотрения в данной работе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зрения отечественных ученых относительно основных свойств и сущности Конституции РФ;</w:t>
      </w:r>
    </w:p>
    <w:p>
      <w:pPr>
        <w:pStyle w:val="Normal"/>
        <w:spacing w:lineRule="auto" w:line="360" w:before="0" w:after="0"/>
        <w:ind w:firstLine="709"/>
        <w:jc w:val="both"/>
        <w:rPr/>
      </w:pPr>
      <w:r>
        <w:rPr>
          <w:rFonts w:cs="Times New Roman" w:ascii="Times New Roman" w:hAnsi="Times New Roman"/>
          <w:sz w:val="28"/>
          <w:szCs w:val="28"/>
        </w:rPr>
        <w:t xml:space="preserve">- нормы Конституции РФ, в которых выражаются свойства данного нормативно-правового акта.  </w:t>
      </w:r>
    </w:p>
    <w:p>
      <w:pPr>
        <w:pStyle w:val="Normal"/>
        <w:spacing w:lineRule="auto" w:line="360" w:before="0" w:after="0"/>
        <w:ind w:firstLine="709"/>
        <w:jc w:val="both"/>
        <w:rPr/>
      </w:pPr>
      <w:r>
        <w:rPr>
          <w:rFonts w:cs="Times New Roman" w:ascii="Times New Roman" w:hAnsi="Times New Roman"/>
          <w:sz w:val="28"/>
          <w:szCs w:val="28"/>
        </w:rPr>
        <w:t>Целью данной работы является изучение основных свойств и сущности Конституци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а реализация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отреть подготовку и принятие Конституции РФ и структуру данного нормативно-правового 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ить функции Конституции РФ;</w:t>
      </w:r>
    </w:p>
    <w:p>
      <w:pPr>
        <w:pStyle w:val="Normal"/>
        <w:spacing w:lineRule="auto" w:line="360" w:before="0" w:after="0"/>
        <w:ind w:firstLine="709"/>
        <w:jc w:val="both"/>
        <w:rPr/>
      </w:pPr>
      <w:r>
        <w:rPr>
          <w:rFonts w:cs="Times New Roman" w:ascii="Times New Roman" w:hAnsi="Times New Roman"/>
          <w:sz w:val="28"/>
          <w:szCs w:val="28"/>
        </w:rPr>
        <w:t>3) Охарактеризовать основные социальные свойства такого нормативно-правового акта как Конституция РФ;</w:t>
      </w:r>
    </w:p>
    <w:p>
      <w:pPr>
        <w:pStyle w:val="Normal"/>
        <w:spacing w:lineRule="auto" w:line="360" w:before="0" w:after="0"/>
        <w:ind w:firstLine="709"/>
        <w:jc w:val="both"/>
        <w:rPr/>
      </w:pPr>
      <w:r>
        <w:rPr>
          <w:rFonts w:cs="Times New Roman" w:ascii="Times New Roman" w:hAnsi="Times New Roman"/>
          <w:sz w:val="28"/>
          <w:szCs w:val="28"/>
        </w:rPr>
        <w:t>4) Изучить такое юридической свойство Конституции РФ как верхове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ть иные юридические свойства такого нормативно-правового акта как Конституция РФ.</w:t>
      </w:r>
    </w:p>
    <w:p>
      <w:pPr>
        <w:pStyle w:val="Normal"/>
        <w:spacing w:lineRule="auto" w:line="360" w:before="0" w:after="0"/>
        <w:ind w:firstLine="709"/>
        <w:jc w:val="both"/>
        <w:rPr/>
      </w:pPr>
      <w:r>
        <w:rPr>
          <w:rFonts w:cs="Times New Roman" w:ascii="Times New Roman" w:hAnsi="Times New Roman"/>
          <w:sz w:val="28"/>
          <w:szCs w:val="28"/>
        </w:rPr>
        <w:t>Методологию данной работы составляют следующие методы научного познания: 1) всеобщий диалектический метод познания; 2) общенаучные методы (дедукция, индукция, описание, синтез, анализ, метод сравнения и т.д.); 3) частнонаучные методы (историко-правовой метод, формально-юридический метод и т.д.).</w:t>
      </w:r>
    </w:p>
    <w:p>
      <w:pPr>
        <w:pStyle w:val="Normal"/>
        <w:spacing w:lineRule="auto" w:line="360" w:before="0" w:after="0"/>
        <w:ind w:firstLine="709"/>
        <w:jc w:val="both"/>
        <w:rPr/>
      </w:pPr>
      <w:r>
        <w:rPr>
          <w:rFonts w:cs="Times New Roman" w:ascii="Times New Roman" w:hAnsi="Times New Roman"/>
          <w:sz w:val="28"/>
          <w:szCs w:val="28"/>
        </w:rPr>
        <w:t>Степень научной разработанности основных свойств и сущности Конституции РФ достаточно высока. Среди современных российских ученых, работы которых посвящены свойствам и содержанию Конституции РФ, могут быть названы М.Ф. Маликов, А.В. Зиновьев, Н.М. Чепурнова и т.д.</w:t>
      </w:r>
    </w:p>
    <w:p>
      <w:pPr>
        <w:pStyle w:val="Normal"/>
        <w:spacing w:lineRule="auto" w:line="360" w:before="0" w:after="0"/>
        <w:ind w:firstLine="709"/>
        <w:jc w:val="both"/>
        <w:rPr/>
      </w:pPr>
      <w:r>
        <w:rPr>
          <w:rFonts w:cs="Times New Roman" w:ascii="Times New Roman" w:hAnsi="Times New Roman"/>
          <w:sz w:val="28"/>
          <w:szCs w:val="28"/>
        </w:rPr>
        <w:t>В теоретическую базу данного исследования входят работы С.А. Авакьяна, Е.И. Козловой, О.Е. Кутафина. Кроме того, при написании данной работы необходимо обратиться к трудам таких исследователей как М.В. Баглай, Р.В. Шагиева, А.Н. Кокотов, М.И. Кукушкин и ряд других ученых.</w:t>
      </w:r>
    </w:p>
    <w:p>
      <w:pPr>
        <w:pStyle w:val="Normal"/>
        <w:spacing w:lineRule="auto" w:line="360" w:before="0" w:after="0"/>
        <w:ind w:firstLine="709"/>
        <w:jc w:val="both"/>
        <w:rPr/>
      </w:pPr>
      <w:bookmarkStart w:id="0" w:name="_GoBack"/>
      <w:bookmarkEnd w:id="0"/>
      <w:r>
        <w:rPr>
          <w:rFonts w:cs="Times New Roman" w:ascii="Times New Roman" w:hAnsi="Times New Roman"/>
          <w:sz w:val="28"/>
          <w:szCs w:val="28"/>
        </w:rPr>
        <w:t xml:space="preserve">Структуру данной работы составляют: введение; две главы, объединяющие пять параграфов; заключение; список использованных источник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функции </w:t>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t>и социальные свойства Конституции РФ</w:t>
      </w:r>
    </w:p>
    <w:p>
      <w:pPr>
        <w:pStyle w:val="Normal"/>
        <w:spacing w:lineRule="auto" w:line="480" w:before="0" w:after="0"/>
        <w:jc w:val="center"/>
        <w:rPr/>
      </w:pPr>
      <w:r>
        <w:rPr>
          <w:rFonts w:cs="Times New Roman" w:ascii="Times New Roman" w:hAnsi="Times New Roman"/>
          <w:sz w:val="28"/>
          <w:szCs w:val="28"/>
        </w:rPr>
        <w:t>1.1 Общая характеристика Конституции РФ</w:t>
      </w:r>
    </w:p>
    <w:p>
      <w:pPr>
        <w:pStyle w:val="Normal"/>
        <w:spacing w:lineRule="auto" w:line="360" w:before="0" w:after="0"/>
        <w:ind w:firstLine="709"/>
        <w:jc w:val="both"/>
        <w:rPr/>
      </w:pPr>
      <w:r>
        <w:rPr>
          <w:rFonts w:cs="Times New Roman" w:ascii="Times New Roman" w:hAnsi="Times New Roman"/>
          <w:sz w:val="28"/>
          <w:szCs w:val="28"/>
        </w:rPr>
        <w:t>Конституция – это единый правовой акт, обладающий особыми юридическими свойствами, посредством которого народ учреждает основные принципы устройства государства и общества, закрепляет охраняемые государством права, свободы и обязанности человека и гражданина</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ежде чем переходить к непосредственной характеристике действующей Конституции РФ, целесообразно рассмотреть историю создания и принятия данного акта. 16 июня 1990 года I Съезд народных депутатов РСФСР принял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б образовании Конституционной комиссии для разработки новой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и. Для работы над проектом Конституции была сформирована рабочая группа Конституционной комиссии. В ее состав вошли депутаты от разных фракций, а также ученые-правоведы – В.Д. Зорькин, В.И. Лафитский, Л.С. Мамут, Б.А. Страшун и т.д. Первый проект Конституции был подготовлен уже к осени 1990 года. Сразу же развернулось его широкое обсуждение в средствах массовой информации, в государственных органах, учебных и научных учреждениях. В апреле 1992 года VI Съезд народных депутатов одобрил общую концепцию и основные положения проекта Конституции</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 В научной литературе отмечается, что в проекте Конституционной комиссии в полной мере был реализован принцип разделения властей. Данный проект предусматривал существование в России сильного Президента и сильного парламента, наделенных обширными полномочиями. Несмотря на то, что Президент признавался главой государства, нормы, устанавливающие основы его статуса, объединялись в одну главу с нормами об исполнительной власти. Таким образом, Президент не ставился над другими ветвями власти. Президент не наделялся правом роспуска Верховного Совета, отрешение Президента от должности допускалось, но его процедура была достаточно сложной</w:t>
      </w:r>
      <w:r>
        <w:rPr>
          <w:rStyle w:val="Style20"/>
          <w:rStyle w:val="FootnoteAnchor"/>
          <w:rFonts w:cs="Times New Roman" w:ascii="Times New Roman" w:hAnsi="Times New Roman"/>
          <w:sz w:val="28"/>
          <w:szCs w:val="28"/>
        </w:rPr>
        <w:footnoteReference w:id="4"/>
      </w:r>
      <w:r>
        <w:rPr>
          <w:rFonts w:cs="Times New Roman" w:ascii="Times New Roman" w:hAnsi="Times New Roman"/>
          <w:sz w:val="28"/>
          <w:szCs w:val="28"/>
        </w:rPr>
        <w:t>. Необходимо отметить, что одновременно шла разработка альтернативных проектов, в числе которых в первую очередь должны быть упомянуты:</w:t>
      </w:r>
    </w:p>
    <w:p>
      <w:pPr>
        <w:pStyle w:val="Normal"/>
        <w:spacing w:lineRule="auto" w:line="360" w:before="0" w:after="0"/>
        <w:ind w:firstLine="720"/>
        <w:jc w:val="both"/>
        <w:rPr/>
      </w:pPr>
      <w:r>
        <w:rPr>
          <w:rFonts w:cs="Times New Roman" w:ascii="Times New Roman" w:hAnsi="Times New Roman"/>
          <w:sz w:val="28"/>
          <w:szCs w:val="28"/>
        </w:rPr>
        <w:t>- проект рабочей группы в составе С.М. Шахрая, Е.Б. Абросимовой, Н.П. Азаровой, А.Я. Сливы, О.А. Тарасова и т.д. Этот проект нельзя считать собственной инициативой представившей его рабочей группы, т.к. ее члены в то время были работниками Государственно-правового управления Президента РФ. Данный проект закреплял весьма сильные позиции Президента;</w:t>
      </w:r>
    </w:p>
    <w:p>
      <w:pPr>
        <w:pStyle w:val="Normal"/>
        <w:spacing w:lineRule="auto" w:line="360" w:before="0" w:after="0"/>
        <w:ind w:firstLine="720"/>
        <w:jc w:val="both"/>
        <w:rPr/>
      </w:pPr>
      <w:r>
        <w:rPr>
          <w:rFonts w:cs="Times New Roman" w:ascii="Times New Roman" w:hAnsi="Times New Roman"/>
          <w:sz w:val="28"/>
          <w:szCs w:val="28"/>
        </w:rPr>
        <w:t>- проект Политсовета Российского Движения демократических реформ в составе А.А. Собчака, Г.Х. Попова, С.С. Алексеева, Ю.Х. Калмыкова и С.А. Хохлова. Данный проект также характеризовался явной пропрезиденсткой направленностью, признавая Президента главой государства (а не главой исполнительной власти), высшим должностным лицом, гарантом Конституции;</w:t>
      </w:r>
    </w:p>
    <w:p>
      <w:pPr>
        <w:pStyle w:val="Normal"/>
        <w:spacing w:lineRule="auto" w:line="360" w:before="0" w:after="0"/>
        <w:ind w:firstLine="720"/>
        <w:jc w:val="both"/>
        <w:rPr/>
      </w:pPr>
      <w:r>
        <w:rPr>
          <w:rFonts w:cs="Times New Roman" w:ascii="Times New Roman" w:hAnsi="Times New Roman"/>
          <w:sz w:val="28"/>
          <w:szCs w:val="28"/>
        </w:rPr>
        <w:t>- проект фракции «Коммунисты России» Верховного Совета РФ. Отличительной чертой данного проекта являлось исключение института президентства</w:t>
      </w:r>
      <w:r>
        <w:rPr>
          <w:rStyle w:val="Style20"/>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Новый этап в разработке новой Конституции начался после референдума 25 апреля 1993 года, на котором за доверие Президенту проголосовали 58,7% избирателей от числа принявших участие в голосовании, за одобрение социально-экономической политики высказались 53%. Предложение о досрочных выборах Президента получило 31,7% голосов от имевших право участвовать в референдуме, о досрочных выборах народных депутатов – 43,1 %, т.е. предложения о досрочном прекращении полномочий Президента и депутатов не прошли. Результаты референдума Президент истолковал как подтверждение большей </w:t>
      </w:r>
      <w:r>
        <w:rPr>
          <w:rFonts w:cs="Times New Roman" w:ascii="Times New Roman" w:hAnsi="Times New Roman"/>
          <w:iCs/>
          <w:sz w:val="28"/>
          <w:szCs w:val="28"/>
        </w:rPr>
        <w:t>его легитимности,</w:t>
      </w:r>
      <w:r>
        <w:rPr>
          <w:rFonts w:cs="Times New Roman" w:ascii="Times New Roman" w:hAnsi="Times New Roman"/>
          <w:i/>
          <w:iCs/>
          <w:sz w:val="28"/>
          <w:szCs w:val="28"/>
        </w:rPr>
        <w:t xml:space="preserve"> </w:t>
      </w:r>
      <w:r>
        <w:rPr>
          <w:rFonts w:cs="Times New Roman" w:ascii="Times New Roman" w:hAnsi="Times New Roman"/>
          <w:sz w:val="28"/>
          <w:szCs w:val="28"/>
        </w:rPr>
        <w:t>чем Съезда народных депутатов, и счел, что вправе предложить народу свой вариант Конституции, в котором были бы усилены позиции Президента как главы государства, его определяющая роль по большинству ключевых вопросов государственной жизни. Проект был опубликован в начале мая</w:t>
      </w:r>
      <w:r>
        <w:rPr>
          <w:rStyle w:val="Style20"/>
          <w:rStyle w:val="FootnoteAnchor"/>
          <w:rFonts w:cs="Times New Roman" w:ascii="Times New Roman" w:hAnsi="Times New Roman"/>
          <w:sz w:val="28"/>
          <w:szCs w:val="28"/>
        </w:rPr>
        <w:footnoteReference w:id="6"/>
      </w:r>
      <w:r>
        <w:rPr>
          <w:rFonts w:cs="Times New Roman" w:ascii="Times New Roman" w:hAnsi="Times New Roman"/>
          <w:sz w:val="28"/>
          <w:szCs w:val="28"/>
        </w:rPr>
        <w:t>. В разработке данного проекта приняли участие С.С. Алексеев, А.А. Собчак, С.М. Шахрай и т.д. Данный проект постулировал принципы президентской республики, однако по сути предусматривал гораздо более сильные позиции Президента, чем те, которые характерны для указанной формы правления. В частности, Президент выделялся за пределы системы разделения властей и ставился над всеми ее ветвями, признавался арбитром между органами государственной власти, наделялся широким перечнем полномочий, в том числе по роспуску парламента. Позиции Парламента при этом предусматривались весьма слабые, данный орган становился практически законосовещательным, его контрольные функции существенно сокращались</w:t>
      </w:r>
      <w:r>
        <w:rPr>
          <w:rStyle w:val="Style20"/>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Летом 1993 года Президентом было созвано Конституционное совещание для доработки президентского проекта Конституции. Оно включало представителей федеральных органов государственной власти РФ; органов государственной власти субъектов РФ; местного самоуправления; политических партий, профсоюзных, молодежных, иных общественных организаций, массовых движений и религиозных конфессий; товаропроизводителей и предпринимателей. В процессе работы совещания участники разбивались соответственно на пять групп. Проект Конституционного совещания, одобренный в июле 1993 года, по ряду вопросов содержал новые решения, отличные от президентского проекта. В первую очередь заслуживает упоминания ограничение права Президента на роспуск парламента: в соответствии с одобренным проектом допускался лишь роспуск нижней его палаты</w:t>
      </w:r>
      <w:r>
        <w:rPr>
          <w:rStyle w:val="Style20"/>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Верховный Совет предлагал вынести на референдум три проекта будущей Конституции: проект Конституционной комиссии, президентский проект и проект депутатов-коммунистов. Однако Президент стремился к закреплению за собой максимума полномочий, а данная цель могла быть достигнута лишь благодаря принятию пропрезидентского проекта Конституции. Президент рассчитывал, что проект Конституции, разработанный Конституционным совещанием, будет одобрен субъектами РФ, однако данный проект такого одобрения не получил. Высшие представительные органы субъектов Федерации признали необходимой выработку согласованного проекта. Президент Б.Н. Ельцин принял решение вернуться к согласованию конституционных проектов, подписав соответствующее распоряжение 8 сентября 1993 года. Однако переговорный процесс оказался недолгим и был прерван событиями сентября-октября 1993 года, когда противостояние Президента и парламента приняло форму прямого столкновения. В результате указанных событий высшая представительная власть в России на определенный период была ликвидирована, Президент России сконцентрировал в своих руках всю полноту государственной власти. Работа над пропрезидентским проектом Конституции возобновилась, и он был вынесен на референдум</w:t>
      </w:r>
      <w:r>
        <w:rPr>
          <w:rStyle w:val="Style20"/>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йствующая Конституция РФ</w:t>
      </w:r>
      <w:r>
        <w:rPr>
          <w:rStyle w:val="Style20"/>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была принята 12 декабря 1993 года в ходе всенародного референдума. В референдуме приняли участие 54,8 % зарегистрированных избирателей. Из их числа 58,4 % высказались в поддержку Конституции РФ, 41,6 % высказались против. В семнадцати субъектах федерации Конституция поддержки не получила. В научной литературе отмечается, что такие результаты референдума отразили раскол в российском обществе по вопросу о новой государственности. В то же время принятие Конституции РФ открыло новый этап в развитии отечественной государственности</w:t>
      </w:r>
      <w:r>
        <w:rPr>
          <w:rStyle w:val="Style20"/>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труктура Конституции РФ включает следующие элементы:</w:t>
      </w:r>
    </w:p>
    <w:p>
      <w:pPr>
        <w:pStyle w:val="Normal"/>
        <w:spacing w:lineRule="auto" w:line="360" w:before="0" w:after="0"/>
        <w:ind w:firstLine="709"/>
        <w:jc w:val="both"/>
        <w:rPr/>
      </w:pPr>
      <w:r>
        <w:rPr>
          <w:rFonts w:cs="Times New Roman" w:ascii="Times New Roman" w:hAnsi="Times New Roman"/>
          <w:sz w:val="28"/>
          <w:szCs w:val="28"/>
        </w:rPr>
        <w:t>1) Преамбула, т.е. вводный текст, необходимый, чтобы осветить пройденный страной путь, дать характеристику общества на современном этапе его развития, изложить сущность и главные задачи государства, сказать о целях Конституции и провозгласить ее принятие. Рассматриваемый элемент структуры Конституции РФ имеет концептуально-идеологическую нагрузку. Так, преамбула содержит идею высшей ценности прав и свобод человека. Она настраивает общество на внутренний (гражданский) мир, призывая людей не строить отношения на антагонистической основе. Последовательно отражена идея сохранения государственного единства России, возрождения ее суверенной государственности в сочетании с равноправием и самоопределением народов. Подчеркнута направленность усилий народа на обеспечение благополучия и процветания России, ответственность за настоящее и будущее, стремление жить по правилам мирового сообщества</w:t>
      </w:r>
      <w:r>
        <w:rPr>
          <w:rStyle w:val="Style20"/>
          <w:rStyle w:val="FootnoteAnchor"/>
          <w:rFonts w:cs="Times New Roman" w:ascii="Times New Roman" w:hAnsi="Times New Roman"/>
          <w:sz w:val="28"/>
          <w:szCs w:val="28"/>
        </w:rPr>
        <w:footnoteReference w:id="12"/>
      </w:r>
      <w:r>
        <w:rPr>
          <w:rFonts w:cs="Times New Roman" w:ascii="Times New Roman" w:hAnsi="Times New Roman"/>
          <w:sz w:val="28"/>
          <w:szCs w:val="28"/>
        </w:rPr>
        <w:t>.</w:t>
      </w:r>
      <w:r>
        <w:rPr/>
        <w:t xml:space="preserve"> </w:t>
      </w:r>
      <w:r>
        <w:rPr>
          <w:rFonts w:cs="Times New Roman" w:ascii="Times New Roman" w:hAnsi="Times New Roman"/>
          <w:sz w:val="28"/>
          <w:szCs w:val="28"/>
        </w:rPr>
        <w:t>В то же время в научной литературе отмечается, что преамбула является не просто сводом политико-правовых деклараций или исторической справкой, а представляет собой составную частью Конституции и имеет для законодательной, исполнительной и судебной власти не только моральную, но и юридическую силу. В частности, Конституционный Суд РФ для обоснования своей позиции ссылался на преамбулу Конституции РФ</w:t>
      </w:r>
      <w:r>
        <w:rPr>
          <w:rStyle w:val="Style20"/>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ва раздела:</w:t>
      </w:r>
    </w:p>
    <w:p>
      <w:pPr>
        <w:pStyle w:val="Normal"/>
        <w:spacing w:lineRule="auto" w:line="360" w:before="0" w:after="0"/>
        <w:ind w:firstLine="709"/>
        <w:jc w:val="both"/>
        <w:rPr/>
      </w:pPr>
      <w:r>
        <w:rPr>
          <w:rFonts w:cs="Times New Roman" w:ascii="Times New Roman" w:hAnsi="Times New Roman"/>
          <w:sz w:val="28"/>
          <w:szCs w:val="28"/>
        </w:rPr>
        <w:t>- первый раздел состоит из девяти глав, устанавливающих основы конституционного строя, правового статуса человека и гражданина, федеративного устройства, правового статуса Президента РФ, Федерального Собрания РФ, Правительства РФ, основы судебной власти, местного самоуправления, а также порядок пересмотра Конституции и внесения в нее поправок. Первый раздел включает статьи с 1 по 137. В научной литературе отмечается, что расположение глав Конституции РФ не является произвольным. Оно отражает те мировоззренческие и научные подходы, на основе которых разрабатывался проект Конституции. В частности, именно поэтому глава о правах и свободах человека и гражданина помещена на второе место – сразу после главы об основах конституционного строя. Не является случайным и расположение статей внутри глав Конституции РФ. Например, в главе 2 Конституции РФ на первом плане находится человек как индивид, со своей жизнью, неприкосновенностью и свободой, на втором – его возможности участия в общественной жизни и делах государства, на третьем – права, позволяющие ему быть участником экономических и социальных процессов, и лишь затем перечислен ряд обязанностей человека и гражданина</w:t>
      </w:r>
      <w:r>
        <w:rPr>
          <w:rStyle w:val="Style20"/>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второй раздел содержит заключительные и переходные положения. Данный раздел содержит положения о введении Конституции в действие, порядке применения нормативно-правовых актов, действовавших до вступления в силу Конституции РФ 1993 года, основаниях продолжения деятельности ранее образованных органов. Необходимо отметить, что такой раздел в рассматриваемой Конституции появился впервые в истории отечественного конституционного (государственного) права</w:t>
      </w:r>
      <w:r>
        <w:rPr>
          <w:rStyle w:val="Style20"/>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Таким образом, принятие в 1993 году действующей Конституции РФ стало логическим завершением произошедших в конце 1980-х – начале 1990-х годов изменений во всех сферах жизни российского общества и ознаменовало начало нового этапа его развития.</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2 Функции Конституции РФ</w:t>
      </w:r>
    </w:p>
    <w:p>
      <w:pPr>
        <w:pStyle w:val="Normal"/>
        <w:spacing w:lineRule="auto" w:line="360" w:before="0" w:after="0"/>
        <w:ind w:firstLine="709"/>
        <w:jc w:val="both"/>
        <w:rPr/>
      </w:pPr>
      <w:r>
        <w:rPr>
          <w:rFonts w:cs="Times New Roman" w:ascii="Times New Roman" w:hAnsi="Times New Roman"/>
          <w:sz w:val="28"/>
          <w:szCs w:val="28"/>
        </w:rPr>
        <w:t>Назначение и роль Конституции в жизни страны наиболее полно проявляются в ее функциях, под которыми понимают основные направления воплощения конституционных положений в реальную действительность</w:t>
      </w:r>
      <w:r>
        <w:rPr>
          <w:rStyle w:val="Style20"/>
          <w:rStyle w:val="FootnoteAnchor"/>
          <w:rFonts w:cs="Times New Roman" w:ascii="Times New Roman" w:hAnsi="Times New Roman"/>
          <w:sz w:val="28"/>
          <w:szCs w:val="28"/>
        </w:rPr>
        <w:footnoteReference w:id="16"/>
      </w:r>
      <w:r>
        <w:rPr>
          <w:rFonts w:cs="Times New Roman" w:ascii="Times New Roman" w:hAnsi="Times New Roman"/>
          <w:sz w:val="28"/>
          <w:szCs w:val="28"/>
        </w:rPr>
        <w:t>. Значение функций Конституции РФ проявляется в том, что функции показывают эффективность конституционного регулирования в процессе общественного развития, специфику реализации конституционных норм, принципов и институтов. Иными словами, функции Конституции РФ позволяют раскрыть динамический аспект данного нормативно-правового акта</w:t>
      </w:r>
      <w:r>
        <w:rPr>
          <w:rStyle w:val="Style20"/>
          <w:rStyle w:val="FootnoteAnchor"/>
          <w:rFonts w:cs="Times New Roman" w:ascii="Times New Roman" w:hAnsi="Times New Roman"/>
          <w:sz w:val="28"/>
          <w:szCs w:val="28"/>
        </w:rPr>
        <w:footnoteReference w:id="17"/>
      </w:r>
      <w:r>
        <w:rPr>
          <w:rFonts w:cs="Times New Roman" w:ascii="Times New Roman" w:hAnsi="Times New Roman"/>
          <w:sz w:val="28"/>
          <w:szCs w:val="28"/>
        </w:rPr>
        <w:t>. В отечественной научной литературе существуют различные подходы к классификации функций Конституции РФ. В частности, предлагается выделение регулятивной и охранительной функций указанного нормативно-правового акта. Проявление регулятивных специально-юридических функций Конституции РФ (статической и динамической) можно увидеть в конституционных нормах, регламентирующих порядок, формы, границы протекания общественных отношений. Регулятивные нормы Конституции РФ устанавливают определенную абстрактную модель поведения, в соответствии с которой должны протекать урегулированные общественные отношения. В качестве примера регулятивной нормы может быть названа ст. 81 Конституции РФ, устанавливающая основные положения относительно избрания Президента РФ. В то же время нормы Конституции РФ направлены на недопущение возникновения некоторых общественных отношений, например, действий, направленных на насильственное изменение основ конституционного строя, пропаганду войны, насилия, национального, расового превосходства и т.д. В охране общества от «нежелательных», «вредных» социальных явлений проявляется охранительная специально-юридическая функция Конституции РФ</w:t>
      </w:r>
      <w:r>
        <w:rPr>
          <w:rStyle w:val="Style20"/>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научной литературе предлагается и более широкий перечень функций, реализуемых Конституцией РФ:</w:t>
      </w:r>
    </w:p>
    <w:p>
      <w:pPr>
        <w:pStyle w:val="Normal"/>
        <w:spacing w:lineRule="auto" w:line="360" w:before="0" w:after="0"/>
        <w:ind w:firstLine="709"/>
        <w:jc w:val="both"/>
        <w:rPr/>
      </w:pPr>
      <w:r>
        <w:rPr>
          <w:rFonts w:cs="Times New Roman" w:ascii="Times New Roman" w:hAnsi="Times New Roman"/>
          <w:sz w:val="28"/>
          <w:szCs w:val="28"/>
        </w:rPr>
        <w:t>1) Учредительная функция. Конституция РФ является политико-правовой основой развития общества на текущем историческом этапе. Данный акт закрепляет фундаментальные устои общества и государства, пути развития России: в политике – к общедемократическим институтам и политическому плюрализму, в экономике – к многообразию форм собственности и свободной экономической деятельности. Конституция РФ учреждает правовую систему государства: предписывает принятие нормативно-правовых актов, определяя конкретную форму и содержание. Также Конституция РФ учреждает систему органов власти и порядок осуществления ими полномочий</w:t>
      </w:r>
      <w:r>
        <w:rPr>
          <w:rStyle w:val="Style20"/>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Внешнеполитическая функция. Данная функция рассматриваемого нормативно-правового акта состоит в построении модели взаимоотношений с мировым сообществом, закреплении принципов внешней политики России. Кроме того, в рамках реализации указанной функции Конституция РФ дает представление населению других стран, а также государствам и международным организациям о сложившемся в России общественно-политическом строе;</w:t>
      </w:r>
    </w:p>
    <w:p>
      <w:pPr>
        <w:pStyle w:val="Normal"/>
        <w:spacing w:lineRule="auto" w:line="360" w:before="0" w:after="0"/>
        <w:ind w:firstLine="709"/>
        <w:jc w:val="both"/>
        <w:rPr/>
      </w:pPr>
      <w:r>
        <w:rPr>
          <w:rFonts w:cs="Times New Roman" w:ascii="Times New Roman" w:hAnsi="Times New Roman"/>
          <w:sz w:val="28"/>
          <w:szCs w:val="28"/>
        </w:rPr>
        <w:t>3) Функция стратегического планирования (программная функция). Конституция – это не манифест, но ей свойственны программные положения и в ней присутствуют нормы-цели, задачи. Данный нормативно-правовой акт призван определять стратегию и перспективы развития страны. Рассматриваемая функция состоит в том, что Конституция РФ содержит стратегическую установку на переориентацию деятельности органов государственной власти (например, на обеспечение прав и свобод человека);</w:t>
      </w:r>
    </w:p>
    <w:p>
      <w:pPr>
        <w:pStyle w:val="Normal"/>
        <w:spacing w:lineRule="auto" w:line="360" w:before="0" w:after="0"/>
        <w:ind w:firstLine="709"/>
        <w:jc w:val="both"/>
        <w:rPr/>
      </w:pPr>
      <w:r>
        <w:rPr>
          <w:rFonts w:cs="Times New Roman" w:ascii="Times New Roman" w:hAnsi="Times New Roman"/>
          <w:sz w:val="28"/>
          <w:szCs w:val="28"/>
        </w:rPr>
        <w:t>4) Духовно-нравственная функция. В рамках реализации данной функции Конституция РФ выражает философско-нравственные ориентиры существующего строя. В первую очередь положения духовно-нравственного характера содержатся в преамбуле Конституции РФ (например, положения о любви и уважении к Отечеству, вере в добро и справедливость, стремлении обеспечить благополучие и процветание России, ответственности за Родину перед нынешним и будущими поколениями)</w:t>
      </w:r>
      <w:r>
        <w:rPr>
          <w:rStyle w:val="Style20"/>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5) Идеологическая функция. В рамках реализации данной функции Конституция РФ влияет на жизнь общества путем распространения и утверждения определенных политических и правовых идей и ценностей</w:t>
      </w:r>
      <w:r>
        <w:rPr>
          <w:rStyle w:val="Style20"/>
          <w:rStyle w:val="FootnoteAnchor"/>
          <w:rFonts w:cs="Times New Roman" w:ascii="Times New Roman" w:hAnsi="Times New Roman"/>
          <w:sz w:val="28"/>
          <w:szCs w:val="28"/>
        </w:rPr>
        <w:footnoteReference w:id="21"/>
      </w:r>
      <w:r>
        <w:rPr>
          <w:rFonts w:cs="Times New Roman" w:ascii="Times New Roman" w:hAnsi="Times New Roman"/>
          <w:sz w:val="28"/>
          <w:szCs w:val="28"/>
        </w:rPr>
        <w:t>. Конституция РФ оказывает воздействие на поведение человека, формирование его мировоззрения, убеждений, жизненных ориентиров и установок, способствует повышению уровня правосознания и правовой культуры граждан, формированию у них уважительного отношения к законодательству в целом и Конституции РФ в частности. В связи с этим указанную функцию Конституции РФ также называют воспитательной</w:t>
      </w:r>
      <w:r>
        <w:rPr>
          <w:rStyle w:val="Style20"/>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6) Ограничивающая функция. В рамках реализации данной функции Конституция РФ создает правовые гарантии того, что государство, действующее посредством своих органов и должностных лиц, не будет выходить за установленные в основном законе рамки и прерогативы</w:t>
      </w:r>
      <w:r>
        <w:rPr>
          <w:rStyle w:val="Style20"/>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7) Гарантирующая функция. Данная функция Конституции РФ заключается в том, что многие ее нормы гарантируют фактическое существование закрепленных в них социальных явлений, создавая в общественной действительности дополнительные условия, благоприятствующие их возникновению и протеканию. Функциональное предназначение таких правовых норм, заключается в достижении гарантированного существования в общественной действительности демократических институтов и ценностей, а также создания условий социальной исполнимости (реальности) осуществления личностью основных прав и свобод</w:t>
      </w:r>
      <w:r>
        <w:rPr>
          <w:rStyle w:val="Style20"/>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Таким образом, функции, реализуемые Конституцией РФ, характеризуются многочисленностью и разнообразием. Данный факт в немалой степени определяет особое значение, которое рассматриваемый нормативно-правовой акт имеет в отечественной правовой системе.</w:t>
      </w:r>
    </w:p>
    <w:p>
      <w:pPr>
        <w:pStyle w:val="Normal"/>
        <w:spacing w:lineRule="auto" w:line="480" w:before="0" w:after="0"/>
        <w:ind w:firstLine="709"/>
        <w:jc w:val="center"/>
        <w:rPr/>
      </w:pPr>
      <w:r>
        <w:rPr>
          <w:rFonts w:cs="Times New Roman" w:ascii="Times New Roman" w:hAnsi="Times New Roman"/>
          <w:sz w:val="28"/>
          <w:szCs w:val="28"/>
        </w:rPr>
        <w:t>1.3 Социальные свойства Конституции РФ</w:t>
      </w:r>
    </w:p>
    <w:p>
      <w:pPr>
        <w:pStyle w:val="Normal"/>
        <w:spacing w:lineRule="auto" w:line="360" w:before="0" w:after="0"/>
        <w:ind w:firstLine="709"/>
        <w:jc w:val="both"/>
        <w:rPr/>
      </w:pPr>
      <w:r>
        <w:rPr>
          <w:rFonts w:cs="Times New Roman" w:ascii="Times New Roman" w:hAnsi="Times New Roman"/>
          <w:sz w:val="28"/>
          <w:szCs w:val="28"/>
        </w:rPr>
        <w:t xml:space="preserve">Сущность Конституции РФ характеризуется двойственностью: данный акт является одновременно нормативным и политико-идеологическим. В связи с этим Конституция РФ наделена двумя группами свойств: юридическими и социальными. </w:t>
      </w:r>
    </w:p>
    <w:p>
      <w:pPr>
        <w:pStyle w:val="Normal"/>
        <w:spacing w:lineRule="auto" w:line="360" w:before="0" w:after="0"/>
        <w:ind w:firstLine="709"/>
        <w:jc w:val="both"/>
        <w:rPr/>
      </w:pPr>
      <w:r>
        <w:rPr>
          <w:rFonts w:cs="Times New Roman" w:ascii="Times New Roman" w:hAnsi="Times New Roman"/>
          <w:sz w:val="28"/>
          <w:szCs w:val="28"/>
        </w:rPr>
        <w:t>К социальным свойствам Конституции РФ относятся:</w:t>
      </w:r>
    </w:p>
    <w:p>
      <w:pPr>
        <w:pStyle w:val="Normal"/>
        <w:spacing w:lineRule="auto" w:line="360" w:before="0" w:after="0"/>
        <w:ind w:firstLine="709"/>
        <w:jc w:val="both"/>
        <w:rPr/>
      </w:pPr>
      <w:r>
        <w:rPr>
          <w:rFonts w:cs="Times New Roman" w:ascii="Times New Roman" w:hAnsi="Times New Roman"/>
          <w:sz w:val="28"/>
          <w:szCs w:val="28"/>
        </w:rPr>
        <w:t>1) Народность. Народность как свойство Конституции РФ обусловлена признанием источником власти многонационального народа России. Данное свойство Конституции РФ проявляется в следую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нно народ создает объективные предпосылки для появления Конституции. Иными словами, закрепляемые в Конституции РФ общественные отношения – результат деятельности народа. Именно народ создает объективные условия существования и развития конституционных отношений в экономике, в социальной сфере, выступает активным участником политических отношений;</w:t>
      </w:r>
    </w:p>
    <w:p>
      <w:pPr>
        <w:pStyle w:val="Normal"/>
        <w:spacing w:lineRule="auto" w:line="360" w:before="0" w:after="0"/>
        <w:ind w:firstLine="709"/>
        <w:jc w:val="both"/>
        <w:rPr/>
      </w:pPr>
      <w:r>
        <w:rPr>
          <w:rFonts w:cs="Times New Roman" w:ascii="Times New Roman" w:hAnsi="Times New Roman"/>
          <w:sz w:val="28"/>
          <w:szCs w:val="28"/>
        </w:rPr>
        <w:t>- народ принимал непосредственное участие в принятии Конституции РФ.</w:t>
      </w:r>
      <w:r>
        <w:rPr/>
        <w:t xml:space="preserve"> </w:t>
      </w:r>
      <w:r>
        <w:rPr>
          <w:rFonts w:cs="Times New Roman" w:ascii="Times New Roman" w:hAnsi="Times New Roman"/>
          <w:sz w:val="28"/>
          <w:szCs w:val="28"/>
        </w:rPr>
        <w:t>При разработке Конституции РФ 1993 года официально всенародное обсуждение проекта не проводилось. Однако проекты конституции публиковались в газетах и отдельными изданиями с миллионными тиражами. Поэтому граждане могли знакомиться с текстами и вносить по ним свои предложения. Кроме того, как уже упоминалось, для действующей Конституции РФ характерно такое проявление народности, как принятие ее путем референдума (всенародного голосования)</w:t>
      </w:r>
      <w:r>
        <w:rPr>
          <w:rStyle w:val="Style20"/>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Выражение компромисса в обществе. Конституция – это своего рода общественный договор, в котором согласованы политические интересы различных частей общества. Каждая такая часть – класс, социальный слой, территориальная, национальная или иная общность – защищает в политической борьбе свои социальные интересы, и степень, в которой их удается согласовать, получает отражение в Конституции</w:t>
      </w:r>
      <w:r>
        <w:rPr>
          <w:rStyle w:val="Style20"/>
          <w:rStyle w:val="FootnoteAnchor"/>
          <w:rFonts w:cs="Times New Roman" w:ascii="Times New Roman" w:hAnsi="Times New Roman"/>
          <w:sz w:val="28"/>
          <w:szCs w:val="28"/>
        </w:rPr>
        <w:footnoteReference w:id="26"/>
      </w:r>
      <w:r>
        <w:rPr>
          <w:rFonts w:cs="Times New Roman" w:ascii="Times New Roman" w:hAnsi="Times New Roman"/>
          <w:sz w:val="28"/>
          <w:szCs w:val="28"/>
        </w:rPr>
        <w:t>. В таком контексте Конституция РФ выступает в качестве узаконенного баланса интересов всех социальных слоев общества. Следовательно, сущность Конституции отражает, прежде всего, факт и степень социального сотрудничества, т.к. только данный акт является способом легитимации общественного согласия, партнерства и гражданского мира</w:t>
      </w:r>
      <w:r>
        <w:rPr>
          <w:rStyle w:val="Style20"/>
          <w:rStyle w:val="FootnoteAnchor"/>
          <w:rFonts w:cs="Times New Roman" w:ascii="Times New Roman" w:hAnsi="Times New Roman"/>
          <w:sz w:val="28"/>
          <w:szCs w:val="28"/>
        </w:rPr>
        <w:footnoteReference w:id="27"/>
      </w:r>
      <w:r>
        <w:rPr>
          <w:rFonts w:cs="Times New Roman" w:ascii="Times New Roman" w:hAnsi="Times New Roman"/>
          <w:sz w:val="28"/>
          <w:szCs w:val="28"/>
        </w:rPr>
        <w:t>. Таким образом, Конституция РФ – это документ, выражающий добровольный компромисс, стремление общества разрешать возникающие противоречия на основе закона, а не применения силы;</w:t>
      </w:r>
    </w:p>
    <w:p>
      <w:pPr>
        <w:pStyle w:val="Normal"/>
        <w:spacing w:lineRule="auto" w:line="360" w:before="0" w:after="0"/>
        <w:ind w:firstLine="709"/>
        <w:jc w:val="both"/>
        <w:rPr/>
      </w:pPr>
      <w:r>
        <w:rPr>
          <w:rFonts w:cs="Times New Roman" w:ascii="Times New Roman" w:hAnsi="Times New Roman"/>
          <w:sz w:val="28"/>
          <w:szCs w:val="28"/>
        </w:rPr>
        <w:t>3) Основополагающий характер. Данное свойство Конституции РФ заключается в том, что данный акт регулирует наиболее важные общественные отношения. Нормы Конституции РФ направлены на раскрытие и закрепление самого главного в общественных отношениях; использование минимума норм для достижения этой цели; ясное и четкое отражение сути общественных отношений. Эти нормы должны не регулировать общественные отношения детально, а лишь давать направление и определять принципиальное содержание их последующей регламентации в актах текущего законодательства. В научной литературе отмечается, что отношения, регулируемые Конституцией РФ, характеризуются следующим:</w:t>
      </w:r>
    </w:p>
    <w:p>
      <w:pPr>
        <w:pStyle w:val="Normal"/>
        <w:spacing w:lineRule="auto" w:line="360" w:before="0" w:after="0"/>
        <w:ind w:firstLine="709"/>
        <w:jc w:val="both"/>
        <w:rPr/>
      </w:pPr>
      <w:r>
        <w:rPr>
          <w:rFonts w:cs="Times New Roman" w:ascii="Times New Roman" w:hAnsi="Times New Roman"/>
          <w:sz w:val="28"/>
          <w:szCs w:val="28"/>
        </w:rPr>
        <w:t>- значимость. Конституция РФ регулирует устои общества, основы организации государственной власти, принципы отношений государства и личности;</w:t>
      </w:r>
    </w:p>
    <w:p>
      <w:pPr>
        <w:pStyle w:val="Normal"/>
        <w:spacing w:lineRule="auto" w:line="360" w:before="0" w:after="0"/>
        <w:ind w:firstLine="709"/>
        <w:jc w:val="both"/>
        <w:rPr/>
      </w:pPr>
      <w:r>
        <w:rPr>
          <w:rFonts w:cs="Times New Roman" w:ascii="Times New Roman" w:hAnsi="Times New Roman"/>
          <w:sz w:val="28"/>
          <w:szCs w:val="28"/>
        </w:rPr>
        <w:t>- объем регулирования. Нормы Конституции РФ охватывают все основные сферы общественного и государственного развития: экономическую, политическую, социальную, идеологическую, правовую, нравственную;</w:t>
      </w:r>
    </w:p>
    <w:p>
      <w:pPr>
        <w:pStyle w:val="Normal"/>
        <w:spacing w:lineRule="auto" w:line="360" w:before="0" w:after="0"/>
        <w:ind w:firstLine="709"/>
        <w:jc w:val="both"/>
        <w:rPr/>
      </w:pPr>
      <w:r>
        <w:rPr>
          <w:rFonts w:cs="Times New Roman" w:ascii="Times New Roman" w:hAnsi="Times New Roman"/>
          <w:sz w:val="28"/>
          <w:szCs w:val="28"/>
        </w:rPr>
        <w:t>- уникальные объекты. Только в конституционных отношениях решаются вопросы политической власти, ее принадлежности, устройства, соотношения с гражданским обществом</w:t>
      </w:r>
      <w:r>
        <w:rPr>
          <w:rStyle w:val="Style20"/>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 Реальность. Данное свойство Конституции РФ связано, прежде всего, с соответствием данного акта, фактически существующим общественным отношениям, потребностям общества, интересам граждан страны. В научной литературе отмечается, что рассматриваемое свойство присуще Конституции РФ лишь при наличии следующих условий:</w:t>
      </w:r>
    </w:p>
    <w:p>
      <w:pPr>
        <w:pStyle w:val="Normal"/>
        <w:spacing w:lineRule="auto" w:line="360" w:before="0" w:after="0"/>
        <w:ind w:firstLine="709"/>
        <w:jc w:val="both"/>
        <w:rPr/>
      </w:pPr>
      <w:r>
        <w:rPr>
          <w:rFonts w:cs="Times New Roman" w:ascii="Times New Roman" w:hAnsi="Times New Roman"/>
          <w:sz w:val="28"/>
          <w:szCs w:val="28"/>
        </w:rPr>
        <w:t>- организаторская работа – прежде всего государства и его органов, но в немалой степени также и общественных объединений, включая многочисленные политические партии. Организаторские усилия должны привести в действие всю совокупность компетентных органов и лиц, реализующих конституционные предписания, соизмеряющих с ними свою деятельность;</w:t>
      </w:r>
    </w:p>
    <w:p>
      <w:pPr>
        <w:pStyle w:val="Normal"/>
        <w:spacing w:lineRule="auto" w:line="360" w:before="0" w:after="0"/>
        <w:ind w:firstLine="709"/>
        <w:jc w:val="both"/>
        <w:rPr/>
      </w:pPr>
      <w:r>
        <w:rPr>
          <w:rFonts w:cs="Times New Roman" w:ascii="Times New Roman" w:hAnsi="Times New Roman"/>
          <w:sz w:val="28"/>
          <w:szCs w:val="28"/>
        </w:rPr>
        <w:t>- постоянное углубление социально-экономических, политических, организационных гарантий, предусмотренных Конституцией РФ. При несоблюдении данного условия положения Конституции РФ, прежде всего направленные на гарантирование реализации важнейших интересов личности, стали бы лишь декларативными положениями, не реализуемыми на практике;</w:t>
      </w:r>
    </w:p>
    <w:p>
      <w:pPr>
        <w:pStyle w:val="Normal"/>
        <w:spacing w:lineRule="auto" w:line="360" w:before="0" w:after="0"/>
        <w:ind w:firstLine="709"/>
        <w:jc w:val="both"/>
        <w:rPr/>
      </w:pPr>
      <w:r>
        <w:rPr>
          <w:rFonts w:cs="Times New Roman" w:ascii="Times New Roman" w:hAnsi="Times New Roman"/>
          <w:sz w:val="28"/>
          <w:szCs w:val="28"/>
        </w:rPr>
        <w:t>- социально-психологическая предпосылка, а именно наличие у граждан чувства уважения к Конституции, необходимости соблюдать ее нормы. Отсутствие у Конституции авторитета в обществе – предпосылка к тому, что она не будет иметь реального значения</w:t>
      </w:r>
      <w:r>
        <w:rPr>
          <w:rStyle w:val="Style20"/>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5) Общедемократическая сущность. Данное свойство Конституции РФ проявляется в том, что она признает полноправными членами общества всех лиц, наделяет каждого правом в легальной форме распространять и отстаивать свои взгляды, признает идеологическое и политическое многообразие. Данная черта отличает действующую Конституцию РФ от ранее действовавших конституций советского периода, которые носили ярко выраженные черты социалистического права</w:t>
      </w:r>
      <w:r>
        <w:rPr>
          <w:rStyle w:val="Style20"/>
          <w:rStyle w:val="FootnoteAnchor"/>
          <w:rFonts w:cs="Times New Roman" w:ascii="Times New Roman" w:hAnsi="Times New Roman"/>
          <w:sz w:val="28"/>
          <w:szCs w:val="28"/>
        </w:rPr>
        <w:footnoteReference w:id="30"/>
      </w:r>
      <w:r>
        <w:rPr>
          <w:rFonts w:cs="Times New Roman" w:ascii="Times New Roman" w:hAnsi="Times New Roman"/>
          <w:sz w:val="28"/>
          <w:szCs w:val="28"/>
        </w:rPr>
        <w:t>. Так, принятая в 1918 году Конституция РСФСР</w:t>
      </w:r>
      <w:r>
        <w:rPr>
          <w:rStyle w:val="Style20"/>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носила классовый характер, провозглашая задачу беспощадного подавления эксплуататоров и лишая права избирать и быть избранными в Советы лиц, прибегавших к наемному труду с целью извлечения прибыли, живших на нетрудовой доход, служителей церквей и религиозных культов, служащих и агентов бывшей полиции,</w:t>
      </w:r>
      <w:r>
        <w:rPr/>
        <w:t xml:space="preserve"> </w:t>
      </w:r>
      <w:r>
        <w:rPr>
          <w:rFonts w:cs="Times New Roman" w:ascii="Times New Roman" w:hAnsi="Times New Roman"/>
          <w:sz w:val="28"/>
          <w:szCs w:val="28"/>
        </w:rPr>
        <w:t>особого корпуса жандармов и охранных отделений и т.д. Несмотря на то, что не все конституции советского времени предусматривали ограничение в политических правах в зависимости от классовой принадлежности, они все равно не могли быть названы общедемократическими. Так, Конституция СССР</w:t>
      </w:r>
      <w:r>
        <w:rPr>
          <w:rStyle w:val="Style20"/>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1977 года закрепляла равенство граждан независимо от происхождения, социального и имущественного положения, рода и характера занятий, однако провозглашала руководящей и направляющей силой советского общества КПСС;</w:t>
      </w:r>
    </w:p>
    <w:p>
      <w:pPr>
        <w:pStyle w:val="Normal"/>
        <w:spacing w:lineRule="auto" w:line="360" w:before="0" w:after="0"/>
        <w:ind w:firstLine="709"/>
        <w:jc w:val="both"/>
        <w:rPr/>
      </w:pPr>
      <w:r>
        <w:rPr>
          <w:rFonts w:cs="Times New Roman" w:ascii="Times New Roman" w:hAnsi="Times New Roman"/>
          <w:sz w:val="28"/>
          <w:szCs w:val="28"/>
        </w:rPr>
        <w:t>6) Духовно-мировоззренческое значение. В научной литературе отмечается ошибочность толкования установленного в ч. 2 ст. 13 Конституции РФ запрета на установление государственной или обязательной идеологии в духе полного отрицания закрепления в отечественном законодательстве, в том числе в Конституции РФ, какой-либо идеологии. Нормы Конституции не могут не содержать моральных установок, ценностей. В частности, Конституция РФ закрепляет мировоззренческую модель демократического строя, гуманистический идеал признания высшей ценностью человека, признания равенства людей независимо от пола, расы, национальности, языка, происхождения, отношения к религии, убеждений и иных подобных обстоятельств</w:t>
      </w:r>
      <w:r>
        <w:rPr>
          <w:rStyle w:val="Style20"/>
          <w:rStyle w:val="FootnoteAnchor"/>
          <w:rFonts w:cs="Times New Roman" w:ascii="Times New Roman" w:hAnsi="Times New Roman"/>
          <w:sz w:val="28"/>
          <w:szCs w:val="28"/>
        </w:rPr>
        <w:footnoteReference w:id="33"/>
      </w:r>
      <w:r>
        <w:rPr>
          <w:rFonts w:cs="Times New Roman" w:ascii="Times New Roman" w:hAnsi="Times New Roman"/>
          <w:sz w:val="28"/>
          <w:szCs w:val="28"/>
        </w:rPr>
        <w:t>. В то же время действующая Конституция РФ не в полной мере реализует свое духовно-мировоззренческое назначение. Это связано с тем, что ценности, закрепленные в Конституции РФ до настоящего времени не разделяются значительной частью населения России</w:t>
      </w:r>
      <w:r>
        <w:rPr>
          <w:rStyle w:val="Style20"/>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образом, ошибочно было бы рассматривать Конституцию РФ лишь как нормативно-правовой акт. Это связано с тем, что Конституция РФ обладает рядом социальных свойств, проявляющихся прежде всего в ее учредительном, идеологическом, духовно-нравственном значении.</w:t>
      </w:r>
    </w:p>
    <w:p>
      <w:pPr>
        <w:pStyle w:val="Normal"/>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 Юридические свойства Конституции РФ</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1 Верховенство Конституции РФ</w:t>
      </w:r>
    </w:p>
    <w:p>
      <w:pPr>
        <w:pStyle w:val="Normal"/>
        <w:spacing w:lineRule="auto" w:line="360" w:before="0" w:after="0"/>
        <w:ind w:firstLine="709"/>
        <w:jc w:val="both"/>
        <w:rPr/>
      </w:pPr>
      <w:r>
        <w:rPr>
          <w:rFonts w:cs="Times New Roman" w:ascii="Times New Roman" w:hAnsi="Times New Roman"/>
          <w:sz w:val="28"/>
          <w:szCs w:val="28"/>
        </w:rPr>
        <w:t>Конституция РФ является элементом правовой системы России, поэтому ей свойственны прежде всего общие черты, присущие российскому праву, а именно нормативность, формальная определенность, регулятивность, обеспечение принудительной силой государства, системность и т.д. Однако Конституция РФ характеризуется и рядом специфических свойств, которые выделяют ее среди законодательных актов</w:t>
      </w:r>
      <w:r>
        <w:rPr>
          <w:rStyle w:val="Style20"/>
          <w:rStyle w:val="FootnoteAnchor"/>
          <w:rFonts w:cs="Times New Roman" w:ascii="Times New Roman" w:hAnsi="Times New Roman"/>
          <w:sz w:val="28"/>
          <w:szCs w:val="28"/>
        </w:rPr>
        <w:footnoteReference w:id="35"/>
      </w:r>
      <w:r>
        <w:rPr>
          <w:rFonts w:cs="Times New Roman" w:ascii="Times New Roman" w:hAnsi="Times New Roman"/>
          <w:sz w:val="28"/>
          <w:szCs w:val="28"/>
        </w:rPr>
        <w:t>. В числе указанных свойств, прежде всего, заслуживает упоминания верховенство Конституции РФ.</w:t>
      </w:r>
    </w:p>
    <w:p>
      <w:pPr>
        <w:pStyle w:val="Normal"/>
        <w:spacing w:lineRule="auto" w:line="360" w:before="0" w:after="0"/>
        <w:ind w:firstLine="709"/>
        <w:jc w:val="both"/>
        <w:rPr/>
      </w:pPr>
      <w:r>
        <w:rPr>
          <w:rFonts w:cs="Times New Roman" w:ascii="Times New Roman" w:hAnsi="Times New Roman"/>
          <w:sz w:val="28"/>
          <w:szCs w:val="28"/>
        </w:rPr>
        <w:t>В научной литературе отмечается, что в содержание верховенства Конституции РФ входят следующие составные части:</w:t>
      </w:r>
    </w:p>
    <w:p>
      <w:pPr>
        <w:pStyle w:val="Normal"/>
        <w:spacing w:lineRule="auto" w:line="360" w:before="0" w:after="0"/>
        <w:ind w:firstLine="709"/>
        <w:jc w:val="both"/>
        <w:rPr/>
      </w:pPr>
      <w:r>
        <w:rPr>
          <w:rFonts w:cs="Times New Roman" w:ascii="Times New Roman" w:hAnsi="Times New Roman"/>
          <w:sz w:val="28"/>
          <w:szCs w:val="28"/>
        </w:rPr>
        <w:t>1) Возложение обязанности строго и точно соблюдать нормы Конституции РФ на все органы и всех должностных лиц публичной власти, на всех юридических и физических лиц;</w:t>
      </w:r>
    </w:p>
    <w:p>
      <w:pPr>
        <w:pStyle w:val="Normal"/>
        <w:spacing w:lineRule="auto" w:line="360" w:before="0" w:after="0"/>
        <w:ind w:firstLine="709"/>
        <w:jc w:val="both"/>
        <w:rPr/>
      </w:pPr>
      <w:r>
        <w:rPr>
          <w:rFonts w:cs="Times New Roman" w:ascii="Times New Roman" w:hAnsi="Times New Roman"/>
          <w:sz w:val="28"/>
          <w:szCs w:val="28"/>
        </w:rPr>
        <w:t>2) Следование действий и актов государства, гражданского общества идеям и положениям Конституции РФ</w:t>
      </w:r>
      <w:r>
        <w:rPr>
          <w:rStyle w:val="Style20"/>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обое значение, рассматриваемое свойство Конституции РФ приобретает в федеративном государстве, в котором субъекты Федерации имеют свою конституцию и свое законодательство. Согласно ч. 1 ст. 15 Конституции РФ, данный нормативно-правовой акт применяется на всей территории России. Таким образом, верховенство как свойство Конституции РФ обеспечивает суверенитет государства в целом, единство государственной власти на всей территории страны</w:t>
      </w:r>
      <w:r>
        <w:rPr>
          <w:rStyle w:val="Style20"/>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им из проявлений верховенства Конституции РФ признается такое свойство данного нормативно-правового акта как высшая юридическая сила. Согласно ч. 1 ст. 15 Конституции РФ, принимаемые в России законы и иные правовые акты не должны противоречить Конституции РФ. Данное свойство Конституции РФ означает, что нормативно-правовые акты могут развивать положения Конституции, но при этом, если Конституция РФ уже содержит норму, направленную на регулирование того или иного общественного отношения, иные нормативно-правовые акты не могут содержать в себе другое предписание. К этому формальному аспекту добавляется и сущностный: недопустимо в другом акте путем интерпретаций, словесных манипуляций предусмотреть такие варианты действий, которые не вытекают из самой Конституции РФ и по ее духу не могут из нее следовать</w:t>
      </w:r>
      <w:r>
        <w:rPr>
          <w:rStyle w:val="Style20"/>
          <w:rStyle w:val="FootnoteAnchor"/>
          <w:rFonts w:cs="Times New Roman" w:ascii="Times New Roman" w:hAnsi="Times New Roman"/>
          <w:sz w:val="28"/>
          <w:szCs w:val="28"/>
        </w:rPr>
        <w:footnoteReference w:id="38"/>
      </w:r>
      <w:r>
        <w:rPr>
          <w:rFonts w:cs="Times New Roman" w:ascii="Times New Roman" w:hAnsi="Times New Roman"/>
          <w:sz w:val="28"/>
          <w:szCs w:val="28"/>
        </w:rPr>
        <w:t>. В связи с этим ст. 3 ФКЗ «О Конституционном Суде Российской Федерации»</w:t>
      </w:r>
      <w:r>
        <w:rPr>
          <w:rStyle w:val="Style20"/>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наделяет Конституционный Суд РФ полномочием разрешать дела о соответствии Конституции РФ федеральных законов и нормативных актов Президента РФ, палат Федерального Собрания РФ, Правительства РФ; конституций (уставов), законов и иных нормативных актов субъектов РФ, изданных по вопросам, относящимся к ведению Федерации и совместному ведению Федерации и субъектов; договоров между органами государственной власти Федерации и субъектов РФ, а также между органами государственной власти субъектов РФ;</w:t>
      </w:r>
      <w:r>
        <w:rPr/>
        <w:t xml:space="preserve"> </w:t>
      </w:r>
      <w:r>
        <w:rPr>
          <w:rFonts w:cs="Times New Roman" w:ascii="Times New Roman" w:hAnsi="Times New Roman"/>
          <w:sz w:val="28"/>
          <w:szCs w:val="28"/>
        </w:rPr>
        <w:t xml:space="preserve">не вступивших в силу международных договоров РФ. </w:t>
      </w:r>
    </w:p>
    <w:p>
      <w:pPr>
        <w:pStyle w:val="Normal"/>
        <w:spacing w:lineRule="auto" w:line="360" w:before="0" w:after="0"/>
        <w:ind w:firstLine="709"/>
        <w:jc w:val="both"/>
        <w:rPr/>
      </w:pPr>
      <w:r>
        <w:rPr>
          <w:rFonts w:cs="Times New Roman" w:ascii="Times New Roman" w:hAnsi="Times New Roman"/>
          <w:sz w:val="28"/>
          <w:szCs w:val="28"/>
        </w:rPr>
        <w:t>В научной литературе отмечается, что ч. 4 ст. 15 Конституции РФ, в соответствии с которой при установлении международным договором РФ противоречащих закону правил применяются правила международного договора, не означает абсолютного приоритета норм международного права в отечественной правовой системе. Международные договоры, в отношении которых Россия окончательно оформила свое участие, обладают приоритетом только над законами и не могут превалировать над положениями самой Конституции РФ, устанавливать несоответствующие ей правила. Таким образом, общим приоритетом (доминирующим положением в иерархии норм) обладают нормы Конституции РФ, воплощающей суверенность правовой системы государства</w:t>
      </w:r>
      <w:r>
        <w:rPr>
          <w:rStyle w:val="Style20"/>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ще одним проявлением такого свойства Конституции РФ как верховенство признается выполнение ею роли базы всего текущего законодательства. Данное свойство означает, что Конституция РФ устанавливает принципы, на основе которых осуществляется правовое регулирование всех общественных отношений</w:t>
      </w:r>
      <w:r>
        <w:rPr>
          <w:rStyle w:val="Style20"/>
          <w:rStyle w:val="FootnoteAnchor"/>
          <w:rFonts w:cs="Times New Roman" w:ascii="Times New Roman" w:hAnsi="Times New Roman"/>
          <w:sz w:val="28"/>
          <w:szCs w:val="28"/>
        </w:rPr>
        <w:footnoteReference w:id="41"/>
      </w:r>
      <w:r>
        <w:rPr>
          <w:rFonts w:cs="Times New Roman" w:ascii="Times New Roman" w:hAnsi="Times New Roman"/>
          <w:sz w:val="28"/>
          <w:szCs w:val="28"/>
        </w:rPr>
        <w:t>. Кроме того, Конституция РФ инициирует текущее регулирование, используя для этого следующие методы:</w:t>
      </w:r>
    </w:p>
    <w:p>
      <w:pPr>
        <w:pStyle w:val="Normal"/>
        <w:spacing w:lineRule="auto" w:line="360" w:before="0" w:after="0"/>
        <w:ind w:firstLine="709"/>
        <w:jc w:val="both"/>
        <w:rPr/>
      </w:pPr>
      <w:r>
        <w:rPr>
          <w:rFonts w:cs="Times New Roman" w:ascii="Times New Roman" w:hAnsi="Times New Roman"/>
          <w:sz w:val="28"/>
          <w:szCs w:val="28"/>
        </w:rPr>
        <w:t>- прямо указывает на необходимость принятия федеральных конституционных законов и ряда федеральных законов для подробного регулирования определенных вопросов. Так, Конституция РФ прямо предусматривает принятие федеральных законов о гражданстве (ст. 6), о военной службе (ст. 59),</w:t>
      </w:r>
      <w:r>
        <w:rPr/>
        <w:t xml:space="preserve"> </w:t>
      </w:r>
      <w:r>
        <w:rPr>
          <w:rFonts w:cs="Times New Roman" w:ascii="Times New Roman" w:hAnsi="Times New Roman"/>
          <w:sz w:val="28"/>
          <w:szCs w:val="28"/>
        </w:rPr>
        <w:t>о порядке выборов Президента РФ (ст. 81); федеральных конституционных законов – о чрезвычайном положении (ст. 56), о государственных флаге, гербе и гимне РФ (ст. 70) и т.д.;</w:t>
      </w:r>
    </w:p>
    <w:p>
      <w:pPr>
        <w:pStyle w:val="Normal"/>
        <w:spacing w:lineRule="auto" w:line="360" w:before="0" w:after="0"/>
        <w:ind w:firstLine="709"/>
        <w:jc w:val="both"/>
        <w:rPr/>
      </w:pPr>
      <w:r>
        <w:rPr>
          <w:rFonts w:cs="Times New Roman" w:ascii="Times New Roman" w:hAnsi="Times New Roman"/>
          <w:sz w:val="28"/>
          <w:szCs w:val="28"/>
        </w:rPr>
        <w:t>- говорит о необходимости дополнительного регулирования общественных отношений либо закрепления гарантий для их участников в акте текущего законодательства, оставляя на последующее разрешение вопрос о виде акта и принимающем его органе. Например, согласно ст. 43 Конституции РФ, посвященной праву граждан на образование, РФ устанавливает федеральные государственные образовательные стандарты, при этом вид акта, которым указанные стандарты будут установлены, не определяется;</w:t>
      </w:r>
    </w:p>
    <w:p>
      <w:pPr>
        <w:pStyle w:val="Normal"/>
        <w:spacing w:lineRule="auto" w:line="360" w:before="0" w:after="0"/>
        <w:ind w:firstLine="709"/>
        <w:jc w:val="both"/>
        <w:rPr/>
      </w:pPr>
      <w:r>
        <w:rPr>
          <w:rFonts w:cs="Times New Roman" w:ascii="Times New Roman" w:hAnsi="Times New Roman"/>
          <w:sz w:val="28"/>
          <w:szCs w:val="28"/>
        </w:rPr>
        <w:t>- зачастую содержит такие формулировки статей, из текста которых очевидна обязательность последующего текущего нормативного регулирования, обеспечивающего применение конституционной нормы. Так, согласно ст. 46 Конституции РФ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Очевидно, что применение данной нормы в условиях отсутствия закона, регулирующего обращение в суд, невозможно</w:t>
      </w:r>
      <w:r>
        <w:rPr>
          <w:rStyle w:val="Style20"/>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авершая рассмотрение такого свойства Конституции РФ как верховенство, необходимо отметить, что ряду положений Конституции РФ данное свойство присуще в особой степени. Присутствие в Конституции РФ особенно устойчивых, не подлежащих изменению норм (речь идет о главах 1, 2 и 9 рассматриваемого нормативно-правового акта) позволяет говорить об их особом качестве – надконституционности. Помимо формальной особой жесткости такие нормы по своему содержанию (ввиду закрепления наиболее значимых принципиальных положений) – стоят выше других норм Конституции РФ, что прибавляет им юридической силы. Следствием этого являются гарантии соответствия всех иных положений Конституции РФ ее надконституционному блоку</w:t>
      </w:r>
      <w:r>
        <w:rPr>
          <w:rStyle w:val="Style20"/>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Таким образом, такое свойство Конституции РФ как верховенство является сложной, составной характеристикой данного нормативно-правового акта. Проявлениями верховенства Конституции РФ являются наделение ее высшей юридической силой в отечественной правовой системе, выполнение ею роли базы всего текущего законодательства, а также надконституционность отдельных положений Конституции РФ.</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pPr>
      <w:r>
        <w:rPr>
          <w:rFonts w:cs="Times New Roman" w:ascii="Times New Roman" w:hAnsi="Times New Roman"/>
          <w:sz w:val="28"/>
          <w:szCs w:val="28"/>
        </w:rPr>
        <w:t>2.2 Иные юридические свойства Конституции РФ</w:t>
      </w:r>
    </w:p>
    <w:p>
      <w:pPr>
        <w:pStyle w:val="Normal"/>
        <w:spacing w:lineRule="auto" w:line="360" w:before="0" w:after="0"/>
        <w:ind w:firstLine="709"/>
        <w:jc w:val="both"/>
        <w:rPr/>
      </w:pPr>
      <w:r>
        <w:rPr>
          <w:rFonts w:cs="Times New Roman" w:ascii="Times New Roman" w:hAnsi="Times New Roman"/>
          <w:sz w:val="28"/>
          <w:szCs w:val="28"/>
        </w:rPr>
        <w:t>Помимо верховенства Конституция РФ характеризуется следующими юридическими свойствами:</w:t>
      </w:r>
    </w:p>
    <w:p>
      <w:pPr>
        <w:pStyle w:val="Normal"/>
        <w:spacing w:lineRule="auto" w:line="360" w:before="0" w:after="0"/>
        <w:ind w:firstLine="709"/>
        <w:jc w:val="both"/>
        <w:rPr/>
      </w:pPr>
      <w:r>
        <w:rPr>
          <w:rFonts w:cs="Times New Roman" w:ascii="Times New Roman" w:hAnsi="Times New Roman"/>
          <w:sz w:val="28"/>
          <w:szCs w:val="28"/>
        </w:rPr>
        <w:t>1) Учредительный характер. В Конституции РФ выражена учредительная власть народа России. Содержание учредительной власти выражается в праве народа учреждать те основы общественного и государственного устройства, которые он для себя выбирает. Учредительная природа Конституции РФ проявляется и в том, что ее предписания являются первичными. Иными словами, только в Конституции устанавливаются конструкция общественного и государственного устройства, институты власти</w:t>
      </w:r>
      <w:r>
        <w:rPr>
          <w:rStyle w:val="Style20"/>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Прямое действие. Данное свойство Конституции РФ установлено в ч. 1 ст. 15 Конституции РФ. Важное значение данного свойства Конституции РФ объясняется тем, что, как уже упоминалось, Конституция составляет фундамент отечественного права, ее нормы детализируются другими нормами различных актов. Такая конкретизация норм Конституции РФ неизбежна, однако при этом возникает опасность замещения конституционных положений иными нормами конституционного права, утери ими своего приоритета. В связи с этим нормы Конституции РФ обладают статусом прямого и непосредственного действия, что позволяет заинтересованному субъекту требовать защиты своих прав в судебном порядке, ссылаясь только на конституционную формулировку</w:t>
      </w:r>
      <w:r>
        <w:rPr>
          <w:rStyle w:val="Style20"/>
          <w:rStyle w:val="FootnoteAnchor"/>
          <w:rFonts w:cs="Times New Roman" w:ascii="Times New Roman" w:hAnsi="Times New Roman"/>
          <w:sz w:val="28"/>
          <w:szCs w:val="28"/>
        </w:rPr>
        <w:footnoteReference w:id="45"/>
      </w:r>
      <w:r>
        <w:rPr>
          <w:rFonts w:cs="Times New Roman" w:ascii="Times New Roman" w:hAnsi="Times New Roman"/>
          <w:sz w:val="28"/>
          <w:szCs w:val="28"/>
        </w:rPr>
        <w:t>. В частности, Верховный Суд РФ указал, что Конституция РФ подлежит непосредственному применению в следующих случаях:</w:t>
      </w:r>
    </w:p>
    <w:p>
      <w:pPr>
        <w:pStyle w:val="Normal"/>
        <w:spacing w:lineRule="auto" w:line="360" w:before="0" w:after="0"/>
        <w:ind w:firstLine="709"/>
        <w:jc w:val="both"/>
        <w:rPr/>
      </w:pPr>
      <w:r>
        <w:rPr>
          <w:rFonts w:cs="Times New Roman" w:ascii="Times New Roman" w:hAnsi="Times New Roman"/>
          <w:sz w:val="28"/>
          <w:szCs w:val="28"/>
        </w:rPr>
        <w:t>- когда положения Конституции РФ, исходя из ее смысла, не требуют дополнительной регламентации и не содержат указания на возможность применения данной нормы лишь при условии принятия соответствующего федерального закона;</w:t>
      </w:r>
    </w:p>
    <w:p>
      <w:pPr>
        <w:pStyle w:val="Normal"/>
        <w:spacing w:lineRule="auto" w:line="360" w:before="0" w:after="0"/>
        <w:ind w:firstLine="709"/>
        <w:jc w:val="both"/>
        <w:rPr/>
      </w:pPr>
      <w:r>
        <w:rPr>
          <w:rFonts w:cs="Times New Roman" w:ascii="Times New Roman" w:hAnsi="Times New Roman"/>
          <w:sz w:val="28"/>
          <w:szCs w:val="28"/>
        </w:rPr>
        <w:t>- когда Конституционным Судом РФ выявлен пробел в правовом регулировании, либо когда пробел образовался в связи с признанием не соответствующими Конституции РФ нормативного правового акта или его отдельных положений</w:t>
      </w:r>
      <w:r>
        <w:rPr>
          <w:rStyle w:val="Style20"/>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научной литературе отмечается, что принцип прямого действия Конституции РФ восходит к естественно-правовому течению европейской юридической мысли, в рамках которого утверждался приоритет универсальных правовых принципов и аксиом, обеспечивающих защиту естественных и неотъемлемых прав и свобод человека, над законами, установленными государственной властью. Кроме того, прямое действие Конституции РФ также включает в себя все формы реального влияния входящих в нее положений непосредственно на сознание, психику людей, а также на все общественные отношения</w:t>
      </w:r>
      <w:r>
        <w:rPr>
          <w:rStyle w:val="Style20"/>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ако на практике принцип прямого действия Конституции РФ реализуется не всегда. Это связано с тем, что органы государственной власти не всегда заинтересованы в том, чтобы Конституция РФ действовала прямо. В качестве примера может быть названа ст. 31 Конституции РФ, которая наделяет граждан РФ правом собираться мирно, без оружия, проводить собрания, митинги и демонстрации, шествия и пикетирование. Данная норма содержит правило поведения, которое может быть реализовано без каких-либо оговорок, без уточняющего законодательства. Однако отечественный законодатель счел нужным принять федеральный закон, который бы конкретизировал эту норму Конституции РФ, с целью обеспечения соблюдения надлежащего общественного порядка и безопасности без ущерба для здоровья и нравственности граждан на основе баланса интересов организаторов и участников публичных мероприятий,</w:t>
      </w:r>
      <w:r>
        <w:rPr/>
        <w:t xml:space="preserve"> </w:t>
      </w:r>
      <w:r>
        <w:rPr>
          <w:rFonts w:cs="Times New Roman" w:ascii="Times New Roman" w:hAnsi="Times New Roman"/>
          <w:sz w:val="28"/>
          <w:szCs w:val="28"/>
        </w:rPr>
        <w:t>с одной стороны, и третьих лиц – с другой</w:t>
      </w:r>
      <w:r>
        <w:rPr>
          <w:rStyle w:val="Style20"/>
          <w:rStyle w:val="FootnoteAnchor"/>
          <w:rFonts w:cs="Times New Roman" w:ascii="Times New Roman" w:hAnsi="Times New Roman"/>
          <w:sz w:val="28"/>
          <w:szCs w:val="28"/>
        </w:rPr>
        <w:footnoteReference w:id="48"/>
      </w:r>
      <w:r>
        <w:rPr>
          <w:rFonts w:cs="Times New Roman" w:ascii="Times New Roman" w:hAnsi="Times New Roman"/>
          <w:sz w:val="28"/>
          <w:szCs w:val="28"/>
        </w:rPr>
        <w:t>. Не отрицая важности реализации указанной цели, следует отметить, что ФЗ «О собраниях, митингах, демонстрациях, шествиях и пикетированиях»</w:t>
      </w:r>
      <w:r>
        <w:rPr>
          <w:rStyle w:val="Style20"/>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неоправданно усложняет реализацию права граждан собираться мирно, что должно быть признано необоснованным нарушением прямого действия Конституции РФ;</w:t>
      </w:r>
    </w:p>
    <w:p>
      <w:pPr>
        <w:pStyle w:val="Normal"/>
        <w:spacing w:lineRule="auto" w:line="360" w:before="0" w:after="0"/>
        <w:ind w:firstLine="709"/>
        <w:jc w:val="both"/>
        <w:rPr/>
      </w:pPr>
      <w:r>
        <w:rPr>
          <w:rFonts w:cs="Times New Roman" w:ascii="Times New Roman" w:hAnsi="Times New Roman"/>
          <w:sz w:val="28"/>
          <w:szCs w:val="28"/>
        </w:rPr>
        <w:t>3) Особый порядок охраны Конституции РФ. Данное свойство Конституции РФ состоит в том, что все государственные органы призваны обеспечивать действие Конституции РФ. Также в России существует специализированный орган конституционного контроля – Конституционный Суд РФ. Обязанность быть гарантом Конституции РФ возложена на Президента РФ</w:t>
      </w:r>
      <w:r>
        <w:rPr>
          <w:rStyle w:val="Style20"/>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оявлением данного свойства Конституции РФ признается усложненный порядок ее пересмотра и внесения в нее изменений.  Наличие принципиальной возможности изменения содержания Конституции РФ обусловлено тем, что, как и любой нормативно-правовой акт, Конституция должна быть динамичной, развивающейся в соответствии с изменениями общественных отношений. В то же время важнейшим условием гармоничного развития общества и государства является стабильность Конституции, что обусловлено ее особой ролью. В связи с этим порядок пересмотра Конституции РФ и внесения в нее поправок является достаточно сложным. Конституция РФ различает термины «пересмотр» и «внесение поправок»: пересмотром являются изменения положений глав 1, 2 и 9 Конституции РФ, внесение поправок направлено на изменение глав 3-8 Конституции РФ</w:t>
      </w:r>
      <w:r>
        <w:rPr>
          <w:rStyle w:val="Style20"/>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иболее сложный порядок предусмотрен для пересмотра Конституции РФ. Это связано с тем, что положения глав 1 и 2 устанавливают основы конституционного строя и правовой статус личности, которые обладают особой значимостью. Глава 9 вошла в этот перечень, потому что именно она закрепляет эти гарантии и устанавливает порядок пересмотра и внесения поправок</w:t>
      </w:r>
      <w:r>
        <w:rPr>
          <w:rStyle w:val="Style20"/>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нициаторами пересмотра Конституции РФ могут быть Президент РФ, Совет Федерации, Государственная Дума, Правительство РФ, законодательные органы субъектов РФ, группа численностью не менее одной пятой членов Совета Федерации или депутатов Государственной Думы (эти же субъекты могут инициировать внесение поправок в Конституцию РФ). Данное предложение должно быть поддержано тремя пятыми голосов от общего числа членов каждой из палат Федерального Собрания РФ. Далее созывается Конституционное Собрание, которое подтверждает неизменность Конституции РФ либо разрабатывает проект новой Конституции. Проект должен быть принят Конституционным Собранием двумя третями голосов или вынесен на всенародное голосование. Проект считается принятым, если за него проголосовало более половины участников голосования, при условии, что в нем приняло участие более половины избирателей. Порядок созыва Конституционного Собрания должен быть урегулирован федеральным конституционным законом, однако такой акт до настоящего времени не принят.</w:t>
      </w:r>
    </w:p>
    <w:p>
      <w:pPr>
        <w:pStyle w:val="Normal"/>
        <w:spacing w:lineRule="auto" w:line="360" w:before="0" w:after="0"/>
        <w:ind w:firstLine="709"/>
        <w:jc w:val="both"/>
        <w:rPr/>
      </w:pPr>
      <w:r>
        <w:rPr>
          <w:rFonts w:cs="Times New Roman" w:ascii="Times New Roman" w:hAnsi="Times New Roman"/>
          <w:sz w:val="28"/>
          <w:szCs w:val="28"/>
        </w:rPr>
        <w:t>Поправкой к Конституции РФ является любое изменение текста глав 3-8 данного нормативно-правового акта, а именно исключение, дополнение, новая редакция какого-либо из положений указанных глав Конституции РФ</w:t>
      </w:r>
      <w:r>
        <w:rPr>
          <w:rStyle w:val="Style20"/>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онституция РФ не определяет, каким именно нормативно-правовым актом могут вноситься поправки в Конституцию РФ. Конституционный Суд РФ указал, что формой принятия конституционной поправки не может быть ни федеральный конституционный закон (т.к. процедура принятия поправки к Конституции РФ отличается от порядка принятия такого закона, а также в связи с тем, что федеральные конституционные законы принимаются по вопросам, предусмотренным Конституцией РФ), ни федеральный закон (т.к. для внесения поправок требуется процедура более сложная по сравнению с установленной для принятия федеральных законов). Следовательно, поправки в Конституцию РФ могут вноситься только в форме специального правового акта</w:t>
      </w:r>
      <w:r>
        <w:rPr>
          <w:rStyle w:val="Style20"/>
          <w:rStyle w:val="FootnoteAnchor"/>
          <w:rFonts w:cs="Times New Roman" w:ascii="Times New Roman" w:hAnsi="Times New Roman"/>
          <w:sz w:val="28"/>
          <w:szCs w:val="28"/>
        </w:rPr>
        <w:footnoteReference w:id="54"/>
      </w:r>
      <w:r>
        <w:rPr>
          <w:rFonts w:cs="Times New Roman" w:ascii="Times New Roman" w:hAnsi="Times New Roman"/>
          <w:sz w:val="28"/>
          <w:szCs w:val="28"/>
        </w:rPr>
        <w:t>. В связи с этим законодатель в ст. 2 ФЗ «О порядке принятия и вступления в силу поправок к Конституции Российской Федерации» указал, что таким актом является Закон РФ о поправке к Конституции РФ. В качестве примера таких законов могут быть названы Закон РФ «Об изменении срока полномочий Президента Российской Федерации и Государственной Думы»</w:t>
      </w:r>
      <w:r>
        <w:rPr>
          <w:rStyle w:val="Style20"/>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и Закон РФ «О контрольных полномочиях Государственной Думы в отношении Правительства Российской Федерации»</w:t>
      </w:r>
      <w:r>
        <w:rPr>
          <w:rStyle w:val="Style20"/>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tabs>
          <w:tab w:val="clear" w:pos="708"/>
          <w:tab w:val="left" w:pos="5550" w:leader="none"/>
        </w:tabs>
        <w:spacing w:lineRule="auto" w:line="360" w:before="0" w:after="0"/>
        <w:ind w:firstLine="709"/>
        <w:jc w:val="both"/>
        <w:rPr/>
      </w:pPr>
      <w:r>
        <w:rPr>
          <w:rFonts w:cs="Times New Roman" w:ascii="Times New Roman" w:hAnsi="Times New Roman"/>
          <w:sz w:val="28"/>
          <w:szCs w:val="28"/>
        </w:rPr>
        <w:t>Поправки к Конституции РФ принимаются в порядке, предусмотренном для принятия федерального конституционного закона. Для принятия такого закона в соответствии с ч. 2 ст. 108 Конституции РФ требуется одобрение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Затем закон РФ о поправке к Конституции РФ, как и федеральный конституционный закон, подлежит подписанию Президентом РФ и обнародованию в течение четырнадцати дней. Для Закона РФ о поправке к Конституции РФ предусмотрено также дополнительное условие принятия – одобрение органами законодательной власти не менее чем двух третей субъектов РФ (ст. 136 Конституции РФ).</w:t>
      </w:r>
    </w:p>
    <w:p>
      <w:pPr>
        <w:pStyle w:val="Normal"/>
        <w:spacing w:lineRule="auto" w:line="360" w:before="0" w:after="0"/>
        <w:ind w:firstLine="709"/>
        <w:jc w:val="both"/>
        <w:rPr/>
      </w:pPr>
      <w:r>
        <w:rPr>
          <w:rFonts w:cs="Times New Roman" w:ascii="Times New Roman" w:hAnsi="Times New Roman"/>
          <w:sz w:val="28"/>
          <w:szCs w:val="28"/>
        </w:rPr>
        <w:t>Таким образом, присущие Конституции РФ юридические свойства (верховенство, учредительный характер, прямое действие, особый порядок охраны, в том числе усложненный порядок внесения изменений) предопределяют особое место, занимаемое Конституцией РФ в системе отечественного права.</w:t>
      </w:r>
    </w:p>
    <w:p>
      <w:pPr>
        <w:pStyle w:val="Normal"/>
        <w:spacing w:lineRule="auto" w:line="480" w:before="0" w:after="0"/>
        <w:rPr>
          <w:rFonts w:ascii="Times New Roman" w:hAnsi="Times New Roman" w:cs="Times New Roman"/>
          <w:sz w:val="28"/>
          <w:szCs w:val="28"/>
          <w:ins w:id="1" w:author="ASUS" w:date="2017-05-09T23:32:00Z"/>
        </w:rPr>
      </w:pPr>
      <w:ins w:id="0" w:author="ASUS" w:date="2017-05-09T23:32:00Z">
        <w:r>
          <w:rPr>
            <w:rFonts w:cs="Times New Roman" w:ascii="Times New Roman" w:hAnsi="Times New Roman"/>
            <w:sz w:val="28"/>
            <w:szCs w:val="28"/>
          </w:rPr>
        </w:r>
      </w:ins>
    </w:p>
    <w:p>
      <w:pPr>
        <w:pStyle w:val="Normal"/>
        <w:spacing w:lineRule="auto" w:line="480" w:before="0" w:after="0"/>
        <w:rPr>
          <w:rFonts w:ascii="Times New Roman" w:hAnsi="Times New Roman" w:cs="Times New Roman"/>
          <w:sz w:val="28"/>
          <w:szCs w:val="28"/>
          <w:ins w:id="3" w:author="ASUS" w:date="2017-05-09T23:32:00Z"/>
        </w:rPr>
      </w:pPr>
      <w:ins w:id="2" w:author="ASUS" w:date="2017-05-09T23:32:00Z">
        <w:r>
          <w:rPr>
            <w:rFonts w:cs="Times New Roman" w:ascii="Times New Roman" w:hAnsi="Times New Roman"/>
            <w:sz w:val="28"/>
            <w:szCs w:val="28"/>
          </w:rPr>
        </w:r>
      </w:ins>
    </w:p>
    <w:p>
      <w:pPr>
        <w:pStyle w:val="Normal"/>
        <w:spacing w:lineRule="auto" w:line="480" w:before="0" w:after="0"/>
        <w:rPr>
          <w:rFonts w:ascii="Times New Roman" w:hAnsi="Times New Roman" w:cs="Times New Roman"/>
          <w:sz w:val="28"/>
          <w:szCs w:val="28"/>
          <w:ins w:id="5" w:author="ASUS" w:date="2017-05-09T23:32:00Z"/>
        </w:rPr>
      </w:pPr>
      <w:ins w:id="4" w:author="ASUS" w:date="2017-05-09T23:32:00Z">
        <w:r>
          <w:rPr>
            <w:rFonts w:cs="Times New Roman" w:ascii="Times New Roman" w:hAnsi="Times New Roman"/>
            <w:sz w:val="28"/>
            <w:szCs w:val="28"/>
          </w:rPr>
        </w:r>
      </w:ins>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По результатам проведенного исследования могут быть сформулированы следующие выводы:</w:t>
      </w:r>
    </w:p>
    <w:p>
      <w:pPr>
        <w:pStyle w:val="Normal"/>
        <w:spacing w:lineRule="auto" w:line="360" w:before="0" w:after="0"/>
        <w:ind w:firstLine="709"/>
        <w:jc w:val="both"/>
        <w:rPr/>
      </w:pPr>
      <w:r>
        <w:rPr>
          <w:rFonts w:cs="Times New Roman" w:ascii="Times New Roman" w:hAnsi="Times New Roman"/>
          <w:sz w:val="28"/>
          <w:szCs w:val="28"/>
        </w:rPr>
        <w:t>1) Конституция – это единый правовой акт, обладающий особыми юридическими свойствами, посредством которого народ учреждает основные принципы устройства государства и общества, закрепляет охраняемые государством права, свободы и обязанности человека и гражданина. Принятие в 1993 году Конституции РФ стало логическим завершением произошедших в конце 1980-х – начале 1990-х годов изменений во всех сферах жизни российского общества и ознаменовало начало нового этапа его развития;</w:t>
      </w:r>
    </w:p>
    <w:p>
      <w:pPr>
        <w:pStyle w:val="Normal"/>
        <w:spacing w:lineRule="auto" w:line="360" w:before="0" w:after="0"/>
        <w:ind w:firstLine="709"/>
        <w:jc w:val="both"/>
        <w:rPr/>
      </w:pPr>
      <w:r>
        <w:rPr>
          <w:rFonts w:cs="Times New Roman" w:ascii="Times New Roman" w:hAnsi="Times New Roman"/>
          <w:sz w:val="28"/>
          <w:szCs w:val="28"/>
        </w:rPr>
        <w:t>2) Функции Конституции РФ – это основные направления воплощения конституционных положений в реальную действительность. Конституция РФ реализует</w:t>
      </w:r>
      <w:r>
        <w:rPr/>
        <w:t xml:space="preserve"> </w:t>
      </w:r>
      <w:r>
        <w:rPr>
          <w:rFonts w:cs="Times New Roman" w:ascii="Times New Roman" w:hAnsi="Times New Roman"/>
          <w:sz w:val="28"/>
          <w:szCs w:val="28"/>
        </w:rPr>
        <w:t>учредительную,</w:t>
      </w:r>
      <w:r>
        <w:rPr/>
        <w:t xml:space="preserve"> </w:t>
      </w:r>
      <w:r>
        <w:rPr>
          <w:rFonts w:cs="Times New Roman" w:ascii="Times New Roman" w:hAnsi="Times New Roman"/>
          <w:sz w:val="28"/>
          <w:szCs w:val="28"/>
        </w:rPr>
        <w:t>духовно-нравственную, внешнеполитическую, идеологическую, ограничивающую функции, функцию стратегического планирования;</w:t>
      </w:r>
    </w:p>
    <w:p>
      <w:pPr>
        <w:pStyle w:val="Normal"/>
        <w:spacing w:lineRule="auto" w:line="360" w:before="0" w:after="0"/>
        <w:ind w:firstLine="709"/>
        <w:jc w:val="both"/>
        <w:rPr/>
      </w:pPr>
      <w:r>
        <w:rPr>
          <w:rFonts w:cs="Times New Roman" w:ascii="Times New Roman" w:hAnsi="Times New Roman"/>
          <w:sz w:val="28"/>
          <w:szCs w:val="28"/>
        </w:rPr>
        <w:t>3) Сущность Конституции РФ характеризуется двойственностью: данный акт является одновременно нормативным и политико-идеологическим. В связи с этим Конституция РФ наделена двумя группами свойств: юридическими и социальными;</w:t>
      </w:r>
    </w:p>
    <w:p>
      <w:pPr>
        <w:pStyle w:val="Normal"/>
        <w:spacing w:lineRule="auto" w:line="360" w:before="0" w:after="0"/>
        <w:ind w:firstLine="709"/>
        <w:jc w:val="both"/>
        <w:rPr/>
      </w:pPr>
      <w:r>
        <w:rPr>
          <w:rFonts w:cs="Times New Roman" w:ascii="Times New Roman" w:hAnsi="Times New Roman"/>
          <w:sz w:val="28"/>
          <w:szCs w:val="28"/>
        </w:rPr>
        <w:t>4) Народность как социальное свойство Конституции РФ обусловлена признанием источником власти многонационального народа России. Данное свойство Конституции РФ проявляется в том, что именно народ создает объективные предпосылки для появления Конституции и народ принимал непосредственное участие в принятии Конституции РФ;</w:t>
      </w:r>
    </w:p>
    <w:p>
      <w:pPr>
        <w:pStyle w:val="Normal"/>
        <w:spacing w:lineRule="auto" w:line="360" w:before="0" w:after="0"/>
        <w:ind w:firstLine="709"/>
        <w:jc w:val="both"/>
        <w:rPr/>
      </w:pPr>
      <w:r>
        <w:rPr>
          <w:rFonts w:cs="Times New Roman" w:ascii="Times New Roman" w:hAnsi="Times New Roman"/>
          <w:sz w:val="28"/>
          <w:szCs w:val="28"/>
        </w:rPr>
        <w:t>5) Выражение компромисса в обществе как свойство Конституции РФ состоит в том, что Конституция – это своего рода общественный договор, в котором согласованы политические интересы различных частей общества;</w:t>
      </w:r>
    </w:p>
    <w:p>
      <w:pPr>
        <w:pStyle w:val="Normal"/>
        <w:spacing w:lineRule="auto" w:line="360" w:before="0" w:after="0"/>
        <w:ind w:firstLine="709"/>
        <w:jc w:val="both"/>
        <w:rPr/>
      </w:pPr>
      <w:r>
        <w:rPr>
          <w:rFonts w:cs="Times New Roman" w:ascii="Times New Roman" w:hAnsi="Times New Roman"/>
          <w:sz w:val="28"/>
          <w:szCs w:val="28"/>
        </w:rPr>
        <w:t>6) Основополагающий характер Конституции РФ заключается в том, что данный акт регулирует наиболее важные общественные отношения;</w:t>
      </w:r>
    </w:p>
    <w:p>
      <w:pPr>
        <w:pStyle w:val="Normal"/>
        <w:spacing w:lineRule="auto" w:line="360" w:before="0" w:after="0"/>
        <w:ind w:firstLine="709"/>
        <w:jc w:val="both"/>
        <w:rPr/>
      </w:pPr>
      <w:r>
        <w:rPr>
          <w:rFonts w:cs="Times New Roman" w:ascii="Times New Roman" w:hAnsi="Times New Roman"/>
          <w:sz w:val="28"/>
          <w:szCs w:val="28"/>
        </w:rPr>
        <w:t>7) Реальность как социальное свойство Конституции РФ связана прежде всего с соответствием данного акта фактически существующим общественным отношениям, потребностям общества, интересам граждан страны;</w:t>
      </w:r>
    </w:p>
    <w:p>
      <w:pPr>
        <w:pStyle w:val="Normal"/>
        <w:spacing w:lineRule="auto" w:line="360" w:before="0" w:after="0"/>
        <w:ind w:firstLine="709"/>
        <w:jc w:val="both"/>
        <w:rPr/>
      </w:pPr>
      <w:r>
        <w:rPr>
          <w:rFonts w:cs="Times New Roman" w:ascii="Times New Roman" w:hAnsi="Times New Roman"/>
          <w:sz w:val="28"/>
          <w:szCs w:val="28"/>
        </w:rPr>
        <w:t>8) Общедемократическая сущность Конституции РФ проявляется в том, что она признает полноправными членами общества всех лиц, наделяет каждого правом в легальной форме распространять и отстаивать свои взгляды, признает идеологическое и политическое многообразие;</w:t>
      </w:r>
    </w:p>
    <w:p>
      <w:pPr>
        <w:pStyle w:val="Normal"/>
        <w:spacing w:lineRule="auto" w:line="360" w:before="0" w:after="0"/>
        <w:ind w:firstLine="709"/>
        <w:jc w:val="both"/>
        <w:rPr/>
      </w:pPr>
      <w:r>
        <w:rPr>
          <w:rFonts w:cs="Times New Roman" w:ascii="Times New Roman" w:hAnsi="Times New Roman"/>
          <w:sz w:val="28"/>
          <w:szCs w:val="28"/>
        </w:rPr>
        <w:t>9) Духовно-мировоззренческое значение</w:t>
      </w:r>
      <w:r>
        <w:rPr/>
        <w:t xml:space="preserve"> </w:t>
      </w:r>
      <w:r>
        <w:rPr>
          <w:rFonts w:cs="Times New Roman" w:ascii="Times New Roman" w:hAnsi="Times New Roman"/>
          <w:sz w:val="28"/>
          <w:szCs w:val="28"/>
        </w:rPr>
        <w:t>Конституции РФ состоит в том, что ее нормы не могут не содержать моральных установок, ценностей. В частности, Конституция РФ закрепляет мировоззренческую модель демократического строя, гуманистический идеал признания высшей ценностью человека, признания равенства людей;</w:t>
      </w:r>
    </w:p>
    <w:p>
      <w:pPr>
        <w:pStyle w:val="Normal"/>
        <w:spacing w:lineRule="auto" w:line="360" w:before="0" w:after="0"/>
        <w:ind w:firstLine="709"/>
        <w:jc w:val="both"/>
        <w:rPr/>
      </w:pPr>
      <w:r>
        <w:rPr>
          <w:rFonts w:cs="Times New Roman" w:ascii="Times New Roman" w:hAnsi="Times New Roman"/>
          <w:sz w:val="28"/>
          <w:szCs w:val="28"/>
        </w:rPr>
        <w:t>10) Такое свойство Конституции РФ как верховенство является сложной, составной характеристикой данного нормативно-правового акта. Проявлениями верховенства Конституции РФ являются наделение ее высшей юридической силой в отечественной правовой системе, выполнение ею роли базы всего текущего законодательства, а также надконституционность отдельных положений Конституции РФ;</w:t>
      </w:r>
    </w:p>
    <w:p>
      <w:pPr>
        <w:pStyle w:val="Normal"/>
        <w:spacing w:lineRule="auto" w:line="360" w:before="0" w:after="0"/>
        <w:ind w:firstLine="709"/>
        <w:jc w:val="both"/>
        <w:rPr/>
      </w:pPr>
      <w:r>
        <w:rPr>
          <w:rFonts w:cs="Times New Roman" w:ascii="Times New Roman" w:hAnsi="Times New Roman"/>
          <w:sz w:val="28"/>
          <w:szCs w:val="28"/>
        </w:rPr>
        <w:t>11) Помимо верховенства Конституция РФ характеризуется следующими юридическими свойствами:</w:t>
      </w:r>
      <w:r>
        <w:rPr/>
        <w:t xml:space="preserve"> </w:t>
      </w:r>
      <w:r>
        <w:rPr>
          <w:rFonts w:cs="Times New Roman" w:ascii="Times New Roman" w:hAnsi="Times New Roman"/>
          <w:sz w:val="28"/>
          <w:szCs w:val="28"/>
        </w:rPr>
        <w:t>учредительный характер; прямое действие; особый порядок охраны Конституции РФ, проявлением которого признается усложненный порядок ее пересмотра и внесения в нее изменений;</w:t>
      </w:r>
    </w:p>
    <w:p>
      <w:pPr>
        <w:pStyle w:val="Normal"/>
        <w:spacing w:lineRule="auto" w:line="360" w:before="0" w:after="0"/>
        <w:ind w:firstLine="709"/>
        <w:jc w:val="both"/>
        <w:rPr/>
      </w:pPr>
      <w:r>
        <w:rPr>
          <w:rFonts w:cs="Times New Roman" w:ascii="Times New Roman" w:hAnsi="Times New Roman"/>
          <w:sz w:val="28"/>
          <w:szCs w:val="28"/>
        </w:rPr>
        <w:t>12) На практике принцип прямого действия Конституции РФ реализуется не всегда. Это связано с тем, что органы государственной власти не всегда заинтересованы в том, чтобы Конституция РФ действовала пря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48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ые акты</w:t>
      </w:r>
    </w:p>
    <w:p>
      <w:pPr>
        <w:pStyle w:val="Normal"/>
        <w:spacing w:lineRule="auto" w:line="360" w:before="0" w:after="0"/>
        <w:ind w:firstLine="709"/>
        <w:jc w:val="both"/>
        <w:rPr/>
      </w:pPr>
      <w:r>
        <w:rPr>
          <w:rFonts w:cs="Times New Roman" w:ascii="Times New Roman" w:hAnsi="Times New Roman"/>
          <w:sz w:val="28"/>
          <w:szCs w:val="28"/>
        </w:rPr>
        <w:t>1) 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 декабря 2008 г. № 6-ФКЗ, от 30 декабря 2008 г. № 7-ФКЗ, от 5 февраля 2014 г. № 2-ФКЗ, от 21 июля 2014 г. № 11-ФКЗ) // Собрание законодательства РФ. 04.08.2014. № 31. Ст. 4398.</w:t>
      </w:r>
    </w:p>
    <w:p>
      <w:pPr>
        <w:pStyle w:val="Normal"/>
        <w:spacing w:lineRule="auto" w:line="360" w:before="0" w:after="0"/>
        <w:ind w:firstLine="709"/>
        <w:jc w:val="both"/>
        <w:rPr/>
      </w:pPr>
      <w:r>
        <w:rPr>
          <w:rFonts w:cs="Times New Roman" w:ascii="Times New Roman" w:hAnsi="Times New Roman"/>
          <w:sz w:val="28"/>
          <w:szCs w:val="28"/>
        </w:rPr>
        <w:t>2) Об изменении срока полномочий Президента Российской Федерации и Государственной Думы: Закон РФ о поправке к Конституции РФ от 30 декабря 2008 г. № 6-ФКЗ // Российская газета. № 267. 31.12.2008.</w:t>
      </w:r>
    </w:p>
    <w:p>
      <w:pPr>
        <w:pStyle w:val="Normal"/>
        <w:spacing w:lineRule="auto" w:line="360" w:before="0" w:after="0"/>
        <w:ind w:firstLine="709"/>
        <w:jc w:val="both"/>
        <w:rPr/>
      </w:pPr>
      <w:r>
        <w:rPr>
          <w:rFonts w:cs="Times New Roman" w:ascii="Times New Roman" w:hAnsi="Times New Roman"/>
          <w:sz w:val="28"/>
          <w:szCs w:val="28"/>
        </w:rPr>
        <w:t>3) О контрольных полномочиях Государственной Думы в отношении Правительства Российской Федерации: Закон РФ о поправке к Конституции РФ от 30 декабря 2008 г. № 7-ФКЗ // Собрание законодательства РФ. 05.01.2009. № 1. Ст. 2.</w:t>
      </w:r>
    </w:p>
    <w:p>
      <w:pPr>
        <w:pStyle w:val="Normal"/>
        <w:spacing w:lineRule="auto" w:line="360" w:before="0" w:after="0"/>
        <w:ind w:firstLine="709"/>
        <w:jc w:val="both"/>
        <w:rPr/>
      </w:pPr>
      <w:r>
        <w:rPr>
          <w:rFonts w:cs="Times New Roman" w:ascii="Times New Roman" w:hAnsi="Times New Roman"/>
          <w:sz w:val="28"/>
          <w:szCs w:val="28"/>
        </w:rPr>
        <w:t>4) О Конституционном Суде Российской Федерации: Федеральный конституционный закон от 21 июля 1994 г. № 1-ФКЗ (ред. от 28 декабря 2016 г.) // Собрание законодательства РФ. 25.07.1994. № 13. Ст. 1447.</w:t>
      </w:r>
    </w:p>
    <w:p>
      <w:pPr>
        <w:pStyle w:val="Normal"/>
        <w:spacing w:lineRule="auto" w:line="360" w:before="0" w:after="0"/>
        <w:ind w:firstLine="709"/>
        <w:jc w:val="both"/>
        <w:rPr/>
      </w:pPr>
      <w:r>
        <w:rPr>
          <w:rFonts w:cs="Times New Roman" w:ascii="Times New Roman" w:hAnsi="Times New Roman"/>
          <w:sz w:val="28"/>
          <w:szCs w:val="28"/>
        </w:rPr>
        <w:t>5) О порядке принятия и вступления в силу поправок к Конституции Российской Федерации: Федеральный закон от 4 марта 1998 г. № 33-ФЗ (ред. от 8 марта 2015 г.) // Собрание законодательства РФ. № 10. 09.03.1998. Ст. 1146.</w:t>
      </w:r>
    </w:p>
    <w:p>
      <w:pPr>
        <w:pStyle w:val="Normal"/>
        <w:spacing w:lineRule="auto" w:line="360" w:before="0" w:after="0"/>
        <w:ind w:firstLine="709"/>
        <w:jc w:val="both"/>
        <w:rPr/>
      </w:pPr>
      <w:r>
        <w:rPr>
          <w:rFonts w:cs="Times New Roman" w:ascii="Times New Roman" w:hAnsi="Times New Roman"/>
          <w:sz w:val="28"/>
          <w:szCs w:val="28"/>
        </w:rPr>
        <w:t>6) О собраниях, митингах, демонстрациях, шествиях и пикетированиях: Федеральный закон от 19 июня 2004 г. № 54-ФЗ (ред. от 3 июля 2016 г.) // Собрание законодательства РФ. 21.06.2004. № 25. Ст. 2485.</w:t>
      </w:r>
    </w:p>
    <w:p>
      <w:pPr>
        <w:pStyle w:val="Normal"/>
        <w:spacing w:lineRule="auto" w:line="360" w:before="0" w:after="0"/>
        <w:ind w:firstLine="709"/>
        <w:jc w:val="both"/>
        <w:rPr/>
      </w:pPr>
      <w:r>
        <w:rPr>
          <w:rFonts w:cs="Times New Roman" w:ascii="Times New Roman" w:hAnsi="Times New Roman"/>
          <w:sz w:val="28"/>
          <w:szCs w:val="28"/>
        </w:rPr>
        <w:t>7) Конституция (Основной Закон) Российской Социалистической Федеративной Советской Республики (принята V Всероссийским съездом Советов 10 июля 1918 г.) // СУ РСФСР. 1918. № 51. Ст. 582.</w:t>
      </w:r>
    </w:p>
    <w:p>
      <w:pPr>
        <w:pStyle w:val="Normal"/>
        <w:spacing w:lineRule="auto" w:line="360" w:before="0" w:after="0"/>
        <w:ind w:firstLine="709"/>
        <w:jc w:val="both"/>
        <w:rPr/>
      </w:pPr>
      <w:r>
        <w:rPr>
          <w:rFonts w:cs="Times New Roman" w:ascii="Times New Roman" w:hAnsi="Times New Roman"/>
          <w:sz w:val="28"/>
          <w:szCs w:val="28"/>
        </w:rPr>
        <w:t>8) Конституция (Основной Закон) Союза Советских Социалистических Республик (принята ВС СССР 7 октября 1977 г.) // Ведомости ВС СССР. 1977. № 41. Ст. 6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дебная практи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о делу о толковании статьи 136 Конституции Российской Федерации: Постановление Конституционного Суда РФ от 31 октября 1995 г. № 12-П // Собрание законодательства РФ. 06.11.1995. № 45. Ст. 440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 некоторых вопросах применения судами Конституции Российской Федерации при осуществлении правосудия: Постановление Пленума Верховного Суда РФ от 31 октября 1995 г. № 8 (ред. от 3 марта 2015 г.) // Бюллетень Верховного Суда РФ. 1996. №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онографии, учебники, учебные пособия, комментарии</w:t>
      </w:r>
    </w:p>
    <w:p>
      <w:pPr>
        <w:pStyle w:val="Normal"/>
        <w:spacing w:lineRule="auto" w:line="360" w:before="0" w:after="0"/>
        <w:ind w:firstLine="709"/>
        <w:rPr/>
      </w:pPr>
      <w:r>
        <w:rPr>
          <w:rFonts w:cs="Times New Roman" w:ascii="Times New Roman" w:hAnsi="Times New Roman"/>
          <w:sz w:val="28"/>
          <w:szCs w:val="28"/>
        </w:rPr>
        <w:t>11) Авакьян С.А. Конституционное право России: Учебное пособие. В 2 т. Т. 1. - М.: Норма, ИНФРА-М, 2011. - 864 с.</w:t>
      </w:r>
    </w:p>
    <w:p>
      <w:pPr>
        <w:pStyle w:val="Normal"/>
        <w:spacing w:lineRule="auto" w:line="360" w:before="0" w:after="0"/>
        <w:ind w:firstLine="709"/>
        <w:jc w:val="both"/>
        <w:rPr/>
      </w:pPr>
      <w:r>
        <w:rPr>
          <w:rFonts w:cs="Times New Roman" w:ascii="Times New Roman" w:hAnsi="Times New Roman"/>
          <w:sz w:val="28"/>
          <w:szCs w:val="28"/>
        </w:rPr>
        <w:t>12) Баглай М.В. Конституционное право Российской Федерации: учебник для вузов. - М.: Норма, 2013. - 784 с.</w:t>
      </w:r>
    </w:p>
    <w:p>
      <w:pPr>
        <w:pStyle w:val="Normal"/>
        <w:spacing w:lineRule="auto" w:line="360" w:before="0" w:after="0"/>
        <w:ind w:firstLine="709"/>
        <w:jc w:val="both"/>
        <w:rPr/>
      </w:pPr>
      <w:r>
        <w:rPr>
          <w:rFonts w:cs="Times New Roman" w:ascii="Times New Roman" w:hAnsi="Times New Roman"/>
          <w:sz w:val="28"/>
          <w:szCs w:val="28"/>
        </w:rPr>
        <w:t>13) Беспалый И.Т., Полянский В.В. Государственное право Российской Федерации: учебное пособие. - Самара: Издательство «Самарский университет», 2009. - 539 с.</w:t>
      </w:r>
    </w:p>
    <w:p>
      <w:pPr>
        <w:pStyle w:val="Normal"/>
        <w:spacing w:lineRule="auto" w:line="360" w:before="0" w:after="0"/>
        <w:ind w:firstLine="709"/>
        <w:jc w:val="both"/>
        <w:rPr/>
      </w:pPr>
      <w:r>
        <w:rPr>
          <w:rFonts w:cs="Times New Roman" w:ascii="Times New Roman" w:hAnsi="Times New Roman"/>
          <w:sz w:val="28"/>
          <w:szCs w:val="28"/>
        </w:rPr>
        <w:t>14) Васильева С.В., Виноградов В.А., Мазаев В.Д. Конституционное право России: учебник. - М.: Эксмо, 2011. - 560 с.</w:t>
      </w:r>
    </w:p>
    <w:p>
      <w:pPr>
        <w:pStyle w:val="Normal"/>
        <w:spacing w:lineRule="auto" w:line="360" w:before="0" w:after="0"/>
        <w:ind w:firstLine="709"/>
        <w:jc w:val="both"/>
        <w:rPr/>
      </w:pPr>
      <w:r>
        <w:rPr>
          <w:rFonts w:cs="Times New Roman" w:ascii="Times New Roman" w:hAnsi="Times New Roman"/>
          <w:sz w:val="28"/>
          <w:szCs w:val="28"/>
        </w:rPr>
        <w:t>15) Дзидзоев Р.М., Кизим А.А. К вопросу об институте конституционных поправок и пересмотра Конституции Российской Федерации // Общество и право. 2010. № 1.</w:t>
      </w:r>
    </w:p>
    <w:p>
      <w:pPr>
        <w:pStyle w:val="Normal"/>
        <w:spacing w:lineRule="auto" w:line="360" w:before="0" w:after="0"/>
        <w:ind w:firstLine="709"/>
        <w:jc w:val="both"/>
        <w:rPr/>
      </w:pPr>
      <w:r>
        <w:rPr>
          <w:rFonts w:cs="Times New Roman" w:ascii="Times New Roman" w:hAnsi="Times New Roman"/>
          <w:sz w:val="28"/>
          <w:szCs w:val="28"/>
        </w:rPr>
        <w:t>16) Иванова Ю., Грудцына Л.</w:t>
      </w:r>
      <w:r>
        <w:rPr>
          <w:rFonts w:cs="Times New Roman" w:ascii="Times New Roman" w:hAnsi="Times New Roman"/>
          <w:bCs/>
          <w:sz w:val="28"/>
          <w:szCs w:val="28"/>
        </w:rPr>
        <w:t xml:space="preserve"> Конституция России: история принятия // </w:t>
      </w:r>
      <w:r>
        <w:rPr>
          <w:rFonts w:cs="Times New Roman" w:ascii="Times New Roman" w:hAnsi="Times New Roman"/>
          <w:sz w:val="28"/>
          <w:szCs w:val="28"/>
        </w:rPr>
        <w:t xml:space="preserve">Адвокат. 2003. № 12. </w:t>
      </w:r>
    </w:p>
    <w:p>
      <w:pPr>
        <w:pStyle w:val="Normal"/>
        <w:spacing w:lineRule="auto" w:line="360" w:before="0" w:after="0"/>
        <w:ind w:firstLine="709"/>
        <w:jc w:val="both"/>
        <w:rPr/>
      </w:pPr>
      <w:r>
        <w:rPr>
          <w:rFonts w:cs="Times New Roman" w:ascii="Times New Roman" w:hAnsi="Times New Roman"/>
          <w:sz w:val="28"/>
          <w:szCs w:val="28"/>
        </w:rPr>
        <w:t>17) Козлова Е.И., Кутафин О.Е. Конституционное право России: учебник. - М.: Норма: Проспект, 2012. - 592 с.</w:t>
      </w:r>
    </w:p>
    <w:p>
      <w:pPr>
        <w:pStyle w:val="Normal"/>
        <w:spacing w:lineRule="auto" w:line="360" w:before="0" w:after="0"/>
        <w:ind w:firstLine="709"/>
        <w:jc w:val="both"/>
        <w:rPr/>
      </w:pPr>
      <w:r>
        <w:rPr>
          <w:rFonts w:cs="Times New Roman" w:ascii="Times New Roman" w:hAnsi="Times New Roman"/>
          <w:sz w:val="28"/>
          <w:szCs w:val="28"/>
        </w:rPr>
        <w:t>18) Комментарий к Конституции Российской Федерации (постатейный) / Под ред. В.Д. Зорькина. - М.: Норма, Инфра-М, 2011. (СПС КонсультантПлю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ституционное право России: учебник / Отв. ред. А.Н. Кокотов, М.И. Кукушкин. - М.: Юристъ, 2009. - 538 с.</w:t>
      </w:r>
    </w:p>
    <w:p>
      <w:pPr>
        <w:pStyle w:val="Normal"/>
        <w:spacing w:lineRule="auto" w:line="360" w:before="0" w:after="0"/>
        <w:ind w:firstLine="709"/>
        <w:jc w:val="both"/>
        <w:rPr/>
      </w:pPr>
      <w:r>
        <w:rPr>
          <w:rFonts w:cs="Times New Roman" w:ascii="Times New Roman" w:hAnsi="Times New Roman"/>
          <w:sz w:val="28"/>
          <w:szCs w:val="28"/>
        </w:rPr>
        <w:t xml:space="preserve">20)Макушин А.А. Субъекты конституционного развития народа // Конституционное и муниципальное право. 2011. № 10. </w:t>
      </w:r>
    </w:p>
    <w:p>
      <w:pPr>
        <w:pStyle w:val="Normal"/>
        <w:spacing w:lineRule="auto" w:line="360" w:before="0" w:after="0"/>
        <w:ind w:firstLine="709"/>
        <w:jc w:val="both"/>
        <w:rPr/>
      </w:pPr>
      <w:r>
        <w:rPr>
          <w:rFonts w:cs="Times New Roman" w:ascii="Times New Roman" w:hAnsi="Times New Roman"/>
          <w:sz w:val="28"/>
          <w:szCs w:val="28"/>
        </w:rPr>
        <w:t xml:space="preserve">21)Мухачев И.В. Гарантирующая функция Конституции Российской Федерации // Пробелы в российском законодательстве. 2008. №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Никулин В.В. Конституционное право Российской Федерации: учебное пособие. - Тамбов: Издательство ФГБОУ ВПО «ТГТУ», 2012. - 332 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яховская Т.И. Феномен «прямое действие» Конституции в современной отечественной государственно-правовой доктрине и практике // Вестник Новосибирского государственного университета.Серия: Право.2012. № 2.</w:t>
      </w:r>
    </w:p>
    <w:p>
      <w:pPr>
        <w:pStyle w:val="Normal"/>
        <w:spacing w:lineRule="auto" w:line="360" w:before="0" w:after="0"/>
        <w:ind w:firstLine="709"/>
        <w:jc w:val="both"/>
        <w:rPr/>
      </w:pPr>
      <w:r>
        <w:rPr>
          <w:rFonts w:cs="Times New Roman" w:ascii="Times New Roman" w:hAnsi="Times New Roman"/>
          <w:sz w:val="28"/>
          <w:szCs w:val="28"/>
        </w:rPr>
        <w:t>24) Сергеев С.Г. Учреждающая и ограничивающая роль Конституции: опыт внеконституционных политических институтов в современной России // Конституционное и муниципальное право. 2011. № 3.</w:t>
      </w:r>
    </w:p>
    <w:p>
      <w:pPr>
        <w:pStyle w:val="Normal"/>
        <w:spacing w:lineRule="auto" w:line="360" w:before="0" w:after="0"/>
        <w:ind w:firstLine="709"/>
        <w:jc w:val="both"/>
        <w:rPr/>
      </w:pPr>
      <w:r>
        <w:rPr>
          <w:rFonts w:cs="Times New Roman" w:ascii="Times New Roman" w:hAnsi="Times New Roman"/>
          <w:sz w:val="28"/>
          <w:szCs w:val="28"/>
        </w:rPr>
        <w:t xml:space="preserve">25) Шагиева Р.В. Теоретические основы исследования Конституции РФ 1993 года (навстречу 20-летию российского Основного закона) // Ученые труды Российской Академии адвокатуры и нотариата. 2012. № 4. </w:t>
      </w:r>
    </w:p>
    <w:p>
      <w:pPr>
        <w:pStyle w:val="Normal"/>
        <w:spacing w:lineRule="auto" w:line="360" w:before="0" w:after="0"/>
        <w:ind w:firstLine="709"/>
        <w:jc w:val="both"/>
        <w:rPr/>
      </w:pPr>
      <w:r>
        <w:rPr>
          <w:rFonts w:cs="Times New Roman" w:ascii="Times New Roman" w:hAnsi="Times New Roman"/>
          <w:sz w:val="28"/>
          <w:szCs w:val="28"/>
        </w:rPr>
        <w:t>26) Шустров Д.Г. Учредительная функция конституции // Конституционное и муниципальное право. 2012. №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учные статьи</w:t>
      </w:r>
    </w:p>
    <w:p>
      <w:pPr>
        <w:pStyle w:val="Normal"/>
        <w:spacing w:lineRule="auto" w:line="360" w:before="0" w:after="0"/>
        <w:ind w:firstLine="709"/>
        <w:jc w:val="both"/>
        <w:rPr/>
      </w:pPr>
      <w:r>
        <w:rPr>
          <w:rFonts w:cs="Times New Roman" w:ascii="Times New Roman" w:hAnsi="Times New Roman"/>
          <w:sz w:val="28"/>
          <w:szCs w:val="28"/>
        </w:rPr>
        <w:t>27) Балагурова Н.Н. Интегративная функция Конституции Российской Федерации как основа конституционного правосознания // Вестник Челябинского государственного университета. 2011. № 29</w:t>
      </w:r>
    </w:p>
    <w:p>
      <w:pPr>
        <w:pStyle w:val="Normal"/>
        <w:spacing w:lineRule="auto" w:line="360" w:before="0" w:after="0"/>
        <w:ind w:firstLine="709"/>
        <w:jc w:val="both"/>
        <w:rPr/>
      </w:pPr>
      <w:r>
        <w:rPr>
          <w:rFonts w:cs="Times New Roman" w:ascii="Times New Roman" w:hAnsi="Times New Roman"/>
          <w:sz w:val="28"/>
          <w:szCs w:val="28"/>
        </w:rPr>
        <w:t xml:space="preserve">28) Барнашов А.М. Конституции государств и международное право // Вестник Томского государственного университета. 2013. № 2. </w:t>
      </w:r>
    </w:p>
    <w:p>
      <w:pPr>
        <w:pStyle w:val="Normal"/>
        <w:spacing w:lineRule="auto" w:line="360" w:before="0" w:after="0"/>
        <w:ind w:firstLine="709"/>
        <w:jc w:val="both"/>
        <w:rPr/>
      </w:pPr>
      <w:r>
        <w:rPr>
          <w:rFonts w:cs="Times New Roman" w:ascii="Times New Roman" w:hAnsi="Times New Roman"/>
          <w:sz w:val="28"/>
          <w:szCs w:val="28"/>
        </w:rPr>
        <w:t>29) Беджанова Т.В., Исаева К.М. Идеология – важный вектор развития современной России // Юридический вестник ДГУ. 2011. № 1.</w:t>
      </w:r>
    </w:p>
    <w:p>
      <w:pPr>
        <w:pStyle w:val="Normal"/>
        <w:spacing w:lineRule="auto" w:line="360" w:before="0" w:after="0"/>
        <w:ind w:firstLine="709"/>
        <w:jc w:val="both"/>
        <w:rPr/>
      </w:pPr>
      <w:r>
        <w:rPr>
          <w:rFonts w:cs="Times New Roman" w:ascii="Times New Roman" w:hAnsi="Times New Roman"/>
          <w:sz w:val="28"/>
          <w:szCs w:val="28"/>
        </w:rPr>
        <w:t>30) Еремейкина О.Л. Принцип верховенства Конституции Российской Федерации во взаимодействии органов государственной власти субъектов Российской Федерации и органов местного самоуправления // Известия Алтайского государственного университета. 2010. № 2-2.</w:t>
      </w:r>
    </w:p>
    <w:p>
      <w:pPr>
        <w:pStyle w:val="Normal"/>
        <w:spacing w:lineRule="auto" w:line="360" w:before="0" w:after="0"/>
        <w:ind w:firstLine="709"/>
        <w:jc w:val="both"/>
        <w:rPr/>
      </w:pPr>
      <w:r>
        <w:rPr>
          <w:rFonts w:cs="Times New Roman" w:ascii="Times New Roman" w:hAnsi="Times New Roman"/>
          <w:sz w:val="28"/>
          <w:szCs w:val="28"/>
        </w:rPr>
        <w:t>31) Конева Н.С., Окулич И.П. Влияние тенденций развития российского конституционализма на содержание юридических свойств Конституции // Известия высших учебных заведений. Уральский регион. 2010. № 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Кравец И.А. Функции и сферы действия Конституции: теоретико-методологические и практические вопросы классификации // Вестник Новосибирского государственного университета. Серия: Право. 2011. № 1.</w:t>
      </w:r>
    </w:p>
    <w:p>
      <w:pPr>
        <w:pStyle w:val="Normal"/>
        <w:spacing w:lineRule="auto" w:line="360" w:before="0" w:after="0"/>
        <w:ind w:firstLine="709"/>
        <w:jc w:val="both"/>
        <w:rPr/>
      </w:pPr>
      <w:r>
        <w:rPr>
          <w:rFonts w:cs="Times New Roman" w:ascii="Times New Roman" w:hAnsi="Times New Roman"/>
          <w:sz w:val="28"/>
          <w:szCs w:val="28"/>
        </w:rPr>
        <w:t>33) Миронов О.О. Функции Конституции // Вестник Саратовской государственной академии права. 2012. №1.</w:t>
      </w:r>
    </w:p>
    <w:p>
      <w:pPr>
        <w:pStyle w:val="Normal"/>
        <w:spacing w:lineRule="auto" w:line="360" w:before="0" w:after="0"/>
        <w:ind w:firstLine="709"/>
        <w:jc w:val="both"/>
        <w:rPr/>
      </w:pPr>
      <w:r>
        <w:rPr>
          <w:rFonts w:cs="Times New Roman" w:ascii="Times New Roman" w:hAnsi="Times New Roman"/>
          <w:sz w:val="28"/>
          <w:szCs w:val="28"/>
        </w:rPr>
        <w:t>34) Пархоменко А.Г. Конституция Российской Федерации 1993 года и связанные с ней проблемы конституционализма // Новый юридический журнал. 2012.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Тарасова Е.А. Разработка новой Конституции РФ: заключительный этап (май-декабрь 1993 г.) // Вестник Санкт-Петербургского университета. Серия 2: История. 2007. № 3. </w:t>
      </w:r>
    </w:p>
    <w:p>
      <w:pPr>
        <w:pStyle w:val="Normal"/>
        <w:spacing w:lineRule="auto" w:line="360" w:before="0" w:after="0"/>
        <w:ind w:firstLine="709"/>
        <w:jc w:val="both"/>
        <w:rPr/>
      </w:pPr>
      <w:r>
        <w:rPr>
          <w:rFonts w:cs="Times New Roman" w:ascii="Times New Roman" w:hAnsi="Times New Roman"/>
          <w:sz w:val="28"/>
          <w:szCs w:val="28"/>
        </w:rPr>
        <w:t>36) Тесленко М.В. Еще раз к вопросу о сущности конституции // Вестник Саратовской государственной академии права. 2009. № 1.</w:t>
      </w:r>
    </w:p>
    <w:sectPr>
      <w:footerReference w:type="default" r:id="rId4"/>
      <w:footnotePr>
        <w:numFmt w:val="decimal"/>
        <w:numRestart w:val="eachPage"/>
      </w:footnotePr>
      <w:type w:val="nextPage"/>
      <w:pgSz w:w="11906" w:h="16838"/>
      <w:pgMar w:left="1701" w:right="850" w:gutter="0" w:header="0" w:top="1134" w:footer="708" w:bottom="1134"/>
      <w:pgNumType w:start="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Шагиева Р.В. Теоретические основы исследования Конституции РФ 1993 года (навстречу 20-летию российского Основного закона) // Ученые труды Российской Академии адвокатуры и нотариата. 2012. № 4. С. 34.</w:t>
      </w:r>
    </w:p>
  </w:footnote>
  <w:footnote w:id="3">
    <w:p>
      <w:pPr>
        <w:pStyle w:val="Normal"/>
        <w:widowControl/>
        <w:suppressAutoHyphens w:val="false"/>
        <w:bidi w:val="0"/>
        <w:spacing w:lineRule="auto" w:line="276" w:before="0" w:after="20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Иванова Ю., Грудцына Л.</w:t>
      </w:r>
      <w:r>
        <w:rPr>
          <w:rFonts w:cs="Times New Roman" w:ascii="Times New Roman" w:hAnsi="Times New Roman"/>
          <w:bCs/>
        </w:rPr>
        <w:t xml:space="preserve"> Конституция России: история принятия // </w:t>
      </w:r>
      <w:r>
        <w:rPr>
          <w:rFonts w:cs="Times New Roman" w:ascii="Times New Roman" w:hAnsi="Times New Roman"/>
        </w:rPr>
        <w:t>Адвокат. 2003. № 12. С. 3.</w:t>
      </w:r>
    </w:p>
  </w:footnote>
  <w:footnote w:id="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Тарасова Е.А. Разработка новой Конституции РФ: заключительный этап (май-декабрь 1993 г.) //</w:t>
      </w:r>
      <w:r>
        <w:rPr/>
        <w:t xml:space="preserve"> </w:t>
      </w:r>
      <w:r>
        <w:rPr>
          <w:rFonts w:cs="Times New Roman" w:ascii="Times New Roman" w:hAnsi="Times New Roman"/>
        </w:rPr>
        <w:t xml:space="preserve">Вестник Санкт-Петербургского университета. Серия 2: История. 2007. № 3. С. 111-112. </w:t>
      </w:r>
    </w:p>
  </w:footnote>
  <w:footnote w:id="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Иванова Ю., Грудцына Л. Указ. соч. С. 4.</w:t>
      </w:r>
    </w:p>
  </w:footnote>
  <w:footnote w:id="6">
    <w:p>
      <w:pPr>
        <w:pStyle w:val="Footnote"/>
        <w:rPr/>
      </w:pPr>
      <w:r>
        <w:rPr>
          <w:rStyle w:val="FootnoteCharacters"/>
        </w:rPr>
        <w:footnoteRef/>
      </w:r>
      <w:r>
        <w:rPr>
          <w:rStyle w:val="FootnoteCharacters"/>
          <w:rFonts w:cs="Times New Roman" w:ascii="Times New Roman" w:hAnsi="Times New Roman"/>
          <w:szCs w:val="24"/>
        </w:rPr>
        <w:tab/>
      </w:r>
      <w:r>
        <w:rPr>
          <w:rFonts w:cs="Times New Roman" w:ascii="Times New Roman" w:hAnsi="Times New Roman"/>
          <w:szCs w:val="24"/>
        </w:rPr>
        <w:t xml:space="preserve"> Авакьян С.А. Конституционное право России: Учебное пособие. В 2 т. Т. 1. М., 2011. С. 277-278.</w:t>
      </w:r>
    </w:p>
  </w:footnote>
  <w:footnote w:id="7">
    <w:p>
      <w:pPr>
        <w:pStyle w:val="Footnote"/>
        <w:rPr/>
      </w:pPr>
      <w:r>
        <w:rPr>
          <w:rStyle w:val="FootnoteCharacters"/>
        </w:rPr>
        <w:footnoteRef/>
      </w:r>
      <w:r>
        <w:rPr>
          <w:rStyle w:val="FootnoteCharacters"/>
          <w:rFonts w:cs="Times New Roman" w:ascii="Times New Roman" w:hAnsi="Times New Roman"/>
          <w:szCs w:val="24"/>
        </w:rPr>
        <w:tab/>
      </w:r>
      <w:r>
        <w:rPr>
          <w:rFonts w:cs="Times New Roman" w:ascii="Times New Roman" w:hAnsi="Times New Roman"/>
          <w:szCs w:val="24"/>
        </w:rPr>
        <w:t xml:space="preserve"> Тарасова Е.А. Указ. соч. С. 108-110.</w:t>
      </w:r>
    </w:p>
  </w:footnote>
  <w:footnote w:id="8">
    <w:p>
      <w:pPr>
        <w:pStyle w:val="Footnote"/>
        <w:rPr/>
      </w:pPr>
      <w:r>
        <w:rPr>
          <w:rStyle w:val="FootnoteCharacters"/>
        </w:rPr>
        <w:footnoteRef/>
      </w:r>
      <w:r>
        <w:rPr>
          <w:rStyle w:val="FootnoteCharacters"/>
          <w:rFonts w:cs="Times New Roman" w:ascii="Times New Roman" w:hAnsi="Times New Roman"/>
          <w:szCs w:val="24"/>
        </w:rPr>
        <w:tab/>
      </w:r>
      <w:r>
        <w:rPr>
          <w:rFonts w:cs="Times New Roman" w:ascii="Times New Roman" w:hAnsi="Times New Roman"/>
          <w:szCs w:val="24"/>
        </w:rPr>
        <w:t xml:space="preserve"> Авакьян С.А. Указ. соч. С. 283-285.</w:t>
      </w:r>
    </w:p>
  </w:footnote>
  <w:footnote w:id="9">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Иванова Ю., Грудцына Л. Указ. соч. С. 6.</w:t>
      </w:r>
    </w:p>
  </w:footnote>
  <w:footnote w:id="1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 декабря 2008 г. № 6-ФКЗ, от 30 декабря 2008 г. № 7-ФКЗ, от 5 февраля 2014 г. № 2-ФКЗ, от 21 июля 2014 г. № 11-ФКЗ) // Собрание законодательства РФ. 04.08.2014. № 31. Ст. 4398.</w:t>
      </w:r>
    </w:p>
  </w:footnote>
  <w:footnote w:id="1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Васильева С.В., Виноградов В.А., Мазаев В.Д. Конституционное право России: учебник. М., 2011. С. 71-72.</w:t>
      </w:r>
    </w:p>
  </w:footnote>
  <w:footnote w:id="1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56-157.</w:t>
      </w:r>
    </w:p>
  </w:footnote>
  <w:footnote w:id="1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мментарий к Конституции Российской Федерации (постатейный) / Под ред. В.Д. Зорькина. М., 2011. (СПС КонсультантПлюс).</w:t>
      </w:r>
    </w:p>
  </w:footnote>
  <w:footnote w:id="1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59.</w:t>
      </w:r>
    </w:p>
  </w:footnote>
  <w:footnote w:id="1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злова Е.И., Кутафин О.Е. Конституционное право России: учебник. М., 2012. С. 45.</w:t>
      </w:r>
    </w:p>
  </w:footnote>
  <w:footnote w:id="1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Миронов О.О. Функции Конституции // Вестник Саратовской государственной академии права. 2012. №1. С. 47.</w:t>
      </w:r>
    </w:p>
  </w:footnote>
  <w:footnote w:id="17">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равец И.А. Функции и сферы действия Конституции: теоретико-методологические и практические вопросы классификации // Вестник Новосибирского государственного университета. Серия: Право. 2011. № 1. С. 48.</w:t>
      </w:r>
    </w:p>
  </w:footnote>
  <w:footnote w:id="18">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Мухачев И.В. Гарантирующая функция Конституции Российской Федерации // Пробелы в российском законодательстве. 2008. № 2. С. 15.</w:t>
      </w:r>
    </w:p>
  </w:footnote>
  <w:footnote w:id="19">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Шустров Д.Г. Учредительная функция конституции // Конституционное и муниципальное право. 2012. № 9. С. 10.</w:t>
      </w:r>
    </w:p>
  </w:footnote>
  <w:footnote w:id="2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Васильева С.В., Виноградов В.А., Мазаев В.Д. Указ. соч. С. 80-82.</w:t>
      </w:r>
    </w:p>
  </w:footnote>
  <w:footnote w:id="2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Никулин В.В. Конституционное право Российской Федерации: учебное пособие. Тамбов, 2012. С. 29.</w:t>
      </w:r>
    </w:p>
  </w:footnote>
  <w:footnote w:id="2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алагурова Н.Н. Интегративная функция Конституции Российской Федерации как основа конституционного правосознания // Вестник Челябинского государственного университета. 2011. № 29. С. 5.</w:t>
      </w:r>
    </w:p>
  </w:footnote>
  <w:footnote w:id="2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Сергеев С.Г. Учреждающая и ограничивающая роль Конституции: опыт внеконституционных политических институтов в современной России // Конституционное и муниципальное право. 2011. № 3. С. 5.</w:t>
      </w:r>
    </w:p>
  </w:footnote>
  <w:footnote w:id="2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Мухачев И.В. Указ. соч. С. 15.</w:t>
      </w:r>
    </w:p>
  </w:footnote>
  <w:footnote w:id="2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62-163.</w:t>
      </w:r>
    </w:p>
  </w:footnote>
  <w:footnote w:id="2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Макушин А.А. Субъекты конституционного развития народа // Конституционное и муниципальное право. 2011. № 10. С. 47.</w:t>
      </w:r>
    </w:p>
  </w:footnote>
  <w:footnote w:id="27">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Тесленко М.В. Еще раз к вопросу о сущности конституции // Вестник Саратовской государственной академии права. 2009. № 1. С. 28.</w:t>
      </w:r>
    </w:p>
  </w:footnote>
  <w:footnote w:id="28">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Васильева С.В., Виноградов В.А., Мазаев В.Д. Указ. соч. С. 73.</w:t>
      </w:r>
    </w:p>
  </w:footnote>
  <w:footnote w:id="29">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63-164.</w:t>
      </w:r>
    </w:p>
  </w:footnote>
  <w:footnote w:id="3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злова Е.И., Кутафин О.Е. Указ. соч. С. 44.</w:t>
      </w:r>
    </w:p>
  </w:footnote>
  <w:footnote w:id="3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ституция (Основной Закон) Российской Социалистической Федеративной Советской Республики (принята V Всероссийским съездом Советов 10 июля 1918 г.) // СУ РСФСР. 1918. № 51. Ст. 582.</w:t>
      </w:r>
    </w:p>
  </w:footnote>
  <w:footnote w:id="3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ституция (Основной Закон) Союза Советских Социалистических Республик (принята ВС СССР 7 октября 1977 г.) // Ведомости ВС СССР. 1977. № 41. Ст. 617.</w:t>
      </w:r>
    </w:p>
  </w:footnote>
  <w:footnote w:id="3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ституционное право России: учебник / Отв. ред. А.Н. Кокотов, М.И. Кукушкин. М., 2009. С. 73-74.</w:t>
      </w:r>
    </w:p>
  </w:footnote>
  <w:footnote w:id="3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еджанова Т.В., Исаева К.М. Идеология – важный вектор развития современной России // Юридический вестник ДГУ. 2011. № 1. С. 30.</w:t>
      </w:r>
    </w:p>
  </w:footnote>
  <w:footnote w:id="3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еспалый И.Т., Полянский В.В. Государственное право Российской Федерации: учебное пособие. Самара, 2009. С. 76.</w:t>
      </w:r>
    </w:p>
  </w:footnote>
  <w:footnote w:id="3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Васильева С.В., Виноградов В.А., Мазаев В.Д. Указ. соч. С. 86.</w:t>
      </w:r>
    </w:p>
  </w:footnote>
  <w:footnote w:id="37">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Еремейкина О.Л. Принцип верховенства Конституции Российской Федерации во взаимодействии органов</w:t>
      </w:r>
    </w:p>
    <w:p>
      <w:pPr>
        <w:pStyle w:val="Footnote"/>
        <w:rPr/>
      </w:pPr>
      <w:r>
        <w:rPr>
          <w:rFonts w:cs="Times New Roman" w:ascii="Times New Roman" w:hAnsi="Times New Roman"/>
        </w:rPr>
        <w:tab/>
        <w:t>государственной власти субъектов Российской Федерации и органов местного самоуправления // Известия Алтайского государственного университета. 2010. № 2-2. С. 86.</w:t>
      </w:r>
    </w:p>
  </w:footnote>
  <w:footnote w:id="38">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72.</w:t>
      </w:r>
    </w:p>
  </w:footnote>
  <w:footnote w:id="39">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 Конституционном Суде Российской Федерации : Федеральный конституционный закон от 21 июля 1994 г. № 1-ФКЗ (ред. от 28 декабря 2016 г.) // Собрание законодательства РФ. 25.07.1994. № 13. Ст. 1447.</w:t>
      </w:r>
    </w:p>
  </w:footnote>
  <w:footnote w:id="4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арнашов А.М. Конституции государств и международное право // Вестник Томского государственного университета. 2013. № 2. С. 27.</w:t>
      </w:r>
    </w:p>
  </w:footnote>
  <w:footnote w:id="4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Пархоменко А.Г. Конституция Российской Федерации 1993 года и связанные с ней проблемы конституционализма // Новый юридический журнал. 2012. № 4. С. 76.</w:t>
      </w:r>
    </w:p>
  </w:footnote>
  <w:footnote w:id="4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Авакьян С.А. Указ. соч. С. 173-174.</w:t>
      </w:r>
    </w:p>
  </w:footnote>
  <w:footnote w:id="4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ева Н.С., Окулич И.П. Влияние тенденций развития российского конституционализма на содержание юридических свойств Конституции // Известия высших учебных заведений. Уральский регион. 2010. № 3. С. 4.</w:t>
      </w:r>
    </w:p>
  </w:footnote>
  <w:footnote w:id="4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злова Е.И., Кутафин О.Е. Указ. соч. С. 38.</w:t>
      </w:r>
    </w:p>
  </w:footnote>
  <w:footnote w:id="4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аглай М.В. Конституционное право Российской Федерации: учебник для вузов. М., 2013. С. 85.</w:t>
      </w:r>
    </w:p>
  </w:footnote>
  <w:footnote w:id="4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 некоторых вопросах применения судами Конституции Российской Федерации при осуществлении правосудия: Постановление Пленума Верховного Суда РФ  от 31 октября 1995 г. № 8 (ред. от 3 марта 2015 г.) // Бюллетень Верховного Суда РФ. 1996. № 1. </w:t>
      </w:r>
    </w:p>
  </w:footnote>
  <w:footnote w:id="47">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Шагиева Р.В. Указ. соч. С. 36-38.</w:t>
      </w:r>
    </w:p>
  </w:footnote>
  <w:footnote w:id="48">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Ряховская Т.И. Феномен «прямое действие» Конституции в современной отечественной государственно-правовой доктрине и практике // Вестник Новосибирского государственного университета. Серия: Право. 2012. № 2. С. 50.</w:t>
      </w:r>
    </w:p>
  </w:footnote>
  <w:footnote w:id="49">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 собраниях, митингах, демонстрациях, шествиях и пикетированиях: Федеральный закон  от 19 июня 2004 г. № 54-ФЗ (ред. от 3 июля 2016 г.) // Собрание законодательства РФ. 21.06.2004. № 25. Ст. 2485.</w:t>
      </w:r>
    </w:p>
  </w:footnote>
  <w:footnote w:id="50">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Конституционное право России: учебник / Отв. ред. А.Н. Кокотов, М.И. Кукушкин. М., 2009. С. 82.</w:t>
      </w:r>
    </w:p>
  </w:footnote>
  <w:footnote w:id="51">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Дзидзоев Р.М., Кизим А.А. К вопросу об институте конституционных поправок и пересмотра Конституции Российской Федерации // Общество и право. 2010. № 1. С. 87.</w:t>
      </w:r>
    </w:p>
  </w:footnote>
  <w:footnote w:id="52">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Баглай М.В. Указ. соч. С. 775.</w:t>
      </w:r>
    </w:p>
  </w:footnote>
  <w:footnote w:id="53">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 порядке принятия и вступления в силу поправок к Конституции Российской Федерации: Федеральный закон от 4 марта 1998 г. № 33-ФЗ (ред. от 8 марта 2015 г.) // Собрание законодательства РФ. № 10. 09.03.1998. Ст. 1146.</w:t>
      </w:r>
    </w:p>
  </w:footnote>
  <w:footnote w:id="54">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По делу о толковании статьи 136 Конституции Российской Федерации: Постановление Конституционного Суда РФ  от 31 октября 1995 г. № 12-П // Собрание законодательства РФ. 06.11.1995. № 45. Ст. 4408.</w:t>
      </w:r>
    </w:p>
  </w:footnote>
  <w:footnote w:id="55">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б изменении срока полномочий Президента Российской Федерации и Государственной Думы: Закон РФ о поправке к Конституции РФ  от 30 декабря 2008 г. № 6-ФКЗ // Российская газета. № 267. 31.12.2008.</w:t>
      </w:r>
    </w:p>
  </w:footnote>
  <w:footnote w:id="56">
    <w:p>
      <w:pPr>
        <w:pStyle w:val="Footnote"/>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О контрольных полномочиях Государственной Думы в отношении Правительства Российской Федерации: Закон РФ о поправке к Конституции РФ от 30 декабря 2008 г. № 7-ФКЗ // Собрание законодательства РФ. 05.01.2009. № 1. Ст. 2.</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00000A"/>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Интернет-ссылка"/>
    <w:qFormat/>
    <w:rPr>
      <w:color w:val="000080"/>
      <w:u w:val="single"/>
    </w:rPr>
  </w:style>
  <w:style w:type="character" w:styleId="Style19">
    <w:name w:val="Символ сноски"/>
    <w:qFormat/>
    <w:rPr/>
  </w:style>
  <w:style w:type="character" w:styleId="Style20">
    <w:name w:val="Привязка сноски"/>
    <w:qFormat/>
    <w:rPr>
      <w:vertAlign w:val="superscript"/>
    </w:rPr>
  </w:style>
  <w:style w:type="character" w:styleId="Style21">
    <w:name w:val="Привязка концевой сноски"/>
    <w:qFormat/>
    <w:rPr>
      <w:vertAlign w:val="superscript"/>
    </w:rPr>
  </w:style>
  <w:style w:type="character" w:styleId="Style22">
    <w:name w:val="Символы концевой сноски"/>
    <w:qFormat/>
    <w:rPr/>
  </w:style>
  <w:style w:type="character" w:styleId="Style23">
    <w:name w:val="Посещённая гиперссылка"/>
    <w:qFormat/>
    <w:rPr>
      <w:color w:val="800000"/>
      <w:u w:val="single"/>
    </w:rPr>
  </w:style>
  <w:style w:type="character" w:styleId="Style24">
    <w:name w:val="Нумерация стро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4"/>
      <w:szCs w:val="20"/>
    </w:rPr>
  </w:style>
  <w:style w:type="paragraph" w:styleId="1">
    <w:name w:val="Текст сноски1"/>
    <w:basedOn w:val="Normal"/>
    <w:qFormat/>
    <w:pPr>
      <w:spacing w:lineRule="auto" w:line="240" w:before="0" w:after="0"/>
    </w:pPr>
    <w:rPr>
      <w:sz w:val="20"/>
      <w:szCs w:val="20"/>
    </w:rPr>
  </w:style>
  <w:style w:type="paragraph" w:styleId="Style26">
    <w:name w:val="Сноска"/>
    <w:basedOn w:val="Normal"/>
    <w:qFormat/>
    <w:pPr/>
    <w:rPr/>
  </w:style>
  <w:style w:type="paragraph" w:styleId="Style27">
    <w:name w:val="Концевая сноска"/>
    <w:basedOn w:val="Normal"/>
    <w:qFormat/>
    <w:pPr/>
    <w:rPr/>
  </w:style>
  <w:style w:type="paragraph" w:styleId="Style2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21739.0" TargetMode="External"/><Relationship Id="rId3" Type="http://schemas.openxmlformats.org/officeDocument/2006/relationships/hyperlink" Target="garantf1://10003000.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0:00Z</dcterms:created>
  <dc:creator>Корабль</dc:creator>
  <dc:description/>
  <cp:keywords/>
  <dc:language>en-US</dc:language>
  <cp:lastModifiedBy>ASUS</cp:lastModifiedBy>
  <cp:lastPrinted>2017-06-03T11:23:00Z</cp:lastPrinted>
  <dcterms:modified xsi:type="dcterms:W3CDTF">2017-06-03T08:24:00Z</dcterms:modified>
  <cp:revision>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