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ФГБОУ ВО «КубГУ»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федра истории Росси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-61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ХАЗАРЫ В ИСТОРИИ И КУЛЬТУРЕ НАРОДОВ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ВЕРНОГО КАВКАЗ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у выполнила_______________________________________Гибало А.С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ультет истории, социологии и международных отношений, курс 2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46.03.01 – история, ОФО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>д.и.н., профессор</w:t>
      </w:r>
      <w:r>
        <w:rPr>
          <w:rFonts w:cs="Times New Roman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Матвеев О.В.</w:t>
      </w:r>
    </w:p>
    <w:p>
      <w:pPr>
        <w:pStyle w:val="Normal"/>
        <w:spacing w:lineRule="auto" w:line="36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ормоконтролер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д.и.н., профессор</w:t>
      </w:r>
      <w:r>
        <w:rPr>
          <w:rFonts w:cs="Times New Roman"/>
          <w:sz w:val="28"/>
          <w:szCs w:val="28"/>
          <w:u w:val="single"/>
          <w:shd w:fill="auto" w:val="clear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  <w:shd w:fill="auto" w:val="clear"/>
        </w:rPr>
        <w:t>Матвеев О.В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ар 2018</w:t>
      </w:r>
    </w:p>
    <w:p>
      <w:pPr>
        <w:sectPr>
          <w:footerReference w:type="default" r:id="rId2"/>
          <w:type w:val="nextPage"/>
          <w:pgSz w:w="11906" w:h="16838"/>
          <w:pgMar w:left="1635" w:right="656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.................................................................................................................3</w:t>
      </w:r>
    </w:p>
    <w:p>
      <w:pPr>
        <w:pStyle w:val="Normal"/>
        <w:widowControl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Хазары на Северном Кавказе. .........................................................................10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ждение хазар..........................................................................10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 Хазарского каганата......................................................13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рритория, хозяйство, население Хазарского каганата..................17</w:t>
      </w:r>
    </w:p>
    <w:p>
      <w:pPr>
        <w:pStyle w:val="ListParagraph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Политические и экономические отношения хазар и народов Северного Кавказа...................................................................................................................24</w:t>
      </w:r>
    </w:p>
    <w:p>
      <w:pPr>
        <w:pStyle w:val="ListParagraph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1 Политические отношения...................................................................24</w:t>
      </w:r>
    </w:p>
    <w:p>
      <w:pPr>
        <w:pStyle w:val="ListParagraph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2 Экономические отношения.................................................................28</w:t>
      </w:r>
    </w:p>
    <w:p>
      <w:pPr>
        <w:pStyle w:val="ListParagraph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Культурные связи Хазарского каганата и народов Северного Кавказа.........32</w:t>
      </w:r>
    </w:p>
    <w:p>
      <w:pPr>
        <w:pStyle w:val="ListParagraph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............................................................................................................35</w:t>
      </w:r>
    </w:p>
    <w:p>
      <w:pPr>
        <w:pStyle w:val="ListParagraph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исок использованных источников и литературы..........................................37                                   </w:t>
      </w:r>
    </w:p>
    <w:p>
      <w:pPr>
        <w:pStyle w:val="ListParagraph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1701" w:right="567" w:firstLine="85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</w:t>
      </w:r>
    </w:p>
    <w:p>
      <w:pPr>
        <w:pStyle w:val="ListParagraph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Хазарского каганата – одна из важных и интересных тем средневековой истории Восточной Европы. Занимавшая огромную территорию Хазария, которую населяли различные этнические группы, просуществовала около 300 лет – с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в.  Она представляла собой раннефеодальное государственное образование в Восточной Европе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«Как любая другая разноязычная и большая держава, каганат имел длинную предысторию. Входившие в него племена и племенные союзы упоминаются на страницах древних хроник с середины IV в. н. э. Это были многочисленные кочевые и полукочевые народы – остатки прошедших через южнорусские степи гуннов.»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В настоящее время существуют споры о том, откуда произошли евреи-ашкеназы. Некоторые пытаются связать их происхождение с хазарской этнической группой, что в корне неверно, так как хазары имеют тюркское происхождение, а евреи являются семитам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footnoteReference w:id="3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На этом споры не заканчиваются: многие российские «патриоты» пытются сделать Хазарский каганат вторичным мелким государственным образова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из-за того, что Хазария культурно развивалась и благодаря влиянию евреев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«Отсюда и непоним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сути Хазарского государства, ставшего заметной страницей в появлении первой государственности на территории России, ставшего истоком и примером для позже возникшего Киевского княжества. Переделываение хазар в евреев, и евреев в хазар является политической спекуляцией.»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footnoteReference w:id="4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ыявить роль</w:t>
      </w:r>
      <w:r>
        <w:rPr>
          <w:rFonts w:cs="Times New Roman" w:ascii="Times New Roman" w:hAnsi="Times New Roman"/>
          <w:sz w:val="28"/>
          <w:szCs w:val="28"/>
        </w:rPr>
        <w:t xml:space="preserve"> хазар в истории и культуре народов Северного Кавказа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появления хазар и образования Хазарского каганата  на Северном Кавказе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политические и экономические отношения хазар и народов Северного Кавказа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ить культурные связи между хазарами и другими этническими группами Северного Кавказа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циально-политическая и культурная история хазар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сторико-культурные взаимосвязи хазар с народами Северного Кавказа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ронологические рамки:</w:t>
      </w:r>
      <w:r>
        <w:rPr>
          <w:rFonts w:cs="Times New Roman" w:ascii="Times New Roman" w:hAnsi="Times New Roman"/>
          <w:sz w:val="28"/>
          <w:szCs w:val="28"/>
        </w:rPr>
        <w:t xml:space="preserve"> в данной работе рассматривается период со второй половины VII в. ( получение полной самостоятельности хазарами после распада Западнотюркского каганата и образование Хазарского каганата) до середины Х в. (упадок и гибель Хазарского государства)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графические рамки:</w:t>
      </w:r>
      <w:r>
        <w:rPr>
          <w:rFonts w:cs="Times New Roman" w:ascii="Times New Roman" w:hAnsi="Times New Roman"/>
          <w:sz w:val="28"/>
          <w:szCs w:val="28"/>
        </w:rPr>
        <w:t xml:space="preserve"> территория современного Дагестана, степи между Азовским и Каспийским морями, Нижнее Поволжье, Северное Причерноморье, Нижнее Подонье, Предкавказье, Крым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ей хазар и Хазарского каганата в России стали заниматься со второй половины XVIII в. В 30-х годах XIX в. было опубликовано несколько статей В. В. Григорьева, «долгое время остававшихся наиболее полными обзорами политической истории хазар, их общественных отношений и государственного устройства.»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хазарам в русской и западноевропейской историографии не затух, однако, как правило, о них лишь время от времени печатались статьи по отдельным вопросам хазарской истории и культуры, хотя хазары часто упоминались в комментариях к тем или иным вновь открытым источникам, либо в трудах по истории других народов Восточной Европы эпохи раннего средневековья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20-х годов XX в. историей хазар стал заниматься профессор М. И. Артамонов. В 1934 году он начал раскопки на Левобережном Цимлянском городище, отождествленном им с Саркелом, одним из известных хазарских городов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Нижнем Дону экспедиция М. И. Артамонова продолжила в 1949—1951 гг. Открытия в Саркеле позволили получить много нового материала. В 1962 году был издан капитальный труд М. И. Артамонова «История хазар»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ы М.И. Артамонова попадают под редакцию знаменитого историка Л.Н. Гумилева. Ссылаясь на них, автор совместно с Б.И. Кузнецовым в 1964 году публикует статью «Где она, страна Хазария?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в которой он рассматривает причины гибели Хазарского каганата не только во внешних и внутренних признаках, но и в природно-климатическом факторе, а также приводит археологические данные по поводу точного местонахождения хазарских городов. В 1966 году выходит в печать труд Л. Н. Гумилева «Открытие Хазарии», где Лев Николаевич приводит новые археологические данные о хазарах, составляет подробные географические карты с указанием местоположения важных городов и крепостей Хазарии и изучает влияние климатических и природно-географических факторов на складывание государства у хазар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spacing w:lineRule="auto" w:line="360"/>
        <w:ind w:left="0" w:right="0" w:firstLine="850"/>
        <w:jc w:val="both"/>
        <w:rPr>
          <w:rStyle w:val="Style14"/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С.А. Плетнева, доктор исторических наук, издала в 1976 году работу под названием «Хазары», в которой она систематизировала материалы о хазарах, опираясь на труды М.И. Артамонова и новые археологические данные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 труде А. Кестлера «Тринадцатое колено. Крушение империи хазар и ее наследие», созданном в 1976 году, автор цитирует источники по истории Хазарского каганата и дает их подробный анализ. Работа опубликована на русском языке в 2001 году.</w:t>
      </w:r>
      <w:r>
        <w:rPr>
          <w:rStyle w:val="Style14"/>
          <w:rStyle w:val="FootnoteAnchor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footnoteReference w:id="11"/>
      </w:r>
    </w:p>
    <w:p>
      <w:pPr>
        <w:pStyle w:val="Normal"/>
        <w:spacing w:lineRule="auto" w:line="360"/>
        <w:ind w:left="0" w:right="0" w:firstLine="850"/>
        <w:jc w:val="both"/>
        <w:rPr>
          <w:rStyle w:val="Style14"/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В работе А.П. Новосельцева «Хазарское государство и его роль в истории Восточной Европы и Кавказа», опубликованной в 1979 году, где автор исследует происхождение хазар, образование Хазарского каганата и внешнеполитические связи государства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А. В. Гадло в своей работе «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</w:rPr>
        <w:t xml:space="preserve">Этническая история Северного Кавказа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/>
        </w:rPr>
        <w:t xml:space="preserve">IV-X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вв.», опубликованной в 1979 г., дает обзор источников по хазарам, а также указывает на их происхождение и связи с народами Северного Кавказа.</w:t>
      </w:r>
      <w:r>
        <w:rPr>
          <w:rStyle w:val="Style14"/>
          <w:rStyle w:val="FootnoteAnchor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footnoteReference w:id="13"/>
      </w:r>
    </w:p>
    <w:p>
      <w:pPr>
        <w:pStyle w:val="Normal"/>
        <w:spacing w:lineRule="auto" w:line="360"/>
        <w:ind w:left="0" w:right="0" w:firstLine="850"/>
        <w:jc w:val="both"/>
        <w:rPr>
          <w:rStyle w:val="Style14"/>
          <w:rFonts w:ascii="Times New Roman" w:hAnsi="Times New Roman" w:cs="Times New Roman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Историк-кавказовед З.В. Анчабадзе в своем труде «Очерки истории народов Северного Кавказа в средние века» (1982 год) изучал внешнюю политику и структуру Хазарского каганата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</w:p>
    <w:p>
      <w:pPr>
        <w:pStyle w:val="Normal"/>
        <w:spacing w:lineRule="auto" w:line="360"/>
        <w:ind w:left="0" w:right="0" w:firstLine="850"/>
        <w:jc w:val="both"/>
        <w:rPr>
          <w:rStyle w:val="Style14"/>
          <w:rFonts w:ascii="Times New Roman" w:hAnsi="Times New Roman" w:cs="Times New Roman"/>
          <w:color w:val="auto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position w:val="0"/>
          <w:sz w:val="28"/>
          <w:sz w:val="28"/>
          <w:szCs w:val="28"/>
          <w:shd w:fill="auto" w:val="clear"/>
          <w:vertAlign w:val="baseline"/>
        </w:rPr>
        <w:t xml:space="preserve">В 90-х. гг. </w:t>
      </w:r>
      <w:r>
        <w:rPr>
          <w:rStyle w:val="Style14"/>
          <w:rFonts w:cs="Times New Roman" w:ascii="Times New Roman" w:hAnsi="Times New Roman"/>
          <w:position w:val="0"/>
          <w:sz w:val="28"/>
          <w:sz w:val="28"/>
          <w:szCs w:val="28"/>
          <w:shd w:fill="auto" w:val="clear"/>
          <w:vertAlign w:val="baseline"/>
          <w:lang w:val="en-US"/>
        </w:rPr>
        <w:t xml:space="preserve">XX </w:t>
      </w:r>
      <w:r>
        <w:rPr>
          <w:rStyle w:val="Style14"/>
          <w:rFonts w:cs="Times New Roman" w:ascii="Times New Roman" w:hAnsi="Times New Roman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в.  вышла в свет работа М. Г. Магомедова  «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Хазары на Кавказе», в которой автор дает обзор археологическим источникам, говорит о происхождении хазар, становлении у них государственности и о дискуссиях, возникших в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/>
        </w:rPr>
        <w:t xml:space="preserve">XX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в. в области хазароведения.</w:t>
      </w:r>
      <w:r>
        <w:rPr>
          <w:rStyle w:val="Style14"/>
          <w:rStyle w:val="FootnoteAnchor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footnoteReference w:id="15"/>
      </w:r>
    </w:p>
    <w:p>
      <w:pPr>
        <w:pStyle w:val="Normal"/>
        <w:spacing w:lineRule="auto" w:line="360"/>
        <w:ind w:left="0" w:right="0" w:firstLine="850"/>
        <w:jc w:val="both"/>
        <w:rPr>
          <w:rStyle w:val="Style14"/>
          <w:rFonts w:ascii="Times New Roman" w:hAnsi="Times New Roman" w:cs="Times New Roman"/>
          <w:color w:val="auto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В начале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/>
        </w:rPr>
        <w:t xml:space="preserve">XXI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в. была опубликован труд В. Я. Петрухина «Древняя Русь,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/>
        </w:rPr>
        <w:t>IX —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1263», в которой есть раздел, посвященный возникновению Хазарского каганата и его дальнейшему существованию.</w:t>
      </w:r>
      <w:r>
        <w:rPr>
          <w:rStyle w:val="Style14"/>
          <w:rStyle w:val="FootnoteAnchor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footnoteReference w:id="16"/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Также автор давал интервью онлайн-журналу «Еврейские новости», где В. Я. Петрухин приводит аргументы против того, что евреи-ашкеназы — это потомки хазар, а также дает информацию по становлению Хазарского государства.</w:t>
      </w:r>
      <w:r>
        <w:rPr>
          <w:rStyle w:val="Style14"/>
          <w:rStyle w:val="FootnoteAnchor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footnoteReference w:id="17"/>
      </w:r>
    </w:p>
    <w:p>
      <w:pPr>
        <w:pStyle w:val="Normal"/>
        <w:spacing w:lineRule="auto" w:line="360"/>
        <w:ind w:left="0" w:right="0" w:firstLine="850"/>
        <w:jc w:val="both"/>
        <w:rPr>
          <w:rStyle w:val="Style14"/>
          <w:rFonts w:ascii="Times New Roman" w:hAnsi="Times New Roman" w:cs="Times New Roman"/>
          <w:color w:val="auto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В советское время многие историки часто пытались сделать Хазарский каганат «паразитическим государством», находящемся на периферии. В 50 гг.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/>
        </w:rPr>
        <w:t xml:space="preserve">XX 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в. в СССР начались репрессии под предлогом «борьбы с космополитизмом», что негативно сказалось на отечественной истории. Такая ситуация складывалась из-за того, что первое государство на русских территориях было не только развитым, но и иудейским. Лишь немногие ученые (например, А. П. Новосельцев и М. И. Артамонов) называли Хазарию мощным государством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В настоящее время историки рассматривают Хазарский каганат как сильное государственное образование, способное противостоять внешней угрозе (например, В. Я. Петрухин, М. Г. Магомедов). К сожалению, российские националисты не согласны с данным мнением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по истории хазар можно разделить на несколько групп: письменные (ранние сведения о хазарах мы получаем 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ru-RU"/>
        </w:rPr>
        <w:t>в. н.э.) и вещественные (археологические данные)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е источники можно разделить на византийские, арабские, хазарские и русские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й работе автор использовал работу Прокопия Кесарийского о войне с готами, в которой византийский хронист говорит об объединениях народов Северного Кавказа, которые были известны в Византии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8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арабских хроник были использованы труды ал-Истахри, ал-Масуди Ибн-Фадлана, которые в своих путевых заметках описывают саму Хазарию, ее территорию и этническую группу хазар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спользованы фрагменты из переписки царя Иосифа с Хасдаем, подданным кордовского халифа, в которой сановник задает вопросы правителю Хазарии на разные темы: происхождение народа, причины и обстоятельства принятия иудаизма, политический строй и экономика страны, размеры ее и количество войск, соседи Хазарии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же с учетом того, что каган Иосиф ответил далеко не на все вопросы, письмо чрезвычайно интересно, поскольку это единственный документ, в котором сами хазары, хоть и очень коротко и фрагментарно, рассказывают о себе, о своем государстве, о некоторых эпизодах своей истории, своих обычаях и законах.»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ществует два варианта ответа Иосифа – краткая и пространная редакции письма. «В основе своей обе редакции, как это убедительно доказал русский ученый П. К. Коковцев, восходят к одному первоначальному тексту. Они воспроизводят этот текст с большими или меньшими изменениями и добавлениями.»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 думать, что на вопросы Хасдая отвечал не сам каган и вообще не хазарин, а приближенный из числа образованных евреев, окруживших хазарский трон после принятия каганом иудейства. Вполне вероятно, что он занимал при Иосифе ту же должность, что Хасдай при халифе, а именно – был финансистом и дипломатическим агентом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, кроме других источников, была использована «Повесть временных лет», в которой говорится о последнем периоде существования Хазарского каганата и борьбе хазар со Святославо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К археологическим источникам могут относиться памятники салтово-маяцкой культуры: погребения, найденные возле городища Чир-Юрт, само городище, жертвенные комплексы возле с. Малая Перещепина (найден клад из 25 кг золота и 50 кг серебра) и Вознесенска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оборонительные укрепления возле Каспия и Волги и т. 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Методологическая основа исследова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ан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исследовании автор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придержив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основных принципов исторической науки: объективности, историзма, комплексного подхода, предполагающих рассмотрение и изучение любого явления и исторического события в конкретных исторических связях и условиях, опирающихся на факты и учитывающих хронологическую последовательность рассматриваемых событий. Из специальных научных методов активно использовались историко-системный и историко-сравнительный методы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ListParagraph"/>
        <w:spacing w:lineRule="auto" w:line="36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состои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из введения, трех глав, заключения, списка использованной литературы и источников.</w:t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ХАЗАРЫ НА СЕВЕРНОМ КАВКАЗЕ</w:t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е хаза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в середине IV в. на народы Восточной Европы обрушилось гуннское нашествие. В 370 году н.э. гунны победили алан и заняли прикаспийские и донские территории, далее были захвачены земли Северного Причерноморья и Приазовья. После завоеваний гунны двинулись в Центральную Европу и через несколько десятилетий образовали государство в Паннонии. В 445 году Аттила смог стать предводителем гуннов в Паннонии и оставшихся в Причерноморье племен, которые находились в военном резерве его войск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26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мерти Аттилы в 454 г. гуннская империя распалась, племена и народы, ранее входившие в ее состав, стали развиваться самостоятельно. Среди кочевых народов Северного Кавказа выделяются такие этнические группы, как савиры, болгары (булгары), авары, барсилы, акациры и др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27"/>
      </w:r>
      <w:r>
        <w:rPr>
          <w:color w:val="000000"/>
          <w:sz w:val="28"/>
          <w:szCs w:val="28"/>
        </w:rPr>
        <w:t xml:space="preserve"> Ареал их расселения был неустойчив, так как войны между племенами и переселения народов постоянно меняют границы кочевников. Например, в середин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. на Северном Кавказе появились авары, которые смогли разгромить савиро-гунский союз и подчинить себе часть территорий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ическое название «савиры» чаще упоминается в источниках, нежели «хазары». По мнению М. И. Артамонова, существовало даже какое-то военно-политическое объединение савир, которое было самым крупным кочевническим союзом восточноевропейских степей в VI в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28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ий Кесарийский дает нам некоторые данные о жизни савир VI в.: «Савиры являются гуннским племенем, живут около Кавказских гор. Племя это очень многочисленное, разделенное, как полагается, на много самостоятельных колен. Их начальники издревле вели дружбу одни с римским императором, другие – с персидским царем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29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 сказать, что подразумевается под названием «савиры»: непосредственно племя савиров или все тюркские кочевые народы древней Берсилии (современная территория Дагестана), находившиеся под номинальным главенством савиров. 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З.В. Анчабадзе, «хазары локализовались на Северо-Восточном Кавказе, точнее в Северном Дагестане, где они были известны также под названием акациров (хотя и не все считают правомерным увязывать акацир с хазарам). Здесь они входили в савирский племенной союз и вместе с гуннами-савирами совершали походы в Закавказье через Дербенто-чорский проход. Но затем, после того как савиры частично переселились в Закавказье, а частично были потрепаны аварами, хазары заняли в союзе господствующее положение, а савиры сами оказались в числе подвластного им населения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30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же хазары оказались в составе Тюркской державы заняли головное место среди населения восточных территорий между Азовским и Каспийским морями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рки способствовали выделению хазар в самостоятельную административную единицу вместе с родственными им племенами - барсилами, беленджерами, семендерами и др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31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зары, булгары, савиры, барсилы и другие племена были тюркоязычными. В своих трудах арабский автор Истахри и Ибн-Хаукаль писал, что «язык болгар подобен языку хазар»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32"/>
      </w:r>
      <w:r>
        <w:rPr>
          <w:color w:val="000000"/>
          <w:sz w:val="28"/>
          <w:szCs w:val="28"/>
        </w:rPr>
        <w:t xml:space="preserve"> Тюркологи подтверждают, что язык болгар относится к группе западных тюркских языков, следовательно, и хазарский язык являлся западнотюркским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33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Style w:val="Style14"/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z w:val="28"/>
          <w:szCs w:val="28"/>
        </w:rPr>
        <w:t>Этноним «хазары» происходит от тюркской основы «каз» — «кочевать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34"/>
      </w:r>
      <w:r>
        <w:rPr>
          <w:color w:val="000000"/>
          <w:sz w:val="28"/>
          <w:szCs w:val="28"/>
        </w:rPr>
        <w:t xml:space="preserve"> Иногда этническое название может выглядеть в источниках как «козаре» и «хазиры»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35"/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position w:val="0"/>
          <w:sz w:val="28"/>
          <w:sz w:val="28"/>
          <w:szCs w:val="28"/>
          <w:vertAlign w:val="baseline"/>
        </w:rPr>
        <w:t>Например, этноним «козари» упоминается в Повести временных лет: «В лѣто 6473. Иде Святославъ на козары; слышавше же козари, изидоша противу съ княземъ своимъ Каганомъ, и състу- пишася битися, и бывши88 брани, одолѣ Святославъ козаромъ и градъ ихъ и Бѣлу Вежю взя.»</w:t>
      </w:r>
      <w:r>
        <w:rPr>
          <w:rStyle w:val="Style14"/>
          <w:rStyle w:val="FootnoteAnchor"/>
          <w:color w:val="000000"/>
          <w:position w:val="0"/>
          <w:sz w:val="28"/>
          <w:sz w:val="28"/>
          <w:szCs w:val="28"/>
          <w:vertAlign w:val="baseline"/>
        </w:rPr>
        <w:footnoteReference w:id="36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position w:val="0"/>
          <w:sz w:val="28"/>
          <w:sz w:val="28"/>
          <w:szCs w:val="28"/>
          <w:vertAlign w:val="baseline"/>
        </w:rPr>
        <w:t>Касаясь этнонима хазар, ал-Мас'уди указывает, что по-тюркски их зовут «сабир», по-персидски — «хазаран», они имеют тюркское происхождение, и по-арабски название их произносится как «ал-хазар».</w:t>
      </w:r>
      <w:r>
        <w:rPr>
          <w:rStyle w:val="Style14"/>
          <w:rStyle w:val="FootnoteAnchor"/>
          <w:color w:val="000000"/>
          <w:position w:val="0"/>
          <w:sz w:val="28"/>
          <w:sz w:val="28"/>
          <w:szCs w:val="28"/>
          <w:vertAlign w:val="baseline"/>
        </w:rPr>
        <w:footnoteReference w:id="37"/>
      </w:r>
      <w:r>
        <w:rPr>
          <w:rStyle w:val="Style14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м источником по истории Хазарского каганата является пространная редакция  переписки царя Иосифа с придворным кордовского халифа Хасдаем ибн Шафрутом. Вот что каган говорит о своем происхождении: «Я сообщаю тебе, что я [происхожу] от сынов Иафета, из потомства Тогармы. Так я нашел в родословных книгах моих предков, что у Тогармы было десять сыновей, вот их имена: первенец — Авийор, второй —   Турис, третий — Аваз (Авар), четвертый — Угуз, пятый — Биз-л [Басил], шестой — Т-р-на, седьмой — Хазар, восьмой — Янур, девятый — Б-лг-р [Булгар], десятый — Савир. Я [происхожу] от сыновей Хазара, седьмого [из сыновей]... В стране, в которой я живу, жили прежде В-н-н-тр (Хунногундуры). Наши предки, хазары, воевали с ними... Они [В-н-н-тр] оставили свою страну и бежали, а те [хазары] преследовали их, пока не настигли их, до реки по имени «Дуна» (Дунай)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38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отметить совпадение некоторых имен сыновей Тогармы (Хазар, Булгар, Авар Савир) с этнонимами кочевых народов (хазары, булгары, авары и савиры)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</w:rPr>
        <w:t>Данный ответ Иосифа — это попытка связать реальные сведения о происхождении своего народа с общей, восходящей легендарной родословной человечества. Подобная манера составления родословных была распространена в раннесредневековой еврейской, христианской и мусульманской литературах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39"/>
      </w:r>
      <w:r>
        <w:rPr>
          <w:rFonts w:cs="Times New Roman"/>
          <w:color w:val="000000"/>
          <w:sz w:val="28"/>
          <w:szCs w:val="28"/>
        </w:rPr>
        <w:t xml:space="preserve"> Хазарская родословная указывает, во-первых, на родство хазар с пестрыми этнополитическими объединениями осколков Гуннского союза VI—VII вв. и, во-вторых, на тюркскую этническую принадлежность самих хазар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40"/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Таким образом, упоминания раннесредневековых авторов о хазарах часто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противоречивы и разрозненны: одни авторы называют их «сабирами», другие — «хазирами». Точно известно, что хазары — это тюркоязычная этническая группа, занимавшая территории Берсилии (современного Дагестана). В этногенезе хазар большую роль сыграли не только гуннские племена, но и савиры, авары, булгары и т. п. </w:t>
      </w:r>
    </w:p>
    <w:p>
      <w:pPr>
        <w:pStyle w:val="Normal"/>
        <w:spacing w:lineRule="auto" w:line="360"/>
        <w:ind w:left="0" w:right="0" w:firstLine="8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1"/>
        <w:numPr>
          <w:ilvl w:val="1"/>
          <w:numId w:val="5"/>
        </w:numPr>
        <w:bidi w:val="0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бразование Хазарского кагана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юге Восточной Европы в VI в. утверждается верховная власть сначала единого Тюркского, а затем, с 588 года (приблизительно), Западнотюркского каганатов. Центр последнего располагался в Семиречье, а главная арена деятельности находилась в Средней Азии, где тюрки постоянно конфликтовали с Ираном. Но и племена Предкавказья, по крайней мере восточной его части, зависели от хакана тюрок и вовлекались в войны с Ираном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1"/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ркский каганат был возглавлен одним из сильных тюркских родов – Ашина.  Врагами нового государства являлись эфталиты, и борьба с ними заняла десятилетие (555—567), в течение которого каганат активно развивался в сфере политики и экономики, заводил союзнические и торговые отношения с западными и юго-западными соседями, в том числе с Ираном и Византией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2"/>
      </w:r>
    </w:p>
    <w:p>
      <w:pPr>
        <w:pStyle w:val="Normal"/>
        <w:widowControl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ле победы над эфталитами каганат потребовал у Ирана дань, которую тот выплачивал за ненападение эфталитам. Хосров отказался, и тогда тюрки двинулись на Иран... Пройти на иранские земли из-за мощных укреплений тюрки не смогли и поэтому заключили с Ираном мир. В предкавказских степях они впервые встретились с хазарами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3"/>
      </w:r>
    </w:p>
    <w:p>
      <w:pPr>
        <w:pStyle w:val="Normal"/>
        <w:widowControl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ркский каган Истеми смог покорить болгар и хазар, а затем осадил Дербент. Отступая, тюрки сумели подчинить алан и утигур. Позже их территории перешли во владения сына Истеми Турксанфа, который в 576 году начал войну с Византией с целью захватить ее закавказские земли. Завершить поход Турксанфу не удалось: началась гражданская война в каганате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4"/>
      </w:r>
    </w:p>
    <w:p>
      <w:pPr>
        <w:pStyle w:val="Normal"/>
        <w:widowControl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оусобица длилась до 593 года, и только в начале VII в. войска тюркского кагана вернулись в Черноморско-Каспийское междуречье. Каганат вновь включил в свою сферу влияний родственных им тюркоязычных кочевников, в том числе и хазар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зоры тюркского кагана снова были устремлены на Иран и его закавказские провинции. В войну с Ираном кагана вовлек византийский император Ираклий, союз с которым он заключил в 626 году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5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столкновение хазар с персами принесло хазарам победу, поэтому каган объявил всеобщую мобилизацию и встал во главе огромного войска, состоящего из разных этнических групп. Войска кагана направились к Дербенту, затем вторглись в Албанию и подошли к Тбилиси. В 627 году жители Тбилиси смогли выдержать этот натиск, однако уже через год каган смог взять город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6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ле взятия Тбилиси сам каган ушел из Закавказья на родину, поручив вести дальнейшие военные действия своему сыну. В 630 г. началось покорение Армении, но оно было неожиданно прервано из-за новой вспыхнувшей в каганате междоусобицы. На этот раз междоусобная война кончилась полным крахом тюркской державы. На ее развалинах стали возникать новые государственные образования, складывавшиеся еще в недрах каганата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7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Западнотюркского каганата с 630 по 651 годы была сплошной гражданской войной между конфедерациями Дулу и Нушиби. Перевес имели Нушиби, так как они опирались на богатые города Средней Азии и на союз с Китаем, но воинственные кочевники Дулу пригласили на помощь Восточнотюркского царевича Юйгу-шада с закалённой в боях дружиной и это уравновесило силы. Война была настолько ожесточённой, что ни та, ни другая сторона не имела возможности заниматься покорением отпавших окраин Тюркского каганата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8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гары создали одно из государств, занимая приазовские степи и Таманский полуостров. Их правитель Кубрат в 635 году возглавил Великую Болгарию (новое самостоятельное объединение). Кубрат заключил союз с Византией и получил от Ираклия почетный титул патрикия. Кубрат принадлежал к роду Дулу, который в Тюркском каганате боролся за власть с правящим родом Ашина.</w:t>
      </w:r>
    </w:p>
    <w:p>
      <w:pPr>
        <w:pStyle w:val="Normal"/>
        <w:widowControl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его смерти в 40-х годах VII в. распалось и созданное им объединение. «Наиболее крупными ордами были две: одна возглавлялась ханом Аспарухом, другая – его братом Батбаем. Очевидно, какое-то время они мирно сосуществовали, кочуя по обширным приазовским просторам: на лето отходили в глубь степей, весной подходили вплотную к берету мор и занимались ловлей рыбы и выпасом стад на весенних приморских пастбищах. (Остатки сезонных кочевок, на реках и вдоль берега моря, с обломками различной керамики VII—VIII вв. в большом количестве найдены были советскими археологами, прошедшими по дорогам древних болгарских кочевий.)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49"/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пада Западнотюркского каганата хазары получили полную самостоятельность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каспийских степях началось сложение Хазарского государства, где правящей династией стали представители некогда могущественного тюркского рода Ашина, бежавшего на запад. Хазары называли своего правителя каганом, а государство – каганатом, считая, что они являются прямыми потомками Тюркского каганата. «Этим они поставили новый каганат во враждебные отношения и с тюрками, и с болгарами, у которых власть принадлежала, как мы говорили, представителям мятежного рода Дуло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0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абление Великой Болгарии и этническая близость хазар и болгар привели хазарскую знать к мысли о необходимости захвата Приазовья. Сам царь Иосиф считал этот политический акт началом образования Хазарского государства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1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гары под предводительством хана Аспаруха оказали хазарам сопротивление, но Батбай не поддержал брата и подчинился кагану. Территория Хазарии сразу увеличилась приблизительно вдвое, а этническая и языковая близость болгар с хазарами привела к слиянию их в единый союз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</w:rPr>
        <w:t>«Возникла федерация равных, возглавленная хазарским (тюркским) родом Ашина и номинально управляемая каганом, происходящим всегда из этого рода. Входившие в союз племена и народы пользовались относительной свободой.»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52"/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Таким образом, хазары входили в состав Тюркского каганата, а после его распада смогли обрести независимость и создать свое государственное объединение — Хазарский каганат, в котором верховную власть получили представители авторитетного рода Ашина. От Тюркского каганата хазары сохранили для себя титул «кагана» как номинального главы государства. Хазарский каганат стал федерацией, объединяющей многие народы Северного Кавказа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, хозяйство и население Хазарского кагана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чалу VIII в. союз племен во главе с хазарами занимал степи и предгорья современного Дагестана и Прикубанья, приазовские степи, а также некоторые степи Северного Причерноморья и большую часть Крыма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ой формой ведения хозяйства в каганате долгое время продолжало оставаться кочевое скотоводство. Сочетание богатых травой степных просторов и горных пастбищ способствовало тому, что кочевание здесь приобрело отгонный характер: зимой население максимально использовало степные корма, а весной стада отгонялись на все лето на горные луга. На зимних пастбищах, у рек и ручьев, появлялись более или менее постоянные поселения – зимовища. Летом на них оставались старики и неимущие, не имевшие для передвижения по степи необходимого количества скота и не нанявшиеся на службу к богачам. Чтобы не умереть с голоду, они начинали заниматься земледелием и кое-какими ремеслами. Так постепенно возникали в кочевой степи поселки с оседлым населением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3"/>
      </w:r>
    </w:p>
    <w:p>
      <w:pPr>
        <w:pStyle w:val="Normal"/>
        <w:widowControl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азары были многочисленны и богаты. Занимались они главным образом земледелием и рыболовством... Виноградники и сады были неотъемлемой собственностью каждого хазарского рода. Все это показывает, что хазары жили не в сухих степях, а по берегам рек волжской дельты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4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осваивались труднодоступные для врагов мысы и плодородные долины горных рек, почти все из которых располагались на традиционных дорогах страны. По ним ходили торговые караваны из Закавказья и Передней Азии. «Развитие земледелия, освоение ремесел и широкие торговые связи создавали предпосылки для образования поселений городского типа. Те из них, которые располагались на особенно оживленных магистралях и к тому же были хорошо защищены, разрастались в большие города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5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ткрытых в Дагестане поселений было укреплено мощными рвами и глинобитными, саманными или сложенными из рваного камня стенами.  Так, например, город Беленджер (в переводе - «много городов»; от иранского «боланд» - «длинный» и «джор» - «расселина») со стороны поля укреплен рвом и стеной(до 10 м в ширину), сооруженной из камня и саманных кирпичей с прослойками камыша. Стена снабжена башнями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6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ами могли служить строения из дерева с горбатыми кровлями. Помимо жилых построек были и хранилища (хозяйственные ямы) для зерна и других продуктов, снятых с полей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круг городища Чир-Юрт раскинулись многочисленные кладбища, которые состоят из бескурганных катакомбных и простых ямных могил. Раскопки их показали, что они относятся к VII – началу IX в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7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типа погребальных сооружений вокруг Чир-Юрта принадлежат трем разным этническим группам: катакомбы – аланам, ямные погребения – болгарам и подкурганные катакомбы – хазарам, богатой аристократии города Беленджер. На курганном кладбище археологи обнаружили две небольшие церкви (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.), благодаря которым мы можем сделать вывод о христианизации правящей верхушки каганата на тот период времени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8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гилы воинов тюркютского хана и хазарских женщин и детей расположены на тесном кладбище вперемешку, в одном слое, но с четкими интервалами между могилами не менее 1,5 метра. Это могло произойти лишь в том случае, если при погребении соседние могилы были видны. Очевидно, в VII веке они имели внешние признаки. Значит, кочевники и хазары не только умирали, но и жили поблизости и в согласии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59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наблюдаем не просто проникновение кочевников в дельту Волги, а их симбиоз с местным оседлым населением. При такой постановке проблемы становится понятно, почему тюркюты и хазары вместе ходили в Закавказье громить персов и почему византийские авторы смешивают их. Хотя это были разные народы, но держава их была единой. Хазар, барсилов, тюркютов и телесцев связывала не общность быта, нравов, культуры или языка, а общность исторической судьбы. Они были друзьями. И с этой точки зрения понятно, почему лишенная престола и гонимая на родине западная отрасль династии Ашина нашла убежище в Хазарии и правила там до начала IX века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60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ахри писал, что хазары делятся на белых и черных. Он полагал, что различие между ними чисто внешнее: у черных смуглая кожа, они некрасивы, а белые отличаются необыкновенной красото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1"/>
      </w:r>
      <w:r>
        <w:rPr>
          <w:color w:val="000000"/>
          <w:sz w:val="28"/>
          <w:szCs w:val="28"/>
        </w:rPr>
        <w:t xml:space="preserve"> «Однако мы знаем, что у всех тюрок такое деление означало прежде всего деление на две социальные категории. Черные хазары были податным, зависимым населением, белые – свободным. Это была родовая и служилая аристократия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62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им образом, есть все основания сделать вывод, что население Хазарии делилось на «две части: знать (тарханы) и простой народ. Отличие между ними, очевидно, было в том, что тарханы не платили податей, но обязаны были нести военную службу, скорее всего в коннице. Однако и "простой народ", по-видимому, не попал еще в феодальную зависимость. Показательно, что когда в случае какого-либо бедствия, постигшего страну (в Х в.), требовалось убить кагана, то к царю приходили и знатные люди, и простой народ. Сохранение реликтов родовой организации, свободы основным населением и в то же время выделение особого сословия знати свидетельствует о том, что Хазария может рассматриваться как раннеклассовое общество, где социальная дифференциация не достигла большой глубины, хотя и проявлялась в специфической форме.»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63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чиненные Хазарии народы находились на разных стадиях социального развития. Восточные славяне, волжские булгары и некоторые другие переживали ту же стадию раннеклассовых отношений, что и хазары. А вот буртасы не дошли до нее. В то же время буртасы платили Хазарии большую дань и выставляли по требованию хазарского царя до 10 тыс. всадников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64"/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конец, говоря о Хазарии, нельзя пройти мимо иностранцев, обитавших в этой стране и особенно в ее столице. Обычно больше всего пишут о евреях, колонии которых были во всех хазарских городах. Кроме них было много мусульман (купцов и ремесленников), христиан, а также существовали колонии русов и славян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65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вых местах оседала на землю и переходила к земледелию  беднейшая часть населения, не имевшая возможности кочевать из-за отсутствия необходимого количества скота. Зажиточная часть населения продолжала вести кочевой образ жизни (зимой они жили в зимовищах, а летом кочевали)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богатые главы родов имели собственные зимовища, окруженные  стенами из белого камня. «Вокруг них группировались оседло-земледельческие поселения, находившиеся как бы под охраной аристократа, сидевшего в каменной крепости – своеобразном замке феодала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66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вье (домен) самого кагана находилось к западу от Каспийского моря, а общие размеры его составляли 50x50 фарсахов. Зимовищем кагана являлся Итиль, стоявший на Волге.</w:t>
      </w:r>
      <w:r>
        <w:rPr>
          <w:rStyle w:val="Style14"/>
          <w:rStyle w:val="FootnoteAnchor"/>
          <w:color w:val="000000"/>
          <w:sz w:val="28"/>
          <w:szCs w:val="28"/>
        </w:rPr>
        <w:footnoteReference w:id="67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блема государственного строя Хазарии весьма интересна, она касается, прежде всего, двоевластия у хазар. М. И. Артамонов даже для последнего периода существования Хазарии признавал, что действительным правителем тогда был бак (бек), а не каган.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68"/>
      </w:r>
      <w:r>
        <w:rPr>
          <w:rFonts w:cs="Times New Roman"/>
          <w:color w:val="000000"/>
          <w:sz w:val="28"/>
          <w:szCs w:val="28"/>
        </w:rPr>
        <w:t xml:space="preserve"> С. А. Плетнева считает, что именно царь в Х в. был "настоящим феодальным сюзереном".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69"/>
      </w:r>
      <w:r>
        <w:rPr>
          <w:rFonts w:cs="Times New Roman"/>
          <w:color w:val="000000"/>
          <w:sz w:val="28"/>
          <w:szCs w:val="28"/>
        </w:rPr>
        <w:t xml:space="preserve"> Каган — это в большей степени представительское, сакральное лицо, нежели полновластный правитель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, кочевья кагана располагались в степях, ограниченных реками Волгой, Доном, Манычем и Каспийским морем. В западной части домена были выстроены две крепости – Саркел и Семикаракоры, переросшие затем в города, в восточной части находилось зимовище кагана (столица государства Итиль). Известен также город Семендер, о точном местонахождении которого до сих пор существуют споры среди исследователе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0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. в территории Хазарского каганата значительно сокращаются. С помощью информации из письма Иосифа мы можем узнать размеры Хазарского каганата во времена его правления: «Я еще сообщаю тебе размеры пределов моей страны, [страны], в которой я живу. В сторону востока она простирается на 20 фарсахов пути до моря Г-р-ганского; в южную сторону на 30 фарсахов до реки по имени "Бузан", вытекающей из [реки] "Уг-ру"; в северную сторону на 20 фарсахов пути до [реки] "Бузана" и склона [нашей] реки к морю Г-р-ганскому (Каспийскому)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71"/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каганата сокращалась не только из-за внешних или внутренних проблем, но и из-за изменения природно-климатической картины региона. Экономика рушилась, Хазария теряла свои богатства и ресурсы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ередине Х века абсолютная отметка уровня Каспия, по нашим данным, была равна современной. Это значит, что хазары потеряли около двух третей своей территории, а следовательно, и своего богатства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72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Выйти же в соседние степи хазары не могли: там бродили воинственные гузы, союзники киевского князя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вятослава</w:t>
      </w:r>
      <w:r>
        <w:rPr>
          <w:color w:val="000000"/>
          <w:sz w:val="28"/>
          <w:szCs w:val="28"/>
        </w:rPr>
        <w:t xml:space="preserve">, пошедшего в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965 году </w:t>
      </w:r>
      <w:r>
        <w:rPr>
          <w:color w:val="000000"/>
          <w:sz w:val="28"/>
          <w:szCs w:val="28"/>
        </w:rPr>
        <w:t>войной на Хазарию. Разгром полузатопленной страны был неизбежен: Святослав захватил Саркел и переименовал его в Белую Вежу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3"/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Ряд историков рассматривают победу Святослава как конец Хазарии, но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это совершенно неверно. Разрушение Саркела в 965 г. символизировало конец Хазарской империи, но не хазарского государства.» 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footnoteReference w:id="74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дводя итог, можно сказать, что хазары являлись тюркоязычным кочевым племенем, населявшим территории Северного Дагестана. Хазары отделились от союза савир и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VI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. попали под влияние Тюркского каганата, однако уже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VII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. ( после распада Западнотюркского каганата ) хазары получили независимость и создали свое многонациональное государство, объединив народы Северного Кавказа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Государственное устройство предполагало наличие двух царей, реального (бек) и номинального (каган), причем титул последнего имел сакральное значение для жителей Хазарии. Столицей государства был Семендер, затем — Итиль, ставший зимовищем для кагана.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 Хазарии существовало сильное имущественное неравенство, и от социального положения в обществе зависел образ жизни жителя государства: беднейшие слои общества занимались земледелием, а богатейшие могли кочевать, исходя из времени года. 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Что касается территории Хазарского каганата, то она простиралась от современного Дагестана, степей между Азовским и Каспийским морями, Нижнего Поволжья, Северного Причерноморья, Нижнего Подонья, Предкавказья и до Крыма. К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в., исходя из сведений правителя Хазарии Иосифа, территории заметно сократились. Ко всему прочему, уровень Каспийского моря  заметно повысился к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., что негативно сказалось на земельных владениях и экономике государства. Можно сделать вывод, что разгром Святославом Хазарии был неизбежным.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ПОЛИТИЧЕСКИЕ И ЭКОНОМИЧЕСКИЕ ОТНОШЕНИЯ ХАЗАР И НАРОДОВ СЕВЕРНОГО КАВКАЗА</w:t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итические отношения хазар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40-х гг. VII в. в Закавказье утвердились арабские захватчики, которые  попытались проникнуть через Дербентский проход и на Северный Кавказ. Были совершены два похода в Дагестан, подчиненный хазарам, но они окончились неудачно. Таким образом, вновь созданное хазарское государство сразу же столкнулось на своих южных границах с новым могущественным противником, а арабы поняли, что к северу от Кавказского хребта им не так легко будет осуществить свои завоевания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75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жду тем хазары стали готовиться к грабительским походам в Закавказье. Приблизительно в 662 году хазары вторглись через Дербент в Албанию, но были отражены Джуаншером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ерез два года гунны-савиры повторили по-</w:t>
        <w:br/>
        <w:t xml:space="preserve">ход и прорвались до Аракса, захватив много скота и пленных. Джуаншер был вынужден заключить с ними соглашение, женился на дочери гуннского вождя и вернул себе значительную часть взятой савирами добычи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виры были тесно связаны с другим болгарским племенем барсилов, проживающем примерно на тех же территориях, что и савиры. Возможно, что «царство гуннов» представляло собой государственное образование обоих названных племён, находящееся, естественно, в вассальной зависимости от хазар, но пользовавшееся значительной автономией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684 году относится одно из наиболее опустошительных нашествий хазар на Закавказье. В данном случае хазары</w:t>
        <w:br/>
        <w:t>воспользовались внутренними неурядицами в халифате и опустошили здесь ряд областей, захватили громадную добычу и много пленных.</w:t>
        <w:br/>
        <w:t>После данного нашествия долгое время не было других вторжений. Видимо, установление мирного соглашения между Византией и арабами усилило их позиции в Закавказье. По этому соглашению арабы и византийцы поделили между собой господство над народами Закавказья: они оказались в двойном подданстве, доходы с них подлежали дележу пополам, а албанцам, кроме того приходилось платить дань и хазарам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76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начале VIII в. Византия вышла из анархического состояния и заключила союз с Хазарией, которая к тому времени становилась одним из самых могущественных политических образований Восточной Европы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этого времени начинаются длительные войны хазаров с арабами. В 711-712 гг. хазары вторглись в Албанию и подвергли ее опустошению. В ответ известный арабский полководец Маслама вновь захватил Дербент и вторгся в Северный Дагестан, дойдя до Тарку. Но когда против него выступили главные силы хазар, он, не решившись сразиться с ними, через горный Дагестан ушел в Иверию, оставив врагу все свое имущество и даже гарем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разив Масламу, хазары не замедлили вновь вторгнуться в Албанию. В это время арабы осаждали Константинополю, но диверсии хазар в Закавказье заставили их снять осаду столицы Византийской империи. Все это заставило арабов подготовить серьезное наступление против хазар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-х гг. VIII в. они вторглись в Дагестан под командованием Джарраха и одержали крупную победу над правителем хазар, которому едва удалось с горсткой своих сторонников скрыться в Семендере. Джаррах хотел продолжить поход до Семендера, но получив известие, что хазары подготовили крупные силы, а в тылу против него объединяются покоренные им племена, поспешил вернуться назад и расположиться на зимние квартиры в Шаке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77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725-726 гг. правителем Армении (Закавказья) вместо Джарраха был вновь назначен Маслама, который имел уже раньше большие заслуги в борьбе с хазарами.</w:t>
        <w:br/>
        <w:t xml:space="preserve">Однако на сей раз удача оказалась не на стороне Масламы. Он совершил несколько походов против хазар, но выгод они ему не принесли. Хазары, в свою очередь, участили свои набеги на Закавказье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729-730 годах халиф вновь поручил управлять Закавказьем Джарраху, который участил также набеги арабов на Хазарию.</w:t>
        <w:br/>
        <w:t>В ответ на непрестанные атаки арабов хазары в 730-731 годах организовали крупный поход в Закавказье. Они вторглись в Закавказский Азербайджан и подвергли его страшному опустошению, а затем проникли и в Иранский Азербайджан, захватили Ардебиль, который был полностью разорен и разграблен. Затем они разорили Тавриз и другие крупные города региона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смену Джарраху был прислан Сайд ибн Амр ал-Харагаи, который до этого тоже не раз боролся против хазар. Он собрал остатки войск Джарраха, присоединил их к своему 30-тысячному отряду и стал один за другим уничтожать отряды хазар, которые разбрелись по разным местам Азербайджана с целью грабежа.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78"/>
      </w:r>
      <w:r>
        <w:rPr>
          <w:rFonts w:cs="Times New Roman"/>
          <w:color w:val="000000"/>
          <w:sz w:val="28"/>
          <w:szCs w:val="28"/>
        </w:rPr>
        <w:br/>
        <w:t>Затем в Закавказье прибыл Маслама, снова назначенный туда наместником.</w:t>
        <w:br/>
        <w:t>Маслама усилил борьбу с хазарами, организовав несколько новых походов против них. Вместе с тем он закрепил Дербент и поселил здесь колонию сирийцев из 25 тысяч человек, поручив им охрану крепости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79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вый наместник Закавказья Мерван ибн Мухаммед потребовал от халифа 120-тысячную армию, пока же стал усмирять отложившихся от арабов народы Закавказья. В 735 году он разорил Грузию, затем совершил поход в Аланию, где арабы захватили три крепости. В 737 году после основательной подготовки Мерван приступил к завоеванию Хазарии и смог одержать быструю победу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сные политические связи хазары имели с Византией. Одной из главных причин их сотрудничества была борьба против арабов, которые одинаково угрожали обеим сторонам полным завоеванием. В 717-178 годах, когда Константинополь был окружен арабами с суши и моря, он был спасен тем, что арабов смогли отвлечь войска хазар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мператор Лев Исавр женил своего сына Константина на дочери кагана. Ребенок от этого союза вошел в историю под именем Льва IV Хазара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ближение хазар с Византией, конечно, никак не устраивало арабов.</w:t>
        <w:br/>
        <w:t>В самом конце VIII в. произошло крупное столкновение хазар с арабами, во время которого каган подверг Восточное Закавказье страшному разорению. Поводом для вторжения послужила загадочная смерть хазарской царевны, которую везли в жены арабскому наместнику Закавказья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им образом, Хазария по-прежнему составляла собой серьезную противодействующую халифату силу, и ему приходилось делать большие затраты, чтобы сохранить свои завоевания в Закавказье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80"/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торжение мадьяр, а в особенности печенегов, нанесло существенный ущерб политической целостности и могуществу Хазарского государства. Степи Северного Причерноморья вышли из-под власти хазар и из внутренней хазарской территории превратились в грозную периферию. Занявшие их кочевые орды отделили от хазар Среднее Поднепровье, и там возникло и стало развиваться независимое от хазар и враждебное им Русское государство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81"/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христианизации Алании Византии удалось не только усилить своё влияние в ней, но и толкнуть её против хазар. Аланы могли причинить большие затруднения хазарам, нападая на них по пути в Саркел и Климаты. Будучи близкими соседями хазарских владений в Крыму или на Кавказе, они могли грабить их и тем самым лишать хазар основного источника их довольствия. Удар по этим областям был особенно чувствительным для Хазарского государства. Что касается отношений хазар с халифатом, то Хазария могла противостоять его натиску и была серьезным препятствием на Кавказе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2.2  Экономические отношения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 экономике Хазарского каганата мы можем говорить преимущественно на основании письменных источников, так как археологи еще не обладают комплексным материалом по этой проблеме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л-Истахри, а за ним Ибн Хаукаль, описывая хазарскую столицу Итиль, отмечают, что при этом городе (или в его окрестностях) нет селений, но пахотные поля разбросаны на расстоянии 20 фарсахов в окружности, по реке и в степи ("сахра"). Хазары летом собирают урожай и перевозят его в Итиль на повозках. Это указывает на то, что в конце IX — начале Х в. хазары занимались земледелием. В качестве производимого злака указывается рис, который наряду с рыбой является преимущественной пищей хазар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82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цветало в Хазарии виноградорство (например, в Семендере было до 4 тыс. виноградных лоз)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83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зария плодородна, в ней много полей, виноградников, садов. Стоит отметить, что страна представляла собой «прикаспийские Нидерланды»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84"/>
      </w:r>
      <w:r>
        <w:rPr>
          <w:rFonts w:cs="Times New Roman"/>
          <w:color w:val="000000"/>
          <w:sz w:val="28"/>
          <w:szCs w:val="28"/>
        </w:rPr>
        <w:t xml:space="preserve">, то есть ее территории находились в низовьях рек и Каспия. 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жно сделать вывод, что «в IX—Х вв. в районах Хазарии, где имелись удобные условия для развития земледелия (в том числе и на основе орошения), значительная часть ранее кочевого населения перешла к оседлой (или полуоседлой) жизни и занятию земледелием.»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85"/>
      </w:r>
    </w:p>
    <w:p>
      <w:pPr>
        <w:pStyle w:val="Normal"/>
        <w:spacing w:lineRule="auto" w:line="360"/>
        <w:ind w:left="0" w:right="0" w:firstLine="850"/>
        <w:jc w:val="both"/>
        <w:rPr>
          <w:rStyle w:val="Style14"/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color w:val="000000"/>
          <w:sz w:val="28"/>
          <w:szCs w:val="28"/>
        </w:rPr>
        <w:t>Хазарское государство с самого начала своего существования утвердило контроль над важнейшими торговыми путями из Восточной Европы в страны Передней Азии. Одним из самых важных был путь вдоль западного берега Каспийского моря, к устью Волги, затем вверх по этой реке. Приблизительно в районе нынешнего Волгограда он разветвлялся на два: один продолжался вверх по Волге, другой через Переволоку переходил на Дон. Оба пути в VII — первой половине Х в. контролировались хазарами. Вверх по Волге купцы должны были миновать страну буртасов и достигали Булгара Волжского. Уже в IX в. все большим становится присутствие русских воинов-торговцев на Волге. Другой важный торговый путь, выходивший на Волгу через Переволоку, описан арабскими географами. Он начинался в отдаленных частях страны русов (славян), очевидно в Нижней Руси (Киеве), и проходил через византийские владения в Крыму, а затем хазарскую заставу Самкуш (Самкерц-Тмутаракань). И византийцы, и хазары взыскивали десятину в свою пользу. Потом путь шел по Дону, откуда через Переволоку купцы попадали на Волгу и мимо хазарской столицы следовали в Каспийское море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86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Ал-Истахри пишет, что «и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точник доходов царя составляет взимание пошлин на заставах на сухих, морских и речных путях. На обитателях городских кварталов и окрестностей лежит повинность доставлять им всякого рода необходимый провиант, напитки и прочее...»</w:t>
      </w:r>
      <w:r>
        <w:rPr>
          <w:rStyle w:val="Style14"/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Style w:val="FootnoteAnchor"/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footnoteReference w:id="87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нтром черноморской торговли на южном побережье были Константинополь и Трапезунд. «Само Черное море долго называлось Хазарским, хотя в X в. это название было перенесено на Каспийское, а Черное море получило название Русского.»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88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ю о взаимодействии Хазарии и Западной Европы мы можем получить из письма Хасдая Иосифу. Подданный кордовского халифа отправил свое письмо в Хазарию он отправил через страну славян, Венгрию, Русь и Булгарию.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89"/>
      </w:r>
      <w:r>
        <w:rPr>
          <w:rFonts w:cs="Times New Roman"/>
          <w:color w:val="000000"/>
          <w:sz w:val="28"/>
          <w:szCs w:val="28"/>
        </w:rPr>
        <w:t xml:space="preserve"> Это доказывает, что непосредственных связей Хазарии с Западной и даже Центральной Европой не было или почти не было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Торговля Хазарии была по преимуществу транзитной. Арабские географы прямо пишут, что в стране хазар производится и вывозится только (рыбий) клей.»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90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 стран буртасов, булгар, Руси через Хазарию вывозились мед, воск, бобровые, соболиные, лисьи шкуры и мех. Эти товары пользовались большим спросом в странах Востока, и хазары получали большую прибыль в виде пошлин, которыми они облагали иностранных купцов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вязи с проблемой торговли через Хазарию важно обратить вниимание на одно обстоятельство: нам ничего не известно о хазарских купцах. Возможно, в этом государстве торговля полностью находилась в руках еврейских купцов, живших во всех городах страны. Тот факт, что в стране, для которой международная транзитная торговля имела важнейшее значение, она оказалась в руках трансэтнического еврейского торгового капитала, имел решающее значение в истории Хазарии и, очевидно, стал важнейшей причиной принятия иудаизма в качестве государственной религии хазарским царем и его окружением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91"/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роме еврейских купцов, в Атиле были и мусульманские торговцы, а также купцы славяне, русы и др. Они составляли особые колонии (гильдии), пользовавшиеся привилегиями и даже судебным иммунитетом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</w:rPr>
        <w:t>В Хазарии в основном имел хождение арабский дирхем с его разновидностями, чеканившимися в самостоятельных или полусамостоятельных государственных образованиях Северной Африки, Средней Азии и Ирана. Он получил у еврейских купцов название "шэлэг" ("серебряник"). Вопрос о непосредственно хазарской монете остается пока открытым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92"/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Подводя итог, нужно указать, что Хазарский каганат вел активную внешнюю политику. Являясь то союзником, то врагом Византии, хазары были вынуждены готовиться к военным действиям. Неоднократными были столкновения с  арабами и Ираном, особую угрозу представляли гузы, дружественные русскому князю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Что касается экономики, то Хазария имела выгодное географическое положение и контролировала несколько торговых путей, взимая с купцов пошлины. Более того, хазары занимались виноградорством и земледелием, однако основной доход шел от иностранных купцов. На территории Хазарии ходили арабские монеты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КУЛЬТУРНЫЕ СВЯЗИ ХАЗАРСКОГО КАГАНАТА И НАРОДОВ СЕВЕРНОГО КАВКАЗА</w:t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конца VIII в. хазары исповедовали древнетюркские верования.</w:t>
        <w:br/>
        <w:t>Однако к тому времени хазарское общество достигло уже той ступени, когда идеология господствующего класса требовала более высших форм религиозного мировоззрения. Соседние государства - Халифат и Византия - хотели навязать хазарам каждая свою религию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им образом, перед хазарами стояла дилемма - либо христианство, либо - ислам, а хазары выбрали третью религию - иудаизм, который, с одной стороны, обеспечивал им вхождение в состав средневековых цивилизаций, а с другой - самостоятельное положение между борющимися между собой христианами и мусульманами.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93"/>
      </w:r>
    </w:p>
    <w:p>
      <w:pPr>
        <w:pStyle w:val="Normal"/>
        <w:spacing w:lineRule="auto" w:line="360"/>
        <w:ind w:left="0" w:right="0" w:firstLine="850"/>
        <w:jc w:val="both"/>
        <w:rPr>
          <w:rFonts w:ascii="PTSerifRegular" w:hAnsi="PTSerifRegular" w:cs="PTSerifRegula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Иудаизм они восприняли от евреев, живших на Кавказе, в частности, в Дагестане  еще до арабского нашествия. Кроме того, иудаизм восприняло не все население Хазарии, а только ее верхушка: каган, бек и высшая знать царства. Другие  слои населения исповедовали различные религии: христианство (в VIII в. в Хазарии было даже несколько епископов, которые подчинялись Готскому (в Крыму) архиепископу (митрополиту), ислам, распространенный главным образом в городах; собственно хазарские рядовые массы и другие тюркоязычные племена каганата по-прежнему преклонялись языческим божествам.»</w:t>
      </w:r>
      <w:r>
        <w:rPr>
          <w:rStyle w:val="Style14"/>
          <w:rStyle w:val="FootnoteAnchor"/>
          <w:rFonts w:cs="Times New Roman"/>
          <w:color w:val="000000"/>
          <w:sz w:val="28"/>
          <w:szCs w:val="28"/>
        </w:rPr>
        <w:footnoteReference w:id="94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SerifRegular" w:ascii="PTSerifRegular" w:hAnsi="PTSerifRegula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. Я. Петрухин считает, что у принятия иудаизма были и другие при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ы. «И христианство, и ислам связаны с развитой городской сетью, с храмовой архитектурой, с библиотеками и развитой книжностью. Ничего этого и в помине не было в степи. Если бы каган принял ислам или христианство, то как правитель страны он волей-неволей был бы вынужден обращать в эту религию все ее население. Это означало бы гражданскую войну с собственным народом, чего, конечно, любой разумный правитель хочет избежать. Что же касается иудаизма, то он не требовал беспрекословного обращения инородцев и язычников. Язычники, конечно же, должны были выполнять закон, данный сыновьям Ноя, и основные нормы общежития, но не в коем случае не могли принадлежать к богоизбранному народу, к каковому могли принадлежать только те, кто добровольно согласились принять иудаизм. Никакого миссионерства и насильственного обращения иудаизм за пределами самого древнего периода не знает. Так что с точки зрения внутренней политики это был достаточно разумный шаг. Каган и его приближенные сановники приняли иудаизм, все же прочие, а именно болгары, аланы, тюрко- и финноязычные народы, ну, и конечно же, славяне, которые на тот момент оказались в сфере влияния каганата, никакого отношения к этому выбору веры не имели.»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footnoteReference w:id="9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зарский каганат принял иудаиз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н.э., однако Хазария оставалась многонациональным и многоконфессиональным государством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/>
        </w:rPr>
        <w:footnoteReference w:id="96"/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е интеграции были и в искусстве. Искусство хазар, как и искусство булгар и венгров, было,</w:t>
      </w:r>
      <w:r>
        <w:rPr>
          <w:rFonts w:cs="Times New Roman"/>
          <w:color w:val="000000"/>
          <w:sz w:val="28"/>
          <w:szCs w:val="28"/>
        </w:rPr>
        <w:t xml:space="preserve"> в основном, </w:t>
      </w:r>
      <w:r>
        <w:rPr>
          <w:color w:val="000000"/>
          <w:sz w:val="28"/>
          <w:szCs w:val="28"/>
        </w:rPr>
        <w:t>подражательным, ориентированным на сасанидские прототипы.  Хазары были главными посредниками в распространении предметов персидского и византийского искусства среди варварских племен Восточной Европы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я боевые действия на Кавказе на протяжении всего VII века, хазары находились в соприкосновении с культурой, взросшей на персидско-сасанидской традиции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97"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делия венгерской культуры попадали к степным народам не только благодаря торговле, но и в результате грабежей и даже сбора налогов... Все пути, которые мы тщательно исследовали в надежде обнаружить источники венгерского искусства Х века, возвращают нас на территорию хазар. Например, археологическая находка в виде клада, состоящего из 23 золотых сосудов Х века, найденного в 1791 году, где были изделия хазарских мастеров.»</w:t>
      </w:r>
      <w:r>
        <w:rPr>
          <w:rStyle w:val="Style14"/>
          <w:rStyle w:val="FootnoteAnchor"/>
          <w:color w:val="000000"/>
          <w:sz w:val="28"/>
          <w:szCs w:val="28"/>
        </w:rPr>
        <w:footnoteReference w:id="98"/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венгры и булгары долго находились под господством хазар, этому не приходится удивляться. Так что конный воин, как и весь клад, дает хотя бы некоторое представление об искусстве на территории Хазарской империи и о доминирующем, как того и следовало ожидать, персидском и византийском влиянии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енгерских археологов существует направление, представители которого полагают, что мастера золотых и серебряных дел, трудившиеся в Х веке в Венгрии, были в действительности хазарами. «Как мы в дальнейшем увидим, во главе мадьяр, мигрировавших в 896 году в современную Венгрию, стояло взбунтовавшееся хазарское племя, известное как кавары, поселившееся вместе с ними на новом месте. Хазары-кавары были известны как искусные мастера золотых и серебряных дел, у которых венгры, первоначально не такие умелые, переняли умение и навыки.»</w:t>
      </w:r>
      <w:r>
        <w:rPr>
          <w:rStyle w:val="Style14"/>
          <w:rStyle w:val="FootnoteAnchor"/>
          <w:color w:val="000000"/>
          <w:sz w:val="28"/>
          <w:szCs w:val="28"/>
          <w:lang w:val="en-US"/>
        </w:rPr>
        <w:footnoteReference w:id="99"/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Таким образом, получает подкрепление теория о хазарском происхождении, по меньшей мере, некоторых археологических находок на территории Венгрии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Можно сделать вывод, что Хазария приветствовала иностранную культуру, взаимодействовала с другими народами Северного Кавказа, была мультикультурным государственным образованием, внутри которого уживались люди из различных этнических групп и конфессий. Искусство хазар было подражательным: большое влияние на культуру каганата оказал Иран.</w:t>
      </w:r>
      <w:r>
        <w:br w:type="page"/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ученного материала автор приходит к следующим выводам: 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мы выяснили, что хазары — это тюркоязычная этническая группа, занимавшая территории современного равнинного Дагестана, а также земли между Азовским и Каспийским морями, Нижнего Подонья и Северного Причерноморья; раннесредневековые источники указывают на то, что хазары были родственны булгарам и савирам, а также известной этнической группе гуннов; самостоятельное государственное образование появляется после распада Западнотюркского каганата, а правящая элита восходит к авторитетной ветви рода Ашина; государство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в. процветало, однако уже к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. каганат начал испытывать трудности из-за различных факторов, среди которых можно выделить не только социальный, политический и экономический аспекты, но и природно-климатический фактор;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развитие экономических отношений с соседними народами, а также с Византией и Ираном, позволило хазарам оставаться на уровне процветающей страны; хазары контролировали несколько важных торговых путей, занимались виноделием, кузнечным и ювелирным делами, активно вели внутреннюю и внешнюю торговлю, выступали посредниками в экономических отношениях между соседними государственными образованиями; вели активную внешнюю политику по отношении к Византии, Ирану, проводили военные кампании по отношению к арабам, славянам и другим народам Северного Кавказа; завоевывали новые территории и нередко участвовали в политических интригах Византии;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хазары приняли в качестве государственной религии иудаизм, однако, в основном, его придерживалась только политическая элита Хазарии; иудаизм Хазария переняла у евреев, населяющих территории Северного Кавказа; хазарские каганы вели активную переписку с высшими сановниками некоторых раннесредневековых государств, принимали у себя путешественников и хронистов; ювелирное искусство хазар имеет сходные черты с искусством венгров, можно говорить о взаимопроникновении культур и некоторых культурных заимствованиях хазар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Хазарский каганат — одно из крупнейших раннесредневековых политических объединений Восточной Европы, существовавшее с VII по Х в. и в течение длительного времени играющее доминирующую роль в регионе. Безусловно, хазары внесли большой вклад в культуру народов Северного Кавказа и оставили о себе память в истории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И ЛИТЕРАТУРЫ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TextBody"/>
        <w:widowControl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1"/>
          <w:numId w:val="8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улов, Н. 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Сведения арабских географов IX и X веков по Р. Х. о Кавказе, Армении и Азербайджане : Текст, пер. и примеч. 1-2 / Н.А. Караул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Тифлис : тип. Канц. главнонач. гражд. г. на Кавказе, 1901-190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Т.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—  73 с.</w:t>
      </w:r>
    </w:p>
    <w:p>
      <w:pPr>
        <w:pStyle w:val="TextBody"/>
        <w:widowControl/>
        <w:numPr>
          <w:ilvl w:val="1"/>
          <w:numId w:val="8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ковцев, П. К. Еврейско-хазарская переписка в X веке // П. К. Коковцев.  — Л.: Издательство АН СССР, 1932. — 99 с.</w:t>
      </w:r>
    </w:p>
    <w:p>
      <w:pPr>
        <w:pStyle w:val="TextBody"/>
        <w:widowControl/>
        <w:numPr>
          <w:ilvl w:val="1"/>
          <w:numId w:val="8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Прокопий из Кесарии. Война с готами / пер. с греческого С.П. Кондратьева. — М. : Издательство АН СССР, 1950. — 515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numPr>
          <w:ilvl w:val="1"/>
          <w:numId w:val="8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ь временных лет / пер. Д. С. Лихаче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— М.: Изд-во Академии наук СССР, 1950. — 504 с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Анчабадзе, З. В. Очерки истории народов Северного Кавказа в средние века [Электронный ресурс] / З. В. Анчабадзе. — Режим доступа: http://apsnyteka.org/1167anchabadze_z_ocerki_narodov_severnogo_kavkaza_v_srednie_veka.html (дата обращения: 8.05.2018)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Артамонов, М. И. История хазар / М. И. Артамонов. — Л.: Изд-во Гос. Эрмитажа, 1962. — 523 с.</w:t>
      </w:r>
    </w:p>
    <w:p>
      <w:pPr>
        <w:pStyle w:val="TextBody"/>
        <w:widowControl/>
        <w:numPr>
          <w:ilvl w:val="2"/>
          <w:numId w:val="9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Гадло, А. В. Этническая история Северного Кавказ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IV-X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в. / А. В. Гадло. — Л., 1979. — 216 с.</w:t>
      </w:r>
    </w:p>
    <w:p>
      <w:pPr>
        <w:pStyle w:val="Footnote"/>
        <w:widowControl/>
        <w:numPr>
          <w:ilvl w:val="2"/>
          <w:numId w:val="9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Генис, Д. Е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Кому это надо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евреев переделать в хазар, а хазар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в евреев / Д. Е. Генис // Горизонт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2006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—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№24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5 с.</w:t>
      </w:r>
    </w:p>
    <w:p>
      <w:pPr>
        <w:pStyle w:val="Footnote"/>
        <w:widowControl/>
        <w:numPr>
          <w:ilvl w:val="2"/>
          <w:numId w:val="9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умилев, Л. Н. Где она, страна Хазария? [Электронный ресурс] / Л. Н. Гумилев, Б. И. Кузнецов. — Режим доступа: http://www.hrono.ru/statii/1900/hazar_gumi.php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html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дата обращения: 10.05.2018)</w:t>
      </w:r>
    </w:p>
    <w:p>
      <w:pPr>
        <w:pStyle w:val="Footnote"/>
        <w:widowControl/>
        <w:numPr>
          <w:ilvl w:val="2"/>
          <w:numId w:val="9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Гумилев, Л. Н. Открытие Хазарии / Л. Н. Гумилев. — М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Айрис-пресс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2003. — 416 с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7. Кестлер, А. Тринадцатое колено. Крушение империи Хазар и ее наследие / А. Кестлер. — Спб.: Евразия, 2001. — 320 с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. Магомедов, М. Г. Хазары на Кавказе / М. Г. Магомедов. — Махачкала, 1994. — 168 с.</w:t>
      </w:r>
    </w:p>
    <w:p>
      <w:pPr>
        <w:pStyle w:val="TextBody"/>
        <w:widowControl/>
        <w:numPr>
          <w:ilvl w:val="2"/>
          <w:numId w:val="10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овосельцев, А. П. Хазарское государство и его роль в истории Восточной Европы и Кавказа / А. П. Новосельцев. — М., 1990. — 264 с.</w:t>
      </w:r>
    </w:p>
    <w:p>
      <w:pPr>
        <w:pStyle w:val="TextBody"/>
        <w:widowControl/>
        <w:numPr>
          <w:ilvl w:val="2"/>
          <w:numId w:val="10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етрухин, В. Я. Древняя Русь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 xml:space="preserve">IX —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1263 г. / В. Я. Петрухин. — М.: Астрель, 2005. — 190 с.</w:t>
      </w:r>
    </w:p>
    <w:p>
      <w:pPr>
        <w:pStyle w:val="TextBody"/>
        <w:widowControl/>
        <w:numPr>
          <w:ilvl w:val="2"/>
          <w:numId w:val="10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етрухин, В. Я. Хазары. Реальность и мифы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Электронный ресурс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/ В. Я. Петрухин. — Режим доступа: http://sarkel.ru/istoriya/hazary_realnost_i_mify_petruhin_vya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html (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ата обращения: 8.05.2018)</w:t>
      </w:r>
    </w:p>
    <w:p>
      <w:pPr>
        <w:pStyle w:val="TextBody"/>
        <w:widowControl/>
        <w:numPr>
          <w:ilvl w:val="2"/>
          <w:numId w:val="10"/>
        </w:numPr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летнева, С. А.  Хазары / С. А. Плетнева. — М.: Наука, 1986. — 88 с. 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567" w:gutter="0" w:header="708" w:top="984" w:footer="1686" w:bottom="19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TSerif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енис Д. Е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</w:rPr>
        <w:t>Кому это надо - евреев переделать в хазар, а хазар - в евреев // Горизонт. 2006. №24. С.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Артамонов М. И. История хазар. Л</w:t>
      </w:r>
      <w:r>
        <w:rPr>
          <w:lang w:val="en-US"/>
        </w:rPr>
        <w:t xml:space="preserve">., 1962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умилев Л. Н. Где она, страна Хазария?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www.hrono.ru/statii/1900/hazar_gumi.php.html </w:t>
      </w:r>
      <w:r>
        <w:rPr>
          <w:color w:val="000000"/>
          <w:lang w:val="ru-RU"/>
        </w:rPr>
        <w:t>(дата обращения: 8.05.201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Гумилев Л. Н. Открытие Хазарии.</w:t>
      </w:r>
      <w:r>
        <w:rPr>
          <w:color w:val="000000"/>
          <w:lang w:val="ru-RU"/>
        </w:rPr>
        <w:t xml:space="preserve"> М., 200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летнева С. А. Хазары. М., 1986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естлер А.  Тринадцатое колено. Крушение империи хазар и ее наследие. Спб., 200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овосельцев А. П. Хазарское государство и его роль в истории Восточной Европы и Кавказа. М., 199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адло А. В. Этническая история Северного Кавказа </w:t>
      </w:r>
      <w:r>
        <w:rPr>
          <w:lang w:val="en-US"/>
        </w:rPr>
        <w:t xml:space="preserve">IV-X </w:t>
      </w:r>
      <w:r>
        <w:rPr>
          <w:lang w:val="ru-RU"/>
        </w:rPr>
        <w:t>вв. Л., 197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Анчабадзе З. В. Очерки истории народов Северного Кавказа в средние века.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apsnyteka.org/1167anchabadze_z_ocerki_narodov_severnogo_kavkaza_v_srednie_veka.html </w:t>
      </w:r>
      <w:r>
        <w:rPr>
          <w:color w:val="000000"/>
          <w:lang w:val="ru-RU"/>
        </w:rPr>
        <w:t>(дата обращения: 8.05.2018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агомедов М. Г. Хазары на Кавказе. Махачкала, 199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етрухин В. Я. Древняя Русь, </w:t>
      </w:r>
      <w:r>
        <w:rPr>
          <w:rStyle w:val="Style14"/>
          <w:rFonts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en-US"/>
        </w:rPr>
        <w:t>IX —</w:t>
      </w:r>
      <w:r>
        <w:rPr>
          <w:rStyle w:val="Style14"/>
          <w:rFonts w:cs="Times New Roman" w:ascii="Times New Roman" w:hAnsi="Times New Roman"/>
          <w:color w:val="000000"/>
          <w:position w:val="0"/>
          <w:sz w:val="20"/>
          <w:sz w:val="20"/>
          <w:szCs w:val="20"/>
          <w:shd w:fill="auto" w:val="clear"/>
          <w:vertAlign w:val="baseline"/>
          <w:lang w:val="ru-RU"/>
        </w:rPr>
        <w:t xml:space="preserve"> 1263</w:t>
      </w:r>
      <w:r>
        <w:rPr/>
        <w:t>. М., 2005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Петрухин В. Я. Хазары. Реальность и мифы. </w:t>
      </w:r>
      <w:r>
        <w:rPr>
          <w:lang w:val="en-US"/>
        </w:rPr>
        <w:t xml:space="preserve">URL: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en-US"/>
        </w:rPr>
        <w:t xml:space="preserve">http://sarkel.ru/istoriya/hazary_realnost_i_mify_petruhin_vya.html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(дата обращения: 8.05.2018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ковцев</w:t>
      </w:r>
      <w:r>
        <w:rPr>
          <w:color w:val="000000"/>
        </w:rPr>
        <w:t xml:space="preserve"> П. К. Еврейско-хазарская переписка в X веке. Л., 1932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 xml:space="preserve">Караулов Н. 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en-US"/>
        </w:rPr>
        <w:t xml:space="preserve">Сведения арабских географов IX и X веков по Р. Х. о Кавказе, Армении и Азербайджане. Тифлис, 1902. 2 т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ковцев</w:t>
      </w:r>
      <w:r>
        <w:rPr>
          <w:color w:val="000000"/>
        </w:rPr>
        <w:t xml:space="preserve"> П. К. Еврейско-хазарская переписка в X веке. Л., 193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овесть временных лет / пер. Д. С. Лихаче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0"/>
          <w:szCs w:val="20"/>
        </w:rPr>
        <w:t xml:space="preserve">М., 1950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етрухин В. Я.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Древняя Русь,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en-US"/>
        </w:rPr>
        <w:t xml:space="preserve">IX —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1263 г. М., 2005. С. 4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умилев Л. Н. Где она, страна Хазария?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www.hrono.ru/statii/1900/hazar_gumi.php.html </w:t>
      </w:r>
      <w:r>
        <w:rPr>
          <w:color w:val="000000"/>
          <w:lang w:val="ru-RU"/>
        </w:rPr>
        <w:t>(дата обращения: 8.05.2018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13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 С. 2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auto" w:val="clear"/>
        </w:rPr>
        <w:tab/>
        <w:t>Артамонов М. И. История хазар. Л</w:t>
      </w:r>
      <w:r>
        <w:rPr>
          <w:shd w:fill="auto" w:val="clear"/>
          <w:lang w:val="en-US"/>
        </w:rPr>
        <w:t xml:space="preserve">., 1962. </w:t>
      </w:r>
      <w:r>
        <w:rPr>
          <w:shd w:fill="auto" w:val="clear"/>
          <w:lang w:val="ru-RU"/>
        </w:rPr>
        <w:t>С. 71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0"/>
          <w:szCs w:val="20"/>
        </w:rPr>
        <w:tab/>
        <w:t>Прокопий из Кесарии. Война с готами / пер. с греческого С.П. Кондратьева. М., 1950. С. 12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Анчабадзе З. В. Очерки истории народов Северного Кавказа в средние века.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apsnyteka.org/1167anchabadze_z_ocerki_narodov_severnogo_kavkaza_v_srednie_veka.html ( </w:t>
      </w:r>
      <w:r>
        <w:rPr>
          <w:color w:val="000000"/>
          <w:lang w:val="ru-RU"/>
        </w:rPr>
        <w:t>дата обращения: 8.05.2018</w:t>
      </w:r>
      <w:r>
        <w:rPr>
          <w:color w:val="000000"/>
          <w:lang w:val="en-US"/>
        </w:rPr>
        <w:t>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 же.</w:t>
      </w:r>
      <w:r>
        <w:rPr>
          <w:color w:val="000000"/>
          <w:lang w:val="en-US"/>
        </w:rPr>
        <w:t xml:space="preserve"> ( </w:t>
      </w:r>
      <w:r>
        <w:rPr>
          <w:color w:val="000000"/>
          <w:lang w:val="ru-RU"/>
        </w:rPr>
        <w:t>дата обращения: 8.05.2018</w:t>
      </w:r>
      <w:r>
        <w:rPr>
          <w:color w:val="000000"/>
          <w:lang w:val="en-US"/>
        </w:rPr>
        <w:t>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Караулов Н. 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/>
        </w:rPr>
        <w:t>Сведения арабских географов IX и X веков по Р. Х. о Кавказе, Армении и Азербайджане. Тифлис, 1902. 2 т. С. 4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7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Анчабадзе З. В. Очерки истории народов Северного Кавказа в средние века.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apsnyteka.org/1167anchabadze_z_ocerki_narodov_severnogo_kavkaza_v_srednie_veka.html ( </w:t>
      </w:r>
      <w:r>
        <w:rPr>
          <w:color w:val="000000"/>
          <w:lang w:val="ru-RU"/>
        </w:rPr>
        <w:t>дата обращения: 8.05.2018</w:t>
      </w:r>
      <w:r>
        <w:rPr>
          <w:color w:val="000000"/>
          <w:lang w:val="en-US"/>
        </w:rPr>
        <w:t>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Новосельцев А. П. Хазарское государство и его роль в истории Восточной Европы и Кавказа. </w:t>
      </w:r>
      <w:r>
        <w:rPr>
          <w:color w:val="000000"/>
          <w:lang w:val="ru-RU"/>
        </w:rPr>
        <w:t>М., 1990. С. 69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овесть временных лет / пер. Д. С. Лихаче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0"/>
          <w:szCs w:val="20"/>
        </w:rPr>
        <w:t>М., 1950. С. 6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Караулов Н. 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/>
        </w:rPr>
        <w:t>Сведения арабских географов IX и X веков по Р. Х. о Кавказе, Армении и Азербайджане. Тифлис, 1902. 2 т. С. 65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ковцев</w:t>
      </w:r>
      <w:r>
        <w:rPr>
          <w:color w:val="000000"/>
        </w:rPr>
        <w:t xml:space="preserve"> П. К. Еврейско-хазарская переписка в X веке. Л., 1932. С. 2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7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овосельцев А. П. Хазарское государство и его роль в истории Восточной Европы и Кавказа. М., 1990. С. 71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ab/>
        <w:t>Там же. С. 77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овосельцев А. П. Хазарское государство и его роль в истории Восточной Европы и Кавказа. М., 1990. С. 72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10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адло А. В. Этническая история Северного Кавказа </w:t>
      </w:r>
      <w:r>
        <w:rPr>
          <w:lang w:val="en-US"/>
        </w:rPr>
        <w:t xml:space="preserve">IV-X </w:t>
      </w:r>
      <w:r>
        <w:rPr>
          <w:lang w:val="ru-RU"/>
        </w:rPr>
        <w:t>вв. Л., 1979. С. 131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1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en-US"/>
        </w:rPr>
        <w:tab/>
        <w:t xml:space="preserve">Артамонов М. И. История хазар. Л., 1962. </w:t>
      </w:r>
      <w:r>
        <w:rPr>
          <w:color w:val="000000"/>
          <w:lang w:val="ru-RU"/>
        </w:rPr>
        <w:t>С. 168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10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Артамонов М. И. История хазар. Л</w:t>
      </w:r>
      <w:r>
        <w:rPr>
          <w:lang w:val="en-US"/>
        </w:rPr>
        <w:t xml:space="preserve">., 1962. </w:t>
      </w:r>
      <w:r>
        <w:rPr>
          <w:lang w:val="ru-RU"/>
        </w:rPr>
        <w:t>С. 170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23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 С. 24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ковцев</w:t>
      </w:r>
      <w:r>
        <w:rPr>
          <w:color w:val="000000"/>
        </w:rPr>
        <w:t xml:space="preserve"> П. К. Еврейско-хазарская переписка в X веке. Л., 1932. С. 2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25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24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умилев Л. Н. Где она, страна Хазария?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www.hrono.ru/statii/1900/hazar_gumi.php.html </w:t>
      </w:r>
      <w:r>
        <w:rPr>
          <w:color w:val="000000"/>
          <w:lang w:val="ru-RU"/>
        </w:rPr>
        <w:t>( дата обращения: 10.05. 2018 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26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ab/>
        <w:t>Магомедов М. Г. Хазары на Кавказе. Махачкала, 1994. С. 47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27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 С. 29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умилев Л. Н. Где она, страна Хазария?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www.hrono.ru/statii/1900/hazar_gumi.php.html </w:t>
      </w:r>
      <w:r>
        <w:rPr>
          <w:color w:val="000000"/>
          <w:lang w:val="ru-RU"/>
        </w:rPr>
        <w:t>( дата обращения: 10.05.2018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 (дата обращения: 10.05. 2018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Караулов Н. 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/>
        </w:rPr>
        <w:t>Сведения арабских географов IX и X веков по Р. Х. о Кавказе, Армении и Азербайджане. Тифлис, 1902. 2 т. С. 43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28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овосельцев А. П. Хазарское государство и его роль в истории Восточной Европы и Кавказа. М., 1990. С. 79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 С. 76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30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ковцев</w:t>
      </w:r>
      <w:r>
        <w:rPr>
          <w:color w:val="000000"/>
        </w:rPr>
        <w:t xml:space="preserve"> П. К. Еврейско-хазарская переписка в X веке. Л., 1932. С. 22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Артамонов М. И. История хазар. Л</w:t>
      </w:r>
      <w:r>
        <w:rPr>
          <w:lang w:val="en-US"/>
        </w:rPr>
        <w:t xml:space="preserve">., 1962. </w:t>
      </w:r>
      <w:r>
        <w:rPr>
          <w:lang w:val="ru-RU"/>
        </w:rPr>
        <w:t>С. 193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етнева С. А. Хазары. М., 1986. С. 46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агомедов М. Г. Хазары на Кавказе. Махачкала, 1994. С. 64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ковцев</w:t>
      </w:r>
      <w:r>
        <w:rPr>
          <w:color w:val="000000"/>
        </w:rPr>
        <w:t xml:space="preserve"> П. К. Еврейско-хазарская переписка в X веке. Л., 1932. С. 22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Гумилев Л. Н.</w:t>
      </w:r>
      <w:r>
        <w:rPr>
          <w:color w:val="000000"/>
          <w:lang w:val="ru-RU"/>
        </w:rPr>
        <w:t xml:space="preserve"> Открытие Хазарии. М., 2003. С. 33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овесть временных лет / пер. Д. С. Лихаче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0"/>
          <w:szCs w:val="20"/>
        </w:rPr>
        <w:t>М., 1950. С. 62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естлер А.  Тринадцатое колено. Крушение империи хазар и ее наследие. Спб., 2001. С. 179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u w:val="none"/>
          <w:shd w:fill="auto" w:val="clear"/>
        </w:rPr>
        <w:tab/>
        <w:t xml:space="preserve">Анчабадзе З. В. Очерки истории народов Северного Кавказа в средние века. </w:t>
      </w:r>
      <w:r>
        <w:rPr>
          <w:color w:val="000000"/>
          <w:u w:val="none"/>
          <w:shd w:fill="auto" w:val="clear"/>
          <w:lang w:val="en-US"/>
        </w:rPr>
        <w:t>URL</w:t>
      </w:r>
      <w:r>
        <w:rPr>
          <w:color w:val="000000"/>
          <w:u w:val="none"/>
          <w:shd w:fill="auto" w:val="clear"/>
        </w:rPr>
        <w:t xml:space="preserve">: 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http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://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apsnyteka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.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org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/1167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anchabadze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z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ocerki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narodov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severnogo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kavkaza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v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srednie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veka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.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html</w:t>
      </w:r>
      <w:r>
        <w:rPr>
          <w:color w:val="000000"/>
          <w:u w:val="none"/>
          <w:shd w:fill="auto" w:val="clear"/>
        </w:rPr>
        <w:t xml:space="preserve"> (дата </w:t>
      </w:r>
      <w:r>
        <w:rPr>
          <w:color w:val="000000"/>
          <w:shd w:fill="auto" w:val="clear"/>
        </w:rPr>
        <w:t>обращения: 8.05.2018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ab/>
        <w:t>Магомедов М. Г. Хазары на Кавказе. Махачкала, 1994. С. 56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u w:val="none"/>
          <w:shd w:fill="auto" w:val="clear"/>
        </w:rPr>
        <w:tab/>
        <w:t xml:space="preserve">Анчабадзе З. В. Очерки истории народов Северного Кавказа в средние века. </w:t>
      </w:r>
      <w:r>
        <w:rPr>
          <w:color w:val="000000"/>
          <w:u w:val="none"/>
          <w:shd w:fill="auto" w:val="clear"/>
          <w:lang w:val="en-US"/>
        </w:rPr>
        <w:t>URL: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http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://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apsnyteka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.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org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/1167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anchabadze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z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ocerki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narodov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severnogo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kavkaza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v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srednie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_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veka</w:t>
      </w:r>
      <w:r>
        <w:rPr>
          <w:rStyle w:val="InternetLink"/>
          <w:color w:val="000000"/>
          <w:u w:val="none"/>
          <w:shd w:fill="auto" w:val="clear"/>
          <w:lang w:val="ru-RU" w:eastAsia="hi-IN" w:bidi="hi-IN"/>
        </w:rPr>
        <w:t>.</w:t>
      </w:r>
      <w:r>
        <w:rPr>
          <w:rStyle w:val="InternetLink"/>
          <w:color w:val="000000"/>
          <w:u w:val="none"/>
          <w:shd w:fill="auto" w:val="clear"/>
          <w:lang w:val="en-US" w:eastAsia="hi-IN" w:bidi="hi-IN"/>
        </w:rPr>
        <w:t>html</w:t>
      </w:r>
      <w:r>
        <w:rPr>
          <w:color w:val="000000"/>
          <w:u w:val="none"/>
          <w:shd w:fill="auto" w:val="clear"/>
          <w:lang w:val="en-US"/>
        </w:rPr>
        <w:t xml:space="preserve"> (дата обращения: 8.05.2018)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ab/>
        <w:t xml:space="preserve">Гадло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А. В. Этническая история Северного Кавказа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en-US"/>
        </w:rPr>
        <w:t xml:space="preserve">IV-X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вв. Л., 1979. С. 159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ab/>
        <w:t>Там же. С. 160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Анчабадзе З. В. Очерки истории народов Северного Кавказа в средние века.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apsnyteka.org/1167anchabadze_z_ocerki_narodov_severnogo_kavkaza_v_srednie_veka.html </w:t>
      </w:r>
      <w:r>
        <w:rPr>
          <w:color w:val="000000"/>
          <w:lang w:val="ru-RU"/>
        </w:rPr>
        <w:t>(дата обращения: 8.05.2018)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Караулов Н. 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/>
        </w:rPr>
        <w:t>Сведения арабских географов IX и X веков по Р. Х. о Кавказе, Армении и Азербайджане. Тифлис, 1902. 2 т. С. 43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Гумилев Л. Н. Где она, страна Хазария? </w:t>
      </w:r>
      <w:r>
        <w:rPr>
          <w:lang w:val="en-US"/>
        </w:rPr>
        <w:t xml:space="preserve">URL: </w:t>
      </w:r>
      <w:r>
        <w:rPr>
          <w:color w:val="000000"/>
          <w:lang w:val="en-US"/>
        </w:rPr>
        <w:t xml:space="preserve">http://www.hrono.ru/statii/1900/hazar_gumi.php.html </w:t>
      </w:r>
      <w:r>
        <w:rPr>
          <w:color w:val="000000"/>
          <w:lang w:val="ru-RU"/>
        </w:rPr>
        <w:t>(дата обращения: 10.05.2018)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овосельцев А. П. Хазарское государство и его роль в истории Восточной Европы и Кавказа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., 1990. С. 101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 С. 102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Караулов Н. 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/>
        </w:rPr>
        <w:t>Сведения арабских географов IX и X веков по Р. Х. о Кавказе, Армении и Азербайджане. Тифлис, 1902. 2 т. С. 43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Новосельцев А. П. Хазарское государство и его роль в истории Восточной Европы и Кавказа. С. 102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ковцев</w:t>
      </w:r>
      <w:r>
        <w:rPr>
          <w:color w:val="000000"/>
        </w:rPr>
        <w:t xml:space="preserve"> П. К. Еврейско-хазарская переписка в X веке. Л., 1932. С. 22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овосельцев А. П. Хазарское государство и его роль в истории Восточной Европы и Кавказа. С. 102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Там же. С. 110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овосельцев А. П. Хазарское государство и его роль в истории Восточной Европы и Кавказа. С. 110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Артамонов М. И. История хазар. Л</w:t>
      </w:r>
      <w:r>
        <w:rPr>
          <w:lang w:val="en-US"/>
        </w:rPr>
        <w:t xml:space="preserve">., 1962. </w:t>
      </w:r>
      <w:r>
        <w:rPr>
          <w:lang w:val="ru-RU"/>
        </w:rPr>
        <w:t>С. 180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Петрухин В. Я. Хазары. Реальность и мифы. </w:t>
      </w:r>
      <w:r>
        <w:rPr>
          <w:rFonts w:cs="Times New Roman" w:ascii="Times New Roman" w:hAnsi="Times New Roman"/>
          <w:lang w:val="en-US"/>
        </w:rPr>
        <w:t xml:space="preserve">URL: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en-US"/>
        </w:rPr>
        <w:t xml:space="preserve">http://sarkel.ru/istoriya/hazary_realnost_i_mify_petruhin_vya.html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(дата обращения: 8.05.2018)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етрухин В. Я.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Древняя Русь,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en-US"/>
        </w:rPr>
        <w:t xml:space="preserve">IX —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1263 г. М., 2005. С. 46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естлер А.  Тринадцатое колено. Крушение империи хазар и ее наследие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. 214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естлер А.  Тринадцатое колено. Крушение империи хазар и ее наследие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. 214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7z1">
    <w:name w:val="WW8Num7z1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  <w:shd w:fill="FFFF00" w:val="clear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color w:val="000000"/>
      <w:sz w:val="28"/>
      <w:szCs w:val="28"/>
      <w:shd w:fill="FFFF00" w:val="clear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left="0" w:right="0"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0:00Z</dcterms:created>
  <dc:creator>USER</dc:creator>
  <dc:description/>
  <dc:language>en-US</dc:language>
  <cp:lastModifiedBy>USER</cp:lastModifiedBy>
  <dcterms:modified xsi:type="dcterms:W3CDTF">2018-05-16T06:17:00Z</dcterms:modified>
  <cp:revision>4</cp:revision>
  <dc:subject/>
  <dc:title/>
</cp:coreProperties>
</file>