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занцева Виктория Алексе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кафедры педагогик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ки нач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банский государственны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Краснодар,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lang w:val="en-US"/>
        </w:rPr>
        <w:t> cerg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lang w:val="en-US"/>
        </w:rPr>
        <w:t>vika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@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ляченко Марина Александровна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2 курса ФППК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уни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. Краснодар, РФ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СОБЫ ФОРМИРОВАНИЯ ОБЩЕСТВЕННЫХ ЦЕННОСТЕЙ В ИНКЛЮЗИВНОМ ОБРАЗОВА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науке и практике для обозначения, описания педагогического процесса, в котором здоровые дети и дети с ограниченными возможностями здоровья обучаются и воспитываются вместе, применяется такой термин, как «инклюзивное образование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на смену медицинской модели, определяющей инвалидность как нарушение здоровья, приходит социальная модель понимания инвалидности, которая утвержд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нвалидности – это не само заболевание, как таков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нвалидности – это барьеры вокруг человека [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я принципам социальной модели, обществу необходимо преодолеть негативные установки в отношении детской инвалидности, изжить их и предоставить детям с инвалидностью равные возможности полноценного участия во всех сферах школьной и внешкольной деятельности в системе общего образ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исследований, а также реализации проектов НКО по развитию инклюзивного образования в России, выполненных при поддержке Детского фонда ООН (ЮНИСЕФ), можно определить основные барьеры на пути становления института инклюзивного образования. Наиболее часто выделяются три уровня существования и разрешения социальных пробл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уровень связан с правовым и общественно-политическим подкреплением существования социальной проблемы, в данном случае, проблемы развития инклюзивного образования. Это уровень деятельности государственных политических и социально-экономических институтов и системы законодатель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оуровень существования проблемы барьеров на пути развития инклюзивного образования связан с уровнем идеологии, массовой культуры и социальных отношений в сфере обра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уровень. Для инклюзивного образования – это уровень психологического принятия учителями школ самой возможности совместного обучения детей с различными образовательными потребностями, их профессиональные установки, стереотипы и действия по отношению к ученику с инвалидностью или с особенностями развития, а также позиция родительского сообщества школ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школа может многое изменить в своих подходах к обучению детей с особыми образовательными потребностями, развить инклюзивные практики, которые могут стать полезными для всех учеников, поскольку в их основе лежит индивидуальный подход и преодоление неравенства. И сводить все проблемы и барьеры на пути развития инклюзивного образования только к уровню несоответствия нормативно-правовой базы или негативного влияния СМИ на формирование образа человека с инвалидностью было бы не правиль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нностных отношений является важнейшей характеристикой нравственной личности и ее гражданской идентичности. Степень развитости ценностных отношений, особенности их становления позволяют судить об уровне развития личности, цельность и устойчивость которой выступает как устойчивость ее ценностных отношений вне зависимости от поколения и возраста. От раскрытия особенностей процесса развития и специфики воздействия ценностных отношений на развивающуюся личность, составляющих содержательную часть характеристики человека, зависит определение подходов к ее формированию, в том числе утверждения активной социальной позиции. Поэтому в последние годы изучаются условия и закономерности развития ценностных отношений детей младшего школьного возраста в инклюзивном образовании [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, на которые опирается инклюзивное образовани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ёнок – личность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могут все – необучаемых детей нет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уникальные особенности, интересы, способности и учебные потреб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на дискриминацию в любой форм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каждого человека на участие в жизни обществ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обеспечивает возможность общения и вовлечения людей с инвалидностью в социум на равных условия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способствует тому, чтобы потенциальные участники общества стали этим обществом, вне зависимости от ограниченных физических возможностей или особенностей развития [3]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имость друг к другу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жить вместе, в мире друг с друг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толерантности, понимаемой как «гармония в многообразии»[5]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активное отношение, формируемое на основе признания универсальных прав и основных свобод человека, которое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ценности подразумевают материальное, духовное и интеллектуальное явление. Одной из основных идей в традиционном подходе к формированию общественных ценностей у учащихся начальных классов стала идея утверждения гуманистических ценностей во всех сферах общественной жизни. Сюда относятся принципы гуманистического воспитания подрастающего поколения. Гуманистическое воспитание особенно ярко и эффективно осуществляется в условиях инклюзивного образования – в актах социализации, собственно воспитания и саморазвития ли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временной системы формирования общественных ценностей у учащихся начальных классов необходимо заложить теоретические концепции, определяющие инновационные подходы и новые педагогические технологии, которые сформировались в теории педагогики в последнее десятилетие. Главным условием в инновационном подходе к формированию общественных ценностей у учащихся начальных классов является создание такой социокультурной, предметно-образовательной среды, где бы в комплексе решались задачи учебно-воспитательного процесса на принципах взаимообогащения, взаимоуважения, сотрудничества педагогов, учащихся и родителей [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инклюзивном образовании активно внедряются инновационные формы духовно-нравственного, гражданско-патриотического, эстетического, физического и семейного воспитания такие, как: круглый стол, группы встреч, деловая и ролевая игра, Интернет-конференция, «Мозговой штурм», «Эстафета смысла», «Психодрама», кинолекторий, литературно-музыкальная композиция, лекция-пресс-конференция, лекция-консультация, интервью-диалог, кинолекторий, устный журнал, литературно-музыкальная композиция, конкурсы, фестивали, посещение художественных выставок, заочные встречи [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сихолого-педагогической литературы показывают, что проблема общественных ценностей и ее место в воспитании личности – одна из важнейших не только в современной педагогической науке, но она играла ведущую роль в истории мировой школы, начиная с Античности и Средних веков. Основным путем передачи ценностей, является культура, как своего народа, так и народов других стран. Формирование ориентации школьников на общечеловеческие ценности может осуществляться только при условии учета их возрастных особенностей. Это повышает роль учителя в процессе формирования гуманистических ориент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педагогике способами формированию общественных ценностей у учащихся начальных классов, являются традиционный и инновационный подх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анова О.И. Типология и личностные особенности учащихся, нуждающихся в инклюзивном образовании. // Концепт: научно-методический электронный журнал. Приложение 37 «Социальное неравенство: проблемы и риски гетерогеннных групп», г. Киров, 4–5 декабря 2015 г. [Электронный ресурс]. – Режим доступа: https://e-koncept.ru/2015/95635.htm (15.03.16), Межрегиональный центр инновационных технологий в образовании., г. Киров, 2015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 В. С. Педагогика: учебное пособие. – Рн/Д : Феникс, 201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кова С. Г. Формы и особенности применения инклюзивного образования // Научное обозрение. – 2010. – №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шенко Л. П. Педагогика: учебник и практикум для СПО. – Люберцы : Юрайт, 2016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В.Р. Социальная эксклюзия и инклюзия в образовании. Учебно-методическое пособие. М., 2006.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Казанцева В.А., 2017</w:t>
      </w:r>
    </w:p>
    <w:p>
      <w:pPr>
        <w:pStyle w:val="Normal"/>
        <w:spacing w:before="0" w:after="20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© Биляченко М.А.,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333333"/>
      <w:sz w:val="28"/>
      <w:szCs w:val="18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бычный (веб)2"/>
    <w:basedOn w:val="Normal"/>
    <w:qFormat/>
    <w:pPr>
      <w:spacing w:lineRule="auto" w:line="240" w:before="280" w:after="280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  <w:outlineLvl w:val="0"/>
    </w:pPr>
    <w:rPr>
      <w:rFonts w:ascii="Times New Roman" w:hAnsi="Times New Roman" w:cs="Times New Roman"/>
      <w:color w:val="333333"/>
      <w:sz w:val="28"/>
      <w:szCs w:val="18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2" w:before="7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5:00Z</dcterms:created>
  <dc:creator>Анжелика</dc:creator>
  <dc:description/>
  <dc:language>en-US</dc:language>
  <cp:lastModifiedBy>Микеров</cp:lastModifiedBy>
  <dcterms:modified xsi:type="dcterms:W3CDTF">2017-03-26T16:05:00Z</dcterms:modified>
  <cp:revision>2</cp:revision>
  <dc:subject/>
  <dc:title/>
</cp:coreProperties>
</file>