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АНСКИЙ ГОСУДАРСТВЕННЫЙ УНИВЕРСИТЕТ»</w:t>
      </w:r>
    </w:p>
    <w:p>
      <w:pPr>
        <w:pStyle w:val="Normal"/>
        <w:shd w:fill="FFFFFF" w:val="clear"/>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ФГБОУ ВО «КубГУ»)</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факуль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теоретической эконом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СОВАЯ РАБОТА</w:t>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Банки: их роль в экономик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ыполнил:</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студен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урс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го факультета</w:t>
      </w:r>
    </w:p>
    <w:p>
      <w:pPr>
        <w:pStyle w:val="Normal"/>
        <w:spacing w:lineRule="auto" w:line="240" w:before="0" w:after="0"/>
        <w:ind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пециальность</w:t>
      </w:r>
      <w:r>
        <w:rPr>
          <w:rFonts w:eastAsia="Times New Roman" w:cs="Times New Roman" w:ascii="Times New Roman" w:hAnsi="Times New Roman"/>
          <w:sz w:val="28"/>
          <w:szCs w:val="28"/>
          <w:u w:val="single"/>
          <w:lang w:eastAsia="ru-RU"/>
        </w:rPr>
        <w:t xml:space="preserve">  бизнес-информатика</w:t>
      </w:r>
    </w:p>
    <w:p>
      <w:pPr>
        <w:pStyle w:val="Normal"/>
        <w:spacing w:lineRule="auto" w:line="240" w:before="0" w:after="0"/>
        <w:ind w:firstLine="284"/>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группа </w:t>
      </w:r>
      <w:r>
        <w:rPr>
          <w:rFonts w:eastAsia="Times New Roman" w:cs="Times New Roman" w:ascii="Times New Roman" w:hAnsi="Times New Roman"/>
          <w:sz w:val="28"/>
          <w:szCs w:val="28"/>
          <w:u w:val="single"/>
          <w:lang w:eastAsia="ru-RU"/>
        </w:rPr>
        <w:t xml:space="preserve">  110  </w:t>
      </w:r>
      <w:r>
        <w:rPr>
          <w:rFonts w:eastAsia="Times New Roman" w:cs="Times New Roman" w:ascii="Times New Roman" w:hAnsi="Times New Roman"/>
          <w:sz w:val="28"/>
          <w:szCs w:val="28"/>
          <w:lang w:eastAsia="ru-RU"/>
        </w:rPr>
        <w:tab/>
        <w:tab/>
        <w:t xml:space="preserve">                            Ф.И.О. </w:t>
      </w:r>
      <w:r>
        <w:rPr>
          <w:rFonts w:eastAsia="Times New Roman" w:cs="Times New Roman" w:ascii="Times New Roman" w:hAnsi="Times New Roman"/>
          <w:sz w:val="28"/>
          <w:szCs w:val="28"/>
          <w:u w:val="single"/>
          <w:lang w:eastAsia="ru-RU"/>
        </w:rPr>
        <w:t xml:space="preserve"> Гукасян Гамлет Агаджанович</w:t>
      </w:r>
      <w:bookmarkStart w:id="0" w:name="_GoBack"/>
      <w:bookmarkEnd w:id="0"/>
    </w:p>
    <w:p>
      <w:pPr>
        <w:pStyle w:val="Normal"/>
        <w:spacing w:lineRule="auto" w:line="240" w:before="0" w:after="0"/>
        <w:ind w:firstLine="284"/>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 экон. наук, доц.</w:t>
        <w:tab/>
        <w:t xml:space="preserve">                  Ф.И.О.</w:t>
      </w:r>
      <w:r>
        <w:rPr>
          <w:rFonts w:eastAsia="Times New Roman" w:cs="Times New Roman" w:ascii="Times New Roman" w:hAnsi="Times New Roman"/>
          <w:sz w:val="28"/>
          <w:szCs w:val="28"/>
          <w:u w:val="single"/>
          <w:lang w:eastAsia="ru-RU"/>
        </w:rPr>
        <w:t xml:space="preserve"> Кузнецова Елена Леонидовн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ормоконтролер</w:t>
        <w:tab/>
        <w:tab/>
        <w:t xml:space="preserve"> </w:t>
        <w:tab/>
        <w:t xml:space="preserve">       Ф.И.О.</w:t>
      </w:r>
      <w:r>
        <w:rPr>
          <w:rFonts w:eastAsia="Times New Roman" w:cs="Times New Roman" w:ascii="Times New Roman" w:hAnsi="Times New Roman"/>
          <w:sz w:val="28"/>
          <w:szCs w:val="28"/>
          <w:u w:val="single"/>
          <w:lang w:eastAsia="ru-RU"/>
        </w:rPr>
        <w:t xml:space="preserve"> Кузнецова Елена Леонидовна</w:t>
      </w:r>
    </w:p>
    <w:p>
      <w:pPr>
        <w:pStyle w:val="Normal"/>
        <w:spacing w:lineRule="auto" w:line="240" w:before="0" w:after="0"/>
        <w:ind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 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t>Содержание</w:t>
      </w:r>
    </w:p>
    <w:p>
      <w:pPr>
        <w:pStyle w:val="Normal"/>
        <w:tabs>
          <w:tab w:val="clear" w:pos="708"/>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r>
    </w:p>
    <w:p>
      <w:pPr>
        <w:pStyle w:val="Normal"/>
        <w:tabs>
          <w:tab w:val="clear" w:pos="708"/>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hadow/>
          <w:sz w:val="28"/>
          <w:szCs w:val="28"/>
          <w:lang w:eastAsia="ru-RU"/>
        </w:rPr>
        <w:t>Введение</w:t>
      </w:r>
      <w:r>
        <w:rPr>
          <w:rFonts w:cs="Times New Roman" w:ascii="Times New Roman" w:hAnsi="Times New Roman"/>
          <w:sz w:val="28"/>
          <w:szCs w:val="28"/>
          <w:lang w:eastAsia="ru-RU"/>
        </w:rPr>
        <w:t xml:space="preserve"> ………………………………………………………………………….…2</w:t>
      </w:r>
    </w:p>
    <w:p>
      <w:pPr>
        <w:pStyle w:val="Style20"/>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pPr>
      <w:r>
        <w:rPr>
          <w:rFonts w:cs="Times New Roman" w:ascii="Times New Roman" w:hAnsi="Times New Roman"/>
          <w:shadow/>
          <w:sz w:val="28"/>
          <w:szCs w:val="28"/>
          <w:lang w:eastAsia="ru-RU"/>
        </w:rPr>
        <w:t xml:space="preserve">Теоретические основы банковской системы </w:t>
      </w:r>
    </w:p>
    <w:p>
      <w:pPr>
        <w:pStyle w:val="Style20"/>
        <w:numPr>
          <w:ilvl w:val="1"/>
          <w:numId w:val="8"/>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становления банковской системы………………………………4</w:t>
      </w:r>
    </w:p>
    <w:p>
      <w:pPr>
        <w:pStyle w:val="Style20"/>
        <w:numPr>
          <w:ilvl w:val="1"/>
          <w:numId w:val="8"/>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 функции банков…………………………………………………...6</w:t>
      </w:r>
    </w:p>
    <w:p>
      <w:pPr>
        <w:pStyle w:val="Style20"/>
        <w:numPr>
          <w:ilvl w:val="1"/>
          <w:numId w:val="8"/>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банковской системы………………………………………….14 </w:t>
      </w:r>
    </w:p>
    <w:p>
      <w:pPr>
        <w:pStyle w:val="Style20"/>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t>Особенности банковской системы в экономике РФ</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z w:val="28"/>
          <w:szCs w:val="28"/>
          <w:lang w:eastAsia="ru-RU"/>
        </w:rPr>
      </w:pPr>
      <w:r>
        <w:rPr>
          <w:rFonts w:cs="Times New Roman" w:ascii="Times New Roman" w:hAnsi="Times New Roman"/>
          <w:sz w:val="28"/>
          <w:szCs w:val="28"/>
          <w:lang w:eastAsia="ru-RU"/>
        </w:rPr>
        <w:t>2.1. Банковская система России в условиях становления рынка…………….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азвитие банковской системы в зарубежных странах…………..……….2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сновные направления развития банковской системы в России……….29</w:t>
      </w:r>
    </w:p>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hadow/>
          <w:sz w:val="28"/>
          <w:szCs w:val="28"/>
          <w:lang w:eastAsia="ru-RU"/>
        </w:rPr>
        <w:t>Заключение</w:t>
      </w:r>
      <w:r>
        <w:rPr>
          <w:rFonts w:cs="Times New Roman" w:ascii="Times New Roman" w:hAnsi="Times New Roman"/>
          <w:sz w:val="28"/>
          <w:szCs w:val="28"/>
          <w:lang w:eastAsia="ru-RU"/>
        </w:rPr>
        <w:t xml:space="preserve">……………………………………………………………………….…32 </w:t>
      </w:r>
      <w:r>
        <w:rPr>
          <w:rFonts w:cs="Times New Roman" w:ascii="Times New Roman" w:hAnsi="Times New Roman"/>
          <w:shadow/>
          <w:sz w:val="28"/>
          <w:szCs w:val="28"/>
          <w:lang w:eastAsia="ru-RU"/>
        </w:rPr>
        <w:t>Список использованных источников</w:t>
      </w:r>
      <w:r>
        <w:rPr>
          <w:rFonts w:cs="Times New Roman" w:ascii="Times New Roman" w:hAnsi="Times New Roman"/>
          <w:sz w:val="28"/>
          <w:szCs w:val="28"/>
          <w:lang w:eastAsia="ru-RU"/>
        </w:rPr>
        <w:t>……………………………………………...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hadow/>
          <w:color w:val="000000"/>
          <w:sz w:val="28"/>
          <w:szCs w:val="28"/>
          <w:lang w:eastAsia="ru-RU"/>
        </w:rPr>
      </w:pPr>
      <w:r>
        <w:rPr>
          <w:rFonts w:eastAsia="Times New Roman" w:cs="Times New Roman" w:ascii="Times New Roman" w:hAnsi="Times New Roman"/>
          <w:shadow/>
          <w:color w:val="000000"/>
          <w:sz w:val="28"/>
          <w:szCs w:val="28"/>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hadow/>
          <w:color w:val="000000"/>
          <w:sz w:val="28"/>
          <w:szCs w:val="28"/>
          <w:lang w:eastAsia="ru-RU"/>
        </w:rPr>
      </w:pPr>
      <w:r>
        <w:rPr>
          <w:rFonts w:cs="Times New Roman" w:ascii="Times New Roman" w:hAnsi="Times New Roman"/>
          <w:shadow/>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hadow/>
          <w:color w:val="000000"/>
          <w:sz w:val="28"/>
          <w:szCs w:val="28"/>
          <w:lang w:eastAsia="ru-RU"/>
        </w:rPr>
      </w:pPr>
      <w:r>
        <w:rPr>
          <w:rFonts w:cs="Times New Roman" w:ascii="Times New Roman" w:hAnsi="Times New Roman"/>
          <w:shadow/>
          <w:color w:val="000000"/>
          <w:sz w:val="28"/>
          <w:szCs w:val="28"/>
          <w:lang w:eastAsia="ru-RU"/>
        </w:rPr>
        <w:t xml:space="preserve">Введ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Актуальность темы заключается в том, что банки составляют неотъемлемую часть современного денежного  хозяйства, их деятельность тесно связана с потребностями  воспроизводства.  Находясь  в центре  экономической  жизни,  обслуживая  интересы  производителей,   банки опосредуют связи между промышленностью и торговлей,  сельским  хозяйством  и населением. Банки – это атрибут не отдельно взятого  экономического  региона или  какой-либо  одной  страны,  сфера   их   деятельности   не   имеет   не географических, ни национальных границ, это планетарное явление,  обладающее колоссальной  финансовой  мощью,  значительным  денежным   капитал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курсовой работы: рассмотреть теоретические основы банковской системы в РФ и проанализировать особенности банковской системы в РФ и других стран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м исследования: банковская систем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целью и объектом работы решались следующие задачи:</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рассмотреть виды и функции банков РФ;</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ить структуру банковской системы в РФ;</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анализировать особенности банковской системы в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м работы является банковская систем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данной работы –  становление банковской системы в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оретическая база исследования – основные теоретические подх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пции, раскрывающие сущность банка и экономическое содерж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ологической базой исследвания послужили выработанные экономической наукой методы и приемы научного исследования: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научные</w:t>
      </w:r>
      <w:r>
        <w:rPr>
          <w:rFonts w:cs="Times New Roman" w:ascii="Times New Roman" w:hAnsi="Times New Roman"/>
          <w:color w:val="000000"/>
          <w:sz w:val="28"/>
          <w:szCs w:val="28"/>
          <w:lang w:val="en-US" w:eastAsia="ru-RU"/>
        </w:rPr>
        <w:t>;</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ко-логический метод</w:t>
      </w:r>
      <w:r>
        <w:rPr>
          <w:rFonts w:cs="Times New Roman" w:ascii="Times New Roman" w:hAnsi="Times New Roman"/>
          <w:color w:val="000000"/>
          <w:sz w:val="28"/>
          <w:szCs w:val="28"/>
          <w:lang w:val="en-US" w:eastAsia="ru-RU"/>
        </w:rPr>
        <w:t>;</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 научных абстракций</w:t>
      </w:r>
      <w:r>
        <w:rPr>
          <w:rFonts w:cs="Times New Roman" w:ascii="Times New Roman" w:hAnsi="Times New Roman"/>
          <w:color w:val="000000"/>
          <w:sz w:val="28"/>
          <w:szCs w:val="28"/>
          <w:lang w:val="en-US" w:eastAsia="ru-RU"/>
        </w:rPr>
        <w:t>;</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w:t>
      </w:r>
      <w:r>
        <w:rPr>
          <w:rFonts w:cs="Times New Roman" w:ascii="Times New Roman" w:hAnsi="Times New Roman"/>
          <w:color w:val="000000"/>
          <w:sz w:val="28"/>
          <w:szCs w:val="28"/>
          <w:lang w:val="en-US" w:eastAsia="ru-RU"/>
        </w:rPr>
        <w:t>;</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нтез</w:t>
      </w:r>
      <w:r>
        <w:rPr>
          <w:rFonts w:cs="Times New Roman" w:ascii="Times New Roman" w:hAnsi="Times New Roman"/>
          <w:color w:val="000000"/>
          <w:sz w:val="28"/>
          <w:szCs w:val="28"/>
          <w:lang w:val="en-US"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pPr>
      <w:r>
        <w:rPr>
          <w:rFonts w:cs="Times New Roman" w:ascii="Times New Roman" w:hAnsi="Times New Roman"/>
          <w:color w:val="000000"/>
          <w:sz w:val="28"/>
          <w:szCs w:val="28"/>
          <w:lang w:eastAsia="ru-RU"/>
        </w:rPr>
        <w:t>И частные</w:t>
      </w:r>
      <w:r>
        <w:rPr>
          <w:rFonts w:cs="Times New Roman" w:ascii="Times New Roman" w:hAnsi="Times New Roman"/>
          <w:color w:val="000000"/>
          <w:sz w:val="28"/>
          <w:szCs w:val="28"/>
          <w:lang w:val="en-US" w:eastAsia="ru-RU"/>
        </w:rPr>
        <w:t>:</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стратегический метод</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наблюдение</w:t>
      </w:r>
      <w:r>
        <w:rPr>
          <w:rFonts w:cs="Times New Roman" w:ascii="Times New Roman" w:hAnsi="Times New Roman"/>
          <w:color w:val="000000"/>
          <w:sz w:val="28"/>
          <w:szCs w:val="28"/>
          <w:lang w:val="en-US" w:eastAsia="ru-RU"/>
        </w:rPr>
        <w:t>;</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сбор информации</w:t>
      </w:r>
      <w:r>
        <w:rPr>
          <w:rFonts w:cs="Times New Roman" w:ascii="Times New Roman" w:hAnsi="Times New Roman"/>
          <w:color w:val="000000"/>
          <w:sz w:val="28"/>
          <w:szCs w:val="28"/>
          <w:lang w:val="en-US"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курсовой работы представляет собой введение, две главы, заключение и список использованной литерату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cs="Times New Roman" w:ascii="Times New Roman" w:hAnsi="Times New Roman"/>
          <w:iCs/>
          <w:shadow/>
          <w:color w:val="000000"/>
          <w:sz w:val="28"/>
          <w:szCs w:val="28"/>
          <w:lang w:eastAsia="ru-RU"/>
        </w:rPr>
        <w:t>Теоретические основы банковской системы</w:t>
      </w:r>
    </w:p>
    <w:p>
      <w:pPr>
        <w:pStyle w:val="Style20"/>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cs="Times New Roman" w:ascii="Times New Roman" w:hAnsi="Times New Roman"/>
          <w:shadow/>
          <w:color w:val="000000"/>
          <w:sz w:val="28"/>
          <w:szCs w:val="28"/>
          <w:lang w:eastAsia="ru-RU"/>
        </w:rPr>
        <w:t>1.1 История становления банковской сист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древнейших времен потребности общественной  жизни  заставляли  людей заниматься посреднической деятельностью во взаимных  платежах,  связанных  с обращением монет, различных по весу и содержанию драгоцен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 xml:space="preserve"> Корни российских банков уходят в эпоху Великого Новгорода (12-15вв.). Уже в то время  осуществлялись  банковские  операции,  принимались  денежные вклады, выдавались кредиты под залог и т.д.  До  1861г.  банковская  система России была  представлена  в  основном  дворянскими  банками  и  банкирскими фирмами. После отмены крепостного права банковская система  получила  бурное развитие: был  создан  Государственный  банк,  возникли  общества  взаимного кредита. До Октябрьской  революции  кредитная  система  России  состояла  из четырех уровней: центральный банк; система коммерческих и земельных  банков; страховые  компании;  ряд  специализированных  институтов.  В   1914-1917гг. кредитная  система  России  включала:  Государственный  банк,   коммерческие банки, общества взаимного кредита, городские общественные банки,  учреждения ипотечного кредита, кредитную кооперацию,  сберегательные  кассы,  ломбарды. Ведущая роль принадлежала Государственному банку и акционерным  коммерческим банкам.</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В результате национализации в  1917г.  сложилась  банковская  систем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основанная на следующих принципах: государственная монополия  на  банковское дело (все  кредитные  учреждения  принадлежали  государству),  слияние  всех кредитных учреждений в единый  общегосударственный  банк,  сосредоточение  в банках всего денежного оборота стра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В 30-е годы  произошла  реорганизация  кредитной  системы,  следствием которой стали ее чрезмерное укрепление и централизация. По существу  остался лишь один уровень, включавший Госбанк, Строительный банк, Банк  для  внешней торговли. Такая структура кредитной системы отражала не столько  объективные экономические   потребности   народного   хозяйства,   сколько   политизацию эконом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Реорганизация банковской  системы  в  1987г.  носила  административный характер.  Монополию  трех  банков  сменила  монополия  (точнее  олигополия) нескольких.  В  новую  банковскую  систему  вошли:  Госбанк, Агропромбанк, Промстройбанк, Жилсоцбанк, Сбербанк, Внешэкономбанк. Реорганизация  1987  г. породила  больше  негативных,   чем   позитивных   моментов.   Единственными позитивными моментами реформы  стали  упорядочение  безналичных  расчетов  и сужение специализации банковск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Таким образом, реорганизация 1987г. не приблизила структуру  кредитной системы  к   потребностям   нарождавшихся   рыночных   отношений,   сохранив неэффективную  одноуровневую  систему.  Возникла  необходимость   дальнейшей реформы кредитной системы и ее приближения к структуре западных стр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период с 1992г. по середину 1998г. банковский сектор в России  бурно развивался на фоне падения, а затем  стагнации  реального  сектора.  За  всё время  реформ  банки  не  установили  стабильных  и  доходных  отношений  по финансовому обслуживанию предприятий  реального  сектора  экономики,  что  и послужило важнейшей предпосылкой системного банковского кризиса.  Банковская система России после кризиса  1998г.  находится  в  состоянии  поиска  путей выживания и адаптации к  новым  условиям.  На  первый  план  вышли  проблемы урегулирования  отношений  с  иностранными  и   отечественными   кредиторам, восстановления  доверия  населения,   реструктуризации   и   рекапитализации банковской сист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hadow/>
          <w:color w:val="000000"/>
          <w:sz w:val="28"/>
          <w:szCs w:val="28"/>
          <w:lang w:eastAsia="ru-RU"/>
        </w:rPr>
      </w:pPr>
      <w:r>
        <w:rPr>
          <w:rFonts w:cs="Times New Roman" w:ascii="Times New Roman" w:hAnsi="Times New Roman"/>
          <w:shadow/>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hadow/>
          <w:sz w:val="28"/>
          <w:szCs w:val="28"/>
          <w:lang w:eastAsia="ru-RU"/>
        </w:rPr>
        <w:t>1.2.Виды и функции банков</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eastAsia="ru-RU"/>
        </w:rPr>
        <w:t xml:space="preserve">Банк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это финансовое предприятие, которое сосредотачивает временно свободные денежные средства (вклады), предоставляет их во временное пользование в виде кредитов (займов, ссуд), посредничает во взаимных платежах и расчетах между предприятиями, учреждениями или отдельными лицами, регулирует денежное обращение в стране, включая выпуск (эмиссию) новых денег.</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Центральный (эмиссионный) банк в большинстве стран принадлежит государству. Но даже если государство формально не владеет его капиталом</w:t>
        <w:br/>
        <w:t>(США, Италия, Швейцария) или владеет частично (Бельгия - 50%, Япония -</w:t>
        <w:br/>
        <w:t>55%), центральный банк выполняет функции государственного органа.</w:t>
        <w:br/>
        <w:t>Центральный банк обладает монопольным правом на выпуск в обращение</w:t>
        <w:br/>
        <w:t xml:space="preserve">(эмиссию) банкнот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сновной составляющей налично-денежной массы. Он хранит официальные золотовалютные резервы, проводит государственную политику, регулируя кредитно-денежную сферу и валютные отношения. Центральный банк участвует в управлении государственным долгом и осуществляет кассово-расчетное обслуживание бюджета государства.</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По своему положению в кредитной системе центральный банк играет роль «банка банков», т. е. хранит обязательные резервы и свободные средства коммерческих банков и других учреждений, предоставляет им ссуды, выступает в качестве “кредитора последней инстанции”, организует национальную систему взаимозачетов денежных обязательств либо непосредственно через свои отделения, либо через специальные расчетные палаты.</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 xml:space="preserve">Коммерческие банки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это основное звено кредитной системы. Они выполняют практически все виды банковских операций. Исторически сложившимися функциями коммерческих банков являются прием вкладов на текущие счета, краткосрочное кредитование промышленных и торговых предприятий, осуществление расчетов между ними. В современных условиях коммерческим банкам удалось существенно расширить прием срочных и сберегательных вкладов, средне- и долгосрочное кредитование, создать систему кредитования населения (потребительского кредита).</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естиционные операции коммерческих банков связанны в основном с куплей-продажей ценных бумаг правительства и местных органов власти. </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Коммерческие банки выполняют расчетно-комиссионные и торгово-комиссионные операции, занимаются факторингом, лизингом, активно расширяют зарубежную филиальную сеть и участвуют в многонациональных консорциумах (банковских синдикатах).</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ые банки (в Великобритании - эмиссионные дома, во Франции - деловые банки) специализируются на эмиссионно-учредительных операциях. По поручению предприятий государства, нуждающихся в долгосрочных вложениях и прибегающих к выпуску акций и облигаций, инвестиционные банки берут на себя определение размера, условий, срока эмиссии, выбор типа ценных бумаг, а также обязанности по их размещению и организации вторичного обращения.</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этого типа гарантируют покупку выпущенных ценных бумаг, приобретая и продавая их за свой счет или организуя для этого банковские синдикаты, предоставляют покупателям акций и облигаций ссуды. Хотя доля инвестиционных банков в активах кредитной системы сравнительно невелика, они благодаря их информированности и учредительским связям играют в экономике важнейшую роль.</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Сберегательные банки (в США - взаимосберегательные банки, в ФРГ - сберегательные кассы)</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lang w:eastAsia="ru-RU"/>
        </w:rPr>
        <w:t>это, как правило, небольшие кредитные учреждения местного значения, которые объединяются в национальные ассоциации и обычно контролируются государством, а нередко и принадлежат ему. Пассивные операции сберегательных банков включают прием вкладов от населения на текущие и другие счета. Активные операции представлены потребительским и ипотечным кредитом, банковскими ссудами, покупкой частных и государственных ценных бумаг. Сберегательные банки выпускают кредитные карточки.</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 xml:space="preserve">Ипотечные банки   </w:t>
      </w:r>
      <w:r>
        <w:rPr>
          <w:rFonts w:cs="Times New Roman" w:ascii="Times New Roman" w:hAnsi="Times New Roman"/>
          <w:color w:val="000000"/>
          <w:sz w:val="28"/>
          <w:szCs w:val="28"/>
          <w:lang w:eastAsia="ru-RU"/>
        </w:rPr>
        <w:t xml:space="preserve">– это </w:t>
      </w:r>
      <w:r>
        <w:rPr>
          <w:rFonts w:cs="Times New Roman" w:ascii="Times New Roman" w:hAnsi="Times New Roman"/>
          <w:sz w:val="28"/>
          <w:szCs w:val="28"/>
          <w:lang w:eastAsia="ru-RU"/>
        </w:rPr>
        <w:t>учреждения, предоставляющие долгосрочный кредит под залог недвижимости (земли, зданий, сооружений). Пассивные операции этих банков состоят в выпуске ипотечных облигаций.</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Ипотечный кредит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это долгосрочная ссуда, выдаваемая ипотечными, коммерческими банками, страховыми и строительными обществами и другими финансово-кредитными учреждениями под залог земли и строений производственного и жилого назначения. Ипотечный кредит применяется главным образом в сельском хозяйстве, а также в жилищном и других видах строительства. В результате увеличивается размер производительно используемого капитала.</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 xml:space="preserve">Коммерческими банками, фирмами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ставщиками оборудования, финансовыми компаниями предоставляются кредиты промышленно-торговым корпорациям под залог машин и оборудования. В этом случае сумма ипотечного кредита ниже рыночной стоимости закладываемого оборудования и других активов корпораций. Кроме того, размеры ипотечного кредита уменьшаются в зависимости от степени износа закладываемого оборудования.</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ные ставки по ипотечному кредиту определяются спросом и предложением и дифференцируются в зависимости от финансового положения заемщика.</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потечный кредит широко распространен в странах с рыночной экономикой. Ссуды выделяются на жилищное и производственное строительство под высокий процент (10-20%).</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 xml:space="preserve">Банки потребительского кредита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это тип банков, которые функционируют в основном, за счет кредитов, полученных в коммерческих банках, и выдачи краткосрочных и среднесрочных ссуд на приобретение дорогостоящих товаров длительного пользования и т.д.</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ую роль в банковском деле играют банковские группы, в составе которых выделяются головная компания (крупный банк - холдинг), филиалы</w:t>
        <w:br/>
        <w:t>(дочерние общества), а также представительства, агентства, отделения.</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й холдинг представляет собой держательскую (холдинговую) компанию, владеющую пакетами акций и иных ценных бумаг других компаний и осуществляющую операции с этими ценными бумагами. Материнская (головная) холдинговая компания получает прибыль за счет дивидендов на контролируемые ею акции дочерних компаний, а также в некоторых случаях за счет перевода части прибыли дочерних компаний на основе специальных соглашений. Холдинг, обычно, выступает в качестве собственника контрольного пакета акций, что позволяет ему оказывать решающее влияние на функционирование подконтрольных компаний. Как правило, холдинги могут иметь различные правовые формы: обществ с ограниченной ответственностью, товариществ, компаний, акционерных обществ. Наиболее распространены холдинги, организованные как акционерные общества (в том числе и с участием государства).</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ью банковских групп является наличие в их составе филиалов. Банковский филиал выступает как юридическое лицо, регистрируется в местных органах власти и считается резидентом страны требования, имеет самостоятельный баланс. Он может выполнять все те же операции, что и банк- учредитель, но может быть и специализированным. Крупные банки часто основывают филиалы, занимающиеся факторингом, лизингом, консультациями. </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и по характеру собственности делятся на: частные, кооперативные, муниципальные (коммунальные); государственные, смешанные; созданные с участием государства.</w:t>
      </w:r>
      <w:r>
        <w:rPr>
          <w:rStyle w:val="FootnoteCharacters"/>
          <w:rStyle w:val="FootnoteAnchor"/>
          <w:rFonts w:cs="Times New Roman" w:ascii="Times New Roman" w:hAnsi="Times New Roman"/>
          <w:sz w:val="28"/>
          <w:szCs w:val="28"/>
          <w:lang w:eastAsia="ru-RU"/>
        </w:rPr>
        <w:footnoteReference w:id="2"/>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В банковском деле, как и в промышленности, свободная конкуренция неизбежно вызывает концентрацию. Одни банки поглощаются более могущественными конкурентами, другие, формально сохраняя самостоятельность, фактически попадают под власть более сильных конкурентов. Происходит интеграция банков. Число банков сокращается, но вместе с тем увеличиваются их размеры, возрастает объем операций. В каждой стране выделяются немногие крупнейшие банки, на счетах которых собираются огромные суммы свободных средств, ищущих прибыльного применения.</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изация банковского капитала проявляется в слиянии крупных банков в крупнейшие банковские объединения, в росте филиальной сети крупных банков. Банковские объединения - это банки-гиганты, играющие господствующую роль в банковском деле.</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несколько форм банковских объединений.</w:t>
      </w:r>
      <w:r>
        <w:rPr>
          <w:rStyle w:val="FootnoteCharacters"/>
          <w:rStyle w:val="FootnoteAnchor"/>
          <w:rFonts w:cs="Times New Roman" w:ascii="Times New Roman" w:hAnsi="Times New Roman"/>
          <w:sz w:val="28"/>
          <w:szCs w:val="28"/>
          <w:lang w:eastAsia="ru-RU"/>
        </w:rPr>
        <w:footnoteReference w:id="3"/>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Банковские картели – это соглашения, ограничивающие самостоятельность отдельных банков и свободную конкуренцию между ними путем согласования и установления единообразных процентных ставок, проведения одинаковой дивидендной политики и т.п.</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е синдикаты, или консорциумы - соглашения между несколькими банками для совместного проведения крупных финансовых операций.</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Банковские тресты –  это объединения, возникающие путем полного слияния нескольких банков, причем происходит объединение капиталов этих банков и осуществляется единое управление ими.</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Банковские концерны – это объединение многих банков, формально сохраняющих самостоятельность, но находящихся под финансовым контролем одного крупного банка, скупившего контрольные пакеты их акций.</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курентной борьбе крупные банки имеют решающие преимущества перед мелкими. Во-первых, они обладают большими возможностями для привлечения вкладов, так как вкладчики предпочитают помещать свои средства в крупные, более солидные и устойчивые банки, а не в мелкие, которые чаще терпят крах. Во-вторых, крупные банки обычно обладают сетью филиалов (отделений, агентств, контор), расположенных во многих городах, чего не имеют мелкие банки. В-третьих, у крупных банков издержки по ведению операций относительно меньше вследствие большего масштаба этих операций. Это позволяет крупным банкам взимать меньшую плату с клиентов за выполнение для них расчетных и кредитных операций, что, естественно, привлекает клиентуру. Превосходство крупных банков еще более усиливается из-за широкого применения компьютеров и другой вычислительной техники.</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виды банков, перейдем к его функциям.</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функцией банков является функция собирания или аккумулирования временно свободных денежных средств и превращение их в капитал. Выполняя эту функцию, банки аккумулируют денежные доходы и сбережения в форме вкладов. Вкладчик получает вознаграждение в виде процента или оказываемых банком услуг. Сконцентрированные во вкладах сбережения превращаются в ссудный капитал, используемый банками для предоставления кредитов предприятиями предпринимателям. Только с помощью банков, сбережения превращаются в капитал. Аккумуляция средств становится одним из основных видов деятельности банков. Для осуществления этой функции требуется специальное разрешение – лицензия.</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eastAsia="ru-RU"/>
        </w:rPr>
        <w:t>Следующей функцией банков можно смело назвать кредитование предприятий, государства и населения. В современных условиях развития предпринимательства, малого и среднего бизнеса, это очень важная и актуальная функция. Так как для развития частного бизнеса, в развивающейся рыночной экономике, требуется значительные финансовые вложения, которые можно получить либо через банк, либо путем получения иностранных инвестиций. А так как иностранные инвесторы боятся вкладывать капитал в</w:t>
        <w:br/>
        <w:t>страну, где нестабильная экономика и политическая ситуация, банки являются единственным местом, где возможно получить кредит. Банк выступает в качестве финансового посредника, получая денежные средства у конечных кредиторов и давая их конечным заемщикам. За счет банковских кредитов осуществляется финансирование промышленности, сельского хозяйства, торговли, а также обеспечивается расширение производства.</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и предоставляют ссуды потребителям на приобретение товаров длительного потребления, способствуя, тем самым, росту их уровня жизни. И, наконец, так как государственные расходы не всегда покрываются доходами, банки кредитуют финансовую деятельность правительства.</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функция банков – это функция регулирования денежного оборота.</w:t>
        <w:br/>
        <w:t>Банки выступают центрами, через которые проходит платежный оборот различных хозяйствующих субъектов. Благодаря системе расчетов, банки создают для своих клиентов возможность совершать обмен, оборот денежных средств и капитала. Через банки проходит оборот как отдельно взятого человека, так и экономики страны в целом. Через них осуществляется перелив денежных средств и капиталов от одного субъекта к другому, от одной отрасли народного хозяйства к другой.</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ая функция банков – это посредническая функция, в соответствии с которой деятельность банков понимается как посредника в платежах. Через банки проходят платежи предприятий, организаций и населения. Совершая по их поручению платежи, этим самым банк выполняет посредническую миссию. В руках банков эта функция становится значительно шире, чем элементарная посредническая деятельность. Банк может аккумулировать небольшие размеры временно свободных денежных средств многих клиентов и суммировав их, направить огромные денежные ресурсы только одному субъекту. Также банк может брать деньги у клиентов на короткий срок, а выдавать их на длительное время. Он может аккумулировать ресурсы в одном секторе экономики какого-либо региона, или перераспределить их в другие отрасли и совершенно другие регионы. Так как банки находятся в центре экономической жизни, они получают возможность изменять размер, сроки и направления капиталов в соответствии с возникающими потребностями хозяйства.</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и выполняют и информационно-консультативную функцию. Они оказывают консультационные услуги своим клиентам по поводу выпуска и обращения ценных бумаг, котировке валют и акций. Банки информируют клиентов и население об изменениях финансового состояния в экономике страны, изменениях процентных ставок и проблем на валютном рынке. Зачастую информацией такого рода владеют только банки и узнать об этом возможно только потому, что банки выполняют информационную функцию.</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 может размещать свои ресурсы в ценные бумаги от своего имени, тогда все риски, связанные с таким размещением, все доходы и убытки от изменения рыночной оценки приобретенных ценных бумаг относятся за счет акционеров банка.</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функциями наделен Центральный банк. Центробанк – это эмиссионный банк, то есть, он наделен правом эмиссии денежных знаков в обращение. Характерными для Центрального банка являются следующие функции:</w:t>
      </w:r>
    </w:p>
    <w:p>
      <w:pPr>
        <w:pStyle w:val="Style20"/>
        <w:numPr>
          <w:ilvl w:val="0"/>
          <w:numId w:val="1"/>
        </w:numPr>
        <w:tabs>
          <w:tab w:val="clear" w:pos="708"/>
          <w:tab w:val="left" w:pos="284" w:leader="none"/>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ссия и контроль денежного обращения;</w:t>
      </w:r>
    </w:p>
    <w:p>
      <w:pPr>
        <w:pStyle w:val="Style20"/>
        <w:numPr>
          <w:ilvl w:val="0"/>
          <w:numId w:val="1"/>
        </w:numPr>
        <w:tabs>
          <w:tab w:val="clear" w:pos="708"/>
          <w:tab w:val="left" w:pos="284" w:leader="none"/>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я резервного центра банков;</w:t>
      </w:r>
    </w:p>
    <w:p>
      <w:pPr>
        <w:pStyle w:val="Style20"/>
        <w:numPr>
          <w:ilvl w:val="0"/>
          <w:numId w:val="1"/>
        </w:numPr>
        <w:tabs>
          <w:tab w:val="clear" w:pos="708"/>
          <w:tab w:val="left" w:pos="284" w:leader="none"/>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государственным долгом;</w:t>
      </w:r>
    </w:p>
    <w:p>
      <w:pPr>
        <w:pStyle w:val="Style20"/>
        <w:numPr>
          <w:ilvl w:val="0"/>
          <w:numId w:val="1"/>
        </w:numPr>
        <w:tabs>
          <w:tab w:val="clear" w:pos="708"/>
          <w:tab w:val="left" w:pos="284" w:leader="none"/>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госбюджета;</w:t>
      </w:r>
    </w:p>
    <w:p>
      <w:pPr>
        <w:pStyle w:val="Style20"/>
        <w:numPr>
          <w:ilvl w:val="0"/>
          <w:numId w:val="1"/>
        </w:numPr>
        <w:tabs>
          <w:tab w:val="clear" w:pos="708"/>
          <w:tab w:val="left" w:pos="284" w:leader="none"/>
          <w:tab w:val="left" w:pos="709" w:leader="none"/>
        </w:tabs>
        <w:spacing w:lineRule="auto" w:line="360" w:before="0" w:after="0"/>
        <w:jc w:val="both"/>
        <w:rPr/>
      </w:pPr>
      <w:r>
        <w:rPr>
          <w:rFonts w:cs="Times New Roman" w:ascii="Times New Roman" w:hAnsi="Times New Roman"/>
          <w:sz w:val="28"/>
          <w:szCs w:val="28"/>
          <w:lang w:eastAsia="ru-RU"/>
        </w:rPr>
        <w:t>Выполнение роли «кредитора последней инстанции» «банка - банков»;</w:t>
      </w:r>
    </w:p>
    <w:p>
      <w:pPr>
        <w:pStyle w:val="Style20"/>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eastAsia="ru-RU"/>
        </w:rPr>
        <w:t xml:space="preserve">Проведение научных </w:t>
      </w:r>
      <w:r>
        <w:rPr>
          <w:rFonts w:cs="Times New Roman" w:ascii="Times New Roman" w:hAnsi="Times New Roman"/>
          <w:color w:val="000000"/>
          <w:sz w:val="28"/>
          <w:szCs w:val="28"/>
          <w:lang w:eastAsia="ru-RU"/>
        </w:rPr>
        <w:t>исследований</w:t>
      </w:r>
      <w:r>
        <w:rPr>
          <w:rFonts w:cs="Times New Roman" w:ascii="Times New Roman" w:hAnsi="Times New Roman"/>
          <w:sz w:val="28"/>
          <w:szCs w:val="28"/>
          <w:lang w:eastAsia="ru-RU"/>
        </w:rPr>
        <w:t>;</w:t>
      </w:r>
    </w:p>
    <w:p>
      <w:pPr>
        <w:pStyle w:val="Style20"/>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воздействие на коммерческие банки;</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определение функциям банка можно примерно такое: различные виды операций банков с деньгами и ценными бумагами, оказание финансовых услуг правительству, предприятиям, гражданам, а также другим банкам.</w:t>
      </w:r>
    </w:p>
    <w:p>
      <w:pPr>
        <w:pStyle w:val="Normal"/>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rPr>
      </w:pPr>
      <w:r>
        <w:rPr>
          <w:rFonts w:cs="Times New Roman" w:ascii="Times New Roman" w:hAnsi="Times New Roman"/>
          <w:shadow/>
          <w:sz w:val="28"/>
          <w:szCs w:val="28"/>
        </w:rPr>
        <w:t>1.3.Структура банковской системы</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Современная банковская система - это сфера многообразных услуг своим клиентам - от традиционных депозитно-ссудных и расчетно-кассовых операций, определяющих основу банковского дела, до новейших форм денежно-кредитных и финансовых инструментов, используемых банковскими структурами (лизинг, факторинг, траст и т.д.). </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 условиях развитых товарных и финансовых рынков, структура банковской системы резко усложняется. Появляются новые виды финансовых учреждений, новые кредитные учреждения, инструменты и методы обслуживания клиентуры.</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анах с развитой рыночной экономикой сложилась следующая структура банковской системы: Центральный (эмиссионный) банк;  коммерческие банки: универсальные банки, специализированные банки: инвестиционные банки, сберегательные банки, инновационные банки, ипотечные банки, банки потребительского кредита, отраслевые банки, внутрипроизводственные банки; небанковские кредитно-финансовые институты: инвестиционные компании, инвестиционные фонды, страховые компании, пенсионные фонды, ломбарды, трастовые компании и др...</w:t>
      </w:r>
      <w:r>
        <w:rPr>
          <w:rStyle w:val="FootnoteCharacters"/>
          <w:rStyle w:val="FootnoteAnchor"/>
          <w:rFonts w:cs="Times New Roman" w:ascii="Times New Roman" w:hAnsi="Times New Roman"/>
          <w:sz w:val="28"/>
          <w:szCs w:val="28"/>
        </w:rPr>
        <w:footnoteReference w:id="4"/>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у структуру принято называть двухуровневой, так как основными уровнями являются ЦБ и К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й банк - прежде всего посредник между  государством  и остальной экономикой через банки.  В  качестве  такого  учреждения  он призван  регулировать  денежные   и   кредитные   потоки   с   помощью инструментов, которые закреплены за ним в  законодательном  порядке  и реже по традиции. Инструментарий денежно-кредитной политики необыч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рок.  Инструменты   имеют   следующую   классификацию:   кратко -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осрочные, прямые и косвенные,  общие  и  селективные,  рыночны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рыноч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В  большинстве  случаев   капитал   ЦБ   полностью   принадлежит  государству, но акционерами могут быть  коммерческие  банки  и  другие финансовые институты. ЦБ по сравнению с  коммерческими  банками  стали скромными по масштабам капиталов, операций и балансов,  их  функ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воздействия на банковскую систему  модифицировались.  Вмест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 их  сущность  в  принципе  осталась  неизменной  и  заключа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редничестве   между   государством    и    остальной    эконом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ировании кредитных пото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8"/>
          <w:szCs w:val="28"/>
        </w:rPr>
        <w:t>Как  уже  отмечалось  ранее,  коммерческие  банки – это  второе, и,   надо   отметить,   основное   звено   двухуровневой   банковской системы.</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мерческие банки создаются на паевых или акционерных началах и могут различаться: по способу формирования уставного капитала (с участием государства, иностранного капитала и др.), по специализации, по территории деятельности, видам совершаемых операций и т.д. Средства коммерческих банков делятся на собственные (уставной фонд, резервный фонд и другие фонды, образованные за счет прибыли ) и привлеченные ( средства на счетах предприятий, их вклады и депозиты, вклады граждан и т.д. ).</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ые кредитно-финансовые учреждения:</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банков, перемещение денежных средств на рынке осуществляют и другие финансовые и кредитно-финансовые учреждения: инвестиционные фонды, страховые компании, брокерские, дилерские фирмы и т.д. Но банки как субъекты финансового риска имеют два существенных признака, отличающие их от всех других субъектов.</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для банков характерен двойной обмен долговыми обязательствами: они размещают свои собственные долговые обязательства (депозиты, вкладные свидетельства, сберегательные сертификаты и пр.), а мобилизованные на этой основе средства размещают в долговые обязательства и ценные бумаги, выпущенные другими. Это отличает банки от финансовых брокеров и дилеров, осуществляющих свою деятельность на финансовом рынке, не выпуская собственных долговых обязательств.</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банки отличает принятие на себя безусловных обязательств с фиксированной суммой долга перед юридическими и физическими лицами, например при помещении средств клиентов на счета и во вклады, при выпуске депозитных сертификатов и т.п. Этим банки отличаются от различных инвестиционных фондов, мобилизующих ресурсы на основе выпуска собственных акций. Фиксированные по сумме долга обязательства несут в себе наибольший риск для посредников (банков), поскольку должны быть оплачены в полной сумме независимо от рыночной конъюнктуры, в то время как инвестиционная компания (фонд) все риски, связанные с изменением стоимости ее активов и пассивов, распределяет среди своих акционеров.</w:t>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36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i/>
          <w:i/>
          <w:iCs/>
          <w:shadow/>
          <w:sz w:val="28"/>
          <w:szCs w:val="28"/>
          <w:lang w:eastAsia="ru-RU"/>
        </w:rPr>
      </w:pPr>
      <w:r>
        <w:rPr>
          <w:rFonts w:cs="Times New Roman" w:ascii="Times New Roman" w:hAnsi="Times New Roman"/>
          <w:i/>
          <w:iCs/>
          <w:shadow/>
          <w:sz w:val="28"/>
          <w:szCs w:val="28"/>
          <w:lang w:eastAsia="ru-RU"/>
        </w:rPr>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i/>
          <w:i/>
          <w:iCs/>
          <w:shadow/>
          <w:sz w:val="28"/>
          <w:szCs w:val="28"/>
          <w:lang w:eastAsia="ru-RU"/>
        </w:rPr>
      </w:pPr>
      <w:r>
        <w:rPr>
          <w:rFonts w:cs="Times New Roman" w:ascii="Times New Roman" w:hAnsi="Times New Roman"/>
          <w:i/>
          <w:iCs/>
          <w:shadow/>
          <w:sz w:val="28"/>
          <w:szCs w:val="28"/>
          <w:lang w:eastAsia="ru-RU"/>
        </w:rPr>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cs="Times New Roman" w:ascii="Times New Roman" w:hAnsi="Times New Roman"/>
          <w:iCs/>
          <w:shadow/>
          <w:sz w:val="28"/>
          <w:szCs w:val="28"/>
          <w:lang w:eastAsia="ru-RU"/>
        </w:rPr>
        <w:t>2.Особенности банковской системы в экономике Российской Федерации</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iCs/>
          <w:shadow/>
          <w:sz w:val="28"/>
          <w:szCs w:val="28"/>
          <w:lang w:eastAsia="ru-RU"/>
        </w:rPr>
      </w:pPr>
      <w:r>
        <w:rPr>
          <w:rFonts w:cs="Times New Roman" w:ascii="Times New Roman" w:hAnsi="Times New Roman"/>
          <w:shadow/>
          <w:sz w:val="28"/>
          <w:szCs w:val="28"/>
          <w:lang w:eastAsia="ru-RU"/>
        </w:rPr>
        <w:t>2.1. Банковская система России в условиях становления рын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hadow/>
          <w:sz w:val="28"/>
          <w:szCs w:val="28"/>
          <w:lang w:eastAsia="ru-RU"/>
        </w:rPr>
      </w:pPr>
      <w:r>
        <w:rPr>
          <w:rFonts w:cs="Times New Roman" w:ascii="Times New Roman" w:hAnsi="Times New Roman"/>
          <w:color w:val="000000"/>
          <w:sz w:val="28"/>
          <w:szCs w:val="28"/>
          <w:lang w:eastAsia="ru-RU"/>
        </w:rPr>
        <w:t>Кризис, начавшийся в середине 1998 г.,  подвел  черту  под  длительным этапом экстенсивного развития российской банковской системы, который сам  по себе не был однородн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Эмиссионное развитие (1992 – 1995гг.).</w:t>
      </w:r>
      <w:r>
        <w:rPr>
          <w:rFonts w:cs="Times New Roman" w:ascii="Times New Roman" w:hAnsi="Times New Roman"/>
          <w:color w:val="000000"/>
          <w:sz w:val="28"/>
          <w:szCs w:val="28"/>
          <w:lang w:eastAsia="ru-RU"/>
        </w:rPr>
        <w:t xml:space="preserve"> Данный период характеризовался процессом создания огромного количества мелких  банков. Это  было обусловлено как низкими требованиями к стартовому  капиталу  банка  при  его создании, так и огромной  привлекательностью  банковского  бизнеса,  который очень быстро освоил возможности «делания денег» на инфляции и на  постоянном падении  курса  рубля.  Основными  источниками  доходов  банковской  системы стали: присвоение части эмиссионного дохода государства и  перераспределение добавленной  стоимости  от  реального  сектора  к  банковскому   посредством участия предприятий в уставном капитале банков, «бесплатного  использования банками средств на текущих и расчетных счетах.  Ресурсы  банковской  системы формировались преимущественно за счет средств предприят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Этот период развития банковской системы закончился летом 1995г., когда усилия  правительства  и  ЦБ  по  нормализации  макроэкономической  ситуации начали приносить свои плоды – инфляция быстро и  устойчиво  снижалась,  курс рубля  стал  повышаться  в  абсолютном  значении.  Столь  резкое   изменение макроэкономической ситуации в первую очередь подорвало позиции  тех  банков, которые  не  захотели  изменить  свои  взгляды  на   экономические   реалии. Разразился  банковский  кризис,  в  ходе  которого  обанкротился  целый  ряд относительно   крупных   российских   банков.    Основным   его проявлением выступил краткосрочный кризис ликвидности в банковской  системе, вызванный  приостановлением   работы   московского   межбанковского   рынка. Благодаря   быстрой   реакции   ЦБ,   «подпитавшего»   банковскую    систему краткосрочными кредитами, и тому, что кризисные явления не  породили  паники среди населения и не отразились  на  крупнейших  банках  страны,  кризис  не превратился в угрозу банковской системе  в  целом.  В  это  время  в  России окончательно сложилась  группа  банков-лидеров,  которые  смогли  установить свой  контроль  над  крупнейшими   российскими   предприятиями   и   создать многофилиальные сети по  обслуживанию  клиентов.  Одновременно  в  поведении российских банков сформировались определенные стереотипы и  модели,  которые впоследствии сыграли существенную негативную роль. Главным  из  них  следует признать недостаточное развитие непосредственно банковских услуг,  в  первую очередь кредитования реального сектора, и чрезмерную концентрацию  интересов банков на финансовых рын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ab/>
        <w:t>«Процветание» (1996 – конец 1997гг.). Главной характеристикой этого этапа развития банковской  системы  стал быстрый   рост   банковских   инвестиций    в    государственные    долговые обязательства:  в  1996-1997гг.  объем  вложений  банков  в  государственные бумаги  увеличился  более  чем  в  три  раза.  Объемы  и  технология  работы важнейшего рынка государственных обязательств  –  ГКО-ОФЗ  –  позволяли  его участникам практически без затрат и  в  минимальный  срок  (дилеры  получали деньги в день продажи бумаг) обращать свои бумаги в денежные  средства,  что делало ГКО-ОФЗ высоколиквидным инструментом. Предвыборная кампания 1996г.  И постоянная потребность федерального бюджета  в  «живых»  деньгах  обусловили исключительно  высокие  уровни  доходности  государственных  облигаций,   не соответствующие основным макроэкономическим показателям (уровню  инфляции  и росту курса доллара).  Российские  банки  стали  активными  покупателями  не только рублевых, но и валютных облигаций российского правительства.  Начиная со второй половины  1996  г.  российские  банки  стали  выступать  активными заемщиками на внешних финансовых рынках. С одной  стороны,  к  активным  внешним  заимствованиям  банки подталкивали  относительно  низкие  уровни  процентных  ставок  по   внешним займам,  которые  становились  исключительно  привлекательными  в   условиях практически гарантированной стабильности  курса  рубля.  С  другой  стороны, объективное  отсутствие  существенных  внутренних  сбережений  в  российской экономике не  позволяло  банкам  всерьез  рассчитывать  на  развитие  своего бизнеса без привлечения внешних ресур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Поскольку российские банки являлись новыми партнерами для  иностранных финансовых  институтов,  предоставляемые  последними   кредиты   были,   как правило,  краткосрочными  с  возможностью  пролонгирования.  Таким  образом, заемщик рассчитывал на  благополучное  развитие  ситуации  и  на  длительное пользование полученными ресурсами, кредитор же был уверен  в  том,  что  при неблагоприятном  ходе  событий  срок  действия   кредита   быстро   истечет. Стабильность обменного курса позволила ведущим российским банкам  превратить заимствования на мировых  финансовых  рынках  в  главный  источник  роста  и компенсатор  недостатка   внутренних   сбережений.   Внешние   заимствования привлекались как в форме кредитов иностранных финансовых организаций, так  и путем выпуска собственных ценных бумаг, ставших важным  источником  средств. Таким образом, постепенно  российская  банковская  система  попала  в  очень сильную зависимость от внешнего мира и, следовательно, оказалась  подвержена курсовому риску, который никто не  хотел  принимать  в  расчет  при  ведении повседневного бизне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Российская банковская  система  традиционно  отличалась  недостаточным развитием  основных  банковских  функций  –   трансформации   сбережений   в инвестиции и  перераспределения  ресурсов  между  секторами  экономики,  что проявляется  в  низкой  доле  кредитов,  особенно  долгосрочных,  в  активах банковской системы. </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место по активам</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банков в групп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е активы банков группы (млрд. долл.)</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активы банков группы (млрд. дол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банков группы в банковской систем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исл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змеру актив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13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rFonts w:ascii="Times New Roman" w:hAnsi="Times New Roman" w:cs="Times New Roman"/>
          <w:sz w:val="24"/>
          <w:szCs w:val="24"/>
        </w:rPr>
      </w:pPr>
      <w:r>
        <w:rPr>
          <w:rFonts w:cs="Times New Roman" w:ascii="Times New Roman" w:hAnsi="Times New Roman"/>
          <w:color w:val="000000"/>
          <w:sz w:val="28"/>
          <w:szCs w:val="28"/>
          <w:lang w:eastAsia="ru-RU"/>
        </w:rPr>
        <w:t>Таблица 1.−</w:t>
      </w:r>
      <w:r>
        <w:rPr>
          <w:rFonts w:cs="Times New Roman" w:ascii="Times New Roman" w:hAnsi="Times New Roman"/>
          <w:sz w:val="28"/>
          <w:szCs w:val="28"/>
        </w:rPr>
        <w:t xml:space="preserve"> Структура банковской системы России (по состоянию на 1 июля 2001 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Источник:</w:t>
      </w:r>
      <w:r>
        <w:rPr>
          <w:rFonts w:cs="Times New Roman" w:ascii="Times New Roman" w:hAnsi="Times New Roman"/>
          <w:color w:val="000000"/>
          <w:sz w:val="28"/>
          <w:szCs w:val="28"/>
          <w:lang w:eastAsia="ru-RU"/>
        </w:rPr>
        <w:t xml:space="preserve"> URL.:http://www.interfax.ru/</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В середине 1997г. по  мере  снижения  уровня доходности на рынке ГКО-ОЗФ наметился определенный перелом в  инвестиционной политике   банков,   которые   начали   ограничивать   свои    вложения    в государственные  ценные  бумаги  и  увеличивать  кредитные  вложения.  Но  с государственными бумагами  продолжали  работать  практически  все  категории банков.  В  1996 –  первой  половине  1997гг.  доля  вложений  банков   (за исключением Сбербанка РФ)  в  государственные  ценные  бумаги  в  совокупных активах постепенно увеличивалась (с 7,1% на 1.01.96 до  12,2%  на  1.07.97). При  этом  доходность  ГКО-ОФЗ  была  важным  финансовым   показателем   для российских банков. Доля доходов от  вложений  в  государственные  ценные  бумаги  по  итогам  1997г. составляла около 3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 xml:space="preserve">Если в 1995-1996гг. рост государственных заимствований  финансировался преимущественно за счет привлечения банковской системой  средств  населения, то в 1997г. главным источником финансирования  новых  заимствований  бюджета стали средства нерезидентов. Это предопределило повышенную  чувствительность рынка государственного долга к  возмущениям  мирового  финансового  рынка  и движению  иностранного  капитала  и,  следовательно,  усиливало  зависимость российской банковской  системы  от  внешних  факторов.  Основным  внутренним источником роста банковской системы стало  увеличение  депозитов  населения, доля  которых  в  совокупных  пассивах  действующих  кредитных   организаций увеличилась в 1996 – первой половине 1998гг. с 15 до 25%  и  превысила  долю средств предприятий. В то же время укрепление  ресурсной  базы  банков  за  счет привлечения  средств  населения  повысило  требования  к   эффективности   и надежности банковской системы. В отличие от средств предприятий эти  ресурсы являются более дорогими, что  приводит  к  увеличению  расходов  банк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В  том,  что  российская  банковская  система  оказалась  в  состоянии кризиса,  главную  роль  сыграла  структура  банковской   системы,   котора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сложилась  в  России  к  1998  г.  (Таблица  2).  Эпицентром  кризиса  ста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ообразующие  московские  банки,  тогда  как   стабилизирующую   роль выполняли Сбербанк и региональные бан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 xml:space="preserve">Та6лица 2. − </w:t>
      </w:r>
      <w:r>
        <w:rPr/>
        <w:t>Удельный вес крупнейших банков (на 1.01.98, в %).</w:t>
      </w:r>
    </w:p>
    <w:tbl>
      <w:tblPr>
        <w:tblW w:w="5000" w:type="pct"/>
        <w:jc w:val="left"/>
        <w:tblInd w:w="-111" w:type="dxa"/>
        <w:tblLayout w:type="fixed"/>
        <w:tblCellMar>
          <w:top w:w="0" w:type="dxa"/>
          <w:left w:w="108" w:type="dxa"/>
          <w:bottom w:w="0" w:type="dxa"/>
          <w:right w:w="108" w:type="dxa"/>
        </w:tblCellMar>
      </w:tblPr>
      <w:tblGrid>
        <w:gridCol w:w="2601"/>
        <w:gridCol w:w="1407"/>
        <w:gridCol w:w="1407"/>
        <w:gridCol w:w="1408"/>
        <w:gridCol w:w="1407"/>
        <w:gridCol w:w="140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диты в экономике</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ожения в госбумаги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озиты граждан</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средств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дцать крупнейших бан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0,9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9,9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0,2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7,4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1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ербан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6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4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3,9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упнейшие  без Сбербанка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2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5,0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7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5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0     </w:t>
            </w:r>
          </w:p>
        </w:tc>
      </w:tr>
      <w:tr>
        <w:trPr>
          <w:trHeight w:val="53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тальные банки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9,1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1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8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6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7,9     </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i/>
          <w:iCs/>
          <w:color w:val="000000"/>
          <w:sz w:val="28"/>
          <w:szCs w:val="28"/>
          <w:lang w:eastAsia="ru-RU"/>
        </w:rPr>
        <w:t>Источни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URL</w:t>
      </w:r>
      <w:r>
        <w:rPr>
          <w:rFonts w:cs="Times New Roman" w:ascii="Times New Roman" w:hAnsi="Times New Roman"/>
          <w:color w:val="000000"/>
          <w:sz w:val="28"/>
          <w:szCs w:val="28"/>
          <w:lang w:eastAsia="ru-RU"/>
        </w:rPr>
        <w:t>http://devcent.ru/</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Особая роль Сбербанка  (почти  25%  активов  на  1.01.98)  объясня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жде всего  тем,  что  именно  в  нем  сосредоточено  большинство  вклад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ия (на  1.10.98-около  74%  всех  депозитов).  Кроме  того,  Сбербан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вляется основным участником рынка внутреннего государственного дол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Если  Сбербанк  традиционно  ориентируется  на   привлечение   средств физических лиц и работу  на  рынке  государственного  долга,  то  крупнейшие банки, напротив, были активно связаны с кредитованием реального  секто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 xml:space="preserve">На  30  крупнейших банков (за исключением Сбербанка) на 1.01.98 приходилось 55%  всех  кредитов экономике и населению, в них было сосредоточено  около  50%  всех  депозитов юридических  лиц.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Предкризисное состояние (конец 1997 – август 1998гг.)</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В 1998г. российская банковская система столкнулась с жесткими реалиями мировой экономики. Все больше российских банков стали испытывать  финансовые затруднения,  для  некоторых  из  них  требования   кредиторов   становились невыполнимыми. На фоне  финансового  кризиса  государства  несостоятельность ряда  крупнейших  банков  переросла  в  системный  кризис  всей   банковской системы.  Количество  неплатежеспособных  банков  исчислялось  десятками   и сотнями.  Стало  очевидно,  что  период  экстенсивного  развития  российской банковской системы заканчив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В  конце  1997г.  из-за  мирового   финансового   кризиса   российск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финансовый рынок подвергся  значительному  давлению,  прежде  всего  в  силу действий  нерезидентов,  желавших  вывести  свои  средства  из  вложений   в российские рублевые активы. Банку России  за  счет  резкого  снижения  своих валютных резервов удалось сдержать этот натиск  (в  ноябре  1997г.  Валютные резервы Банка России сократились на  1/3  –  с  18,4  млрд.  до  12,2  млрд. долл.). Однако события осени 1997г. заставили многих иностранных  инвесторов усомниться в  перспективах  дальнейшей  стабильности  рубля  и  пересмотреть стратегию своих отношений с Росс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 xml:space="preserve">В этой связи, начиная с конца 1997г., отношения российской экономики с внешним миром становятся все более напряженными.  Российские  предприятия  и банки стали ощущать  сильную  зависимость  от  общего  состояния  российской экономики и оценки иностранными  инвесторами  состоятельности  экономической политики российских власте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К началу 1998г. в консолидированном  балансе  российских  коммерческих банков отмечалось значительное превышение пассивов в иностранной валюте  над активами (на 1.02.98 отрицательное сальдо составляло 4,7  млрд.  долл.).  Во многом под воздействием  девальвационных  ожиданий  в  течение  всей  первой половины года основные усилия большинства банков  были направлены на наращивание активов, номинированных в  иностранной  валюте. В результате проведения такой политики к 1.08.98 впервые за  последние несколько лет активы российской банковской системы в иностранной  валюте  на 1 млрд. долл. превысили пассивы.  Во  многом   изменение валютной позиции банковской  системы  произошло  за  счет  перераспределения валютного риска с банков на их кли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Кроме задолженности перед нерезидентами по кредитам и займам серьезной проблемой  для  российских  банков  стало  наличие  у  них  большой   чистой задолженности по срочным контрактам в иностранной валюте (на  начало  1998г. она составляла более 6 млрд. долл.). Эта задолженность  концентрировалась  в основном в крупных банках. Значительное  падение доходности вложений в ГКО-ОФЗ в 1997г. способствовало поиску  банками  новых путей  использования  средств,  и  доля  вложений  в  ГКО-ОФЗ  в  совокупном портфеле  активов  банковской  системы  устойчиво  снижалась  –  с  12.2%  в середине 1997г. до 9,6 на 1.01.98, и до 6,9% на 1.08.98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Смена российского правительства  и  неадекватная  реакция  властей  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но-долговые проблемы  привели  к  тому,  что  международные  инвесторы стали разочаровываться в стабильности  российской  экономики.  В  результате сперва рост  стоимости  российских  ценных  бумаг  приостановился,  а  затем начались их падение. Главным фактором, обусловливающим развитие ситуации  на рынке российских долговых обязательств, было  недоверие  к  государству  как надежному заемщику.  Вслед  за  государством  негативное  отношение  внешних инвесторов сказывалось и на всей экономике – российские банки и  предприятия начали  сталкиваться  с  затруднениями  при  пролонгации  полученных   ранее кредитов, необходимостью все чаще вносить страховые платеж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Падение цен на государственные ценные  бумаги  (рублевые  и  валютные) привело к существенным потерям для российской банковской системы. Потери российских  банков  от обесценения данных бумаг  к  началу 1998г. можно  оценить  примерно  в  30 млрд. руб. Кроме того, 1997 год  оказался  последним годом,  принесшим  банкам  существенную  прибыль  (18,9  млрд.   руб.,   что составляет 2,5% всех активов). Структура доходов  и  расходов банков  в  1998г.  также  претерпела  определенные  изменения,  связанные  с событиями на финансовых  рынках.  Наиболее  значимым  из  них  стало  резкое увеличение  расходов  по  операциям  с  государственными  ценными   бумагами,  доля которых в расходах банков возросла с 5%  (в  1997г.)  до  13,6%  (за  первое полугодие 1998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Таким образом, невыполнение своих обязательств перед клиентами многими крупными  системообразующими  банками  стало  наиболее   ярким   проявлением банковского кризиса 1998г., отличавшегося от всех предыдущих  кризисов.  Как уже было показано,  трудности  крупнейших  банков  начались  задолго  до  17 августа, причем они были настолько значительны, что  прослеживались  даже  в самых общих  показателях.  В частности,  суммарный  капитал  20  крупнейших российских банков (за исключением Сбербанка и Внешторгбанка)  с  1.01.98  по 1.08.98 уменьшился более чем на  15%,  а  величина  ликвидных  активов  этих банков сократилась в три раз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Причинами этого  были  обесценение  принадлежащих  банкам  российских валютных бумаг,  приостановление  и  затем  прекращение  получения  внешнего финансирования, нарастание убытков и «плохих долгов»  предприятий-заемщиков, являвшихся  членами  финансово-промышленных   групп,   возглавляемых   этими банками и т.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ошлый год позволил банковскому сектору стабилизироваться после поразившего его «кризиса-2004». Совокупный капитал банковского сектора вырос за прошлый год на 32,5%, достигнув отметки в 1,4 трлн. рублей. При этом активы банковского сектора увеличились только на 23% (с 7,1 трлн. до 9,26 трлн. рублей), но их концентрация существенно возросла. Если в позапрошлом году удельный вес 30 крупнейших банков в совокупном показателе составлял 44%, то в 2005-м на их долю приходится уже 70,1%. Особенно постарался Внешторгбанк, активы которого за год выросли на 57%, до 635 млрд. рублей. К тому же банк сумел неплохо подзаработать: его чистая прибыль по итогам года побила все рекорды, добравшись до отметки в 12 млрд. рублей. «ВТБ Розничные услуги» не так повезло — она закончила год с убытком в 7,4 млн. рублей. Но на прибыльность банк планирует выйти уже в первом квартале этого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целом за прошлый год доверие населения к финансовым институтам возросло — объем депозитов физических лиц в банках страны вырос за год на 28%, с 1,98 трлн. до 2,75 трлн. рублей. И если в 2004 году среднемесячный темп прироста вкладов физических лиц составлял 2,25%, то в прошлом году этот показатель увеличился до 2,7%. Последствием «кризиса доверия» стало перераспределение клиентов на рынке банковских услуг. Логично, что клиент при подборе нового банка-партнера руководствовался соображениями надежности, универсальности, доступности, качества предоставляемых услуг и т.д. В результате крупнейшие банки резко обросли активами, что сказалось на их устойчивости далеко не лучшим образом.</w:t>
      </w:r>
    </w:p>
    <w:p>
      <w:pPr>
        <w:pStyle w:val="Normal"/>
        <w:spacing w:lineRule="auto" w:line="360" w:before="0" w:after="0"/>
        <w:ind w:firstLine="708"/>
        <w:jc w:val="both"/>
        <w:rPr/>
      </w:pPr>
      <w:r>
        <w:rPr>
          <w:rFonts w:cs="Times New Roman" w:ascii="Times New Roman" w:hAnsi="Times New Roman"/>
          <w:sz w:val="28"/>
          <w:szCs w:val="28"/>
        </w:rPr>
        <w:t>Расчеты технических показателей дают представление о ряде количественных параметров, применяемых для оценки эффективности деятельности российских банков.</w:t>
      </w:r>
    </w:p>
    <w:p>
      <w:pPr>
        <w:pStyle w:val="Normal"/>
        <w:spacing w:lineRule="auto" w:line="360" w:before="0" w:after="0"/>
        <w:jc w:val="both"/>
        <w:rPr/>
      </w:pPr>
      <w:r>
        <w:rPr>
          <w:rFonts w:cs="Times New Roman" w:ascii="Times New Roman" w:hAnsi="Times New Roman"/>
          <w:sz w:val="28"/>
          <w:szCs w:val="28"/>
        </w:rPr>
        <w:t>Таблица 3-Показатели операционной эффективности российских банков(2004г.) (Без Сбербанка России).</w:t>
      </w:r>
    </w:p>
    <w:tbl>
      <w:tblPr>
        <w:tblW w:w="9854" w:type="dxa"/>
        <w:jc w:val="left"/>
        <w:tblInd w:w="-219" w:type="dxa"/>
        <w:tblLayout w:type="fixed"/>
        <w:tblCellMar>
          <w:top w:w="0" w:type="dxa"/>
          <w:left w:w="108" w:type="dxa"/>
          <w:bottom w:w="0" w:type="dxa"/>
          <w:right w:w="108" w:type="dxa"/>
        </w:tblCellMar>
      </w:tblPr>
      <w:tblGrid>
        <w:gridCol w:w="8897"/>
        <w:gridCol w:w="957"/>
      </w:tblGrid>
      <w:tr>
        <w:trPr>
          <w:trHeight w:val="5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е величины общих расходов к величине доходов за соответствующий период времени (2003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rHeight w:val="5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е величины расходов к среднегодовой величине актив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rHeight w:val="5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е комиссионного дохода к среднегодовой величине актив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5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е процентного дохода к среднегодовой величине актив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чник: Отчет о развитии банковского сектора и банковского надзора в 2004 году  //  </w:t>
      </w:r>
      <w:r>
        <w:rPr>
          <w:rFonts w:cs="Times New Roman" w:ascii="Times New Roman" w:hAnsi="Times New Roman"/>
          <w:sz w:val="28"/>
          <w:szCs w:val="28"/>
          <w:lang w:val="en-US"/>
        </w:rPr>
        <w:t>URL</w:t>
      </w:r>
      <w:r>
        <w:rPr>
          <w:rFonts w:cs="Times New Roman" w:ascii="Times New Roman" w:hAnsi="Times New Roman"/>
          <w:sz w:val="28"/>
          <w:szCs w:val="28"/>
        </w:rPr>
        <w:t>.:http://www.sberbank.ru/</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t>2.2. Развитие банковской системы в зарубежны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ойчивой, гибкой и эффективной банковской инфраструктуры - одна из важнейших (и чрезвычайно сложных) задач экономической реформы в России. Особенно важным видится развитие банковской системы за рубежом, так как именно практика зарубежных банков предопределяет становление современной отечественной банковской системы, приближает её к международным стандартам и, таким образом, обусловливает выход российских банков на мировой уровень, а значит восстановление и укрепление доверия со стороны иностранных партнеров по отношению к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развитие банковской системы в Германии, Японии и СШ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ермания. </w:t>
      </w:r>
      <w:r>
        <w:rPr>
          <w:rFonts w:cs="Times New Roman" w:ascii="Times New Roman" w:hAnsi="Times New Roman"/>
          <w:sz w:val="28"/>
          <w:szCs w:val="28"/>
        </w:rPr>
        <w:t xml:space="preserve">В Германии число кредитных институтов составляет  свыше 4-х тысяч.  Они имеют почти 45 тыс. филиал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ухуровневая структура банковской системы Германии включает:</w:t>
      </w:r>
    </w:p>
    <w:p>
      <w:pPr>
        <w:pStyle w:val="Normal"/>
        <w:spacing w:lineRule="auto" w:line="360" w:before="0" w:after="0"/>
        <w:jc w:val="both"/>
        <w:rPr/>
      </w:pPr>
      <w:r>
        <w:rPr>
          <w:rFonts w:cs="Times New Roman" w:ascii="Times New Roman" w:hAnsi="Times New Roman"/>
          <w:sz w:val="28"/>
          <w:szCs w:val="28"/>
        </w:rPr>
        <w:t>Центральный федеральный банк,  коммерческие  банки,  сберегательные  банки, центральные кооперативные банки, банки специального  назначения,  почтовые, коммунальные и сберегательные банки, специализированные ба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Б выступает как федеральное юридическое лицо публичного  права  и  на 100%  принадлежит федерации.  Денежно  -  кредитная  политика  центрального банка  разрабатывается  Советом,  члены  которого  назначается  Президентом страны.</w:t>
      </w:r>
    </w:p>
    <w:p>
      <w:pPr>
        <w:pStyle w:val="Normal"/>
        <w:spacing w:lineRule="auto" w:line="360" w:before="0" w:after="0"/>
        <w:ind w:firstLine="708"/>
        <w:jc w:val="both"/>
        <w:rPr/>
      </w:pPr>
      <w:r>
        <w:rPr>
          <w:rFonts w:cs="Times New Roman" w:ascii="Times New Roman" w:hAnsi="Times New Roman"/>
          <w:sz w:val="28"/>
          <w:szCs w:val="28"/>
        </w:rPr>
        <w:t>Через Федеральный банк и его  филиалы  осуществляется  основная  масса безналичных денежных расчетов с  использованием  чеков  и  векселей  внутри страны.</w:t>
      </w:r>
    </w:p>
    <w:p>
      <w:pPr>
        <w:pStyle w:val="Normal"/>
        <w:spacing w:lineRule="auto" w:line="360" w:before="0" w:after="0"/>
        <w:ind w:firstLine="708"/>
        <w:jc w:val="both"/>
        <w:rPr/>
      </w:pPr>
      <w:r>
        <w:rPr>
          <w:rFonts w:cs="Times New Roman" w:ascii="Times New Roman" w:hAnsi="Times New Roman"/>
          <w:sz w:val="28"/>
          <w:szCs w:val="28"/>
        </w:rPr>
        <w:t>Коммерческие банки выполняют операции по приему  средств  в  депозиты, предоставляют ссуды, выполняют финансовые  и  трастовые  услуги,  расчетно-кассовое обслуживание кли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коммерческие  банки  Германии  можно  условно  разделить  на  т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группы:</w:t>
      </w:r>
    </w:p>
    <w:p>
      <w:pPr>
        <w:pStyle w:val="Style20"/>
        <w:numPr>
          <w:ilvl w:val="0"/>
          <w:numId w:val="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оло 350 частных банков и прочие кредитные банки,  частные  банки,  а</w:t>
      </w:r>
    </w:p>
    <w:p>
      <w:pPr>
        <w:pStyle w:val="Normal"/>
        <w:numPr>
          <w:ilvl w:val="0"/>
          <w:numId w:val="6"/>
        </w:numPr>
        <w:tabs>
          <w:tab w:val="clear" w:pos="708"/>
          <w:tab w:val="left" w:pos="284" w:leader="none"/>
        </w:tabs>
        <w:spacing w:lineRule="auto" w:line="360" w:before="0" w:after="0"/>
        <w:jc w:val="both"/>
        <w:rPr/>
      </w:pPr>
      <w:r>
        <w:rPr>
          <w:rFonts w:cs="Times New Roman" w:ascii="Times New Roman" w:hAnsi="Times New Roman"/>
          <w:sz w:val="28"/>
          <w:szCs w:val="28"/>
        </w:rPr>
        <w:t>так же филиалы иностранных банков  выполняют  одну  треть  всех  банковских операций страны.</w:t>
      </w:r>
    </w:p>
    <w:p>
      <w:pPr>
        <w:pStyle w:val="Style20"/>
        <w:numPr>
          <w:ilvl w:val="0"/>
          <w:numId w:val="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ыше 75 публично - правовых сберегательных касс  и  земельных  банков выполняют 1/ 2 операции всех банков. </w:t>
      </w:r>
    </w:p>
    <w:p>
      <w:pPr>
        <w:pStyle w:val="Style20"/>
        <w:numPr>
          <w:ilvl w:val="0"/>
          <w:numId w:val="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ыс. кооперативных банков производящих около 1/5 операций банков.</w:t>
      </w:r>
    </w:p>
    <w:p>
      <w:pPr>
        <w:pStyle w:val="Normal"/>
        <w:spacing w:lineRule="auto" w:line="360" w:before="0" w:after="0"/>
        <w:ind w:firstLine="708"/>
        <w:jc w:val="both"/>
        <w:rPr/>
      </w:pPr>
      <w:r>
        <w:rPr>
          <w:rFonts w:cs="Times New Roman" w:ascii="Times New Roman" w:hAnsi="Times New Roman"/>
          <w:sz w:val="28"/>
          <w:szCs w:val="28"/>
        </w:rPr>
        <w:t>В Германии  существует ряд специализированных банков. Ипотечные  банки и другие кредитные учреждения выдают ссуды пол  залог  недвижимости,  банки специального назначения предоставляют ссуды с рассрочкой платежа, кредитные кооперативы выдают ссуды для индивидуального строительств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Япония. </w:t>
      </w:r>
      <w:r>
        <w:rPr>
          <w:rFonts w:cs="Times New Roman" w:ascii="Times New Roman" w:hAnsi="Times New Roman"/>
          <w:sz w:val="28"/>
          <w:szCs w:val="28"/>
        </w:rPr>
        <w:t>Банковский бизнес в Японии возведен в ранг  первейшей  государственной важности. За послевоенный период в Японии не было отмечено ни одного случая не состоятельности или банкротства банка.</w:t>
      </w:r>
    </w:p>
    <w:p>
      <w:pPr>
        <w:pStyle w:val="Normal"/>
        <w:spacing w:lineRule="auto" w:line="360" w:before="0" w:after="0"/>
        <w:ind w:firstLine="708"/>
        <w:jc w:val="both"/>
        <w:rPr/>
      </w:pPr>
      <w:r>
        <w:rPr>
          <w:rFonts w:cs="Times New Roman" w:ascii="Times New Roman" w:hAnsi="Times New Roman"/>
          <w:sz w:val="28"/>
          <w:szCs w:val="28"/>
        </w:rPr>
        <w:t>Главные элементы банковской системы Японии 11 крупных частных  банков, которые называются городскими, 64 частных местных банка, и 3 могущественных частных банка долгосрочного кредитования.</w:t>
      </w:r>
    </w:p>
    <w:p>
      <w:pPr>
        <w:pStyle w:val="Normal"/>
        <w:spacing w:lineRule="auto" w:line="360" w:before="0" w:after="0"/>
        <w:ind w:firstLine="708"/>
        <w:jc w:val="both"/>
        <w:rPr/>
      </w:pPr>
      <w:r>
        <w:rPr>
          <w:rFonts w:cs="Times New Roman" w:ascii="Times New Roman" w:hAnsi="Times New Roman"/>
          <w:sz w:val="28"/>
          <w:szCs w:val="28"/>
        </w:rPr>
        <w:t>Неотъемлемая часть кредитной системы  Японии  47  страховых  компаний, которые аккумулирует  огромные  финансовые  средства  в  ценные  бумаги.  В отличие от других стран мира действующие в Японии  законы  четко  разделяют полномочия между банками и фондовыми компаниями.</w:t>
      </w:r>
    </w:p>
    <w:p>
      <w:pPr>
        <w:pStyle w:val="Normal"/>
        <w:spacing w:lineRule="auto" w:line="360" w:before="0" w:after="0"/>
        <w:ind w:firstLine="708"/>
        <w:jc w:val="both"/>
        <w:rPr/>
      </w:pPr>
      <w:r>
        <w:rPr>
          <w:rFonts w:cs="Times New Roman" w:ascii="Times New Roman" w:hAnsi="Times New Roman"/>
          <w:sz w:val="28"/>
          <w:szCs w:val="28"/>
        </w:rPr>
        <w:t>Японские  специалисты  обычно  используют   следующую   классификацию кредитных  организаций  страны:  банк  Японии   ЦБ,   коммерческие   банки, специализированные  кредитные  институты,  прочие   частные   фин. компании. Правительственные кредитные учреждения, почтовые сберегательные кассы.</w:t>
      </w:r>
    </w:p>
    <w:p>
      <w:pPr>
        <w:pStyle w:val="Normal"/>
        <w:spacing w:lineRule="auto" w:line="360" w:before="0" w:after="0"/>
        <w:ind w:firstLine="708"/>
        <w:jc w:val="both"/>
        <w:rPr/>
      </w:pPr>
      <w:r>
        <w:rPr>
          <w:rFonts w:cs="Times New Roman" w:ascii="Times New Roman" w:hAnsi="Times New Roman"/>
          <w:sz w:val="28"/>
          <w:szCs w:val="28"/>
        </w:rPr>
        <w:t>Банк Японии, 55% уставного капитала принадлежит правительству,  а  45% принадлежит частным компаниям, обладают эмиссионным правом,  служит  банком "банков". Он   формирует   денежную   политику, осуществляет контроль над деятельностью других бан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мерческие  банки  в  Японии  -  основные   банки   (город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ональные и иностранные)  выполняют широкий круг операций  и  услуг  для своих клиентов (свыше 300 видов).</w:t>
      </w:r>
    </w:p>
    <w:p>
      <w:pPr>
        <w:pStyle w:val="Normal"/>
        <w:spacing w:lineRule="auto" w:line="360" w:before="0" w:after="0"/>
        <w:ind w:firstLine="708"/>
        <w:jc w:val="both"/>
        <w:rPr/>
      </w:pPr>
      <w:r>
        <w:rPr>
          <w:rFonts w:cs="Times New Roman" w:ascii="Times New Roman" w:hAnsi="Times New Roman"/>
          <w:sz w:val="28"/>
          <w:szCs w:val="28"/>
        </w:rPr>
        <w:t>Почтово-сберегательные  кассы  призваны  аккумулировать   мелкие</w:t>
      </w:r>
    </w:p>
    <w:p>
      <w:pPr>
        <w:pStyle w:val="Normal"/>
        <w:spacing w:lineRule="auto" w:line="360" w:before="0" w:after="0"/>
        <w:jc w:val="both"/>
        <w:rPr/>
      </w:pPr>
      <w:r>
        <w:rPr>
          <w:rFonts w:cs="Times New Roman" w:ascii="Times New Roman" w:hAnsi="Times New Roman"/>
          <w:sz w:val="28"/>
          <w:szCs w:val="28"/>
        </w:rPr>
        <w:t>сбережения населения, как ни парадоксально они предоставляют индивидуальным клиентам гораздо больший набор услуг, чем частные банк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ША. </w:t>
      </w:r>
      <w:r>
        <w:rPr>
          <w:rFonts w:cs="Times New Roman" w:ascii="Times New Roman" w:hAnsi="Times New Roman"/>
          <w:sz w:val="28"/>
          <w:szCs w:val="28"/>
        </w:rPr>
        <w:t>В начале 20 века в  США  имелось  5  тыс.  эмиссионных  (националь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нков который обладал правом выпуска банкнотов на сумму  своего  основного капитала. Банки находились под контролем департамента Казначейства СШ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ная  система  США  состоит  из  следующих  основных  эле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овской системы (Федеральной резервной  -  ФРС,  выполняющий  функции  ЦБ страны, коммерческих банков, инвестиционных банков, сберегательных  банков, ссудно-сберегательных ассоциаций) и  не  банковских  кредитных  институт: постовых сберегательных касс, фин. компаний, взаимного креди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мериканская банковская система имеет ряд уникальных особе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ЦБ банка США выполняет Федеральная резервная  система.  Целями образования ФРС  были: создание здорового экономического климата в  стране, поддержка и контроль за деятельность ба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уктуре  ФРС  представляет  собой:   Совет   управляющих   ФРС;</w:t>
      </w:r>
    </w:p>
    <w:p>
      <w:pPr>
        <w:pStyle w:val="Normal"/>
        <w:spacing w:lineRule="auto" w:line="360" w:before="0" w:after="0"/>
        <w:jc w:val="both"/>
        <w:rPr/>
      </w:pPr>
      <w:r>
        <w:rPr>
          <w:rFonts w:cs="Times New Roman" w:ascii="Times New Roman" w:hAnsi="Times New Roman"/>
          <w:sz w:val="28"/>
          <w:szCs w:val="28"/>
        </w:rPr>
        <w:t>Федеральные резервные банки; банки члены ФРС. Сейчас наблюдается  тенденция большей централизации ФРС, но это, длительный процесс.</w:t>
      </w:r>
    </w:p>
    <w:p>
      <w:pPr>
        <w:pStyle w:val="Normal"/>
        <w:spacing w:lineRule="auto" w:line="360" w:before="0" w:after="0"/>
        <w:ind w:firstLine="708"/>
        <w:jc w:val="both"/>
        <w:rPr/>
      </w:pPr>
      <w:r>
        <w:rPr>
          <w:rFonts w:cs="Times New Roman" w:ascii="Times New Roman" w:hAnsi="Times New Roman"/>
          <w:sz w:val="28"/>
          <w:szCs w:val="28"/>
        </w:rPr>
        <w:t>Банки члены ФРС - наиболее крупные коммерческие банки, на долю которых приходится свыше 70% всех депозитов кредитной системы СШ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своей  главной  задачи  -  способствовать  поддержанию</w:t>
      </w:r>
    </w:p>
    <w:p>
      <w:pPr>
        <w:pStyle w:val="Normal"/>
        <w:spacing w:lineRule="auto" w:line="360" w:before="0" w:after="0"/>
        <w:jc w:val="both"/>
        <w:rPr/>
      </w:pPr>
      <w:r>
        <w:rPr>
          <w:rFonts w:cs="Times New Roman" w:ascii="Times New Roman" w:hAnsi="Times New Roman"/>
          <w:sz w:val="28"/>
          <w:szCs w:val="28"/>
        </w:rPr>
        <w:t>благоприятных экономических условий в стране - ФРС обладает  рядом  средств воздействия на состояние банковского кредита и денежного обра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49"/>
        <w:jc w:val="both"/>
        <w:rPr>
          <w:rFonts w:ascii="Times New Roman" w:hAnsi="Times New Roman" w:cs="Times New Roman"/>
          <w:shadow/>
          <w:sz w:val="28"/>
          <w:szCs w:val="28"/>
          <w:lang w:eastAsia="ru-RU"/>
        </w:rPr>
      </w:pPr>
      <w:r>
        <w:rPr>
          <w:rFonts w:cs="Times New Roman" w:ascii="Times New Roman" w:hAnsi="Times New Roman"/>
          <w:shadow/>
          <w:sz w:val="28"/>
          <w:szCs w:val="28"/>
          <w:lang w:eastAsia="ru-RU"/>
        </w:rPr>
        <w:t>2.3. Основные направления развития банковской системы в Ро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Банковская система России после кризиса 1998г. находится  в  состоянии поиска путей выживания и адаптации к новым условиям. На  первый  план  вышли проблемы  урегулирования   отношений   с   иностранными   и   отечественными кредиторам,   восстановления   доверия   населения,    реструктуризации    и рекапитализации банковской сист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Еще осенью 1998 г Банк России предложил определенные подходы к решению проблемы реструктуризации банковской системы, выступив  с  концепцией  новой структуры банковской системы. Позднее его позиция была развита в  «Программе неотложных   мер   по   реструктуризации   банковской   системы   Российской Федерации», направленной в правительство в октябре 1998г. Суть этой  позиции состояла  в  определении  банков  федерального  значения  и опорных  региональных  банков,  которые  Банк  России   считал   необходимым поддерживать. Отношение ко всем прочим банкам строилось на принципе их полной независимости  и незаинтересованности властей в их дальнейшей судьб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Слабая сторона предложений Банка России, которая  практически  сделала невозможной  их  реализацию,  заключалась  в  непроработанности   важнейшего раздела об источниках финансирования  программы  рекапитализации  банковской системы.  Правительство считало,  что  подобные   мероприятия   не   должны финансироваться из бюджета. Вместе с тем международный опыт показывает, что средства госбюджета играют существенную роль в банковской реструктуриз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ожно выделить  еще  два  основных  направления,  по  которым  должно происходить   качественное   совершенствование   банковской   сферы   и   ее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Первое – развитие  процессов  концентрации  в  банковском  деле.  Эт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зано  с  тем,  что  банки  должны  сыграть  ключевую  роль  в  финансов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и  подъема  экономики,  который  в  свою  очередь  невозможен  бе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енного повышения  инвестиционной  активности.   Подобная   их   роль предопределена реальным  состоянием  различных  финансовых   институтов   в России. Ни пенсионные  и  страховые  фонды,  ни  финансовые  инвестиционные компании  не  могут  пока  иметь  достаточно  весомого  значения  в  подъеме инвестиционной активности: первые не набрали  необходимой  финансовой  мощи, деятельность вторых затруднена  тем,  что  не  развит  рынок  ценных  бумаг, особенно вторичный. Только крупные  банки,  имеющие  традиционные  связи  с промышленностью, развитую  филиальную  сеть  в  различных  регионах  страны, способны сегодня удовлетворять инвестиционные  потребности  производственных структур через долгосрочные креди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Учитывая, что в условиях высокой  инфляции  желание  банков  сохранить инвестиционную   направленность    деятельности    наталкивается    на    ее экономическую    невыгодность,    государство    должно    подкрепить    его соответствующими стимулами. Арсенал их известен: прежде всего, это  снижение размера  резервных  требований  для   таких   банков   и   освобождение   от налогообложения  доходов  банков,  получаемых  от   долгосрочных   кредитов. Создание  условий  для  активизации  инвестиционной  деятельности   отвечает государственным интересам России, поэтому общественность вправе ждать  здесь от высших органов власти решительных действ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Второе направление совершенствования банковской деятельности,  имеющее перспективный характер, – расширение круга  услуг,  оказываемых  банками  их клиентам, то есть диверсификация банковской  деятельности  в  самом  широком смысле.  Необходимость  совершенствования  банковской  деятельности  в  этом направлении связана с тем, что в рыночной экономической системе  потребности хозяйствующих  субъектов  в финансовых   услугах   постоянно   развиваются.</w:t>
        <w:tab/>
        <w:t>Следует  отметить,  что  уже  и  сейчас  наиболее  дальновидные  банки готовятся к тому,  чтобы  необходимость  широкой  диверсификации  банковской деятельности не застала их в  врасплох,  и  начинают  активно  разрабатывать новые банковские продукты. Сравнивая ассортимент банковских  услуг,  которые сегодня  предлагаются  клиентам  российскими   банками,   с   тем,   который характерен для банков в странах  с  развитой  рыночной  экономикой,  где  по разным оценкам клиенты получают от  нескольких  сотен  до  нескольких  тысяч услуг, можно представить  сколь  масштабную  работу  предстоит  развертывать банкам по совершенствованию их деятельности по  мере  становления  развитого рынка.</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ояние внутреннего финансового рынка России в феврале 2017 года определилось сохранением  баланса спроса и предложения иностранной валюты: отток частного капитала был уравновешен положительным сальдо по внешнеторговым операциям. В этих условиях интервенции Банка России были минимальными. Золотовалютные резервы возросли с 483,2 млрд. долл. США на 1.02.2017 до 490,7 млрд. долл. США на 1.03.2017. Банк России по-прежнему проводил политику управляемого плавающего валютного курса, используя в качестве операционного ориентира рублевую стоимость бивалютной корзины.</w:t>
      </w:r>
    </w:p>
    <w:p>
      <w:pPr>
        <w:pStyle w:val="Normal"/>
        <w:spacing w:lineRule="auto" w:line="360" w:before="0" w:after="0"/>
        <w:ind w:firstLine="708"/>
        <w:jc w:val="both"/>
        <w:rPr/>
      </w:pPr>
      <w:r>
        <w:rPr>
          <w:rFonts w:cs="Times New Roman" w:ascii="Times New Roman" w:hAnsi="Times New Roman"/>
          <w:color w:val="000000"/>
          <w:sz w:val="28"/>
          <w:szCs w:val="28"/>
          <w:lang w:eastAsia="ru-RU"/>
        </w:rPr>
        <w:t>Рисунок 1 – Динамика рублевой стоимости бивалютной                                          корзины Банка России (руб.)</w:t>
      </w:r>
      <w:r>
        <w:rPr>
          <w:rFonts w:cs="Times New Roman" w:ascii="Times New Roman" w:hAnsi="Times New Roman"/>
          <w:color w:val="000000"/>
          <w:sz w:val="20"/>
          <w:szCs w:val="20"/>
          <w:vertAlign w:val="superscript"/>
          <w:lang w:eastAsia="ru-RU"/>
        </w:rPr>
        <w:t>4</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563816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38165" cy="20002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Рисунок 1 – Динамика рублевой стоимости бивалютной                                          корзины Банка России (руб.)</w:t>
      </w:r>
      <w:r>
        <w:rPr>
          <w:rStyle w:val="FootnoteCharacters"/>
          <w:rStyle w:val="FootnoteAnchor"/>
          <w:rFonts w:cs="Times New Roman" w:ascii="Times New Roman" w:hAnsi="Times New Roman"/>
          <w:color w:val="000000"/>
          <w:sz w:val="28"/>
          <w:szCs w:val="28"/>
          <w:lang w:eastAsia="ru-RU"/>
        </w:rPr>
        <w:footnoteReference w:id="5"/>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iCs/>
          <w:shadow/>
          <w:sz w:val="28"/>
          <w:szCs w:val="28"/>
          <w:lang w:eastAsia="ru-RU"/>
        </w:rPr>
      </w:pPr>
      <w:r>
        <w:rPr>
          <w:rFonts w:cs="Times New Roman" w:ascii="Times New Roman" w:hAnsi="Times New Roman"/>
          <w:i/>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iCs/>
          <w:shadow/>
          <w:sz w:val="28"/>
          <w:szCs w:val="28"/>
          <w:lang w:eastAsia="ru-RU"/>
        </w:rPr>
      </w:pPr>
      <w:r>
        <w:rPr>
          <w:rFonts w:cs="Times New Roman" w:ascii="Times New Roman" w:hAnsi="Times New Roman"/>
          <w:i/>
          <w:iCs/>
          <w:shadow/>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shadow/>
          <w:sz w:val="28"/>
          <w:szCs w:val="28"/>
          <w:lang w:eastAsia="ru-RU"/>
        </w:rPr>
      </w:pPr>
      <w:r>
        <w:rPr>
          <w:rFonts w:cs="Times New Roman" w:ascii="Times New Roman" w:hAnsi="Times New Roman"/>
          <w:iCs/>
          <w:shadow/>
          <w:sz w:val="28"/>
          <w:szCs w:val="28"/>
          <w:lang w:eastAsia="ru-RU"/>
        </w:rPr>
        <w:t>Заключ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Итак, подведем итоги.  Банк  –  это  финансовое  предприятие,  которо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редотачивает   временно    свободные    денежные    средства    (вкла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яет их во временное пользование в виде  кредитов  (займов,  ссу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редничает  во  взаимных  платежах   и   расчетах   между   предприяти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учреждениями или отдельными лицами, регулирует денежное обращение в  стране, включая выпуск  новых дене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Современный  банк  –  это  универсальное  предприятие.  Как  это  бы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но, осуществляя «пакетное»  обслуживание,  банки  стремятся  развива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можно больше видов услуг. В области кредитной  политики  это  не  тольк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ткосрочное, но и  долгосрочное  кредитование,  кредитование  клиента  в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исимости от характера  его  собственности  и  отраслевой  принадлеж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кредитование и населения, и предприятий. Банки стремятся развивать  валютные операции, участвовать  в  работе  бирж,  управлять  портфелем  ценных  бумаг клиента, оказывать консультационные услуги. Современный  банк  предоставляет своему клиенту порядка ста различных видов у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Банковская система – совокупность различных видов национальных  банков и кредитных  учреждений,  действующих  в  рамках  общего  денежно-кредитного механизма; включает Центральный банк,  сеть  коммерческих  банков  и  других кредитно-расчетных цент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В данное время в России, как и в большинстве стран мира, функционирует двухуровневая банковская система: первый уровень – Центральный Банк,  второй – коммерческие   банки   и    другие    финансово-кредитные    учреждения, осуществляющие отдельные банковские оп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ункции Центрального Банка:</w:t>
      </w:r>
    </w:p>
    <w:p>
      <w:pPr>
        <w:pStyle w:val="Style20"/>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кнотная и безналичная эмиссия;</w:t>
      </w:r>
    </w:p>
    <w:p>
      <w:pPr>
        <w:pStyle w:val="Style20"/>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жно-кредитное регулирование экономики;</w:t>
      </w:r>
    </w:p>
    <w:p>
      <w:pPr>
        <w:pStyle w:val="Style20"/>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деятельностью кредитных учреждений;</w:t>
      </w:r>
    </w:p>
    <w:p>
      <w:pPr>
        <w:pStyle w:val="Style20"/>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кумуляция и хранение кассовых резервов других кредитных учреждений;</w:t>
      </w:r>
    </w:p>
    <w:p>
      <w:pPr>
        <w:pStyle w:val="Style20"/>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едитование коммерческих банков;</w:t>
      </w:r>
    </w:p>
    <w:p>
      <w:pPr>
        <w:pStyle w:val="Style20"/>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едитно-расчётное  обслуживание  правительства;</w:t>
      </w:r>
    </w:p>
    <w:p>
      <w:pPr>
        <w:pStyle w:val="Style20"/>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ение официальных золотовалютных резерв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lang w:eastAsia="ru-RU"/>
        </w:rPr>
        <w:tab/>
        <w:t>Главной  функцией  ЦБ  является   кредитное   регулирование,   которо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ется путем проведения  политики  минимальных  резервов,  открытого рынка и политике учётной став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сновными функциями коммерческих банков являются:</w:t>
      </w:r>
    </w:p>
    <w:p>
      <w:pPr>
        <w:pStyle w:val="Style20"/>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временно свободных денежных средств;</w:t>
      </w:r>
    </w:p>
    <w:p>
      <w:pPr>
        <w:pStyle w:val="Style20"/>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ссуд;</w:t>
      </w:r>
    </w:p>
    <w:p>
      <w:pPr>
        <w:pStyle w:val="Style20"/>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денежных расчетов и платежей в хозяйстве;</w:t>
      </w:r>
    </w:p>
    <w:p>
      <w:pPr>
        <w:pStyle w:val="Style20"/>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уск кредитных средств обращения;</w:t>
      </w:r>
    </w:p>
    <w:p>
      <w:pPr>
        <w:pStyle w:val="Style20"/>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ние  и   предоставление   экономической   и   финансовой информ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Чтобы банки смогли успешно вступать в новый этап  экономической  жизни России и  выполнить  свою  задачу  в  подъеме  отечественной  экономики,  им необходимо  качественно  освоить  технологию  инвестиционного   кредитования реального сектора.  А  для  этого  следует  как  можно  быстрее  осуществить внутреннюю реорганизацию, серьезно повысив качество управ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360" w:before="0" w:after="0"/>
        <w:jc w:val="both"/>
        <w:rPr>
          <w:rFonts w:ascii="Times New Roman" w:hAnsi="Times New Roman" w:cs="Times New Roman"/>
          <w:i/>
          <w:i/>
          <w:iCs/>
          <w:shadow/>
          <w:color w:val="000000"/>
          <w:sz w:val="28"/>
          <w:szCs w:val="28"/>
          <w:lang w:eastAsia="ru-RU"/>
        </w:rPr>
      </w:pPr>
      <w:r>
        <w:rPr>
          <w:rFonts w:cs="Times New Roman" w:ascii="Times New Roman" w:hAnsi="Times New Roman"/>
          <w:i/>
          <w:iCs/>
          <w:shadow/>
          <w:color w:val="000000"/>
          <w:sz w:val="28"/>
          <w:szCs w:val="28"/>
          <w:lang w:eastAsia="ru-RU"/>
        </w:rPr>
      </w:r>
    </w:p>
    <w:p>
      <w:pPr>
        <w:pStyle w:val="Normal"/>
        <w:tabs>
          <w:tab w:val="clear" w:pos="708"/>
          <w:tab w:val="left" w:pos="709" w:leader="none"/>
        </w:tabs>
        <w:spacing w:lineRule="auto" w:line="360" w:before="0" w:after="0"/>
        <w:jc w:val="both"/>
        <w:rPr>
          <w:rFonts w:ascii="Times New Roman" w:hAnsi="Times New Roman" w:cs="Times New Roman"/>
          <w:i/>
          <w:i/>
          <w:iCs/>
          <w:shadow/>
          <w:sz w:val="28"/>
          <w:szCs w:val="28"/>
          <w:lang w:eastAsia="ru-RU"/>
        </w:rPr>
      </w:pPr>
      <w:r>
        <w:rPr>
          <w:rFonts w:cs="Times New Roman" w:ascii="Times New Roman" w:hAnsi="Times New Roman"/>
          <w:i/>
          <w:iCs/>
          <w:shadow/>
          <w:sz w:val="28"/>
          <w:szCs w:val="28"/>
          <w:lang w:eastAsia="ru-RU"/>
        </w:rPr>
      </w:r>
    </w:p>
    <w:p>
      <w:pPr>
        <w:pStyle w:val="Normal"/>
        <w:tabs>
          <w:tab w:val="clear" w:pos="708"/>
          <w:tab w:val="left" w:pos="709" w:leader="none"/>
        </w:tabs>
        <w:spacing w:lineRule="auto" w:line="360" w:before="0" w:after="0"/>
        <w:jc w:val="both"/>
        <w:rPr>
          <w:iCs/>
        </w:rPr>
      </w:pPr>
      <w:r>
        <w:rPr>
          <w:rFonts w:cs="Times New Roman" w:ascii="Times New Roman" w:hAnsi="Times New Roman"/>
          <w:iCs/>
          <w:shadow/>
          <w:sz w:val="28"/>
          <w:szCs w:val="28"/>
          <w:lang w:eastAsia="ru-RU"/>
        </w:rPr>
        <w:t>Список использованных источников</w:t>
      </w:r>
    </w:p>
    <w:p>
      <w:pPr>
        <w:pStyle w:val="Style20"/>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рилиян А.Н. Большой экономический  словарь  -  М,  Фонд  "Правовая культура", 2000.</w:t>
      </w:r>
    </w:p>
    <w:p>
      <w:pPr>
        <w:pStyle w:val="Style20"/>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sz w:val="28"/>
          <w:szCs w:val="28"/>
        </w:rPr>
        <w:t>Антипова О. Н. Регулирование и пруденциальный надзор за деятельностью банков за рубежом. Банковское дело. – 2001.</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 xml:space="preserve">Воронин Д.В. Реструктуризация как стратегия  преодоление  кризиса  - Банковское дело, № 3, 1999.  </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Гамидов Г.М. Банковское и кредитное дело - М, Банки и биржи, 2000.</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Егоров С.Е. Проблемы деятельности коммерческих банков на  современном этапе развития экономики - Деньги и кредит, №6,2003.</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Жуков Е.Ф. Банки и банковские операции: Учебник для вузов.  М., 2002.</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маев В.Д.  </w:t>
      </w:r>
      <w:r>
        <w:rPr>
          <w:rFonts w:cs="Times New Roman" w:ascii="Times New Roman" w:hAnsi="Times New Roman"/>
          <w:sz w:val="28"/>
          <w:szCs w:val="28"/>
          <w:lang w:eastAsia="ru-RU"/>
        </w:rPr>
        <w:t>Экономическая теории. М.,1999.</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Колесников В.И.  Банковское дело  -  М,  Финансы  и статистика, 1998.</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обов Ю.И.  Портфель делового  человека. Банковский портфель – 1 - М, СОМИНТЭК, 2002.</w:t>
      </w:r>
    </w:p>
    <w:p>
      <w:pPr>
        <w:pStyle w:val="Style20"/>
        <w:numPr>
          <w:ilvl w:val="0"/>
          <w:numId w:val="7"/>
        </w:numPr>
        <w:spacing w:lineRule="auto" w:line="360" w:before="0" w:after="0"/>
        <w:ind w:left="0" w:firstLine="284"/>
        <w:jc w:val="both"/>
        <w:rPr/>
      </w:pPr>
      <w:r>
        <w:rPr>
          <w:rFonts w:cs="Times New Roman" w:ascii="Times New Roman" w:hAnsi="Times New Roman"/>
          <w:sz w:val="28"/>
          <w:szCs w:val="28"/>
        </w:rPr>
        <w:t xml:space="preserve">Крупнов Ю. С. Резервная политика центральных банков за рубежом. Банковское дело – 2001. </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sz w:val="28"/>
          <w:szCs w:val="28"/>
          <w:lang w:eastAsia="ru-RU"/>
        </w:rPr>
        <w:t>Курков В.И. Банковские системы мира. М.,2000.</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Лаврушин О.И. Банковское дело - М., Банковский  и  биржевой  научно-консультационный центр, 2002.</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Москвин В.А. Банковское дело – послекризисное развитие -  Банковское  дело, № 11, 2001.</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Усоскин В.М. Современный коммерческий банк - М., ИПЦ  «Вазар-Ферро», 1999.</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Усоскин В.М. Управление и операции в банке - М., ИПЦ  «Вазар-Ферро», 1999.</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Ширинская  Е.Б.  Операции  коммерческих  банков  -  М,  Финансы   и статистика, 2001.</w:t>
      </w:r>
    </w:p>
    <w:p>
      <w:pPr>
        <w:pStyle w:val="Style20"/>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jc w:val="both"/>
        <w:rPr/>
      </w:pPr>
      <w:r>
        <w:rPr>
          <w:rFonts w:cs="Times New Roman" w:ascii="Times New Roman" w:hAnsi="Times New Roman"/>
          <w:color w:val="000000"/>
          <w:sz w:val="28"/>
          <w:szCs w:val="28"/>
          <w:lang w:eastAsia="ru-RU"/>
        </w:rPr>
        <w:t>Ямпольский  М.М.  Особенности  деятельности  коммерческого  банка - Деньги и кредит, №2,2000.</w:t>
      </w:r>
    </w:p>
    <w:p>
      <w:pPr>
        <w:pStyle w:val="Normal"/>
        <w:rPr>
          <w:rFonts w:ascii="Times New Roman" w:hAnsi="Times New Roman" w:cs="Times New Roman"/>
          <w:sz w:val="28"/>
          <w:szCs w:val="28"/>
        </w:rPr>
      </w:pPr>
      <w:r>
        <w:rPr>
          <w:rFonts w:cs="Courier New" w:ascii="Courier New" w:hAnsi="Courier New"/>
          <w:sz w:val="24"/>
          <w:szCs w:val="24"/>
          <w:lang w:eastAsia="ru-RU"/>
        </w:rPr>
        <w:br/>
      </w:r>
      <w:r>
        <w:rPr>
          <w:sz w:val="24"/>
          <w:szCs w:val="24"/>
        </w:rPr>
        <w:t xml:space="preserve">     </w:t>
      </w:r>
      <w:r>
        <w:rPr>
          <w:rFonts w:cs="Times New Roman" w:ascii="Times New Roman" w:hAnsi="Times New Roman"/>
          <w:sz w:val="28"/>
          <w:szCs w:val="28"/>
        </w:rPr>
        <w:t xml:space="preserve">18. </w:t>
      </w:r>
      <w:r>
        <w:rPr>
          <w:rFonts w:cs="Times New Roman" w:ascii="Times New Roman" w:hAnsi="Times New Roman"/>
          <w:sz w:val="28"/>
          <w:szCs w:val="28"/>
          <w:lang w:val="en-US"/>
        </w:rPr>
        <w:t>C</w:t>
      </w:r>
      <w:r>
        <w:rPr>
          <w:rFonts w:cs="Times New Roman" w:ascii="Times New Roman" w:hAnsi="Times New Roman"/>
          <w:sz w:val="28"/>
          <w:szCs w:val="28"/>
        </w:rPr>
        <w:t>мирнов А.С Автоматизированные банковские системы - Деньги и кредит, 2009.</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Звягинцев Е.Р Анализ активов банка и их структуры в финансовом менеджменте.</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овиков Е.С Анализ современной денежно-кредитной политики Центрального банка РФ.</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24"/>
          <w:szCs w:val="24"/>
          <w:lang w:eastAsia="ru-RU"/>
        </w:rPr>
        <w:t>Банковское и кредитное дело. - М.,1994. - С. 28.</w:t>
      </w:r>
    </w:p>
  </w:footnote>
  <w:footnote w:id="3">
    <w:p>
      <w:pPr>
        <w:pStyle w:val="Footnote"/>
        <w:rPr/>
      </w:pPr>
      <w:r>
        <w:rPr>
          <w:rStyle w:val="FootnoteCharacters"/>
        </w:rPr>
        <w:footnoteRef/>
      </w:r>
      <w:r>
        <w:rPr/>
        <w:t xml:space="preserve"> </w:t>
      </w:r>
      <w:r>
        <w:rPr>
          <w:rFonts w:cs="Times New Roman" w:ascii="Times New Roman" w:hAnsi="Times New Roman"/>
          <w:color w:val="000000"/>
          <w:sz w:val="24"/>
          <w:szCs w:val="24"/>
          <w:lang w:eastAsia="ru-RU"/>
        </w:rPr>
        <w:t>Банковское и кредитное дело. - М.,1994. - С. 29.</w:t>
      </w:r>
    </w:p>
  </w:footnote>
  <w:footnote w:id="4">
    <w:p>
      <w:pPr>
        <w:pStyle w:val="Footnote"/>
        <w:rPr/>
      </w:pPr>
      <w:r>
        <w:rPr>
          <w:rStyle w:val="FootnoteCharacters"/>
        </w:rPr>
        <w:footnoteRef/>
      </w:r>
      <w:r>
        <w:rPr/>
        <w:t xml:space="preserve"> </w:t>
      </w:r>
      <w:r>
        <w:rPr>
          <w:rFonts w:cs="Times New Roman" w:ascii="Times New Roman" w:hAnsi="Times New Roman"/>
          <w:color w:val="000000"/>
          <w:sz w:val="24"/>
          <w:szCs w:val="24"/>
          <w:lang w:eastAsia="ru-RU"/>
        </w:rPr>
        <w:t>Банковский портфель-1. - М.,1994. - С. 109.</w:t>
      </w:r>
    </w:p>
  </w:footnote>
  <w:footnote w:id="5">
    <w:p>
      <w:pPr>
        <w:pStyle w:val="Footnote"/>
        <w:rPr/>
      </w:pPr>
      <w:r>
        <w:rPr>
          <w:rStyle w:val="FootnoteCharacters"/>
        </w:rPr>
        <w:footnoteRef/>
      </w:r>
      <w:r>
        <w:rPr/>
        <w:t xml:space="preserve"> </w:t>
      </w:r>
      <w:r>
        <w:rPr/>
        <w:t>http://www.cbr.ru/analytics/print.asp?file=0802_fin_m.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12" w:before="0" w:after="0"/>
      <w:ind w:firstLine="567"/>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11:00Z</dcterms:created>
  <dc:creator>User</dc:creator>
  <dc:description/>
  <cp:keywords/>
  <dc:language>en-US</dc:language>
  <cp:lastModifiedBy>валод</cp:lastModifiedBy>
  <dcterms:modified xsi:type="dcterms:W3CDTF">2018-11-17T00:59:00Z</dcterms:modified>
  <cp:revision>4</cp:revision>
  <dc:subject/>
  <dc:title/>
</cp:coreProperties>
</file>