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0" w:after="0"/>
        <w:ind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Министерство образования и науки Российской Федерации</w:t>
      </w:r>
    </w:p>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Heading1"/>
        <w:keepNext w:val="false"/>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УНИВЕРСИТЕТ»</w:t>
      </w:r>
    </w:p>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ГБОУ ВО «КубГУ»)</w:t>
      </w:r>
    </w:p>
    <w:p>
      <w:pPr>
        <w:pStyle w:val="Normal"/>
        <w:widowControl w:val="false"/>
        <w:tabs>
          <w:tab w:val="clear" w:pos="708"/>
          <w:tab w:val="left" w:pos="425" w:leader="none"/>
        </w:tabs>
        <w:jc w:val="center"/>
        <w:rPr>
          <w:rFonts w:ascii="Times New Roman" w:hAnsi="Times New Roman" w:cs="Times New Roman"/>
          <w:sz w:val="28"/>
          <w:szCs w:val="28"/>
        </w:rPr>
      </w:pPr>
      <w:r>
        <w:rPr>
          <w:rFonts w:eastAsia="Calibri" w:cs="Times New Roman" w:ascii="Times New Roman" w:hAnsi="Times New Roman"/>
          <w:b/>
          <w:sz w:val="28"/>
          <w:szCs w:val="28"/>
        </w:rPr>
        <w:t>Кафедра педагогики и методики начального образования</w:t>
      </w:r>
    </w:p>
    <w:p>
      <w:pPr>
        <w:pStyle w:val="Normal"/>
        <w:widowControl w:val="false"/>
        <w:tabs>
          <w:tab w:val="clear" w:pos="708"/>
          <w:tab w:val="left" w:pos="42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г. № 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ценка по результата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щиты 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екретарь комисс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w:t>
            </w:r>
          </w:p>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rPr>
              <w:t>«____» __________2018 г.</w:t>
            </w:r>
          </w:p>
        </w:tc>
        <w:tc>
          <w:tcPr>
            <w:tcW w:w="4644" w:type="dxa"/>
            <w:tcBorders/>
          </w:tcPr>
          <w:p>
            <w:pPr>
              <w:pStyle w:val="Normal"/>
              <w:widowControl w:val="false"/>
              <w:tabs>
                <w:tab w:val="clear" w:pos="708"/>
                <w:tab w:val="center" w:pos="-90" w:leader="none"/>
                <w:tab w:val="center" w:pos="4153" w:leader="none"/>
                <w:tab w:val="right" w:pos="8306" w:leader="none"/>
                <w:tab w:val="right" w:pos="9720" w:leader="none"/>
              </w:tabs>
              <w:snapToGrid w:val="false"/>
              <w:spacing w:lineRule="auto" w:line="240" w:before="0" w:after="200"/>
              <w:rPr>
                <w:rFonts w:ascii="Times New Roman" w:hAnsi="Times New Roman" w:cs="Times New Roman"/>
                <w:caps/>
                <w:szCs w:val="28"/>
              </w:rPr>
            </w:pPr>
            <w:r>
              <w:rPr>
                <w:rFonts w:cs="Times New Roman" w:ascii="Times New Roman" w:hAnsi="Times New Roman"/>
                <w:caps/>
                <w:szCs w:val="28"/>
              </w:rPr>
            </w:r>
          </w:p>
        </w:tc>
      </w:tr>
    </w:tbl>
    <w:p>
      <w:pPr>
        <w:pStyle w:val="Normal"/>
        <w:widowControl w:val="false"/>
        <w:tabs>
          <w:tab w:val="clear" w:pos="708"/>
          <w:tab w:val="left" w:pos="4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5" w:leader="none"/>
        </w:tabs>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widowControl w:val="false"/>
        <w:tabs>
          <w:tab w:val="clear" w:pos="708"/>
          <w:tab w:val="left" w:pos="42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УЧЕНИЯ МЛАДШИХ ШКОЛЬНИКОВ С ГИПЕРАКТИВНОСТЬЮ</w:t>
      </w:r>
    </w:p>
    <w:p>
      <w:pPr>
        <w:pStyle w:val="TextBody"/>
        <w:widowControl w:val="false"/>
        <w:spacing w:before="0" w:after="0"/>
        <w:ind w:hanging="0"/>
        <w:rPr>
          <w:rFonts w:ascii="Times New Roman" w:hAnsi="Times New Roman" w:cs="Times New Roman"/>
          <w:b/>
          <w:b/>
          <w:sz w:val="28"/>
          <w:szCs w:val="28"/>
        </w:rPr>
      </w:pPr>
      <w:r>
        <w:rPr>
          <w:rFonts w:cs="Times New Roman"/>
          <w:b/>
          <w:sz w:val="28"/>
          <w:szCs w:val="28"/>
        </w:rPr>
      </w:r>
    </w:p>
    <w:p>
      <w:pPr>
        <w:pStyle w:val="TextBody"/>
        <w:widowControl w:val="false"/>
        <w:spacing w:before="0" w:after="0"/>
        <w:ind w:hanging="0"/>
        <w:rPr/>
      </w:pPr>
      <w:r>
        <w:rPr>
          <w:szCs w:val="28"/>
        </w:rPr>
        <w:t>Работу выполнила _________________________________ А. С. Новосельцева</w:t>
      </w:r>
    </w:p>
    <w:p>
      <w:pPr>
        <w:pStyle w:val="TextBody"/>
        <w:widowControl w:val="false"/>
        <w:spacing w:before="0" w:after="0"/>
        <w:ind w:left="4111" w:hanging="0"/>
        <w:rPr>
          <w:szCs w:val="28"/>
        </w:rPr>
      </w:pPr>
      <w:r>
        <w:rPr>
          <w:szCs w:val="28"/>
        </w:rPr>
        <w:t>(подпись, да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акультет педагогики, психологии и коммуникативистик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w:t>
      </w:r>
      <w:r>
        <w:rPr>
          <w:rFonts w:cs="Times New Roman" w:ascii="Times New Roman" w:hAnsi="Times New Roman"/>
          <w:sz w:val="28"/>
          <w:szCs w:val="28"/>
        </w:rPr>
        <w:t>курс О</w:t>
      </w:r>
      <w:r>
        <w:rPr>
          <w:rFonts w:cs="Times New Roman" w:ascii="Times New Roman" w:hAnsi="Times New Roman"/>
          <w:color w:val="000000"/>
          <w:sz w:val="28"/>
          <w:szCs w:val="28"/>
        </w:rPr>
        <w:t>ФО</w:t>
      </w:r>
    </w:p>
    <w:p>
      <w:pPr>
        <w:pStyle w:val="TextBody"/>
        <w:widowControl w:val="false"/>
        <w:tabs>
          <w:tab w:val="clear" w:pos="708"/>
          <w:tab w:val="left" w:pos="4140" w:leader="none"/>
        </w:tabs>
        <w:spacing w:lineRule="auto" w:line="276" w:before="0" w:after="0"/>
        <w:ind w:hanging="0"/>
        <w:rPr>
          <w:szCs w:val="28"/>
        </w:rPr>
      </w:pPr>
      <w:r>
        <w:rPr>
          <w:szCs w:val="28"/>
        </w:rPr>
        <w:t>Направление подготовки 44.03.01 Педагогическое образование</w:t>
      </w:r>
    </w:p>
    <w:p>
      <w:pPr>
        <w:pStyle w:val="TextBody"/>
        <w:widowControl w:val="false"/>
        <w:tabs>
          <w:tab w:val="clear" w:pos="708"/>
          <w:tab w:val="left" w:pos="4140" w:leader="none"/>
        </w:tabs>
        <w:spacing w:lineRule="auto" w:line="276" w:before="0" w:after="0"/>
        <w:ind w:hanging="0"/>
        <w:rPr>
          <w:szCs w:val="28"/>
        </w:rPr>
      </w:pPr>
      <w:r>
        <w:rPr>
          <w:szCs w:val="28"/>
        </w:rPr>
        <w:t>Направленность(профиль) «Начальное образование»</w:t>
      </w:r>
    </w:p>
    <w:p>
      <w:pPr>
        <w:pStyle w:val="TextBody"/>
        <w:widowControl w:val="false"/>
        <w:tabs>
          <w:tab w:val="clear" w:pos="708"/>
          <w:tab w:val="left" w:pos="4140" w:leader="none"/>
        </w:tabs>
        <w:spacing w:lineRule="auto" w:line="276" w:before="0" w:after="0"/>
        <w:ind w:hanging="0"/>
        <w:rPr>
          <w:szCs w:val="28"/>
        </w:rPr>
      </w:pPr>
      <w:r>
        <w:rPr>
          <w:szCs w:val="28"/>
        </w:rPr>
        <w:t>Научный руководитель</w:t>
      </w:r>
      <w:bookmarkStart w:id="0" w:name="_GoBack"/>
      <w:bookmarkEnd w:id="0"/>
    </w:p>
    <w:p>
      <w:pPr>
        <w:pStyle w:val="TextBody"/>
        <w:widowControl w:val="false"/>
        <w:spacing w:lineRule="auto" w:line="276" w:before="0" w:after="0"/>
        <w:ind w:hanging="0"/>
        <w:rPr/>
      </w:pPr>
      <w:r>
        <w:rPr>
          <w:szCs w:val="28"/>
        </w:rPr>
        <w:t>канд. пед. наук, доцент ________________________________С.А. Жажева</w:t>
      </w:r>
    </w:p>
    <w:p>
      <w:pPr>
        <w:pStyle w:val="TextBody"/>
        <w:widowControl w:val="false"/>
        <w:spacing w:lineRule="auto" w:line="276" w:before="0" w:after="0"/>
        <w:ind w:left="4111" w:hanging="0"/>
        <w:rPr>
          <w:szCs w:val="28"/>
        </w:rPr>
      </w:pPr>
      <w:r>
        <w:rPr>
          <w:szCs w:val="28"/>
        </w:rPr>
        <w:t>(подпись, дата)</w:t>
      </w:r>
    </w:p>
    <w:p>
      <w:pPr>
        <w:pStyle w:val="TextBody"/>
        <w:widowControl w:val="false"/>
        <w:tabs>
          <w:tab w:val="clear" w:pos="708"/>
          <w:tab w:val="left" w:pos="4140" w:leader="none"/>
        </w:tabs>
        <w:spacing w:lineRule="auto" w:line="276" w:before="0" w:after="0"/>
        <w:ind w:hanging="0"/>
        <w:rPr>
          <w:szCs w:val="28"/>
        </w:rPr>
      </w:pPr>
      <w:r>
        <w:rPr>
          <w:szCs w:val="28"/>
        </w:rPr>
        <w:t>Нормоконтролер</w:t>
      </w:r>
    </w:p>
    <w:p>
      <w:pPr>
        <w:pStyle w:val="TextBody"/>
        <w:widowControl w:val="false"/>
        <w:tabs>
          <w:tab w:val="clear" w:pos="708"/>
          <w:tab w:val="left" w:pos="4140" w:leader="none"/>
        </w:tabs>
        <w:spacing w:lineRule="auto" w:line="276" w:before="0" w:after="0"/>
        <w:ind w:hanging="0"/>
        <w:rPr>
          <w:i/>
          <w:i/>
          <w:szCs w:val="28"/>
        </w:rPr>
      </w:pPr>
      <w:r>
        <w:rPr>
          <w:szCs w:val="28"/>
        </w:rPr>
        <w:t>канд. пед. наук, доцент__________________________________Л.И. Туйбаева</w:t>
      </w:r>
    </w:p>
    <w:p>
      <w:pPr>
        <w:pStyle w:val="TextBody"/>
        <w:widowControl w:val="false"/>
        <w:spacing w:lineRule="auto" w:line="276" w:before="0" w:after="0"/>
        <w:ind w:left="4111" w:hanging="0"/>
        <w:rPr>
          <w:szCs w:val="28"/>
        </w:rPr>
      </w:pPr>
      <w:r>
        <w:rPr>
          <w:szCs w:val="28"/>
        </w:rPr>
        <w:t>(подпись, 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rPr>
      </w:pPr>
      <w:r>
        <w:rPr>
          <w:rFonts w:cs="Times New Roman" w:ascii="Times New Roman" w:hAnsi="Times New Roman"/>
          <w:sz w:val="28"/>
          <w:szCs w:val="28"/>
        </w:rPr>
        <w:t>Краснодар 2018</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___________________________________________________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Теоретические аспекты проблемы гиперактивност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нятие «гиперактивность» в психолого-педагогической литертуре_______________________________________________________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Причины и симптомы гиперактивности______________________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сихолого-педагогическая характеристика младших школьников с гиперактивностью__________________________________________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Особенности обучения гиперактивных детей в условиях нача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етоды работы с гиперактивными детьми_______________________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Методические рекомендации учителю начальных классов по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ладшими школьниками с гиперактивностью и их родителями_____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________________________________________________-_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уемых источников________________________________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_________________________________________________3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тклоняющееся поведение у детей является одной из главных проблем. Гиперактивность считается одной из наиболее распространённых форм такого поведения среди детей младшего школьного возраста. Вопросы изучения гиперактивности у детей начали волновать ученых и педагогов еще с середины 19 века. Предметом пристального изучения такое поведения стало в начале 20 века. По международной статистике это заболевание встречается у детей в России 4−18%, в США 4−20%, в Великобритании 1−3%, в Китае 1−13%, в Австралии 7-10%. Мальчиков среди них в 9 раз больше, чем девочек. Большинство детей с СДВГ при обследовании имеют дополнительно соматические, неврологические или психологические проблемы. По данным М.В. Фаликман, этот синдром в 90% случаев сопровождается каким-либо неврологическим, нейропсихологическим или поведенческим диагнозом, а в 67% случаев, как минимум, двумя диагнозами.</w:t>
      </w:r>
      <w:r>
        <w:rPr>
          <w:sz w:val="28"/>
          <w:szCs w:val="28"/>
        </w:rPr>
        <w:t xml:space="preserve"> </w:t>
      </w:r>
      <w:r>
        <w:rPr>
          <w:rFonts w:cs="Times New Roman" w:ascii="Times New Roman" w:hAnsi="Times New Roman"/>
          <w:sz w:val="28"/>
          <w:szCs w:val="28"/>
        </w:rPr>
        <w:t>Несмотря на большое количество исследований этиология  развития данного заболевания не изучена окончательно. В настоящее время существуют три доминирующие группы гипотез, выделяющие следующие факторы: раннее органическое поражение ЦНС, социальное влияние, генетические факторы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заключается в потребности учителя начальных классов находить правильный подход к обучению гиперактивных детей, так как в настоящее  время в школах детей с данным заболеванием становится всё больше.</w:t>
      </w:r>
    </w:p>
    <w:p>
      <w:pPr>
        <w:pStyle w:val="Normal"/>
        <w:spacing w:lineRule="auto" w:line="360" w:before="0" w:after="0"/>
        <w:ind w:firstLine="709"/>
        <w:jc w:val="both"/>
        <w:rPr/>
      </w:pPr>
      <w:r>
        <w:rPr>
          <w:rFonts w:cs="Times New Roman" w:ascii="Times New Roman" w:hAnsi="Times New Roman"/>
          <w:b/>
          <w:sz w:val="28"/>
          <w:szCs w:val="28"/>
        </w:rPr>
        <w:t>Противоречие</w:t>
      </w:r>
      <w:r>
        <w:rPr>
          <w:rFonts w:cs="Times New Roman" w:ascii="Times New Roman" w:hAnsi="Times New Roman"/>
          <w:sz w:val="28"/>
          <w:szCs w:val="28"/>
        </w:rPr>
        <w:t xml:space="preserve"> заключается в том, что с одной стороны детей с синдромом гиперактивности большое количество, а с другой, что учителя не готовы к взаимодействию с такими детьм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проблема</w:t>
      </w:r>
      <w:r>
        <w:rPr>
          <w:rFonts w:cs="Times New Roman" w:ascii="Times New Roman" w:hAnsi="Times New Roman"/>
          <w:sz w:val="28"/>
          <w:szCs w:val="28"/>
        </w:rPr>
        <w:t xml:space="preserve"> исследования содержится  в теоретическом осмысление возможности изучения методов и способов обучения  детей с гиперактивностью.</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выявить особенности обучения младших школьников с синдромом гиперактивности.</w:t>
      </w:r>
    </w:p>
    <w:p>
      <w:pPr>
        <w:pStyle w:val="Normal"/>
        <w:spacing w:lineRule="auto" w:line="360" w:before="0" w:after="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процесс обучения детей.</w:t>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методы обучения младших школьников с гиперакт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ListParagraph"/>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анализ литературы по теме исследования.</w:t>
      </w:r>
    </w:p>
    <w:p>
      <w:pPr>
        <w:pStyle w:val="ListParagraph"/>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различные определения гиперактивности.</w:t>
      </w:r>
    </w:p>
    <w:p>
      <w:pPr>
        <w:pStyle w:val="ListParagraph"/>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ыть причины и симптомы гиперактивности.</w:t>
      </w:r>
    </w:p>
    <w:p>
      <w:pPr>
        <w:pStyle w:val="ListParagraph"/>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методы и специфику работы учителя начальных классов  с младшими школьниками с СДВГ.</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е, раскрывающие сущность изучаемых явлений, выявляющие закономерные связи и отношения.</w:t>
      </w:r>
    </w:p>
    <w:p>
      <w:pPr>
        <w:pStyle w:val="ListParagraph"/>
        <w:spacing w:lineRule="auto" w:line="360" w:before="0" w:after="0"/>
        <w:ind w:left="1440" w:hanging="0"/>
        <w:jc w:val="both"/>
        <w:rPr>
          <w:rFonts w:ascii="Times New Roman" w:hAnsi="Times New Roman" w:cs="Times New Roman"/>
          <w:color w:val="FF0000"/>
          <w:sz w:val="28"/>
          <w:szCs w:val="28"/>
        </w:rPr>
      </w:pP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аспекты проблемы гиперакт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х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pacing w:lineRule="auto" w:line="360" w:before="0" w:after="0"/>
        <w:ind w:left="0" w:firstLine="448"/>
        <w:contextualSpacing/>
        <w:jc w:val="both"/>
        <w:rPr>
          <w:rFonts w:ascii="Times New Roman" w:hAnsi="Times New Roman" w:cs="Times New Roman"/>
          <w:sz w:val="28"/>
          <w:szCs w:val="28"/>
        </w:rPr>
      </w:pPr>
      <w:r>
        <w:rPr>
          <w:rFonts w:cs="Times New Roman" w:ascii="Times New Roman" w:hAnsi="Times New Roman"/>
          <w:sz w:val="28"/>
          <w:szCs w:val="28"/>
        </w:rPr>
        <w:t>Понятие «гиперактивность» в психолого-педагогической литературе.</w:t>
        <w:br/>
      </w:r>
    </w:p>
    <w:p>
      <w:pPr>
        <w:pStyle w:val="Style17"/>
        <w:spacing w:lineRule="auto" w:line="360"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перактивность представляет собой часто наблюдаемую форму хронических нарушений поведения в детском возрасте. По данным различных исследований такое отклонение как гиперактивность среди школьников увеличивается. Различные источники по-разному трактуют это определение. Так например в энциклопедии Кольера даётся следующее понятие: гиперактивность − встречающаяся в детском возрасте совокупность симптомов, связанных с чрезмерной психической и моторной активностью. В педагогическом терминологическом словаре гипеактивность − </w:t>
      </w:r>
      <w:r>
        <w:rPr/>
        <w:t xml:space="preserve"> </w:t>
      </w:r>
      <w:r>
        <w:rPr>
          <w:rFonts w:cs="Times New Roman" w:ascii="Times New Roman" w:hAnsi="Times New Roman"/>
          <w:sz w:val="28"/>
          <w:szCs w:val="28"/>
        </w:rPr>
        <w:t>комплексное нарушение поведения, проявляющееся в неуместной избыточной двигательной активности, дефектах концентрации внимания, неспособности к организованной, целенаправленной деятельности. Энциклопедический словарь по психологии и педагогике даёт следующее определение данному отклонению: гипеактивность −</w:t>
      </w:r>
      <w:r>
        <w:rPr/>
        <w:t xml:space="preserve"> </w:t>
      </w:r>
      <w:r>
        <w:rPr>
          <w:rFonts w:cs="Times New Roman" w:ascii="Times New Roman" w:hAnsi="Times New Roman"/>
          <w:sz w:val="28"/>
          <w:szCs w:val="28"/>
        </w:rPr>
        <w:t>неадекватная, повышенная и обычно непродуктивная двигательная активность (сверхактивность маниакальных пациентов, пациентов с гиперактивностью и дефицитом внимания, ажитация пациентов в состоянии тревоги, беспорядочная суетливость пациентов со старческим слабоумием, особенно в ночное время, когда они торопливо собираются куда – то уехать).</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изучения гиперактивности у детей волновали врачей и педагогов с середины 19 века. Более пристально изучать эту проблему стали в 20 веке. В 1902 году английский врач Стилл выявил связь гиперактивности с биологической основой. Он предположил, что такое поведение являлось результатом наследственной патологии или родовых травм.</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еврологи обратили внимание на эту проблему гораздо позднее. В 1972 году педиатр Ю.Ф Домбровская в своём выступлении на симпозиуме выделила группу «Трудновоспитуемых детей», которые доставляли больше всего проблем родителям и педагогам.</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часто приходится сталкиваться с детьми у которых проявляется чрезмерная двигательная активность, непоседливость, импульсивность, неумение сосредоточиться  на выполнении заданий. Все эти признаки характеризуют гиперактивное поведение.</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Очень часто такие дети становятся инициаторами ссор и драк, своим поведением гиперактивные дети привлекают к себе много внимания, затрудняя проведение учебных занятий.</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ённость гиперактивности у детей составляет  </w:t>
      </w:r>
    </w:p>
    <w:p>
      <w:pPr>
        <w:pStyle w:val="Style17"/>
        <w:spacing w:lineRule="auto" w:line="360" w:before="0" w:after="0"/>
        <w:ind w:left="448" w:hanging="0"/>
        <w:contextualSpacing/>
        <w:jc w:val="both"/>
        <w:rPr>
          <w:rFonts w:ascii="Times New Roman" w:hAnsi="Times New Roman" w:cs="Times New Roman"/>
          <w:sz w:val="28"/>
          <w:szCs w:val="28"/>
        </w:rPr>
      </w:pPr>
      <w:r>
        <w:rPr>
          <w:rFonts w:cs="Times New Roman" w:ascii="Times New Roman" w:hAnsi="Times New Roman"/>
          <w:sz w:val="28"/>
          <w:szCs w:val="28"/>
        </w:rPr>
        <w:t>от 2% до 20%. У мальчиков это отклонение встречается чаще чем у девочек. Синдрому дефицита внимания и гиперактивности сопутствуют запаздывание процессов созревания высших психических функций и как следствие специфические трудности обучения. У детей с СДВГ появляются трудности в планировании и организации сложных видов деятельности. У этих детей слабая психика, низкая самооценка, упрямство, лживость, вспыльчивость, агрессивность, неуверенность в себе и другие проблемы.</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Очень важно выявить СДВГ в дошкольном возрасте, до возникновения вторичных осложнений и проблем, и начать оказывать помощь семье и ребёнку как можно раньше. При условии надлежащей социальной поддержки и компетентной профессиональной помощи ребёнок с СДВГ может жить насыщенной, полноценной жизнью, успешно реализовать себя на каждом возрастном этап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чины и симптомы гиперактивности.</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расстройства у детей начинаются на ранних этапах развития (обычно в течении первых пяти лет жизни) их основными характеристиками являются отсутствие настойчивости в занятиях и тенденция переходить от одного вида деятельности к другому, не завершая начатых дел. </w:t>
      </w:r>
    </w:p>
    <w:p>
      <w:pPr>
        <w:pStyle w:val="Style17"/>
        <w:spacing w:lineRule="auto" w:line="360" w:before="0" w:after="0"/>
        <w:ind w:left="448" w:firstLine="709"/>
        <w:contextualSpacing/>
        <w:jc w:val="both"/>
        <w:rPr/>
      </w:pPr>
      <w:r>
        <w:rPr>
          <w:rFonts w:cs="Times New Roman" w:ascii="Times New Roman" w:hAnsi="Times New Roman"/>
          <w:sz w:val="28"/>
          <w:szCs w:val="28"/>
        </w:rPr>
        <w:t xml:space="preserve">Гиперактивные дети зачастую проявляют безрассудство и импульсивность, подверженность к несчастным случаям и травмам, нередко они навлекают на себя неприятности и наказания − скорее </w:t>
        <w:br/>
        <w:t>из-за необдуманного нарушения правил, чем вследствие сознательного пренебрежения ими. Во взаимоотношениях со взрослыми этим детям нередко свойственна социальная расторможенность, излишняя развязность в общении, им недостаёт естественной осторожности и сдержанности. У своих сверстников они обычно не пользуются популярностью, их недолюбливают, что может в конце концов привести к социальной изоляции. Среди этих детей встречаются специфические задержки моторного и речевого развития.</w:t>
      </w:r>
    </w:p>
    <w:p>
      <w:pPr>
        <w:pStyle w:val="Style17"/>
        <w:spacing w:lineRule="auto" w:line="360" w:before="0" w:after="0"/>
        <w:ind w:left="448" w:firstLine="709"/>
        <w:contextualSpacing/>
        <w:jc w:val="both"/>
        <w:rPr/>
      </w:pPr>
      <w:r>
        <w:rPr>
          <w:rFonts w:cs="Times New Roman" w:ascii="Times New Roman" w:hAnsi="Times New Roman"/>
          <w:sz w:val="28"/>
          <w:szCs w:val="28"/>
        </w:rPr>
        <w:t>Основными симптомами являются нарушение внимания и чрезмерная активность. Для постановления диагноза необходимо наличие обоих из них и они должны проявляться более чем в одной ситуации (дома, в классе)</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внимания выражается в том, что ребёнок прерывает выполнение заданий на середине и не доводит до конца начатые дела, постоянно переходит от одного занятия к другому, и выглядит это так, будто он теряет интерес к предыдущему делу.</w:t>
      </w:r>
    </w:p>
    <w:p>
      <w:pPr>
        <w:pStyle w:val="Style17"/>
        <w:spacing w:lineRule="auto" w:line="360" w:before="0" w:after="0"/>
        <w:ind w:left="448" w:firstLine="709"/>
        <w:contextualSpacing/>
        <w:jc w:val="both"/>
        <w:rPr/>
      </w:pPr>
      <w:r>
        <w:rPr>
          <w:rFonts w:cs="Times New Roman" w:ascii="Times New Roman" w:hAnsi="Times New Roman"/>
          <w:sz w:val="28"/>
          <w:szCs w:val="28"/>
        </w:rPr>
        <w:t>Чрезмерная активность подразумевает избыточную подвижность и непоседливость, особенно в ситуациях когда нужен покой. Так же для детей с синдромом дефицита внимания характерна чрезмерная болтливость, неспособность усидеть на одном месте, сон у детей с данным синдромом всегда меньше нормы. Так же они имеют нарушения в двигательной координации и несформированность мелкой моторики (неумение завязывать шнурки, застёгивать пуговицы, пользоваться ножницами и иголкой, несформированность подчерка).</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внимания связано с частыми переключениями с одного занятия на другое. У детей имеется непоследовательность в поведении. Забывчивость, неумение слушать и сосредотачиваться, часто теряют личные вещи, избегают заданий, которые требуют длительных умственных усилий.</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ивность выражается в неумении ребёнка думать, слушать других людей, во время урока он может без разрешения встать и выйти из класса. Дети с СДВГ не умеют регулировать свои действия и не подчиняются правилам, принятым в школе, в обществе, они не умеют ждать, часто повышают голос, у них очень часто происходит смена настроения.</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шие проявления синдрома гиперактивности с возрастом могут меняться. Если в раннем детстве отмечается незрелость двигательных и психических функций, то в подростковом возрасте нарушаются адаптационные механизмы, что может стать причиной  правонарушений и преступлений. У этих детей рано развивается тяга к алкоголю и наркотикам. </w:t>
      </w:r>
    </w:p>
    <w:p>
      <w:pPr>
        <w:pStyle w:val="Style17"/>
        <w:spacing w:lineRule="auto" w:line="360" w:before="0" w:after="0"/>
        <w:ind w:left="448" w:firstLine="709"/>
        <w:contextualSpacing/>
        <w:jc w:val="both"/>
        <w:rPr/>
      </w:pPr>
      <w:r>
        <w:rPr>
          <w:rFonts w:cs="Times New Roman" w:ascii="Times New Roman" w:hAnsi="Times New Roman"/>
          <w:sz w:val="28"/>
          <w:szCs w:val="28"/>
        </w:rPr>
        <w:t xml:space="preserve">По результатам исследования Н.Н Заваденко (2000 г.) нарушения в поведении сохраняются у 70% подростков и 50% взрослых, имевших в детстве диагноз СДВГ. </w:t>
      </w:r>
    </w:p>
    <w:p>
      <w:pPr>
        <w:pStyle w:val="Style17"/>
        <w:spacing w:lineRule="auto" w:line="360" w:before="0" w:after="0"/>
        <w:ind w:left="448" w:firstLine="709"/>
        <w:contextualSpacing/>
        <w:jc w:val="both"/>
        <w:rPr/>
      </w:pPr>
      <w:r>
        <w:rPr>
          <w:rFonts w:cs="Times New Roman" w:ascii="Times New Roman" w:hAnsi="Times New Roman"/>
          <w:sz w:val="28"/>
          <w:szCs w:val="28"/>
        </w:rPr>
        <w:t>Анализ возрастной динамики СДВГ показал два всплеска проявления активности: первый в 5 − 7 лет, в период подготовки детей к школе, второй в возрасте 12 − 15 лет, в период полового созревания.</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гиперактивности окончательно не выявлены, несмотря на большое количество исследований в этом направлении. На современном этапе являются первоочередными три группы причин развития синдрома, которые выделил Н.Н Заваденко:</w:t>
      </w:r>
    </w:p>
    <w:p>
      <w:pPr>
        <w:pStyle w:val="Style17"/>
        <w:spacing w:lineRule="auto" w:line="360" w:before="0" w:after="0"/>
        <w:ind w:left="426" w:hanging="0"/>
        <w:contextualSpacing/>
        <w:jc w:val="both"/>
        <w:rPr/>
      </w:pPr>
      <w:r>
        <w:rPr>
          <w:rFonts w:cs="Times New Roman" w:ascii="Times New Roman" w:hAnsi="Times New Roman"/>
          <w:sz w:val="28"/>
          <w:szCs w:val="28"/>
        </w:rPr>
        <w:t>1.Повреждение центральной нервной системы во время беременности и родов ( встречается в 84% случаев)</w:t>
      </w:r>
    </w:p>
    <w:p>
      <w:pPr>
        <w:pStyle w:val="Style17"/>
        <w:spacing w:lineRule="auto" w:line="360" w:before="0" w:after="0"/>
        <w:ind w:left="426" w:hanging="0"/>
        <w:contextualSpacing/>
        <w:jc w:val="both"/>
        <w:rPr/>
      </w:pPr>
      <w:r>
        <w:rPr>
          <w:rFonts w:cs="Times New Roman" w:ascii="Times New Roman" w:hAnsi="Times New Roman"/>
          <w:sz w:val="28"/>
          <w:szCs w:val="28"/>
        </w:rPr>
        <w:t>2.Генетические факторы ( в 57% случаев)</w:t>
      </w:r>
    </w:p>
    <w:p>
      <w:pPr>
        <w:pStyle w:val="Style17"/>
        <w:spacing w:lineRule="auto" w:line="360" w:before="0" w:after="0"/>
        <w:ind w:left="425" w:firstLine="709"/>
        <w:contextualSpacing/>
        <w:jc w:val="both"/>
        <w:rPr>
          <w:rFonts w:ascii="Times New Roman" w:hAnsi="Times New Roman" w:cs="Times New Roman"/>
          <w:sz w:val="28"/>
          <w:szCs w:val="28"/>
        </w:rPr>
      </w:pPr>
      <w:r>
        <w:rPr>
          <w:rFonts w:cs="Times New Roman" w:ascii="Times New Roman" w:hAnsi="Times New Roman"/>
          <w:sz w:val="28"/>
          <w:szCs w:val="28"/>
        </w:rPr>
        <w:t>У детей с СДВГ обычно есть, по крайней мере, один близкий родственник, который тоже страдает СДВГ. Одной из причин гиперактивности является врожденный высокий уровень возбудимости нервной системы, который ребенок получает от матери, находящейся в возбужденном, стрессовом состоянии на момент зачатия, и в процессе прохождения самой беременности.</w:t>
      </w:r>
    </w:p>
    <w:p>
      <w:pPr>
        <w:pStyle w:val="Style17"/>
        <w:spacing w:lineRule="auto" w:line="360" w:before="0" w:after="0"/>
        <w:ind w:left="426" w:hanging="0"/>
        <w:contextualSpacing/>
        <w:jc w:val="both"/>
        <w:rPr/>
      </w:pPr>
      <w:r>
        <w:rPr>
          <w:rFonts w:cs="Times New Roman" w:ascii="Times New Roman" w:hAnsi="Times New Roman"/>
          <w:sz w:val="28"/>
          <w:szCs w:val="28"/>
        </w:rPr>
        <w:t>3.Негативное действие внутрисемейных факторов ( в 63% случаев)</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недостаток материнской ласки и человеческого общения;</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отсутствие теплого контакта с близкими людьми;</w:t>
      </w:r>
    </w:p>
    <w:p>
      <w:pPr>
        <w:pStyle w:val="Normal"/>
        <w:shd w:fill="FFFFFF" w:val="clear"/>
        <w:spacing w:lineRule="auto" w:line="360" w:before="0" w:after="0"/>
        <w:ind w:left="357"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 xml:space="preserve">педагогическая запущенность, когда родители совсем не     </w:t>
        <w:br/>
        <w:t>уделяют      внимание ребенку;</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неполная семья или много детей в семье;</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 xml:space="preserve">психическая напряженность в семье: постоянные ссоры </w:t>
        <w:br/>
        <w:t>и  конфликты между родителями, избыток эмоций и действий, связанных с проявлениями власти и контролем, недостаток эмоций и действий, связанных с любовью, заботой, пониманием;</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жестокое обращение с ребенком;</w:t>
      </w:r>
    </w:p>
    <w:p>
      <w:pPr>
        <w:pStyle w:val="Normal"/>
        <w:shd w:fill="FFFFFF" w:val="clear"/>
        <w:spacing w:lineRule="auto" w:line="360" w:before="0" w:after="0"/>
        <w:ind w:left="360" w:hanging="0"/>
        <w:jc w:val="both"/>
        <w:textAlignment w:val="baseline"/>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различные подходы к воспитанию ребенка в семье со стороны разных воспитывающих фигур;</w:t>
      </w:r>
    </w:p>
    <w:p>
      <w:pPr>
        <w:pStyle w:val="Normal"/>
        <w:shd w:fill="FFFFFF" w:val="clear"/>
        <w:spacing w:lineRule="auto" w:line="360" w:before="0" w:after="0"/>
        <w:ind w:left="36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аморальный образ жизни родителей: родители страдают алкоголизмом, наркоманией, совершают правонарушения.</w:t>
      </w:r>
    </w:p>
    <w:p>
      <w:pPr>
        <w:pStyle w:val="Normal"/>
        <w:shd w:fill="FFFFFF" w:val="clear"/>
        <w:spacing w:lineRule="auto" w:line="360" w:before="0" w:after="0"/>
        <w:ind w:left="357"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чинами раннего повреждения центральной нервной системы во время беременности и родов могут служить недостаточное, неправильное питание матери, отравление свинцом, наркотическое отравление, кислородная недостаточность, недоношенность плода.</w:t>
      </w:r>
    </w:p>
    <w:p>
      <w:pPr>
        <w:pStyle w:val="Normal"/>
        <w:shd w:fill="FFFFFF" w:val="clear"/>
        <w:spacing w:lineRule="auto" w:line="360" w:before="0" w:after="0"/>
        <w:ind w:left="357"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исследователей одной из самых распространённых  причин отклонения в психическом развитии является родовая травма шейных отделов позвоночника.</w:t>
      </w:r>
    </w:p>
    <w:p>
      <w:pPr>
        <w:pStyle w:val="Normal"/>
        <w:shd w:fill="FFFFFF" w:val="clear"/>
        <w:spacing w:lineRule="auto" w:line="360" w:before="0" w:after="0"/>
        <w:ind w:left="357" w:firstLine="709"/>
        <w:jc w:val="both"/>
        <w:textAlignment w:val="baseline"/>
        <w:rPr>
          <w:rFonts w:ascii="Times New Roman" w:hAnsi="Times New Roman" w:cs="Times New Roman"/>
          <w:color w:val="333333"/>
          <w:sz w:val="28"/>
          <w:szCs w:val="28"/>
          <w:lang w:eastAsia="ru-RU"/>
        </w:rPr>
      </w:pPr>
      <w:r>
        <w:rPr>
          <w:rFonts w:cs="Times New Roman" w:ascii="Times New Roman" w:hAnsi="Times New Roman"/>
          <w:sz w:val="28"/>
          <w:szCs w:val="28"/>
        </w:rPr>
        <w:t>Высокая частота распространения этого синдрома у мальчиков,</w:t>
      </w:r>
    </w:p>
    <w:p>
      <w:pPr>
        <w:pStyle w:val="Style17"/>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что обусловлено более высокой уязвимостью мозга во время беременности и родов. У девочек мозг имеет больший резерв.</w:t>
      </w:r>
    </w:p>
    <w:p>
      <w:pPr>
        <w:pStyle w:val="Style17"/>
        <w:spacing w:lineRule="auto" w:line="360" w:before="0" w:after="0"/>
        <w:ind w:left="3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генетического фактора прослеживается в нескольких поколениях одной семьи, чаще среди родственников мужского пола.</w:t>
      </w:r>
    </w:p>
    <w:p>
      <w:pPr>
        <w:pStyle w:val="Style17"/>
        <w:spacing w:lineRule="auto" w:line="360" w:before="0" w:after="0"/>
        <w:ind w:left="357" w:firstLine="709"/>
        <w:contextualSpacing/>
        <w:jc w:val="both"/>
        <w:rPr/>
      </w:pPr>
      <w:r>
        <w:rPr>
          <w:rFonts w:cs="Times New Roman" w:ascii="Times New Roman" w:hAnsi="Times New Roman"/>
          <w:sz w:val="28"/>
          <w:szCs w:val="28"/>
        </w:rPr>
        <w:t>Дети с СДВГ должны получать определённое воспитание без</w:t>
      </w:r>
    </w:p>
    <w:p>
      <w:pPr>
        <w:pStyle w:val="Style17"/>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х перегрузок, соблюдать режим дня и сна, получать медикаментозную поддержку, помощь неврологов, психологов, учителей и родителей.</w:t>
      </w:r>
    </w:p>
    <w:p>
      <w:pPr>
        <w:pStyle w:val="Style17"/>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2"/>
        </w:numPr>
        <w:spacing w:lineRule="auto" w:line="360" w:before="0" w:after="0"/>
        <w:ind w:left="425" w:firstLine="357"/>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ая характеристика младших школьников с гиперактивностью.</w:t>
      </w:r>
    </w:p>
    <w:p>
      <w:pPr>
        <w:pStyle w:val="11"/>
        <w:spacing w:lineRule="auto" w:line="360" w:before="0" w:after="0"/>
        <w:ind w:left="782"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Специальные исследования показывают, что в течении последних лет около 15 − 20% детей, поступающих в школу, имеют различные нарушения «нервно-психического здоровья»-пишут М.М Безруких и С.П Ефимова в книге «Знаете ли вы своего ученика?»</w:t>
      </w:r>
    </w:p>
    <w:p>
      <w:pPr>
        <w:pStyle w:val="Style17"/>
        <w:spacing w:lineRule="auto" w:line="360" w:before="0" w:after="0"/>
        <w:ind w:left="448"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нервно-психического здоровья авторы относят к категории так называемых «пограничных расстройств»,т.е находящихся на грани нормы и болезни. Их настолько трудно распознать в дошкольный период, тем не менее при малейшем толчке. Которым является систематического обучения в школе и весь комплекс школьных нагрузок , они принимают выраженный характер, и учитель сталкивается с этим раньше всех.</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этой проблемой занимаются многие специалисты (педагоги, дефектологи, логопеды, психологи, психиатры), в настоящее время среди родителей и педагогов всё ещё бытует мнение, что гиперактивность − это всего лишь поведенческая проблема, а иногда и просто «распущенность» ребёнка или результат неумелого воспитания, причём чуть ли не каждого ребёнка, проявляющего в классе чрезмерную активность, взрослые причисляют к разряду гиперактивных детей. Такая поспешность в выводах далеко не всегда оправдана, так как синдром гиперактивности − это медицинский диагноз, право на постановку которого имеет только специалист. Этот диагноз ставится после проведения специальной диагностики. Дети с синдромом гиперактивности неоднородны, поэтому лечение и воспитание гиперактивного ребёнка должно проводиться комплексно при участии многих специалистов: невролога, психолога, педагога. </w:t>
        <w:br/>
        <w:t>Но даже в этом случае помощь может оказаться неэффективной без привлечения родителей.</w:t>
      </w:r>
    </w:p>
    <w:p>
      <w:pPr>
        <w:pStyle w:val="11"/>
        <w:spacing w:lineRule="auto" w:line="360" w:before="0" w:after="0"/>
        <w:ind w:left="374" w:hanging="0"/>
        <w:jc w:val="both"/>
        <w:rPr>
          <w:rFonts w:ascii="Times New Roman" w:hAnsi="Times New Roman" w:cs="Times New Roman"/>
          <w:sz w:val="28"/>
          <w:szCs w:val="28"/>
        </w:rPr>
      </w:pPr>
      <w:r>
        <w:rPr>
          <w:rFonts w:cs="Times New Roman" w:ascii="Times New Roman" w:hAnsi="Times New Roman"/>
          <w:sz w:val="28"/>
          <w:szCs w:val="28"/>
        </w:rPr>
        <w:t>Врач, наблюдающий за ребёнком, конечно же в первую очередь проводит соответствующее лечение.</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не менее важная функция – разъяснение родителям причин возникновения гиперактивности и разработка индивидуальной программы помощи ребёнку. Родители, как правило, более склонны доверять врачу, нежели педагогам и психологам. Поэтому желательно, чтобы именно медицинский специалист объяснил, что проблемы ребёнка невозможно решить волевыми усилиями. Ребёнок ведёт себя, таким образом, не потому что хочет досадить взрослым, не назло им, </w:t>
      </w:r>
    </w:p>
    <w:p>
      <w:pPr>
        <w:pStyle w:val="11"/>
        <w:spacing w:lineRule="auto" w:line="360" w:before="0" w:after="0"/>
        <w:ind w:left="374" w:hanging="0"/>
        <w:jc w:val="both"/>
        <w:rPr>
          <w:rFonts w:ascii="Times New Roman" w:hAnsi="Times New Roman" w:cs="Times New Roman"/>
          <w:sz w:val="28"/>
          <w:szCs w:val="28"/>
        </w:rPr>
      </w:pPr>
      <w:r>
        <w:rPr>
          <w:rFonts w:cs="Times New Roman" w:ascii="Times New Roman" w:hAnsi="Times New Roman"/>
          <w:sz w:val="28"/>
          <w:szCs w:val="28"/>
        </w:rPr>
        <w:t>а потому что у него имеются физиологические проблемы, справиться с которыми он не в состоянии.</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Таким образом, врач проводит разъяснительную работу с родителями и педагогами. Психолог, совместно с педагогом и родителями, проводит психологическую коррекцию эмоциональной сферы и поведения ребёнка.</w:t>
      </w:r>
    </w:p>
    <w:p>
      <w:pPr>
        <w:pStyle w:val="11"/>
        <w:spacing w:lineRule="auto" w:line="360" w:before="0" w:after="0"/>
        <w:ind w:left="374" w:firstLine="709"/>
        <w:jc w:val="both"/>
        <w:rPr/>
      </w:pPr>
      <w:r>
        <w:rPr>
          <w:rFonts w:cs="Times New Roman" w:ascii="Times New Roman" w:hAnsi="Times New Roman"/>
          <w:sz w:val="28"/>
          <w:szCs w:val="28"/>
        </w:rPr>
        <w:t>Педагог, приняв к сведению рекомендации специалистов, осуществляет процесс обучения ребёнка, учитывая его индивидуальные особенности развития и поведения, семейную обстановку. Только</w:t>
        <w:br/>
        <w:t xml:space="preserve"> в комплексном подходе происходит последовательное воспитание и обучение гиперактивного ребёнка, что способствует реализации потенциала ребёнка и снижению его эмоционального напряжения.</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доказано, что двигательное развитие ребёнка оказывает мощное влияние на его общее развитие, в частности, на формирование речи, интеллекта и таких анализаторных систем, как зрительная, слуховая и тактильная, поэтому двигательная коррекция должна занять одно из центральных мест в общей реабилитационной программе ребёнка, отработка конкретных навыков взаимодействия </w:t>
        <w:br/>
        <w:t>со взрослыми и сверстниками. Первоначальная работа с гиперактивным ребёнком должна осуществляться индивидуально.</w:t>
      </w:r>
    </w:p>
    <w:p>
      <w:pPr>
        <w:pStyle w:val="11"/>
        <w:spacing w:lineRule="auto" w:line="360" w:before="0" w:after="0"/>
        <w:ind w:left="374" w:firstLine="709"/>
        <w:jc w:val="both"/>
        <w:rPr/>
      </w:pPr>
      <w:r>
        <w:rPr>
          <w:rFonts w:cs="Times New Roman" w:ascii="Times New Roman" w:hAnsi="Times New Roman"/>
          <w:sz w:val="28"/>
          <w:szCs w:val="28"/>
        </w:rPr>
        <w:t>На этом этапе работы можно обучить ребёнка не только слушать но и слышать понимать инструкции взрослого: проговаривать их вслух, сформулировать самому правила поведения во время занятий и правила выполнения конкретного Задания. Желательно на этом этапе выработать вместе с ребёнком систему поощрения и наказания, которая поможет впоследствии адаптироваться в детском коллективе.</w:t>
      </w:r>
    </w:p>
    <w:p>
      <w:pPr>
        <w:pStyle w:val="11"/>
        <w:spacing w:lineRule="auto" w:line="360" w:before="0" w:after="0"/>
        <w:ind w:left="374" w:firstLine="709"/>
        <w:jc w:val="both"/>
        <w:rPr/>
      </w:pPr>
      <w:r>
        <w:rPr>
          <w:rFonts w:cs="Times New Roman" w:ascii="Times New Roman" w:hAnsi="Times New Roman"/>
          <w:sz w:val="28"/>
          <w:szCs w:val="28"/>
        </w:rPr>
        <w:t>Только грамотно составленная характеристика, помогает педагогу быстро наладить контакт с учеником, получить представление о его личностных качествах, выстроить план дальнейшей педагогической работы и создать оптимальные условия для развития школьника с этим синдромом.  В связи с тем что психологические проблемы детей с синдромом дефицита внимания и гиперактивности носит системный характер и сохраняются практически всю жизнь, актуально говорить о коррекционных методах которые должны быть как психологическими такое медикаментозными.</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Долгое время школьную неуспеваемость гиперактивных детей объясняли их умственной неполноценностью а их недисциплинированность пытались скорректировать дисциплинарными методами Сегодня специалисты понимают что источники гиперактивности необходимо искать в нарушении нервной системы и</w:t>
        <w:br/>
        <w:t xml:space="preserve"> в соответствии с этим планировать коррекционные мероприятия. </w:t>
      </w:r>
    </w:p>
    <w:p>
      <w:pPr>
        <w:pStyle w:val="11"/>
        <w:spacing w:lineRule="auto" w:line="360" w:before="0" w:after="0"/>
        <w:ind w:left="374" w:firstLine="709"/>
        <w:jc w:val="both"/>
        <w:rPr/>
      </w:pPr>
      <w:r>
        <w:rPr>
          <w:rFonts w:cs="Times New Roman" w:ascii="Times New Roman" w:hAnsi="Times New Roman"/>
          <w:sz w:val="28"/>
          <w:szCs w:val="28"/>
        </w:rPr>
        <w:t>У младших школьников с СДВГ выявлен высокий уровень школьной тревожности, обусловленный значительным снижением физиологической сопротивляемости стрессу, страху не соответствовать ожиданиям окружающих. Выражена функция потребности в достижении успеха, высокий уровень социального стресса.</w:t>
      </w:r>
      <w:r>
        <w:rPr/>
        <w:t xml:space="preserve"> </w:t>
      </w:r>
      <w:r>
        <w:rPr>
          <w:rFonts w:cs="Times New Roman" w:ascii="Times New Roman" w:hAnsi="Times New Roman"/>
          <w:sz w:val="28"/>
          <w:szCs w:val="28"/>
        </w:rPr>
        <w:t>Они легко ранимый, остро реагирует на неудачу, оценивают себя как менее способных по сравнению со сверстниками, имеют неустойчивое настроение, плохо  контролируют свои эмоции, испытывают трудности в приспособление к новым условиям. Выражена склонность к самоутверждению, стремление к лидерству и доминированию.  Непостоянны, несобранны, отсуствует стойкая мотивация.</w:t>
      </w:r>
    </w:p>
    <w:p>
      <w:pPr>
        <w:pStyle w:val="11"/>
        <w:spacing w:lineRule="auto" w:line="360" w:before="0" w:after="0"/>
        <w:ind w:left="374"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сихокоррекционной работы с гиперактивными детьми:  </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развитие объема, устойчивости внимания, умение сосредоточиться на материале.</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лизация психоэмоционального состояния, обучении навыкам эмоционально-волевой устойчивости.</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итивного отношения к себе, самопонимания и самопринятия.</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наиболее успешных стратегий взаимодействия с окружающим миром.</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родителей по проблеме их детей, выдача практических рекомендаций по специфике построения взаимоотношений с детьми.</w:t>
      </w:r>
    </w:p>
    <w:p>
      <w:pPr>
        <w:pStyle w:val="11"/>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педагогов выдача психологических рекомендаций для педагогов обучающих детей с СДВГ.</w:t>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Выводы по первой главе</w:t>
      </w:r>
    </w:p>
    <w:p>
      <w:pPr>
        <w:pStyle w:val="ListParagraph"/>
        <w:spacing w:lineRule="auto" w:line="360" w:before="0" w:after="0"/>
        <w:ind w:left="0" w:firstLine="709"/>
        <w:jc w:val="both"/>
        <w:rPr/>
      </w:pPr>
      <w:r>
        <w:rPr>
          <w:rFonts w:cs="Times New Roman" w:ascii="Times New Roman" w:hAnsi="Times New Roman"/>
          <w:sz w:val="28"/>
          <w:szCs w:val="28"/>
        </w:rPr>
        <w:t>В первой главе мы рассмотрели теоретические аспекты проблемы гиперактивности младших школьников: понятие «гиперактивность», причины её возникновения и характеристику младшего школьника с данным нарушением.</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перактивность − это отклонение в поведении ребёнка. Изучать его начали с середины 19 века, но отечественные психологи обратили внимание на эту проблему намного позже. Чаще всего гиперактивность встречается у мальчиков. Психологи выделяют множество причин возникновения СДВГ. Среди них: повреждения ЦНС, шейных отделов позвоночника во время беременности и родов, генетические и семейные факторы. Обычно дети с этим синдромом непоседливы, непослушны, в школе часто нарушают дисциплину, не всегда могут найти общий язык со сверстниками. Поэтому учителю следует уделить больше внимания таким детям, учитывая их индивидуальные особен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обучения гиперактивных детей в условиях началь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1  Методы работы с гиперактивными деть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нии и обучении младшего школьника с гиперактивностью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w:t>
      </w:r>
      <w:r>
        <w:rPr/>
        <w:t xml:space="preserve"> </w:t>
      </w:r>
      <w:r>
        <w:rPr>
          <w:rFonts w:cs="Times New Roman" w:ascii="Times New Roman" w:hAnsi="Times New Roman"/>
          <w:sz w:val="28"/>
          <w:szCs w:val="28"/>
        </w:rPr>
        <w:t>Необходимо избегать переутомления ребенка, связанного с избыточным количеством впечатлений, чрезмерных раздражителей. Гиперактивному ребенку необходим строгий режим дня, осуществляемый ежедневно и неизменно, олицетворяющий постоянство условий существования.</w:t>
      </w:r>
    </w:p>
    <w:p>
      <w:pPr>
        <w:pStyle w:val="Normal"/>
        <w:spacing w:lineRule="auto" w:line="360" w:before="0" w:after="0"/>
        <w:ind w:firstLine="709"/>
        <w:jc w:val="both"/>
        <w:rPr/>
      </w:pPr>
      <w:r>
        <w:rPr>
          <w:rFonts w:cs="Times New Roman" w:ascii="Times New Roman" w:hAnsi="Times New Roman"/>
          <w:sz w:val="28"/>
          <w:szCs w:val="28"/>
        </w:rPr>
        <w:t xml:space="preserve">Практически все дети младшего школьного возраста с диагнозом  гиперактивность обладают высокими компенсаторными возможностями, для включения которых </w:t>
      </w:r>
      <w:r>
        <w:rPr>
          <w:rFonts w:cs="Times New Roman" w:ascii="Times New Roman" w:hAnsi="Times New Roman"/>
          <w:color w:val="000000"/>
          <w:sz w:val="28"/>
          <w:szCs w:val="28"/>
        </w:rPr>
        <w:t>необходимы следующие услов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школьника должно происходить в благоприятной обстановке без интеллектуальных перегрузок, с соблюдением режима, в спокойной (или ровной) эмоциональной атмосфер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младшего школьника желательно проводить по специальной программе, если это невозможно, то хотя бы не в трехлетней, а четырехлетней начальной школ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обходимости, медикаментоз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ышеперечисленные условия соблюдаются, то через 3 – 4 года ребенка можно перевести в общую школу. Если эти условия не соблюдаются, то уже в 1 − 2 классе гиперактивные дети начинают испытывать трудности в обучении, и могут остаться на второй год. Как и вся работа с особенными</w:t>
      </w:r>
      <w:r>
        <w:rPr>
          <w:rFonts w:cs="Times New Roman" w:ascii="Times New Roman" w:hAnsi="Times New Roman"/>
          <w:sz w:val="28"/>
          <w:szCs w:val="28"/>
        </w:rPr>
        <w:t xml:space="preserve"> детьми, работа с гиперактивным ребенком должна вестись комплексно при участии невролога, психолога, дефектолога и других специалистов по детскому воспитанию и обучению, что будет способствовать реализации потенциала ребенка и снижению его эмоционального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без помощи родителей данная работа может быть неэффективной: им необходимо разъяснить причины возникновения гиперактивности у ребенка, что должен сделать врач – невролог. Врач должен пояснить, что поведенческие проблемы ребенка невозможно решить волевыми усилиями, что его поведение обусловлено физиологическими проблемами, справиться с которыми он не может, а не тем, чтобы досадить родителям, не назло им. Психолог проводит психологическую коррекцию эмоций и поведения ребенка в индивидуальном или групповом режиме, разрабатывает индивидуальную программу развития младшего 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своей стороны родители должны обеспечить общий эмоционально – нейтральный фон развития и обучения ребенка, отслеживать эффективность лечения и коррекции, сообщая об их результатах специалистам. Родителям необходимо контролировать ребёнка дома во время выполнения им домашних заданий</w:t>
      </w:r>
      <w:r>
        <w:rPr/>
        <w:t xml:space="preserve"> </w:t>
      </w:r>
      <w:r>
        <w:rPr>
          <w:rFonts w:cs="Times New Roman" w:ascii="Times New Roman" w:hAnsi="Times New Roman"/>
          <w:sz w:val="28"/>
          <w:szCs w:val="28"/>
        </w:rPr>
        <w:t>для того чтобы добиться улучшения концентрации внимания для этого необходимо найти в квартире тихое место с минимальным количеством отвлекающих и раздражающих факторов. В процессе подготовки школьных уроков один из родителей должен заглядывать в комнату ребенка, чтобы убедиться в том, что он продолжает работать. Через каждые 15 – 20 минут  нужно разрешать ребенку встать из-за стола, двигаться около 5 минут, а затем вернуться к урокам. Эффективный способ напоминания для детей с нарушениями внимания, памяти и трудностями самоорганизации − это развешивание специальных листов-памяток.</w:t>
      </w:r>
      <w:r>
        <w:rPr/>
        <w:t xml:space="preserve"> </w:t>
      </w:r>
      <w:r>
        <w:rPr>
          <w:rFonts w:cs="Times New Roman" w:ascii="Times New Roman" w:hAnsi="Times New Roman"/>
          <w:sz w:val="28"/>
          <w:szCs w:val="28"/>
        </w:rPr>
        <w:t xml:space="preserve">Следует выбрать два важных дела в течение дня, которые ребенок может успешно выполнить, </w:t>
        <w:br/>
        <w:t>затем написать напоминания об этих делах на листах, листы вывесить на специальной «доске объявлений» в комнате ребенка или на холодильнике. На листах-памятках полезно дать информацию не только в письменной, но и образной форме, например можно сделать рисунки, соответствующие содержанию предстоящих дел («Помой посуду» − изображение тарелки, «Сделай уроки» − изображение книг, тетрадей). После выполнения соответствующего поручения ребенок должен сделать на листе специальную пом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гиперактивного ребенка должен проводиться с учетом его индивидуальных особенностей развития, поведения и семейны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ами разработаны три основных направления работы с гиперактивными детьм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сихических функций, отстающих у таких детей внимания, двигательного контроля, контроля повед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аботка конкретных навыков взаимодействия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при возможности, вести работу с гне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проходить постепенно с какой-то одной отдельной функции. Это связано с тем, что гиперактивный ребенок физически не может длительное время внимательно слушать учителя, спокойно сидеть и сдерживать свою импульсивность. Когда в процессе занятий достигаются устойчивые положительные результаты, можно переходить к тренировке одновременно двух функций, когда и здесь достигается положительный результат можно вводить упражнения, развивающие все три функции одновременно.</w:t>
      </w:r>
      <w:r>
        <w:rPr/>
        <w:t xml:space="preserve"> </w:t>
      </w:r>
      <w:r>
        <w:rPr>
          <w:rFonts w:cs="Times New Roman" w:ascii="Times New Roman" w:hAnsi="Times New Roman"/>
          <w:sz w:val="28"/>
          <w:szCs w:val="28"/>
        </w:rPr>
        <w:t>Занятия должны проходить в эмоционально привлекательной для детей форме, например, игр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работе с гиперактивными детьми, предлагаемые психологом Г.Б Мон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чебной мотивации: применение системы поощрения, использование нетрадиционных форм работы (например, возможности выбрать зверушку, которую дети будут изготовлять на уроке), обучение учениками 2-3 классов более младших школьников (старшие дети "работают" инструкторами оригами и бисероплетения, такие занятия нравятся и старшим и млад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учебного процесса с учетом психофизиологических особенностей учащих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мена видов деятельности в зависимости от утомляемости ребен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двигательной потребности ребенка (выполнение поручений учителя; требующих двигательной активности: раздать бумагу, стереть с доски, показать на доске указкой этапы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жение требований к аккуратности на первых этапах обуч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пражнений на релаксацию и снятие мышечных зажимов (массаж кистей рук, пальчиковая гимнастика и други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и учителя должны быть четкими и немногослов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ние категорических зап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с дефицитом внимания с трудом может контролировать своё поведение, он постоянно отвлекается на уроке, поэтому учителя должны принимать во внимание специфику нарушений у детей с данным отклонением.</w:t>
      </w:r>
      <w:r>
        <w:rPr/>
        <w:t xml:space="preserve"> </w:t>
      </w:r>
      <w:r>
        <w:rPr>
          <w:rFonts w:cs="Times New Roman" w:ascii="Times New Roman" w:hAnsi="Times New Roman"/>
          <w:sz w:val="28"/>
          <w:szCs w:val="28"/>
        </w:rPr>
        <w:t>Поднимать руку или ждать, пока его не вызовут, такой ребенок может только с 5 или 6 класса. Замечания или одергивания ничего не дают, они лишь еще более возбуждают ребенка. Учителю необходимо активно привлекать такого школьника к участию в уроке, игнорируя его выкрики во время занятий. Если он уж слишком мешает проведению урока, следует быстро подойти к нему , коснуться его плеча и немногими спокойными словами унять его («Стоп», «Мне кажется, это начинается снова»). Чем спокойнее и четче прозвучат слова учителя, тем быстрее успокоится ребенок.</w:t>
      </w:r>
    </w:p>
    <w:p>
      <w:pPr>
        <w:pStyle w:val="Normal"/>
        <w:spacing w:lineRule="auto" w:line="360" w:before="0" w:after="0"/>
        <w:ind w:firstLine="709"/>
        <w:jc w:val="both"/>
        <w:rPr/>
      </w:pPr>
      <w:r>
        <w:rPr>
          <w:rFonts w:cs="Times New Roman" w:ascii="Times New Roman" w:hAnsi="Times New Roman"/>
          <w:sz w:val="28"/>
          <w:szCs w:val="28"/>
        </w:rPr>
        <w:t>Младшим школьникам  с СДВГ нравятся воспитатели, которые излучают авторитет, не будучи авторитарными, которые строги, но и понимают шутку, которые никого не разоблачают, но зато помогают в учебе, лучше всего в форме подсказок. Ребенку с нарушением внимания помогают такие педагогические приемы, как подача четких сигналов, спокойное обращение, постоянное стимулирование не столько достижения высоких результатов, сколько готовности прилагать усилия и быть прилежным.</w:t>
      </w:r>
      <w:r>
        <w:rPr/>
        <w:t xml:space="preserve"> </w:t>
      </w:r>
      <w:r>
        <w:rPr>
          <w:rFonts w:cs="Times New Roman" w:ascii="Times New Roman" w:hAnsi="Times New Roman"/>
          <w:sz w:val="28"/>
          <w:szCs w:val="28"/>
        </w:rPr>
        <w:t>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w:t>
      </w:r>
    </w:p>
    <w:p>
      <w:pPr>
        <w:pStyle w:val="Normal"/>
        <w:spacing w:lineRule="auto" w:line="360" w:before="0" w:after="0"/>
        <w:ind w:firstLine="709"/>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Для гиперактивного ученика надо выбирать такое место в классе, где меньше отвлекающих моментов. Лучше всего будет посадить его одного, но это  не должно иметь вид наказания. Не стоит также постоянно пересаживать учащегося с места на место. Чем четче правила, действующие на уроке, тем легче приходится ребенку с нарушенным вниманием. Учителю необходимо подбирать правильные учебные пособия и материалы к уроку, они должны быть понятными,  правильно структурированными, только тогда гиперактивный ребёнок будет учиться лучше, но при этом не стоит его перегру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м необходимо помнить, что детям с синдромом дефицита внимания  легче работать в начале урока, а не в конце. Гиперактивный ребёнок не в силах поддерживать активное внимание в течении всего урока, который длится 40-45 минут, поэтому можно разделить урок на 2 части, сделать небольшой перерыв, например провести физминутку или поиграть с детьми в какую-нибудь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ая программа меняется год от года, при этом становясь всё труднее и труднее. Иногда детям за урок приходится сменить род деятельности несколько раз. Если для детей без каких-либо отклонений  это имеет положительное значение, то дети с гиперактивностью сложнее переключаются с одного вида деятельности на другой. Поэтому учителю необходимо договариваться с ребенком заранее, подготавливая его к смене рода занятий. Педагог за несколько минут до окончания времени выполнения какого-либо задания может предупредить: «Осталось </w:t>
        <w:br/>
        <w:t>2 минуты». 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lineRule="auto" w:line="360" w:before="0" w:after="0"/>
        <w:ind w:firstLine="709"/>
        <w:jc w:val="both"/>
        <w:rPr/>
      </w:pPr>
      <w:r>
        <w:rPr>
          <w:rFonts w:cs="Times New Roman" w:ascii="Times New Roman" w:hAnsi="Times New Roman"/>
          <w:sz w:val="28"/>
          <w:szCs w:val="28"/>
        </w:rPr>
        <w:t>Целью данного этапа работы является исправление педагогических позиций учителя, разрешения острых конфликтов,неблагоприятно сказывающихся на социальном развитии ребёнка. На данном этапе педагогу-психологу, социальному педагогу, необходим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ь те положительные качества, которые преобладали у учащегося до появления отклоняющегося поведения, обращении к памяти ребенка о его добрых де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ребёнка стремление компенсировать тот или иной недостаток, усилением деятельности в той области которую любит, в которой может добиться быстрых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ивизировать положительную общественно−полезную деятельность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ых мероприятий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родителей, педагогов с целью помочь понять индивидуально-психологические особенности детей, избежать ошибок в воспитании ведущих к нервно-психологическим срывам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 тренинги с детьми, тренинги коммуникативных умений, тренинг личностного рос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занятия с детьми, психодиагно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филактическую работу по предупреждению отклоняющегося поведения необходимо начинать  с формирования личностной и социальной компетентности ребёнка, то есть развитие способности критически мыслить, умение ставить социально-значимые цели и принимать ответствен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2. Методические рекомендации учителю начальных классов по работе с младшими школьниками с гиперактивностью  и их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иться того чтобы гиперактивный ребёнок стал послушным и покладистым еще не удавалось никому, а научиться жить в мире и сотрудничать с ним вполне посильная задача. 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всё пройдёт. В этом случае педагог в  тактичной  форме может рекомендовать родителям обратиться к специалисту. Ответственность за постановку диагноза должен взять на себя врач, важно убедить родителей, что ребенку необходима помощь специалиста. Психолого-педагогическая поддержка ребенка, имеющего отклонения в поведении очень важна. Эта поддержка поможет ребенку включиться в систему общественно значимых отношений, благодаря которым он сможет успешно осваивать позитивный социальный опыт. Решение этой задачи предполагает целый ряд социально-педагогических мер направленных, как оздоровление условии школьного и семейного воспитания, так и на индивидуальную психолого-педагогическую коррекцию такого ребёнка, воспитание его социального статуса в коллективе сверстников.</w:t>
      </w:r>
    </w:p>
    <w:p>
      <w:pPr>
        <w:pStyle w:val="Normal"/>
        <w:spacing w:lineRule="auto" w:line="360" w:before="0" w:after="0"/>
        <w:ind w:firstLine="709"/>
        <w:jc w:val="both"/>
        <w:rPr/>
      </w:pPr>
      <w:r>
        <w:rPr>
          <w:rFonts w:cs="Times New Roman" w:ascii="Times New Roman" w:hAnsi="Times New Roman"/>
          <w:sz w:val="28"/>
          <w:szCs w:val="28"/>
        </w:rPr>
        <w:t>Комплекс мер проводимых в данном направлении должен строиться прежде всего с учетом индивидуально-психологических свойств учащегося, с учётом тех конкретных обстоятельств, которые способствовали возникновению разных  асоциальных проявление и отклонение. Поэтому невозможно дать рецепт на каждый трудный случай в педагогической практике, но можно наметить общие этапы работы с ребенком, имеющим отклонения в поведении. Необходимо провести комплексное диагностическое обследование учащегося. Обследование психологом позволит выявить дефекты индивидуально− психологического характера, включая нарушения эмоционально-волевой сферы. Исследование социальным педагогом позволит выявить отклонения в межличностных отношениях, социально-психологический климат в коллективе сверстников, социометрический статус ребёнка в группе. Педагогическое наблюдение классного руководителя дополнит все обследование и даст полную картину уровня социального развития ребенка, поможет подобрать занятия по интересам, включение в систему мероприятий класса и школы. Учитель должен установить контакт с учеником, сократить дистанцию между взрослым и учащимся, провести самораскрытие его личности в процессе обучения. Взаимодействие с ребенком  должно проходить  в 6 ста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к ребё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обще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снение предлагаемых положительных и демонстрируем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опасных и демонстрируем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ивное поведение 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птимальных отношений.</w:t>
      </w:r>
    </w:p>
    <w:p>
      <w:pPr>
        <w:pStyle w:val="Normal"/>
        <w:spacing w:lineRule="auto" w:line="360" w:before="0" w:after="0"/>
        <w:ind w:firstLine="709"/>
        <w:jc w:val="both"/>
        <w:rPr/>
      </w:pPr>
      <w:r>
        <w:rPr>
          <w:rFonts w:cs="Times New Roman" w:ascii="Times New Roman" w:hAnsi="Times New Roman"/>
          <w:sz w:val="28"/>
          <w:szCs w:val="28"/>
        </w:rPr>
        <w:t>Всё больше и больше гиперактивных детей обучаются в школах и гимназиях, конечно совсем не просто подобрать к ним ключик сделать обучение для них приятным и увлекательным. Гораздо легче присвоить клеймо «неуправляемый» и по возможности перевести в другой класс или школу. Многие учителя стараются помочь им, используя нетрадиционные способы подачи материала. Помощь гиперактивным детям может оказаться эффективной, некоторые из них могут со временем стать «гордостью» школы. Способствовать этому может систематическая организация взаимодействия с детьми  в соответствии со следующими рекомендаци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давать ребёнку такую нагрузку, которая соответствует его возможностя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изменить окружение ребёнка</w:t>
      </w:r>
      <w: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ить психологические особенности детей с синдромом дефицита внимания и гиперактив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боту с гиперактивным ребенком следует строить индивидуально. Он всегда должен находиться перед глазами;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ить режим занятий с включением физминуток, предоставить ребенку возможность быстро обращаться к Вам за помощью в случае затрудн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ить энергию гиперактивных детей в полезное русло (вымыть доску, полить ц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Следует создать положительную мотивацию на успе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вести знаковую систему оцени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аще хвалит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завышенных или заниженных требований к младшему школьникус СДВГ</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на занятиях элементы игры и соревн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вать задания в соответствии с возможностями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читель не должен допускать переутомления ребё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Если задание слишком большое, то необходимо разделить его на несколько ча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е стоит приказывать ребёнку сделать что-либо, лучше попросить его об э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Учитель должен помочь ребёнку воспитать интерес к чему-либо, найти те занятия, которые бы удавались ребёнку и повышали его уверенность в себ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гиперактивных детей как правило испытывают много трудностей при взаимодействии с ними. Так, некоторые стремятся жесткими мерами бороться с непослушанием сына или дочери, усиливают дисциплинарные способы воздействия, увеличивают рабочие нагрузки,  строго наказывают за малейший проступок, вводят систему запретов.  Другие, устав от бесконечной борьбы со своим чадом, махнув на все рукой, стараются не обращать внимание на его поведение или предоставляют ребенку полную свободу действий, тем самым лишая такой для него необходимой поддержки взросл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помимо работы с ребёнком педагогу необходимо проводить  консультативную работу с родителями. Учитель может предложить родителям  заполнить анкету, для выяснения, гиперактивен ли ребёнок или нет (Приложение 1). После получения результата педагог может направить родителей к специалисту. Самым главным в этой ситуации является правильно донести родителям те проблемы, которые присутствуют у их ребёнка и что может произойти, если вовремя не принять мер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 по второй гла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главе мы рассмотрели рекомендации учителю начальных классов как построить свою работу с гиперактивными детьми, научить их жить в школьном коллективе, учиться хорошо вопреки своему диагнозу. Учитель вместе с родителями и психологом может добиться хороших результатов в работе с такими детьми. Классный руководитель, должен  уметь построить свой урок так, чтобы ребенку с гиперактивностью было интересно заниматься.</w:t>
      </w:r>
      <w:r>
        <w:rPr/>
        <w:t xml:space="preserve"> </w:t>
      </w:r>
      <w:r>
        <w:rPr>
          <w:rFonts w:cs="Times New Roman" w:ascii="Times New Roman" w:hAnsi="Times New Roman"/>
          <w:color w:val="000000"/>
          <w:sz w:val="28"/>
          <w:szCs w:val="28"/>
        </w:rPr>
        <w:t>От учителя начальных классов зависит каким вырастет ребенок ,сможет ли он дать ему правильные знания и научить всем необходимым навыкам для дальнейшей учебы и жизни. Родители имеющие таких детей должны прислушиваться к рекомендациям учителя в воспитании ребёнка, для  его успешной  адаптации в обществе. Только совместные усилия учителей, родителей, врачей  могут принести положительные результа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Такое отклонение как гиперактивность встречается достаточно часто у младших школьников. Раннее выявление этого заболевания и безотлагательное проведение коррекционных мероприятий как со стороны школы, так и со стороны семьи, с применением комплекса эффективных методов, позволяют достичь значительных результатов и преодолеть характерные для них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д началом работы нами была поставлена следующая цель:</w:t>
      </w:r>
      <w:r>
        <w:rPr>
          <w:rFonts w:cs="Times New Roman" w:ascii="Times New Roman" w:hAnsi="Times New Roman"/>
          <w:sz w:val="28"/>
          <w:szCs w:val="28"/>
        </w:rPr>
        <w:t xml:space="preserve"> выявить особенности обучения младших школьников с синдромом гипер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еланной работе эта цель была достигнута, мы выявили особенности обучения младших школьников с гиперактивностью, путём исследования и анализирования литературы по теме работы.</w:t>
      </w:r>
    </w:p>
    <w:p>
      <w:pPr>
        <w:pStyle w:val="ListParagraph"/>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ОВАННЫХ ИСТОЧНИКОВ</w:t>
      </w:r>
    </w:p>
    <w:p>
      <w:pPr>
        <w:pStyle w:val="Style17"/>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льтхерр М. Гиперактивные дети: коррекция психомоторного развития: учебное пособие для студентов высших учебных заведений. М.: Академия, 2004.− 160 с.</w:t>
      </w:r>
    </w:p>
    <w:p>
      <w:pPr>
        <w:pStyle w:val="Style17"/>
        <w:numPr>
          <w:ilvl w:val="0"/>
          <w:numId w:val="4"/>
        </w:numPr>
        <w:spacing w:lineRule="auto" w:line="360" w:before="0" w:after="0"/>
        <w:contextualSpacing/>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ласова Т.А., Певзнер М.С. О детях с отклонениями в развитии</w:t>
        <w:br/>
        <w:t xml:space="preserve"> М.: Просвещение, 1973. – 176 с</w:t>
      </w:r>
    </w:p>
    <w:p>
      <w:pPr>
        <w:pStyle w:val="Style17"/>
        <w:numPr>
          <w:ilvl w:val="0"/>
          <w:numId w:val="4"/>
        </w:numPr>
        <w:spacing w:lineRule="auto" w:line="360" w:before="0" w:after="0"/>
        <w:ind w:left="360" w:hanging="360"/>
        <w:contextualSpacing/>
        <w:jc w:val="both"/>
        <w:rPr>
          <w:rFonts w:ascii="Times New Roman" w:hAnsi="Times New Roman" w:cs="Times New Roman"/>
          <w:sz w:val="28"/>
          <w:szCs w:val="28"/>
        </w:rPr>
      </w:pPr>
      <w:r>
        <w:rPr>
          <w:rFonts w:cs="playfair_displayregular;Times New Roman" w:ascii="playfair_displayregular;Times New Roman" w:hAnsi="playfair_displayregular;Times New Roman"/>
          <w:color w:val="000000"/>
          <w:sz w:val="30"/>
          <w:szCs w:val="30"/>
          <w:shd w:fill="FFFFFF" w:val="clear"/>
        </w:rPr>
        <w:t>Гонеев А.Д., Лифинцева Н.И., Ялпаева Н.В Основы коррекционной педагогики, М.: Просвещение, 1999. − 130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playfair_displayregular;Times New Roman" w:ascii="playfair_displayregular;Times New Roman" w:hAnsi="playfair_displayregular;Times New Roman"/>
          <w:color w:val="000000"/>
          <w:sz w:val="30"/>
          <w:szCs w:val="30"/>
          <w:shd w:fill="FFFFFF" w:val="clear"/>
        </w:rPr>
        <w:t>Захаров А.И. Предупреждение отклонения в поведении ребенка, М.: Просвещение, 1999.− 100 с.</w:t>
      </w:r>
    </w:p>
    <w:p>
      <w:pPr>
        <w:pStyle w:val="Style17"/>
        <w:numPr>
          <w:ilvl w:val="0"/>
          <w:numId w:val="4"/>
        </w:numPr>
        <w:spacing w:lineRule="auto" w:line="360" w:before="0" w:after="0"/>
        <w:contextualSpacing/>
        <w:jc w:val="both"/>
        <w:rPr/>
      </w:pPr>
      <w:r>
        <w:rPr>
          <w:rFonts w:cs="Times New Roman" w:ascii="Times New Roman" w:hAnsi="Times New Roman"/>
          <w:sz w:val="28"/>
          <w:szCs w:val="28"/>
        </w:rPr>
        <w:t xml:space="preserve">Козина А. Н. Гиперактивные дети и работа с ними // Молодой ученый.  2014. № 18 580 – 583 с. </w:t>
      </w:r>
    </w:p>
    <w:p>
      <w:pPr>
        <w:pStyle w:val="Style17"/>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вцова Е.Е. Психологические проблемы готовности детей к обучению в школе. - М., 1991 – 56 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а Л. Э., Гладько В. В. Психологические особенности детей с синдромом дефицита внимания и гиперактивности, условия их психокоррекции // Молодой ученый. 2016 №7 327 – 331с.</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Лютова Е.К. Шпаргалка для родителей: гиперактивные, агрессивные, тревожные и аутичные дети: психокоррекционная работа </w:t>
        <w:br/>
        <w:t>с гиперактивными, агрессивными, тревожными и аутичными детьми. М.: Творческий центр «Сфера», 2010</w:t>
      </w:r>
    </w:p>
    <w:p>
      <w:pPr>
        <w:pStyle w:val="Style17"/>
        <w:numPr>
          <w:ilvl w:val="0"/>
          <w:numId w:val="4"/>
        </w:numPr>
        <w:spacing w:lineRule="auto" w:line="360" w:before="0" w:after="0"/>
        <w:ind w:left="360" w:hanging="360"/>
        <w:contextualSpacing/>
        <w:jc w:val="both"/>
        <w:rPr/>
      </w:pPr>
      <w:r>
        <w:rPr>
          <w:rFonts w:cs="Times New Roman" w:ascii="Times New Roman" w:hAnsi="Times New Roman"/>
          <w:color w:val="000000"/>
          <w:sz w:val="28"/>
          <w:szCs w:val="28"/>
        </w:rPr>
        <w:t>Матвеева, О. А.  Развивающая и коррекционная работа с детьми: научное издание / О.А. Матвеева. М.: Педагогическое общество России, 2001. − 160 с.</w:t>
      </w:r>
    </w:p>
    <w:p>
      <w:pPr>
        <w:pStyle w:val="Style17"/>
        <w:numPr>
          <w:ilvl w:val="0"/>
          <w:numId w:val="4"/>
        </w:numPr>
        <w:spacing w:lineRule="auto" w:line="360" w:before="0" w:after="0"/>
        <w:ind w:left="360" w:hanging="360"/>
        <w:contextualSpacing/>
        <w:jc w:val="both"/>
        <w:rPr>
          <w:rFonts w:ascii="Times New Roman" w:hAnsi="Times New Roman" w:cs="Times New Roman"/>
          <w:sz w:val="28"/>
          <w:szCs w:val="28"/>
        </w:rPr>
      </w:pPr>
      <w:r>
        <w:rPr>
          <w:rFonts w:cs="playfair_displayregular;Times New Roman" w:ascii="playfair_displayregular;Times New Roman" w:hAnsi="playfair_displayregular;Times New Roman"/>
          <w:color w:val="000000"/>
          <w:sz w:val="30"/>
          <w:szCs w:val="30"/>
          <w:shd w:fill="FFFFFF" w:val="clear"/>
        </w:rPr>
        <w:t>Неймарк М.С. Некоторые проблемы личности школьника. М.: Знание, 1975.− 156 с.</w:t>
      </w:r>
    </w:p>
    <w:p>
      <w:pPr>
        <w:pStyle w:val="Style17"/>
        <w:numPr>
          <w:ilvl w:val="0"/>
          <w:numId w:val="4"/>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терминологический словарь. С.−Петербург: Российская национальная библиотека. 2006.</w:t>
      </w:r>
    </w:p>
    <w:p>
      <w:pPr>
        <w:pStyle w:val="Style17"/>
        <w:numPr>
          <w:ilvl w:val="0"/>
          <w:numId w:val="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оманчук О.И.  Синдром дефицита внимания и гиперактивности у детей  Пер. с украинского М.: Генезис, 2010 – 350 с.</w:t>
      </w:r>
    </w:p>
    <w:p>
      <w:pPr>
        <w:pStyle w:val="Style17"/>
        <w:numPr>
          <w:ilvl w:val="0"/>
          <w:numId w:val="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иротюк А.Л. Синдром дефицита внимания с гиперактивностью. Диагностика, коррекция и практические рекомендации родителям и педагогам. - М.: ТЦ Сфера, 2002 − 128 с.</w:t>
      </w:r>
    </w:p>
    <w:p>
      <w:pPr>
        <w:pStyle w:val="Style17"/>
        <w:numPr>
          <w:ilvl w:val="0"/>
          <w:numId w:val="4"/>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иротюк А.Л. Детская гиперактивность: причины, рекомендации  Дошкольное воспитание : Основан в 1928 году / Ред. Т.И. Гризик, О. Скоролупова, Т.Н. Доронова. 2007 №8 44 – 51 с.</w:t>
      </w:r>
    </w:p>
    <w:p>
      <w:pPr>
        <w:pStyle w:val="Style17"/>
        <w:numPr>
          <w:ilvl w:val="0"/>
          <w:numId w:val="4"/>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я Кольера.- Открытое общество. 2000.</w:t>
      </w:r>
    </w:p>
    <w:p>
      <w:pPr>
        <w:pStyle w:val="Style17"/>
        <w:numPr>
          <w:ilvl w:val="0"/>
          <w:numId w:val="4"/>
        </w:numPr>
        <w:spacing w:lineRule="auto" w:line="36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ческий словарь по психологии и педагогике. 2013.</w:t>
      </w:r>
    </w:p>
    <w:p>
      <w:pPr>
        <w:pStyle w:val="Style17"/>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лись ли у ребенка в возрасте до 7 лет следующие признаки, наблюдались ли они более 6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только ответ «Да» (1 балл) или «Нет» (0 баллов)</w:t>
      </w:r>
    </w:p>
    <w:tbl>
      <w:tblPr>
        <w:tblW w:w="9586" w:type="dxa"/>
        <w:jc w:val="left"/>
        <w:tblInd w:w="-113" w:type="dxa"/>
        <w:tblLayout w:type="fixed"/>
        <w:tblCellMar>
          <w:top w:w="0" w:type="dxa"/>
          <w:left w:w="108" w:type="dxa"/>
          <w:bottom w:w="0" w:type="dxa"/>
          <w:right w:w="108" w:type="dxa"/>
        </w:tblCellMar>
      </w:tblPr>
      <w:tblGrid>
        <w:gridCol w:w="1218"/>
        <w:gridCol w:w="6676"/>
        <w:gridCol w:w="1692"/>
      </w:tblGrid>
      <w:tr>
        <w:trPr>
          <w:trHeight w:val="3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Баллы</w:t>
            </w:r>
          </w:p>
        </w:tc>
      </w:tr>
      <w:tr>
        <w:trPr>
          <w:trHeight w:val="5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уетливые движения руками и ногами или, сидя на стуле, извивается (у подростков может быть субъективное чувство нетерпим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 трудом остается на стуле при выполнении каких-либо зад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Легко отвлекается на посторонние стиму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tc>
      </w:tr>
      <w:tr>
        <w:trPr>
          <w:trHeight w:val="3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 трудом ожидает очереди для вступления в игру</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твечает на вопросы, не подумав и раньше, чем вопрос будет законче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 трудом исполняет инструкции взросл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7</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 трудом удерживает внимание при выполнении заданий или в игровых ситуация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Часто переключается с одного незаконченного дела на друг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о время игр беспокое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Часто чрезмерно разговорчи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азговоре часто прерывает, навязывает свое мнение, в детских играх часто является «мишенью»</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Часто кажется, что не слышит, что сказано ему или е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Часто теряет предметы и вещи, необходимые для работы дома или в классе (игрушки, карандаши, книги и д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гнорирует физическую опасность и возможные последствия (например, бежит по улице «без огляд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общее число баллов 8 и более, вам необходимо проконсультироваться со специали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lvl w:ilvl="1">
      <w:start w:val="3"/>
      <w:numFmt w:val="decimal"/>
      <w:lvlText w:val="%1.%2"/>
      <w:lvlJc w:val="left"/>
      <w:pPr>
        <w:tabs>
          <w:tab w:val="num" w:pos="0"/>
        </w:tabs>
        <w:ind w:left="786" w:hanging="360"/>
      </w:pPr>
      <w:rPr>
        <w:sz w:val="28"/>
        <w:b w:val="false"/>
        <w:szCs w:val="28"/>
      </w:rPr>
    </w:lvl>
    <w:lvl w:ilvl="2">
      <w:start w:val="1"/>
      <w:numFmt w:val="decimal"/>
      <w:lvlText w:val="%1.%2.%3"/>
      <w:lvlJc w:val="left"/>
      <w:pPr>
        <w:tabs>
          <w:tab w:val="num" w:pos="0"/>
        </w:tabs>
        <w:ind w:left="1620" w:hanging="720"/>
      </w:pPr>
      <w:rPr>
        <w:sz w:val="24"/>
        <w:b/>
      </w:rPr>
    </w:lvl>
    <w:lvl w:ilvl="3">
      <w:start w:val="1"/>
      <w:numFmt w:val="decimal"/>
      <w:lvlText w:val="%1.%2.%3.%4"/>
      <w:lvlJc w:val="left"/>
      <w:pPr>
        <w:tabs>
          <w:tab w:val="num" w:pos="0"/>
        </w:tabs>
        <w:ind w:left="2430" w:hanging="1080"/>
      </w:pPr>
      <w:rPr>
        <w:sz w:val="24"/>
        <w:b/>
      </w:rPr>
    </w:lvl>
    <w:lvl w:ilvl="4">
      <w:start w:val="1"/>
      <w:numFmt w:val="decimal"/>
      <w:lvlText w:val="%1.%2.%3.%4.%5"/>
      <w:lvlJc w:val="left"/>
      <w:pPr>
        <w:tabs>
          <w:tab w:val="num" w:pos="0"/>
        </w:tabs>
        <w:ind w:left="2880" w:hanging="1080"/>
      </w:pPr>
      <w:rPr>
        <w:sz w:val="24"/>
        <w:b/>
      </w:rPr>
    </w:lvl>
    <w:lvl w:ilvl="5">
      <w:start w:val="1"/>
      <w:numFmt w:val="decimal"/>
      <w:lvlText w:val="%1.%2.%3.%4.%5.%6"/>
      <w:lvlJc w:val="left"/>
      <w:pPr>
        <w:tabs>
          <w:tab w:val="num" w:pos="0"/>
        </w:tabs>
        <w:ind w:left="3690" w:hanging="1440"/>
      </w:pPr>
      <w:rPr>
        <w:sz w:val="24"/>
        <w:b/>
      </w:rPr>
    </w:lvl>
    <w:lvl w:ilvl="6">
      <w:start w:val="1"/>
      <w:numFmt w:val="decimal"/>
      <w:lvlText w:val="%1.%2.%3.%4.%5.%6.%7"/>
      <w:lvlJc w:val="left"/>
      <w:pPr>
        <w:tabs>
          <w:tab w:val="num" w:pos="0"/>
        </w:tabs>
        <w:ind w:left="4140" w:hanging="1440"/>
      </w:pPr>
      <w:rPr>
        <w:sz w:val="24"/>
        <w:b/>
      </w:rPr>
    </w:lvl>
    <w:lvl w:ilvl="7">
      <w:start w:val="1"/>
      <w:numFmt w:val="decimal"/>
      <w:lvlText w:val="%1.%2.%3.%4.%5.%6.%7.%8"/>
      <w:lvlJc w:val="left"/>
      <w:pPr>
        <w:tabs>
          <w:tab w:val="num" w:pos="0"/>
        </w:tabs>
        <w:ind w:left="4950" w:hanging="1800"/>
      </w:pPr>
      <w:rPr>
        <w:sz w:val="24"/>
        <w:b/>
      </w:rPr>
    </w:lvl>
    <w:lvl w:ilvl="8">
      <w:start w:val="1"/>
      <w:numFmt w:val="decimal"/>
      <w:lvlText w:val="%1.%2.%3.%4.%5.%6.%7.%8.%9"/>
      <w:lvlJc w:val="left"/>
      <w:pPr>
        <w:tabs>
          <w:tab w:val="num" w:pos="0"/>
        </w:tabs>
        <w:ind w:left="5760" w:hanging="2160"/>
      </w:pPr>
      <w:rPr>
        <w:sz w:val="24"/>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1">
    <w:name w:val="Заголовок 1 Знак"/>
    <w:basedOn w:val="Style13"/>
    <w:qFormat/>
    <w:rPr>
      <w:rFonts w:ascii="Arial" w:hAnsi="Arial" w:cs="Arial"/>
      <w:b/>
      <w:bCs/>
      <w:kern w:val="2"/>
      <w:sz w:val="32"/>
      <w:szCs w:val="32"/>
    </w:rPr>
  </w:style>
  <w:style w:type="character" w:styleId="Style16">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24:00Z</dcterms:created>
  <dc:creator>USER</dc:creator>
  <dc:description/>
  <cp:keywords/>
  <dc:language>en-US</dc:language>
  <cp:lastModifiedBy>NASTYA</cp:lastModifiedBy>
  <dcterms:modified xsi:type="dcterms:W3CDTF">2019-02-19T16:34:00Z</dcterms:modified>
  <cp:revision>47</cp:revision>
  <dc:subject/>
  <dc:title>Содержание</dc:title>
</cp:coreProperties>
</file>