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Ф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БАНСКИЙ ГОСУДАРСТВЕННЫЙ УНИВЕРСИТЕТ»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КУРСОВАЯ РАБО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логовая система государства: сущность, структу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ла: Белик Екатерина Павлов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факульт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Бухгалтерский учёт</w:t>
      </w:r>
    </w:p>
    <w:p>
      <w:pPr>
        <w:pStyle w:val="Normal"/>
        <w:ind w:firstLine="284"/>
        <w:rPr/>
      </w:pPr>
      <w:r>
        <w:rPr>
          <w:sz w:val="28"/>
          <w:szCs w:val="28"/>
        </w:rPr>
        <w:t>груп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106</w:t>
        <w:tab/>
        <w:tab/>
        <w:t xml:space="preserve">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икмашев Геннадий Аркадь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урсовой работы Белик Е.П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 “Налоговая система государства: сущность, структура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ая база для становления налоговой системы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ность налог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ческая сторона возникновения налогов и налоговой  системы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, структура и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логовая система РФ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налоговой системы в РФ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йствия налоговой системы РФ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налоговой системы в РФ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оптимизации налоговой системы в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color w:val="000000"/>
          <w:sz w:val="28"/>
          <w:szCs w:val="28"/>
        </w:rPr>
        <w:t>Вопросам данного исследования посвящено множество различных научных работ и статей, но, в основной части, изложенный в учебной литературе материал носит более общий характер, а многочисленные статьи по данной тематике рассматривают более узкие проблемы. Однако для исследования проблематики обозначенной темы, несомненно, требуется учет современной сложившейся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данной работы обусловлена большим интересом к данной теме не только современной науки, но и стран в целом. Цель данного исследования заключается в том, чтобы провести анализ налогообложения и выявить пути повышения эффективности и оптимизации взимания нал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ая цель предопределила следующи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первых, сформулировать четкое определение налогооб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вторых, изучить основные виды и способы взимания налог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-третьих, проанализировать налоговую систему Ро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-четвертых, сформулировать предложения по совершенствованию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качестве объекта исследования мною была рассмотрена система налогообложе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и подготовке, так и при написании курсовой работы мною использовались общенаучные (диалектический, статистический, системно-комплексный, историко-логический) и частные (анализ и  синтез) метод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й базой для составления работы послужили труды не только отечественных (например, Орлова А.А., Макарова Л.М., Полянская Н.М. и другие), но и зарубежных (Рикардо Д.) экономистов, а также Налоговый Кодекс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уктура курсовой работы обусловлена целью, задачами, характером и предметом исследования. Состоит из введения, двух глав, заключения, а также списка использованных источников (30). Общий объем работы составил 32 стран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ая база для становления налоговой системы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ущность и понятия налог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нятием налог, мы можем встретить множество различных определений от разных экономистов и учёных. Обратимся к некоторым из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лог- это обязательный платёж взимаемый государством с физических и юридических лиц.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экономический словарь под ред. А.Н Азралияна- с.24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— жертва и в то же время благо, если услуги государства за счет этой жертвы приносят нам пользу» (Ж. Сисмонд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налогов была впервые исследована в работах Давида Рикардо. “Налоги, - писал он, - составляют ту долю продукта и труда страны, которая поступает в распоряжение правительства, они всегда уплачиваются, в конечном счете, из капитала или из дохода страны.”[ Рикардо Д. Начало политической экономии и податного обложения. - М., 1935. - С.100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нятием в  финан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ой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уке. С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жность понимания обусловлена тем, что 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 — это одновременно и экономическое, и пр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ое, 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венное явление настоящей действ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две точки зрения о принадлежности налога к экономической категории. Одни ученные считают, что </w:t>
      </w:r>
      <w:r>
        <w:rPr>
          <w:rFonts w:cs="Times New Roman" w:ascii="Times New Roman" w:hAnsi="Times New Roman"/>
          <w:sz w:val="28"/>
          <w:szCs w:val="28"/>
        </w:rPr>
        <w:t>налог является экономической категорией, поскольку денежные отношения, складывающиеся у государства с юридическими и физическими лицами, носят объективный характер и имеют специфическое общественное назначение — мобилизацию денежных средств в распоряжение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же придерживается противоположной точки зрения. Так как считают, что экономической категорией является только такое экономическое явление, которое осуществляется возмездной основе, что отсутствует у системы налогооб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налогов управляется налоговым законодательством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Историческая сторона возникновения налогов и налоговой системы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 считаются одним из древнейших финансовых институтов. Налоги как основной источник образования государственных финансов известны с незапамятных времен. Ни одно из  существующих государств в любые времена не могло полно осуществлять свою деятельность без взимания налогов с населения. Налоговая система- это элемент экономической культуры, поэтому она присуща всем государственным системам различного типа хозяйствова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в обществе на ранних этапах его развития, мы можем выявить существование налогов. Безусловно, оно не было не в том виде, в котором мы привыкли его видеть. Это были различные жертвоприношения: люди, животные, дары природы и многое другое. Они применялись тогда, когда народ хотел задобрить божество. Например: продолжалось слишком засушливое лето, требовался дождь, поэтому проводились различные обряды с соответственными жертвоприношения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Чуть позднее, в XIII—XII вв. до Рождества Христова существует упоми</w:t>
        <w:softHyphen/>
        <w:t>нание о подушном налоге в Вавилоне, о поголовном налоге в Китае и Персии. Налоги в то время выступали необходимым зве</w:t>
        <w:softHyphen/>
        <w:t>ном экономических отношений с момента возникновения госу</w:t>
        <w:softHyphen/>
        <w:t>дарства и до разделения общества на классы. Денежные средства, которые получало государство от уплаты налогов , шло на строительство кораблей, дорог, городов и оказание помощи неимущим граждан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налогообложения государств можно выделить несколько этапов формир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в. до н. э. – V в. н. э. –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налоги, складывается механизм их вз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ния.  Сначала они носили не регулирующий характер и взимались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ти в натуральной 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ме. По мере у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личения 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ых расходов,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и взимались в денежной 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ме, и регуляр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ивался их размер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но они ст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 источником доходов 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–XVIII вв.: существу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енные 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ые системы, они запутаны и развиты крайне сла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и вводятся на непродолжительный временной пе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 в связи с необходим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ью финансирования целевых затрат, т.е. взима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я одновременно, когда в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зне заканчиваются средства. Особое внимание со стороны государства уделяется косвенному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ообложению, впервые в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ятся акцизы с вы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зимых и ввозимых 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ров. Но сбор налога на данном этапе – э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предпринимательской 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ности: право сбора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а выкупается у государства отдельными г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жданами. Налог стал главным источ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м, в котором 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мировалась государственная каз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ц XVIII – конец XIX в.: п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ит процесс юридизации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а, предпрининялась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ытка сформулировать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ния налогового платежа, формируются принципы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ообложения,  происходили с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ы о месте налогов в системе госу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а. К середине XIX в. чис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 увелич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 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льшое значение придавалось соблюдению юридической 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мы при введении и взимании 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Разрабатывались теоретическ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новы налогообложения.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и  устанавливали ис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я из принципа вс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бщ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чала XX в. – ст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ие конструкций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х налоговых систе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ных на научных принципах 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обложения. Ведущее ме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нимало прямое налогооб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е. Этот этап характеризуется не только не п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кращаемыми налоговыми ре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мами, но также, проводились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тимальной налог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й сист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литические, так и экономические изменения приводили к изменениям в налоговой системе. Можно выделить два этапа в эволюции налогооб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кты о налогообложении, которые обеспечивают защиту и признание прав только 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а, основные принципы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ообложения – безус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ь и общеобя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, нормативные акты фиксируют пр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зъятие определенной част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бственности своих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данных по случаю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зникшей необход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кты о налогооб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и  защищали права и интересы как госу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а, так и обязанных лиц. Вместо принципа безус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 пришёл принцип з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нности, соблюдение прав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оплательщика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ности налогового б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мени, справедли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е с этим</w:t>
      </w:r>
      <w:r>
        <w:rPr>
          <w:rFonts w:cs="Times New Roman" w:ascii="Times New Roman" w:hAnsi="Times New Roman"/>
          <w:color w:val="000000"/>
          <w:sz w:val="28"/>
          <w:szCs w:val="28"/>
        </w:rPr>
        <w:t>, в XVIII–XIX вв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зникает  необ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ть создания н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овой идеологии, 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у становится необ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имо обос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для 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льщ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сообраз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ть взимания налогов. В данный пе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 формируются различные теории налогооб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жения[19, с.606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группу теор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публичн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 (Спиноза, Гоббс, Руссо, Радищев). Данная теория предполагает, взаимодействие гражданина с государством, т.е граждане платит налог за охрану государства, защиту и другие услу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омистической теорией подразумевается то, что </w:t>
      </w:r>
      <w:r>
        <w:rPr>
          <w:rFonts w:cs="Times New Roman" w:ascii="Times New Roman" w:hAnsi="Times New Roman"/>
          <w:color w:val="000000"/>
          <w:sz w:val="28"/>
          <w:szCs w:val="28"/>
        </w:rPr>
        <w:t>(Монтескье, Себастьян Ле Претр де Вобан) налог – это пла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ги (реальные и абстрактные: право жить в цивилизован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(Адольф Тьер, Э. де Жирардер, Джон Рамсей МакКулло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яет собой некий страховой платеж. Гражданин платит за безопасную жизнь, то есть государство взимает деньги для финансового содержания обороны и арм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ейнсианской те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 (Дж. Кейнс) налог – это один из главных рычагов регулирования эк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мики, неп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менное слагаемое успешного ее развит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ратимся к Адаму Смиту. К слову сказать ни один учебник по налогообложению не обходится без ссылок на Адама Смита, а его вклад в теорию налогов состоит в том, что он автор </w:t>
      </w:r>
      <w:r>
        <w:rPr>
          <w:rFonts w:cs="Times New Roman" w:ascii="Times New Roman" w:hAnsi="Times New Roman"/>
          <w:bCs/>
          <w:sz w:val="28"/>
          <w:szCs w:val="28"/>
        </w:rPr>
        <w:t>четырех принципов налогообложе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>, названных впоследствии «великой харти</w:t>
        <w:softHyphen/>
        <w:t>ей вольностей плательщика» и «декларацией прав налогоплательщика». Он считал, что “Подданные государства должны, по возможности, соответственно своей способности и силам участвовать в содержании правительства, т.е. соответственно доходу, каким они пользуются под покровительством и защитой государства. Налог, который обязывается уплачивать каждое отдельное лицо, должен быть точно определен, а не произволен. Срок уплаты, способ платежа, сумма платежа – все это должно быть ясно и определенно для плательщика и для всякого другого лица.”[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ит 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о природе и причинах богатства народов. - М.: Госкомиздат, 1962. - Т. 5.- С. 25.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мый вклад в развитие теории налогов внес британский экономист Давид Рикардо, видный представитель классической буржуазной политической экономии. В 1817 г. была опубликована основная его работа "Начала политической экономии и налогового обложения".    Д. Рикардо создает новую во многих отношениях теорию налогов, стоящую в непосредственной связи с его теорией ренты и заработной платы. Следуя за своим учителем А. Смитом, Д. Рикардо придерживается "вещного материального воззрения на хозяйство", исключая государственные услуги из ряда производительных затрат. Отсюда и его понимание налога: "Нет налогов, которые не тормозили бы накопление, поскольку нет ни одного налога, который бы не мешал производству. Налоги имеют тот же эффект, что и неплодородная почва, плохой климат, отсутствие ловкости или активности, плохое распределение рабочих мест, утрата станков" [с. 811.]. При обосновании налогов Рикардо предпринята попытка учета взаимосвязи налогов с ценами и доходами. Он считал, что "любой новый налог становится новым грузом для производства и приводит к повышению естественной цены" [с. 109].  Д. Рикардо придерживался дифференцированного подхода к установлению налогов на разные группы товаров, считая, что налоги на предметы роскоши имеют некоторые преимущества перед налогами на товары первой необходимости. Налоги на роскошь уплачиваются из чистого дохода и поэтому не уменьшают производительный капитал стра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Виды и структура налогооб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истемой налогообложения понимается совокупность установленных законодательно налогов, сборов и других обязательных платежей в бюджеты различных уровней, уплачиваемые налогоплательщиками в процессе свое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налогов по объект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ямые</w:t>
      </w:r>
    </w:p>
    <w:p>
      <w:pPr>
        <w:pStyle w:val="Style14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све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ямым относят подоходно-поимущественные налоги. Прямыми эти налоги названы потому, что налогоплательщик самостоятельно, прямо и непосредственно уплачивает налог в бюджет. При введении прямых налогов ,государство основывается на том, что этот налог будет невозможно переложить на другое физическое или юридическое лиц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налоги фактически — налоги на потребление. К ним относят налог на добавленную стоимость, налоги с продаж, акцизы, таможенные пошлины и некоторые другие налоги на товары и услуги.  В отличии от взимания прямого налога, здесь предусматривается государством, что данный налог будут переложен на другое лицо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логов по принципу целевого использования: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ные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ркирова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ой в экономике принято считать  увязку нaлoга с конкретным направлением использования средств. Налoг, имеющий целевой характер и сoответствующий пoступлениям ни нa какие иные цели, кроме тoй, ради которой он введен не используется, тo такой налoг называется маркированным. Например, налоги, очисляемые  в фoнд обязательного медицинского страхования, пенсионный фoнд дорожный фонд. Остальные налoги считаются немаркированными. Плюсом немаркированных налогoв может заключаться то, что они обеспечивaют гибкость бюджетнoй пoлитики  и могут расхoдоваться по усмoтрению государственного oргана на те направления, на которые считается нужным.</w:t>
      </w:r>
      <w:r>
        <w:rPr>
          <w:color w:val="000000"/>
          <w:sz w:val="28"/>
          <w:szCs w:val="28"/>
        </w:rPr>
        <w:t xml:space="preserve"> [18, с.80]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логов по характеру налогообложения: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ые (доля налога в доходе, или средняя ставка налога с ростом дохода)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(доля налога в доходе с ростом дохода увеличивается)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вные (доля налога в доходе с ростом дохода пада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ая система налогообложения –  способ взимания налогов, при котором ставка налога возрастает с ростом  величины облагаемого дохода. Нaпример, при дохoде до 30 тыс руб. индивид платит налог по ставке 12%, если его дoход превышает указанную сумму, то 2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вная система налогообложения – способ взимания налогов, при котором схема исчисления налогов построена зеркально по отношению к прогрессивной: в ней предусмотрено снижение ставки обложения с ростом абсолютной величины облагаемого доход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логов в зависимости от источников их покрыти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логи, расходы по которым относятся на себестоимость продукции (работ, услуг)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oг на пользователей автомобильных дорог, налог с владельцев транспортных средств, сборы за использование природных ресурс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oги, расходы по которым относятся на выручку от реализации продукции (работ, услуг)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кциз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ые тариф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логи на прибыль, имущество предприятий, реклам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eвые сборы на содержание, благоустройство и уборку тeрритор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oг на сoдержание жилищного фонда и объектов социальной сфeр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бoр на нужды образoвательных учреждений;</w:t>
      </w:r>
    </w:p>
    <w:p>
      <w:pPr>
        <w:pStyle w:val="Psecti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ало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бавленную стоим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зы на отдельные виды товаров (услуг) и отдельные ви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ого сыр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прибыль (доход)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от капит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оциальны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енная пошлина и таможенные сбо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пользование нед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воспроизводство минерально-сырьевой ба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полнительный доход от добычи углеводо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за право пользования объектами животного мира и водны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ми ресур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нало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лицензионные сб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налоги и сб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недвижим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с прода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горный бизнес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лицензионные сбо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алоги и сб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рекла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наследование или дарение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лицензионные сбор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имания налогов: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16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онный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16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ъятие до получения дохода,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16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имание при расходах,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16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ъятие в ходе потребления,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360" w:before="0" w:after="280"/>
        <w:ind w:left="56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мет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налоговой систе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5894070" cy="715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нципы построения и функционирования налоговой системы РФ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2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ство налоговой систе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ет из принципа единства экономического пространства России закрепленного в ст.8 Конституции РФ, прежде всего, единство нормативно-правовых актов о налогах и сборах, единство валюты в которой осуществляется исполнение налоговой обязанности, единство системы налоговых органов.</w:t>
            </w:r>
          </w:p>
        </w:tc>
      </w:tr>
      <w:tr>
        <w:trPr>
          <w:trHeight w:val="164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й федерализ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ет из федеративного устройства России и самостоятельности местного самоуправления. Заключается в четком разграничении компетенции между Россией, субъектами РФ и органами местного самоуправления по установлению и введению налогов.</w:t>
            </w:r>
          </w:p>
        </w:tc>
      </w:tr>
      <w:tr>
        <w:trPr>
          <w:trHeight w:val="11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едливость налогооблож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ет в себя всеобщность и соразмерность налогообложения, а также несение налогоплательщиками равного налогового бремени</w:t>
            </w:r>
          </w:p>
        </w:tc>
      </w:tr>
      <w:tr>
        <w:trPr>
          <w:trHeight w:val="226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ость (эластичность) налогооблож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ит в способности налоговой системы оперативно реагировать на социально-экономические изменения в обществе. При установлении и введении налогов должны приниматься во внимание состав налогоплательщиков, их способность к уплате налогов, отношение к своим налоговым обязанностям и т.д.</w:t>
            </w:r>
          </w:p>
        </w:tc>
      </w:tr>
      <w:tr>
        <w:trPr>
          <w:trHeight w:val="12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бильность системы налогов и сб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ство о налогах и сборах должно оставаться неизменным как можно дольше. Реформирование налоговой системы должно происходить в исключительных случаях. </w:t>
            </w:r>
          </w:p>
        </w:tc>
      </w:tr>
      <w:tr>
        <w:trPr>
          <w:trHeight w:val="247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ность налог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элементы налога должны быть определены в законе. Положения актов законодательства о налогах и сборах должны быть конкретными и понятными. Налоговые процедуры должны сопровождаться как можно меньшими издержками со стороны налогоплательщиков, так и со стороны государств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- Принципы построения и функционирования налоговой системы РФ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исунок показывает четкое распределение налогов по определенным отраслям, в которых происходит функционирование каждой из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налоговая система РФ, взято с сайта http://economy-ru.com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Налоговая система РФ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налоговой системы в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лог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- обеспечение государства денежными средствами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ая- дифференциирует условия налогообложения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- вмешательство в социальную и хозяйственную жизнь общества</w:t>
      </w:r>
    </w:p>
    <w:p>
      <w:pPr>
        <w:pStyle w:val="Style14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ая подфункция- распределение и перераспределение ВВП</w:t>
      </w:r>
    </w:p>
    <w:p>
      <w:pPr>
        <w:pStyle w:val="Style14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подфункция- введение каких-либо льгот для отдельных налогоплательщиков</w:t>
      </w:r>
    </w:p>
    <w:p>
      <w:pPr>
        <w:pStyle w:val="Style14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ельная подфункция- пополнение внебюджетных фондов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- помогает оценить состояние налоговой системы и необходимость внесения каких-либо изменений в налоговое законода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е из них фискальная и экономическая. Поэтому хочется их рассмотреть более подроб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искальная функция образуется из денежных доходов государства. Деньги необходимы государству для финансирование армии, государственного аппарата, 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и и техники, защиты окружающей с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ды, для оказания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держки нуждающимся слоям населения. А также, часть денег идет на здравоохран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 экономической функцией - понимается воздействие налогов на общественное воспроиз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дство, т.е. на различные процессы в экономике страны, а также социально-эк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ческие процессы в обществе.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действия налоговой системы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эффективности налоговой системы довольно спорный и субъективный. По этой причине хотелось бы высказать свою точку зрения и подкрепить ее некоторыми статистическими да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-моему мнению, налоговая система Российской Федерации функционирует эффективно, но если брать во внимания налоговые системы других стран, то конечно, мы увидим множество несовершенств. Обратимся для начала к налоговой системе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6"/>
      </w:tblGrid>
      <w:tr>
        <w:trPr>
          <w:trHeight w:val="84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 систем налогооблож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ОО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щая система налогообложения (ОСН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ФЛ 13% (Налоги на доходы физических лиц, которые платятся от суммы после уплаты всех расходов на производств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С 18%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лог на имущество 2.2% от стоимости имуществ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лог на заработную плату 26% от фонда оплаты труд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Налог на прибыль 20%  от разницы между  расходом без НДС и доходом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ФЛ 9% от выплат учредител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ощенная система налогооблож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 (УСН Доход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6% с доход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ФЛ 13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6% с дохода или 5-15% с разницей дохода минус расходы (если расходы превысили доходы, то 1% от дохода за год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С 18%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Налог на прибыль 20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ощенная система налогооблож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 минус Расход (УСН Доход минус Расход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 5-15% с разницей дохода минус расходы (если расходы превысили доходы, то 1% от дохода за год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ФЛ 13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6% с дохода или 5-15% с разницы доход минус расход (если расходы превысили доходы, то 1% от дохода за год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ДС 18%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Налог на прибыль 20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 связанные со спецификой вида деятельности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диный налог на вмененный доход  (ЕНВД, вмененк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на вмененный дох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налог на вмененный доход - НДФЛ-9% от выплат учредител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диный сельскохозяйственный налог (ЕСХН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сельскохозяйственный налог - 6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 связанные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диный сельскохозяйственный налог 6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связанные со спецификой вида деятельности</w:t>
            </w:r>
          </w:p>
        </w:tc>
      </w:tr>
      <w:tr>
        <w:trPr>
          <w:trHeight w:val="2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тентная система налогообложения (ПСН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атент в зависимости от  выбранного вида деятельности и регио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ые налоги и сборы, которые связанны со спецификой вида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применяе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ительная таблица систем налогообложения 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ы систем налогообложения РФ, официальный сайт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bu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таблица указывает на процентное соотношение систем налогообложения между ИП и ООО, которая показывает их сходность и явные различ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анные относятся к юридическим лицам, теперь рассмотрим какие налоговые ставки применяются к физическим лиц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логовым кодексом Российской федерации определено  пять налоговых ставок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ставка в размере 9% взимается с:</w:t>
      </w:r>
    </w:p>
    <w:p>
      <w:pPr>
        <w:pStyle w:val="Style14"/>
        <w:numPr>
          <w:ilvl w:val="0"/>
          <w:numId w:val="15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роцентов по облигациям с ипотечным покрытием, эмитированным до 1 января 2007 г.;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доходов учредителями доверительного управления ипотечным покрытием. Такие доходы должны быть получены на основании приобретения ипотечных сертификатов участия, выданных управляющим ипотечным покрытием до 1 января 2007 г.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ставка в 13% взимается с: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существления трудовой деятельности;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существления трудовой деятельности в качестве высококвалифицированного специалиста в соответствии с законом «О правовом положении иностранных граждан в РФ»;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существления трудовой деятельности участниками Государственной программы по оказанию содействия добровольному переселению в РФ соотечественников, проживающих за рубежом, а также членами их семей, совместно переселившимися на постоянное место жительства в РФ;</w:t>
      </w:r>
    </w:p>
    <w:p>
      <w:pPr>
        <w:pStyle w:val="Style14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сполнения трудовых обязанностей членами экипажей судов, плавающих под Государственным флагом РФ.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ставка в 15% взимается с: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вк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</w:rPr>
        <w:t xml:space="preserve"> облагаются дивиденды, полученные от российских организаций физическими лицами, которые не являются налоговыми резидентами РФ.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ставка в 30% взимается с: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чие доходы физических лиц - нерезидентов облагаются по ставке 30%.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ставка  в 35% взимается с:</w:t>
      </w:r>
    </w:p>
    <w:p>
      <w:pPr>
        <w:pStyle w:val="Style14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любых выигрышей и призов, получаемых в проводимых конкурсах, играх и других мероприятиях в целях рекламы товаров, работ и услуг, в части превышения установленных размеров;</w:t>
      </w:r>
    </w:p>
    <w:p>
      <w:pPr>
        <w:pStyle w:val="Style14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х доходов по вкладам в банках в части превышения установленных размеров;</w:t>
      </w:r>
    </w:p>
    <w:p>
      <w:pPr>
        <w:pStyle w:val="Style14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экономии на процентах при получении налогоплательщиками заемных (кредитных) средств в части превышения установленных размеров;</w:t>
      </w:r>
    </w:p>
    <w:p>
      <w:pPr>
        <w:pStyle w:val="Style14"/>
        <w:numPr>
          <w:ilvl w:val="0"/>
          <w:numId w:val="17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платы за использование денежных средств членов кредитного потребительского кооператива (пайщиков), а также процентов за использование сельскохозяйственным кредитным потребительским кооперативом средств,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, в части превышения установленных раз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для примера возьмём налоговую систему Соединённых Штатов Амер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ую налоговую систему в Соединенных Штатах Америки ха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ктеризуют следующие чер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грессивный характер налогообло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искрет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сть налоговых начислений - это каждая более высокая ставка применима лишь к определенной части облагаемой су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уляр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е изменение в законодательном порядке, которые действуют в ставках налогообло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ниве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льность налогообложения - при равенстве суммы дохода обычно действуют идентичные налоговые ста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большого количест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х скидок, исключений и льг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особленность от налоговых сборов в фонды социального обеспеч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иксированный минимальный у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ень индивидуальных доходов, не подлежащий налогооб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исполь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 экономического потенциала системы инвестиц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нный потенциал налоговой системы Соединенных Штатов Америки реализуется через следующ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применение норм ускорен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й амортизации основных фондов предприятий, позволяющих снизить долю прибыли в цене продукции и услуг и увеличить долю издер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, которые представляют собой форму льготы в части налога на прибыль, а также стимулирование инвестиций в развитие хоз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убъек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масштабные льготы, которые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саются инвестиций в научно-исследовательских и опытно-конструкторских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ботах (НИОКР), вплоть до полного освобождения  соответствующих зат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т и результатов от большинства видов налогообл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ктическая реализация фискальной функции в налоговой системе Соединенных Штатов Америки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еризуется в первую очередь тем, что в ее основе лежит нал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бложение физических лиц. Основными видами нал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в являются: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ходный налог, который пополняет федеральный бюджет и налоговые доходы на 40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исления в фонды социального страхования, которые в равных долях делают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ниматель (юридическое лицо - субъект хозяйствования) и рабочие (данный платеж населения составляет более 15% доходов федерального бюдж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,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логи в Соединенных Штатах Америки фактически пропорциональны доходам (для 90% налогоп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тельщиков эффективная налоговая ставка - примерно 25%), с не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льшой прогрессивностью, которая достигает для наиболее богатых 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лательщиков примерно 35%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6"/>
      </w:tblGrid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едеральные нало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логи шт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естные налоги</w:t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одоходный нал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одоходный нало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одоходный налог</w:t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Налог на прибыль корпор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Налог на прибыль корпор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Налог на прибыль корпораций</w:t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Налог на социальное страх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Налог на страх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Налог на социальное страхование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Акциз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Акци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Акцизы</w:t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Налоги на наследство и дар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Налоги на наследство и дар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Налоги на наследство и дарение</w:t>
            </w:r>
          </w:p>
        </w:tc>
      </w:tr>
      <w:tr>
        <w:trPr>
          <w:trHeight w:val="6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Таможенные  пошли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Налог с прода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Налог с продаж</w:t>
            </w:r>
          </w:p>
        </w:tc>
      </w:tr>
      <w:tr>
        <w:trPr>
          <w:trHeight w:val="6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Поимущественные нало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Поимущественные нало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Налог с владельцев автотранспо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Экологические налог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- Структура налоговой системы СШ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налоговая система США,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ical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выше предоставленных данных мы может сделать вывод, что в России самый низкий подоходный налог, но это не способствует улучшения благосостояния населения. Конечно, существуют страны, в которых налоги так же высоки, но в них, например, в Швеции хоть налоговые льготы минимальны, но при высоких налогах часть собранных средств с населения возвращается им в качестве различных усл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Законодательная база налоговой системы Р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 же, основным документом по налогообложению служит Налоговый кодекс Российской Федерации, в котором прописано законодательство о налогах и сборах и иные правовые акты. Но также мы можем обратиться к Конституции РФ.  Так, например, в 57 статье Конституции РФ : ”</w:t>
      </w:r>
      <w:r>
        <w:rPr>
          <w:rFonts w:cs="Times New Roman" w:ascii="Times New Roman" w:hAnsi="Times New Roman"/>
          <w:sz w:val="28"/>
          <w:szCs w:val="28"/>
        </w:rPr>
        <w:t xml:space="preserve"> Каждый обязан платить законно установленные налоги и сборы. Законы, устанавливающие новые налоги или ухудшающие положение налогоплательщиков, обратной силы не имеют.”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 Уголовном кодекс РФ в статье Статья 199. Уклонение от уплаты налогов и (или) сборов с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 говорит,  что понимается индивидуально, обязательный безвозмездный платеж, взимаемый на основе государственного принуждения с организаций и физических лиц в целях финансового обеспечения деятельности государства или муниципальных образований. [ст. 8 НК РФ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4 Пути оптимизации налоговой системы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логообложение в России требует некоторых изменений.  Поэтому Министерство Финансов разрабатывает проекты измен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нце апреля опубликован проект основных направлений налоговой политики правительства на 2016 год и на плановый период 2017 и 2018 годов (далее — Проект). В преамбуле документа мы видим традиционные слова о стабилизации налоговой системы в средне- и долгосрочной перспективе. Стабилизация будет проходить на фоне применения мер налогового стимулирования структурных преобразований и повышения эффективности налоговой сист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 планируемых правок призваны закрыть существующие налоговые схемы. Так, суды поддерживают компании-правопреемники, которые отказываются восстанавливать НДС из-за перехода на специальный режим сразу после реорганизации. В настоящее время налоговое законодательство требует восстановления НДС в такой ситуации лицом, принявшим налог к вычету. Правопреемник не является таким лицом. Этот пробел законодательства достаточно часто используют в целях оптимизации НДС: правопредшественник принимает налог к вычету и передает объект правопреемнику, применяющему специальный реж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ближайшем будущем не предполагается менять ставки акцизов. Но они могут быть проиндексированы в 2018 году. Напротив, собираются упростить процедуру подтверждения обоснованности освобождения от уплаты акциза при экспорте (по аналогии с подтверждением нулевой ставки НДС). А крупнейшие налогоплательщики могут быть освобождены от уплаты акцизов по товарам, реализуемым на экспорт, без предъявления банковских гаран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некоторые из изменений , на самом деле планируется большое их количество, но насколько они будут применены мы сможем говорить только по истечению какого-то периода врем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83355" cy="419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 – Методы оптимизации налогообложения в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официальный сайт Федеральной налоговой службы России. http://nalog.ru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етоды оптимизации способствуют наилучшему регулированию системы налогообложения и уплаты налогов в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писания данной курсовой работы было выявлено то, что налоги служат не только главным источником пополнения государственных доходов, но и одним из основных рычагов воздействия государства на рыночную экономику. Поэтому, исходя из проведенного мною исследования, можно сделать вывод о том, что создание эффективной системы налогообложения является одной из важнейших задач любой стран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также, по поводу налоговых систем различных стран, можно сказать следующе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центральное место среди налогов занимает налог на доходы физических лиц, поступающий в центральный бюджет. Далее идут акцизные сборы и НДС, направляемые, также,  в центральный бюджет. И только после них следует налог на прибыль корпораций, т.е. юридических лиц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ситуация непрерывно изменяется, то существует необходимость постоянного совершенствования налоговой системы с учетом перспектив развития национальной эконом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анной работы были достигнуты при анализе налоговых систем таких стран как Рос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отметить то, что системы налогов в разных странах отличаются друг от друга: набору налогов, по структуре, способам их взимания, налоговым ставкам, фискальным полномочиям различных уровней власти, налоговым льготам, налоговой баз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например, в Соединенных Штатах Америки более 70% всех налоговых поступлений дают прямые налоги. В прямых налогах больший удельный вес занимают федеральные подоходные налоги - более 40%, в то время как в России подоходный налог составляет от 13 до 35 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логи в рыночной экономике выполняют настолько важную роль, что можно с уверенностью сказать то, что без четко действующей и хорошо налаженной налоговой системы, отвечающей условиям развития общественного производства, эффективная рыночная экономика невозможна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Больной экономический словарь” под редакцией Азрили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оговый кодекс РФ от 31.07.1998 N 146-ФЗ (действующая редакция от 04.10.2014)// Справочно-правовая система «Консультант-плюс». Электронный ресурс: http://www.consultant.ru/popular/nalog1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 Вылкова Е.С., Кацюба И.А., Петухова Р.А., Фирсова Е.А.; под редакцией Петуховой Р.А. Налоги и налогообложение: Учебное пособие – Издательство СПбГУЭФ, 2012. – 8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карова Л. М. Федеральные налоги как основа налоговой системы экономически развитых стран мира / Л. М. Макарова, М. В. Циндяйкина // Молодой ученый. — 2013. — №7. — С. 200-20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логи и налогообложение. 6 – е изд. / Под ред. Романовского М.В., Врублевской О.В. – СПб.: Питер, 2007.3. Орлова А. А. Принципиальные особенности налоговой системы федеративной республики Германия // Налоги и финансы. – 2012. - №4. – стр. 32-37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фициальный сайт Федеральной налоговой службы России. URL :http://nalog.ru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лянская Н. М. Зарубежный опыт налогообложения (на материалах ФРГ)// Электронный журнал Известия Иркутской государственной экономическойакадемии. — 2014. — № 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ов А.В. Налоги и налогообложение: учебное пособие / Перов А.В. – М.: Юрайт-Издат, 2007. – С. 89</w:t>
        <w:br/>
        <w:t>9. Путеводитель по налогам. Практическое пособие по налогу на прибы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икардо Д.</w:t>
      </w:r>
      <w:r>
        <w:rPr>
          <w:rFonts w:cs="Open Sans;Times New Roman" w:ascii="Open Sans;Times New Roman" w:hAnsi="Open Sans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чала политической экономии и налогового обложения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лесаренко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Методика оптимизации налогообложения [Электронный ресурс]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ublic-optimi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дата обращения: 10.03.201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мит 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о природе и причинах богатства народов. - М.: Госкомиздат, 1962. - Т. 5.- С. 25.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Толкушкин, А.В. История налогов в России; М.: Юристъ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</w:rPr>
        <w:t>. - 432 c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ublic-optimi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55:00Z</dcterms:created>
  <dc:creator>Павел Иванович</dc:creator>
  <dc:description/>
  <cp:keywords/>
  <dc:language>en-US</dc:language>
  <cp:lastModifiedBy>Admin</cp:lastModifiedBy>
  <dcterms:modified xsi:type="dcterms:W3CDTF">2018-07-30T17:39:00Z</dcterms:modified>
  <cp:revision>9</cp:revision>
  <dc:subject/>
  <dc:title/>
</cp:coreProperties>
</file>