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highlight w:val="white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i/>
          <w:i/>
          <w:highlight w:val="white"/>
        </w:rPr>
      </w:pPr>
      <w:r>
        <w:rPr>
          <w:i/>
          <w:highlight w:val="white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highlight w:val="white"/>
        </w:rPr>
      </w:pPr>
      <w:r>
        <w:rPr>
          <w:i/>
          <w:highlight w:val="white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«КУБАНСКИЙ ГОСУДАРСТВЕННЫЙ УНИВЕРСИТЕТ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highlight w:val="white"/>
        </w:rPr>
        <w:t xml:space="preserve">(ФГБОУ ВПО «КубГУ»)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highlight w:val="white"/>
        </w:rPr>
        <w:t>Кафедра политологии и политического управ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7"/>
          <w:szCs w:val="27"/>
          <w:highlight w:val="white"/>
        </w:rPr>
      </w:pPr>
      <w:r>
        <w:rPr>
          <w:rFonts w:eastAsia="Times New Roman"/>
          <w:b/>
          <w:bCs/>
          <w:sz w:val="27"/>
          <w:szCs w:val="27"/>
          <w:highlight w:val="white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  <w:t>КУРСОВАЯ РАБОТА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  <w:szCs w:val="28"/>
          <w:highlight w:val="white"/>
        </w:rPr>
      </w:pPr>
      <w:r>
        <w:rPr>
          <w:caps/>
          <w:color w:val="000000"/>
          <w:sz w:val="28"/>
          <w:szCs w:val="28"/>
          <w:highlight w:val="white"/>
        </w:rPr>
        <w:t xml:space="preserve">ВЗАИМООТНОШЕНИЯ ГОСУДАРСТВА И ЛИЧНО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highlight w:val="white"/>
          <w:shd w:fill="FFFFFF" w:val="clear"/>
        </w:rPr>
      </w:pPr>
      <w:r>
        <w:rPr>
          <w:caps/>
          <w:color w:val="000000"/>
          <w:sz w:val="28"/>
          <w:szCs w:val="28"/>
          <w:highlight w:val="white"/>
        </w:rPr>
        <w:t>В ТОТАЛИТАРНОМ РЕЖИМЕ</w:t>
      </w:r>
      <w:r>
        <w:rPr>
          <w:b/>
          <w:cap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highlight w:val="white"/>
          <w:shd w:fill="FFFFFF" w:val="clear"/>
        </w:rPr>
      </w:pPr>
      <w:r>
        <w:rPr>
          <w:b/>
          <w:cap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Работу выполнила _____________________________________(Щербакова Л.В.)              </w:t>
      </w:r>
      <w:r>
        <w:rPr>
          <w:rFonts w:eastAsia="Times New Roman"/>
          <w:color w:val="000000"/>
          <w:highlight w:val="white"/>
        </w:rPr>
        <w:t>(подпись, дата)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Факультет управления и психологии______________курс 2_________________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Специальность/направление _____________Политология__________________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Научный руководитель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Старший преподаватель кафедры политологии и политического управления.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Кандидат политических наук:</w:t>
      </w:r>
    </w:p>
    <w:p>
      <w:pPr>
        <w:pStyle w:val="Normal"/>
        <w:spacing w:lineRule="auto" w:line="360"/>
        <w:jc w:val="center"/>
        <w:rPr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__________________________________________________(Скоробогатов В. В.) </w:t>
      </w:r>
      <w:r>
        <w:rPr>
          <w:highlight w:val="white"/>
        </w:rPr>
        <w:t>(подпись, дата)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ормоконтролер: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/>
          <w:color w:val="000000"/>
          <w:sz w:val="28"/>
          <w:szCs w:val="28"/>
          <w:highlight w:val="white"/>
        </w:rPr>
        <w:t>____________________________________________________(Ермоленко О.А.)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(подпись, дата)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0" w:footer="1134" w:bottom="1403"/>
          <w:pgNumType w:fmt="decimal"/>
          <w:formProt w:val="false"/>
          <w:textDirection w:val="lrTb"/>
          <w:docGrid w:type="default" w:linePitch="360" w:charSpace="24576"/>
        </w:sectPr>
        <w:pStyle w:val="Normal"/>
        <w:spacing w:lineRule="auto" w:line="360"/>
        <w:jc w:val="center"/>
        <w:rPr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>Краснодар 2018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ДЕРЖАНИЕ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Введение……………..…………………………………………..….……..….3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1. Сущность и содержание тоталитарного политического режима….……6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1.1  Понятие тоталитаризма…………………………………………………6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1.2  Признаки тоталитаризма……………………………………………….10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2. Направления взаимодействия личности и государственных институтов в тоталитарном политическом режиме……………………….……………..….17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1 Основные характеристики механизма принятия политических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шений в тоталитарном режиме…………………………………….…..17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 Основные функции личности в системе принятия политических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шений в тоталитарном режиме…………………………………….…..20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Причины возникновения тоталитаризма в </w:t>
      </w:r>
      <w:r>
        <w:rPr>
          <w:sz w:val="28"/>
          <w:szCs w:val="28"/>
          <w:highlight w:val="white"/>
          <w:lang w:val="en-US"/>
        </w:rPr>
        <w:t>XX</w:t>
      </w:r>
      <w:r>
        <w:rPr>
          <w:sz w:val="28"/>
          <w:szCs w:val="28"/>
          <w:highlight w:val="white"/>
        </w:rPr>
        <w:t xml:space="preserve"> веке……………...….25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1 Социальная база тоталитарных режимов и их разновидности тоталитаризма в </w:t>
      </w:r>
      <w:r>
        <w:rPr>
          <w:sz w:val="28"/>
          <w:szCs w:val="28"/>
          <w:highlight w:val="white"/>
          <w:lang w:val="en-US"/>
        </w:rPr>
        <w:t>XX</w:t>
      </w:r>
      <w:r>
        <w:rPr>
          <w:sz w:val="28"/>
          <w:szCs w:val="28"/>
          <w:highlight w:val="white"/>
        </w:rPr>
        <w:t xml:space="preserve"> веке…………………………………………………………25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2 Причины падения тоталитаризма в XX веке………………………...32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КЛЮЧЕНИЕ……………………………………………………………34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ИБЛИОГРАФИЧЕСКИЙ СПИСОК…………….………………………36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ВВЕДЕНИЕ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</w:t>
      </w:r>
      <w:r>
        <w:rPr>
          <w:rFonts w:cs="Times New Roman"/>
          <w:b/>
          <w:sz w:val="28"/>
          <w:szCs w:val="28"/>
          <w:highlight w:val="white"/>
        </w:rPr>
        <w:t>Актуальность темы исследования</w:t>
      </w:r>
      <w:r>
        <w:rPr>
          <w:rFonts w:cs="Times New Roman"/>
          <w:sz w:val="28"/>
          <w:szCs w:val="28"/>
          <w:highlight w:val="white"/>
        </w:rPr>
        <w:t xml:space="preserve"> заключается в том, что в современном мире огромное значение имеет организация управления государством, строительство государственных институтов и механизмы борьбы за власть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</w:t>
      </w:r>
      <w:r>
        <w:rPr>
          <w:rFonts w:cs="Times New Roman"/>
          <w:sz w:val="28"/>
          <w:szCs w:val="28"/>
          <w:highlight w:val="white"/>
        </w:rPr>
        <w:t>ХХ век подарил человечеству значительное расширение горизонтов знания, достижения научно-технического прогресса. Возможно, еще более важный уникальный опыт духовного и социального развития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rFonts w:cs="Times New Roman"/>
          <w:sz w:val="28"/>
          <w:szCs w:val="28"/>
          <w:highlight w:val="white"/>
        </w:rPr>
        <w:t>В 20-30-е годы в группе государств - СССР, Германии, Италии, затем Испании, ряде стран Восточной Европы (а позднее и Азии) - сложились политические режимы, обладавшие целым комплексом сходных признаков. Провозглашая разрыв с традициями прошлого, обещая построить на его руинах новый мир, привести народы к процветанию и изобилию, эти режимы обрушили на них террор и репрессии, втянули мир в череду кровавых войн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</w:t>
      </w:r>
      <w:r>
        <w:rPr>
          <w:rFonts w:cs="Times New Roman"/>
          <w:sz w:val="28"/>
          <w:szCs w:val="28"/>
          <w:highlight w:val="white"/>
        </w:rPr>
        <w:t xml:space="preserve">Режимы, названные тоталитарными, постепенно сошли со сцены. Важнейшими вехами крушения тоталитаризма были 1945 год (крушение фашизма) и 1989-1991 годы, когда тоталитарные режимы в Восточной Европе, а затем и в СССР, постепенно ослабевшие после смерти Сталина И.В., рухнули окончательно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rFonts w:cs="Times New Roman"/>
          <w:sz w:val="28"/>
          <w:szCs w:val="28"/>
          <w:highlight w:val="white"/>
        </w:rPr>
        <w:t>Кроме того, актуальность выбранной темы исследования обусловлено тем фактом, что в современной политической науке важно стратегическое моделирование механизмов строительства государственных институтов,  которые позволяют менять структуру государства в целом. Также важнейшим направлением является контроль власти и увеличение её влияния. Именно развитие данных направлений в политической науке позволит принимать эффективные решения в плане политико-управленческой сферы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Степень научной разработанности проблематики.</w:t>
      </w:r>
      <w:r>
        <w:rPr>
          <w:rFonts w:cs="Times New Roman"/>
          <w:sz w:val="28"/>
          <w:szCs w:val="28"/>
          <w:highlight w:val="white"/>
        </w:rPr>
        <w:t xml:space="preserve"> В рамках исследуемой тематики важным представляется комплексный анализ научной литературы   по следующим направлениям исследований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>Первое направление исследований – труды отечественных авторов, рассматривающих теоретические вопросы тоталитаризма: Загладин Н.В.,  Матузов Н.И., Малько А.В., Гаднелёв К.С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 xml:space="preserve">Также необходимо отметить зарубежных теоретиков тоталитаризма: Баллестрем К.Г., Фридрих К., Бжезинский З., Арон Р.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3"/>
      </w:r>
    </w:p>
    <w:p>
      <w:pPr>
        <w:pStyle w:val="TextBody"/>
        <w:tabs>
          <w:tab w:val="clear" w:pos="706"/>
          <w:tab w:val="left" w:pos="851" w:leader="none"/>
          <w:tab w:val="left" w:pos="3119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Объект исследования</w:t>
      </w:r>
      <w:r>
        <w:rPr>
          <w:rFonts w:cs="Times New Roman"/>
          <w:sz w:val="28"/>
          <w:szCs w:val="28"/>
          <w:highlight w:val="white"/>
        </w:rPr>
        <w:t xml:space="preserve"> - тоталитарный режим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Предмет исследования</w:t>
      </w:r>
      <w:r>
        <w:rPr>
          <w:rFonts w:cs="Times New Roman"/>
          <w:sz w:val="28"/>
          <w:szCs w:val="28"/>
          <w:highlight w:val="white"/>
        </w:rPr>
        <w:t xml:space="preserve"> – качественные процессы взаимодействия личности и государства в тоталитарном режиме. 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Цель исследования</w:t>
      </w:r>
      <w:r>
        <w:rPr>
          <w:rFonts w:cs="Times New Roman"/>
          <w:sz w:val="28"/>
          <w:szCs w:val="28"/>
          <w:highlight w:val="white"/>
        </w:rPr>
        <w:t xml:space="preserve"> –  анализ тоталитарного политического режима, а также методов его воздействия на личность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ab/>
        <w:t>Реализация указанной цели исследования предполагает решение следующих задач: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Задачи исследования: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>1. Определить понятие и общие признаки тоталитаризма в современной политической науке;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>2. Охарактеризовать взаимодействие личности и государственных институтов в тоталитарном политическом режиме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</w:t>
      </w:r>
      <w:r>
        <w:rPr>
          <w:rFonts w:cs="Times New Roman"/>
          <w:sz w:val="28"/>
          <w:szCs w:val="28"/>
          <w:highlight w:val="white"/>
        </w:rPr>
        <w:t>3. Выявить основные характеристики механизма принятия политических решений в тоталитарном режиме;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>4.  Определить место личности в системе принятия политических решений в тоталитарном режиме;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 xml:space="preserve">5.  Установить причины возникновения тоталитаризма в </w:t>
      </w:r>
      <w:r>
        <w:rPr>
          <w:rFonts w:cs="Times New Roman"/>
          <w:sz w:val="28"/>
          <w:szCs w:val="28"/>
          <w:highlight w:val="white"/>
          <w:lang w:val="en-US"/>
        </w:rPr>
        <w:t>XX</w:t>
      </w:r>
      <w:r>
        <w:rPr>
          <w:rFonts w:cs="Times New Roman"/>
          <w:sz w:val="28"/>
          <w:szCs w:val="28"/>
          <w:highlight w:val="white"/>
        </w:rPr>
        <w:t xml:space="preserve"> веке, его разновидности и социальную базу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 xml:space="preserve">6.   Выяснить причины падения тоталитарного политического режима в </w:t>
      </w:r>
      <w:r>
        <w:rPr>
          <w:rFonts w:cs="Times New Roman"/>
          <w:sz w:val="28"/>
          <w:szCs w:val="28"/>
          <w:highlight w:val="white"/>
          <w:lang w:val="en-US"/>
        </w:rPr>
        <w:t>XX</w:t>
      </w:r>
      <w:r>
        <w:rPr>
          <w:rFonts w:cs="Times New Roman"/>
          <w:sz w:val="28"/>
          <w:szCs w:val="28"/>
          <w:highlight w:val="white"/>
        </w:rPr>
        <w:t xml:space="preserve">веке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Теоретико-методологическая основа</w:t>
      </w:r>
      <w:r>
        <w:rPr>
          <w:rFonts w:cs="Times New Roman"/>
          <w:sz w:val="28"/>
          <w:szCs w:val="28"/>
          <w:highlight w:val="white"/>
        </w:rPr>
        <w:t xml:space="preserve"> курсовой работы включает в себя исторический подход, который позволил мне изучить и проанализировать исторические факты, события, деятелей; системный подход позволил мне обобщить и систематизировать полученные знания; социокультурный подход помог рассмотреть общество в соотношении социальных отношений и культуры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Эмпирическую базу исследования</w:t>
      </w:r>
      <w:r>
        <w:rPr>
          <w:rFonts w:cs="Times New Roman"/>
          <w:sz w:val="28"/>
          <w:szCs w:val="28"/>
          <w:highlight w:val="white"/>
        </w:rPr>
        <w:t xml:space="preserve"> составляют документы, в которых отражены события определённых периодов исследования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b/>
          <w:sz w:val="28"/>
          <w:szCs w:val="28"/>
          <w:highlight w:val="white"/>
        </w:rPr>
        <w:t>Теоретическая значимость исследования</w:t>
      </w:r>
      <w:r>
        <w:rPr>
          <w:rFonts w:cs="Times New Roman"/>
          <w:sz w:val="28"/>
          <w:szCs w:val="28"/>
          <w:highlight w:val="white"/>
        </w:rPr>
        <w:t xml:space="preserve"> заключается в раскрытии  основных теоретических подходов, методов, закономерностей и особенностей  государственного строительства с помощью национальной, территориально-административной, культурно-идеологической и социально-экономической политики; в описании основных политических процессов происходивших в Советском Союзе и Германи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</w:t>
      </w:r>
      <w:r>
        <w:rPr>
          <w:rFonts w:cs="Times New Roman"/>
          <w:b/>
          <w:sz w:val="28"/>
          <w:szCs w:val="28"/>
          <w:highlight w:val="white"/>
        </w:rPr>
        <w:t>Практическая значимость исследования</w:t>
      </w:r>
      <w:r>
        <w:rPr>
          <w:rFonts w:cs="Times New Roman"/>
          <w:sz w:val="28"/>
          <w:szCs w:val="28"/>
          <w:highlight w:val="white"/>
        </w:rPr>
        <w:t xml:space="preserve"> состоит в анализе опыта  государственно-национального строительства страны большевиками как фактора построения и разработки моделей политико-управленческих решений по управлению государством и контролю власти, а также партии А.Гитлера в Германи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</w:t>
      </w:r>
      <w:r>
        <w:rPr>
          <w:rFonts w:cs="Times New Roman"/>
          <w:b/>
          <w:sz w:val="28"/>
          <w:szCs w:val="28"/>
          <w:highlight w:val="white"/>
        </w:rPr>
        <w:t>Структура курсовой работы.</w:t>
      </w:r>
      <w:r>
        <w:rPr>
          <w:rFonts w:cs="Times New Roman"/>
          <w:sz w:val="28"/>
          <w:szCs w:val="28"/>
          <w:highlight w:val="white"/>
        </w:rPr>
        <w:t xml:space="preserve"> Работа состоит из введения, трёх глав, включающих шесть параграфов, заключения, библиографического списк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ab/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>1. Сущность и содержание тоталитарного политического режима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>1.1</w:t>
        <w:tab/>
        <w:t>Понятие тоталитаризма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>Тоталитаризм — форма отношения общества и власти, при которой политическая власть берёт под полный (тотальный) контроль общество, полностью контролируя все аспекты жизни человека. Любые проявления оппозиции жестоко и беспощадно подавляются или полностью пресекаются государством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В политологии  разделяются мнения о том, в какое время именно возник тоталитаризм. Одни считают, что он существовал всегда, другие полагают, что он является достоянием индустриальной эпохи, а третьи – видят его феноменом исключительно двадцатого век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Заглядывая далеко в прошлое, можно отметить, что историческим прототипом тоталитарных режимов считаются восточные деспотии. Однако между тоталитаризмом и ортодоксальными системами прошлого (и восточными и европейскими) есть ряд коренных различий. Одним из них является то, что эти системы в отличие от тоталитарных не менялись, а если и менялись, то достаточно медленно. В средневековой Европе церковь указывала народу во что следует веровать, но позволяла держаться одних и тех же верований от рождения до смерти. Особенностью тоталитарного государства является то, что контролируя мысль, оно не фиксирует её на чём-то одном. Выдвигаются догмы, которые не могут быть подвергнуты обсуждению и которые меняются каждый день. Догмы применяются для порабощения подданных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Дж. Оруэлл в 1941 году в своей статье "Литература и тоталитаризм" приводит такой пример: "... до сентября 1939 года каждому немцу вменялось в обязанность испытывать к русскому большевизму отвращение и ужас, после сентября 1939 года - восторг и страстное сочувствие. Если между Россией и Германией начнётся война, а это весьма вероятно в ближайшие несколько лет, с неизбежностью вновь произойдёт крутая перемена"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4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Уже в самом начале тоталитаризм стали отождествлять с фашизмом и коммунизмом (Германия и Советский союз)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Сам термин происходит от позднелатинских слов "totalitas" - полнота, цельность и "totalis" - полный, целый, всеобщий. «Отцом» фашизма принято считать Б.Муссолини, употребившим в 1925 году это понятие на одном из собраний, обозначив его как идеал для своей модели. В научный оборот слово было введено западными политологами в 30-40-х годах. Он использовал его для обобщающей характеристики любого недемократического типа устройства: начиная от национал-социализма и заканчивая коммунизмом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5"/>
        <w:t>2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С этого момента "тоталитаризм" стал употребляться для обозначения фашистского режима в Италии и германского национал-социалистического движения еще в 20-е годы. С 1929 года, начиная с публикации в газете "Таймс", его стали применять и к политическому режиму Советского Союз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В 1939 году была сделана попытка дать научную трактовку тоталитаризму. На симпозиуме, организованном Американским философским обществом, он был определен как "восстание против всей исторической цивилизации Запада".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6"/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Второе теоретическое осмысление тоталитаризма было дано после Второй мировой, с разгромом фашистских режимов, а также с началом «холодной войны»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В 1952 году в США была проведена конференция, посвященная этому социальному феномену, где был сделан вывод, что тоталитаризм - это "закрытая и неподвижная социокультурная и политическая структура, в которой всякое действие - от воспитания детей до производства и распределения товаров - направляется и контролируется из единого центра"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Следует отметить работы таких великих мыслителей тоталитаризма как  Ф.А.Хайек "Дорога к рабству", а также Х.Арендт "Истоки тоталитаризма".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7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Правильнее рассматривать тоталитаризм, как своеобразный способ производства и организации всей общественной жизни, для которого характерны всеобъемлющий контроль со стороны власти над обществом и личностью, подчинение всей общественной системы коллективным целям и официальной идеологи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В полной мере тоталитаризм был порожден в </w:t>
      </w:r>
      <w:r>
        <w:rPr>
          <w:rFonts w:cs="Times New Roman"/>
          <w:sz w:val="28"/>
          <w:szCs w:val="28"/>
          <w:highlight w:val="white"/>
          <w:lang w:val="en-US"/>
        </w:rPr>
        <w:t>XX</w:t>
      </w:r>
      <w:r>
        <w:rPr>
          <w:rFonts w:cs="Times New Roman"/>
          <w:sz w:val="28"/>
          <w:szCs w:val="28"/>
          <w:highlight w:val="white"/>
        </w:rPr>
        <w:t xml:space="preserve"> веке в период наивысшего развития индустриального общества и государственно-монополистического капитализма  перед переходом его в постиндустриальную фазу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Тоталитаризм возникает вначале как евразийское (СССР), потом как европейское (Германия, Италия, частично Испания), наконец, азиатское явление (Китай, Северная Корея, Вьетнам, Кампучия). В Южной Америке и Африке наблюдались отдельные признаки тоталитаризма, особенно в Бразилии в годы правления военной хунты в 60-70-е годы, в Эфиопии в 70-80-е годы, В Заире в 60-80-е годы. В стертой форме черты тоталитаризма проявились в странах Восточной Европы в 50-е годы в силу зависимости от СССР, насаждения в них коммунистических режимов. Стоит отметить, что в каждой стране тоталитаризм проявляется по своему, имея свой определённый тип, но кроме национальных есть и общие причины его бурного развития в первой половине ХХ в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Именно на индустриальной стадии развития человечества тоталитаризм обрел себя в полной мере, когда технически стали возможны не только глобальный контроль над личностью, но и полное управление ее сознанием, особенно во временя социально-экономических кризисов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Западная концепция тоталитаризма, в том числе и направления его критиков, основывалось на анализе и обобщении режимов фашистской Италии, нацистской Германии, франкистской Испании и в СССР в годы сталинизма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ab/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 xml:space="preserve">1.2 </w:t>
      </w:r>
      <w:r>
        <w:rPr>
          <w:b/>
          <w:sz w:val="28"/>
          <w:szCs w:val="28"/>
          <w:highlight w:val="white"/>
        </w:rPr>
        <w:t>Признаки тоталитаризма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ab/>
        <w:t>Особенную роль при тоталитарном режиме играет его политическая партия, являющаяся идейным истоком и олицетворением в своем лице вождя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При тоталитарном режиме существует только руководящая партия. Она  выступает либо в единственном числе, либо «возглавляет» блок партий или иных политических сил, существование которых разрешено режимом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Отталкиваясь от результатов анализа, прежде всего тоталитарных структур гитлеровской Германии и сталинского СССР, которые можно назвать "тоталитарным максимумом"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8"/>
        <w:t>1</w:t>
      </w:r>
      <w:r>
        <w:rPr>
          <w:rFonts w:cs="Times New Roman"/>
          <w:sz w:val="28"/>
          <w:szCs w:val="28"/>
          <w:highlight w:val="white"/>
        </w:rPr>
        <w:t xml:space="preserve">, выделим пять основных признаков тоталитаризма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>Итак, первый признак - абсолютная концентрация власти, а также полное вмешательство государства в экономическую и политическую жизнь страны, возведенное в абсолют. Такая концентрация власти безусловно являет собой автократию, для которой характерны: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>A. Соединение исполнительной и законодательной власти в одном лице при фактическом отсутствии независимой судебной власт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>B. Принцип "вождизма". Вождь является харизматической личностью и почитается как идол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>Рассмотрим подробнее пункт «А»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 xml:space="preserve">В тоталитарном государстве не существует суда, который обладает независимостью от властей и где действительно соблюдаются законы. Следовательно, такое государство не может считаться правовым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>Если гражданские свободы признавались, то лишь формально - пользоваться ими можно было исключительно в интересах той системы, которая существовала в государстве и которую проповедовали вожд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 xml:space="preserve">Отсюда вытекала необходимость сохранения формы законности и одновременно монополии правления. Именно по этой причине законодательная власть не могла отделиться от исполнительной. При однопартийной системе это являлось одной из причин, питающих произвол и всемогущество правителей. Точно также полицейская власть была неотделима от судебной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>Тоталитарный режим должен был обеспечить правовые гарантии партии, на которую опирался. Формально законы охраняли права абсолютно всех граждан, но на самом деле только тех, кто не попал в ряды "врагов народа" или "врагов рейха"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Теперь рассмотрим подробнее принцип "вождизма". Ко второму десятилетию ХХ века республика с ее демократическими институтами еще не являла собой устоявшуюся и привычную форму государственного устройства в большей части промышленно развитых и развивающихся стран. В некоторых государствах еще сохранялись монархии, а иные установили республиканский строй совсем недавно. Этим и объяснялась тоска уставших от революционных потрясений и войн народов по подобной монарху политической фигуре как объединительном начале нации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В сущности, тоталитаризм и монархия - взаимозамещающие системы, для которых "вождизм" не является чем-то пришедшим извне. Он возникает из низкого уровня развития демократического сознания и потребности людей в вожде как в символе единства нации, особенно в период национальной нестабильност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Пример - принцип "фюрерства" в фашистской Германии. Фюрер стоит во главе государства и выражает его волю:  вся мощь государства исходит от фюрера. Верховный фюрер наделяет всех других фюреров определенными полномочиями в строго иерархическом порядке. Каждый из фюреров подчиняется своему непосредственному начальнику, но при этом, по сути, имеет неограниченную власть над своими подчиненными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9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Однопартийная политическая система является средством осуществления политической власти в тоталитарном государстве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Второй признак - однопартийная политическая система, которая не допускает никаких иных политических организаций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>Основой однопартийной политической системы обязательно становится единая идеология, носителем которой является правящая партия. Оппозиция или критика в данном случае совершенно невозможна. В самой партии также поддерживается идейное единство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Единая идеология является духовной основой личной диктатуры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В коммунизме возобладал принцип "вождь знает все»: идеологами партии становились обладатели власти - партийной и прочей - вне зависимости от скудоумия таких лидеров. Получилось так, что надо было быть не просто марксистом, а марксистом в соответствии с предписаниями верхов, центр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В борьбе с «инакомыслием», широко применяли террор, запугивание, пропаганду или круговую поруку по обстоятельствам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Стоит также отметить, что однопартийная политическая система сопровождалась фактическим отсутствием демократических институтов, таких как парламент, Советы депутатов и др., в результате чего достигалось тотальное отчуждение индивида от политической власт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Общественные организации хоть и существовали, на самом деле они не оказывали никакого воздействия на политику, т.к. контролировались партийными и государственными органами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Таким образом, индивид становился «винтиком» огромной государственной машины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С появлением радио стало возможным приобщать к политике широкие слои неграмотного населения, что весьма расширило базу политической борьбы. Широко практиковались различные фальсификации в учебниках.  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По радио передавались бесконечные речи вождей, в газетах каждый день печатались их портреты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В конечном счете, пропаганда превращалась в воспитательный процесс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Пропагандой и поддержкой общественно-политического движения, режим решал весьма важную задачу: взяв под практически полный контроль души граждан, он прививал людям тоталитарное сознание, готовность подчиняться идеям, идущим из центр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Особо стоит сказать о роли церкви. Церковь является более древним институтом, чем политические партии. Она обладает значительным весом в обществе. Именно поэтому она стала тем камнем преткновения, который не позволял полностью подчинить душу индивида. Попытки тоталитарного режима устранить, или, по крайней мере, сотрудничать с ней не приводили к успеху. В тех странах, где церковь сохранила свои позиции (Италия, Испания), отрицательные последствия тоталитаризма были не столь глубоки, как там, где она была жестоко подавлена (Германия, Россия)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Третий признаком является общественно-политическое движение, одновременно составляющее массовую социальную базу режима. Как известно в ранних концепциях тоталитаризма практически роль народа в создании и функционировании тоталитарного режима практически не рассматривалась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Народные массы чаще всего олицетворялись с жертвами, попавшими под гнет тоталитарных сил. 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Как известно, в Германии и Италии массовые движения довольно усердно способствовали установлению тоталитарных режимов, участники этих движений  совершенно добровольно поддерживали и разделяли фашистскую идеологию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Если говорить о Советском Союзе, то там Сталинские репрессии воспринимались значительной частью населения сочувственно, здесь уже значительную роль оказала пропаганда и террор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Советский опыт свидетельствует, что тоталитаризм всегда имел социальную опору в народе. Без нее он не мог бы так долго существовать и видоизменяться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Из западных исследователей первой обратила внимание на фактор общественно-политического движения Х. Арендт, считавшая, что тоталитарные режимы возникают на его базе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0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ab/>
        <w:t>Тоталитарное общественно-политическое движение играет важную роль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Во-первых, именно благодаря ОПД происходит формирование в общественном сознании "тоталитарной идеи"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Во-вторых, через ОПД происходит контроль над всеми проявлениями общественной жизни, что в свою очередь обеспечивает осуществление тоталитарного господства власт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В-третьих, через ОПД тоталитарный режим формирует позитивное отношение масс к тоталитарному режиму, пропагандирует массы изнутри, а всех несогласных, неподдающихся физически и психологически уничтожают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С ОПД связана также и атомизация обществ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Еще до прихода к власти тоталитарное движение строится на принципах предельной атомизации своих членов; достигается верность движению, его интересы становятся куда важнее, чем интересы личные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После установления тоталитарного режима происходит зомбирование широких слоев общества с помощью аппарата устрашения, включающего в себя, помимо террора, также газеты и радио; однако самый мощный эффект имеет развитая система доносительства и круговой порук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Таким образом, именно через ОПД достигается эффект "слияния с властью», несмотря на абсолютную отстраненность людей от нее, и как результат-"народ не безмолвствует, как в феодальных государствах прошлого, - нет, народ поет, кричит "ура" и рукоплещет казням ".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1"/>
        <w:t>2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Четвертый признак - государственно-организованный террор, основанный на постоянном и тотальном насилии. Тоталитарная пропаганда осуществляет не только психологический, но и физический гнёт над населением, что ведёт к разложению личности и её постоянному страху за себя и своих близких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С помощью такого давления государство ликвидирует не только любую оппозицию, но и любую попытку к инакомыслию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Террор нанес огромный ущерб нации, практически уничтожив ее генофонд: представителей интеллигенции, людей науки уничтожали как относящихся к буржуазии. Всем известна печальная страница нашей истории, когда правительство РСФСР организовало философский пароход, для высылки из страны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Очень точно описал атмосферу государственного террора С. Цвейг: "Систематически совершенствуемы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деспотически  государствен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террор  вол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отдельного  [ноч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жидание -  з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кем ? 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не  мной?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и  попыт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к .], ослабля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и  всяк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общность.  въед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в , ка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изнурительная , и ..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вскоре  трус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тановится  помощник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и , пот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что,  кажд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чувствует  подозреваемы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он  подозре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другого,  боязлив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из- страх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еще  торопли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опережают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запреты  тирана"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2"/>
        <w:t>1</w:t>
      </w: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А  мож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тать  любой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наказание  недонес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закреплено 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Пят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ризнак -  автарк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ри  регламентац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экономики  существен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доле  фор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>принуждения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 xml:space="preserve">тоталитар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тенденций  общественн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развитии  обусловле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ыходом  стра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из , феодаль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состояния  включени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их  нов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истему  с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развитой .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этом  государст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ступали  конфлик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  развитым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занимая  положени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одобное  полуколоний. Отсюда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экономической  ка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>залога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С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точки  внутренн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развития  режи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также  жест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регламентированная,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государство  структур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Без  осуществл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тоталитарных  был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бы . Политиче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группировке  выходн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экономическая , зависящ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от  лидера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 xml:space="preserve">2.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b/>
          <w:sz w:val="28"/>
          <w:szCs w:val="28"/>
          <w:highlight w:val="white"/>
        </w:rPr>
        <w:t xml:space="preserve">Направления  личности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b/>
          <w:sz w:val="28"/>
          <w:szCs w:val="28"/>
          <w:highlight w:val="white"/>
        </w:rPr>
        <w:t xml:space="preserve">и  институтов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b/>
          <w:sz w:val="28"/>
          <w:szCs w:val="28"/>
          <w:highlight w:val="white"/>
        </w:rPr>
        <w:t xml:space="preserve">в  политическом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b/>
          <w:sz w:val="28"/>
          <w:szCs w:val="28"/>
          <w:highlight w:val="white"/>
        </w:rPr>
        <w:t>режиме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 xml:space="preserve">2.1  характеристики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b/>
          <w:sz w:val="28"/>
          <w:szCs w:val="28"/>
          <w:highlight w:val="white"/>
        </w:rPr>
        <w:t xml:space="preserve">механизма  политических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b/>
          <w:sz w:val="28"/>
          <w:szCs w:val="28"/>
          <w:highlight w:val="white"/>
        </w:rPr>
        <w:t xml:space="preserve">решений  тоталитарном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b/>
          <w:sz w:val="28"/>
          <w:szCs w:val="28"/>
          <w:highlight w:val="white"/>
        </w:rPr>
        <w:t>режиме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 </w:t>
      </w:r>
      <w:r>
        <w:rPr>
          <w:rFonts w:cs="Times New Roman"/>
          <w:sz w:val="28"/>
          <w:szCs w:val="28"/>
          <w:highlight w:val="white"/>
        </w:rPr>
        <w:t xml:space="preserve">предполаг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пределенный  тип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личности.  «нов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мира»  облад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определенным  качеств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н  долже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иметь  интересов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дел, , привязанносте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обственности  да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имени.  единствен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интерес  единственн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трасть - . О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презирает  ненавиди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сякое  сложившей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веками  нравственност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ризнавая  толь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то,  способству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делу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безнравственным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мешает . Суров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к , о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должен  суров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>к . Слово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беспощадный»  неотъемлем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элементом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бытового  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всех  системах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Чувства , дружб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любви,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даже  долж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быть  н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задушены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холодной  - революционн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>делом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 </w:t>
      </w:r>
      <w:r>
        <w:rPr>
          <w:rFonts w:cs="Times New Roman"/>
          <w:sz w:val="28"/>
          <w:szCs w:val="28"/>
          <w:highlight w:val="white"/>
        </w:rPr>
        <w:t xml:space="preserve">характеристи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тоталитарной  систем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является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литность,  един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сех  исключ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сфер .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этом  подчеркнуть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что  ка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особый -политическ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трой  бе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массовой  люде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массовости  таково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растворения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>толпе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   </w:t>
      </w:r>
      <w:r>
        <w:rPr>
          <w:rFonts w:cs="Times New Roman"/>
          <w:sz w:val="28"/>
          <w:szCs w:val="28"/>
          <w:highlight w:val="white"/>
        </w:rPr>
        <w:t xml:space="preserve">тоталитар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государствах  режи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живут  постоянн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трахе  ошибку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раскрыть  подлинн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чувства,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карту  - свою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а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воей . Поэт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им  бы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безукоризненными . 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для  над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прочувствовать , сжить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 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sz w:val="28"/>
          <w:szCs w:val="28"/>
          <w:highlight w:val="white"/>
        </w:rPr>
        <w:t xml:space="preserve">Принят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политических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тоталитарном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большей  обусловлено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лиянием  аппарат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  правящ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партии  аппарат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бщественных . Вла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партии,  су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дела,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амостоятельную  власт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Именно  приним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все  решен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органы  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олько . Вс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>государственные  становятся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партийными  духу»,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е 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органы  власт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артия  выш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и  все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ветвей , превращая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в  «руководящ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  силу»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>обществ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 xml:space="preserve">учрежд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и  переста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играть  рол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  политичес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решений,  рол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водится  минимуму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происходит  репрессив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аппарата,  получ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особые . Устанавлив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режим  слеж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за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Репрессивн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рганы  тоталитарн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государстве  выш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всех  органов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ни  да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над . Судьб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членов  зависи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т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>ним  органов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  «вождизма»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гражданам  вс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кроме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приказано ()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Могу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тоталитарного  держи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на  глав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снованиях:  на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ресурсами,  каратель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аппарат,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>манипуляция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Формирова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власти  бюрократическ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пособом,  закрыт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от  каналам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ласть  д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контроля  сторо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общества.  тоталитарн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режиме  установле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законом  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>преемственност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</w:t>
      </w:r>
      <w:r>
        <w:rPr>
          <w:rFonts w:cs="Times New Roman"/>
          <w:sz w:val="28"/>
          <w:szCs w:val="28"/>
          <w:highlight w:val="white"/>
        </w:rPr>
        <w:t xml:space="preserve">общест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  характеризу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тем,  об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олностью 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власти, 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этом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сознает  отчуждения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В  сознан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>формируется  о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лиянии  с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>властью"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 xml:space="preserve">слия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государственного  с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аппаратом  парт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и  обществе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организаций.  парти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о  дел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ревращается  самостоятельн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етвь , о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принимает  значим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ешения,  орга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государства  толь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сполняют.  государственн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органы  «партийны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по »,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том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рганы  власт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Партия  на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семи  власт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>превращаясь  особую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руководящую  направляющ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>силу»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Рол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представительных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институтов  своди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к , происходи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азрастание  аппарат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н  особ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полномочия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</w:t>
      </w:r>
      <w:r>
        <w:rPr>
          <w:rFonts w:cs="Times New Roman"/>
          <w:sz w:val="28"/>
          <w:szCs w:val="28"/>
          <w:highlight w:val="white"/>
        </w:rPr>
        <w:t xml:space="preserve">орга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в  государств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стоят  все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государственных , он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тоят  на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артией,  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члены 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тношения  н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>данных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  <w:highlight w:val="white"/>
        </w:rPr>
        <w:t xml:space="preserve">2.2  </w:t>
      </w:r>
      <w:r>
        <w:rPr>
          <w:b/>
          <w:sz w:val="28"/>
          <w:szCs w:val="28"/>
          <w:highlight w:val="white"/>
        </w:rPr>
        <w:t xml:space="preserve">Основные </w:t>
      </w:r>
      <w:r>
        <w:rPr>
          <w:b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b/>
          <w:sz w:val="28"/>
          <w:szCs w:val="28"/>
          <w:highlight w:val="white"/>
        </w:rPr>
        <w:t xml:space="preserve">функции  в </w:t>
      </w:r>
      <w:r>
        <w:rPr>
          <w:b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b/>
          <w:sz w:val="28"/>
          <w:szCs w:val="28"/>
          <w:highlight w:val="white"/>
        </w:rPr>
        <w:t>системе  политических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b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b/>
          <w:sz w:val="28"/>
          <w:szCs w:val="28"/>
          <w:highlight w:val="white"/>
        </w:rPr>
        <w:t xml:space="preserve">решений  тоталитарном </w:t>
      </w:r>
      <w:r>
        <w:rPr>
          <w:b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b/>
          <w:sz w:val="28"/>
          <w:szCs w:val="28"/>
          <w:highlight w:val="white"/>
        </w:rPr>
        <w:t>режиме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. Оруэлл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писал: " посягнул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на  личн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ак,  никогд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прежде  мог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и . Важ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тдавать  отчё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в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его  на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мыслью  це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не  запретительны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но  конструктивные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Не  возбраня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ыражать -  допускать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определённые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оображения,  диктуетс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что  надлежи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думать.  изолируетс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насколько ,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внешнего , чтоб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замкнуть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искусственной , лиши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возможности . Тоталитар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государство  стар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контролировать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чувства,  меньш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мере,  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действенно,  контролиру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их ".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3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Люд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ак , быстр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и  сходя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на  почв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а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общим , зави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к , чь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жизнь , ч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их.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нешний  явля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одной  ниточе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управления .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тоталитарном  террор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и  использую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>не  как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инструмент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запугивания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воображаемых , 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и  повседнев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инструмент  управл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массами.  эт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целью  культивиру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  атмосфер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гражданской . Д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воего  успех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тоталитаризм  постоян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демонстрировать  собственн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успехи,  реалистичн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провозглашаемых  и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аходить  д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>населения , почему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данные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реализованы.  сюд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очень  вписыв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оиск  врагов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Здесь  стары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>давно  принцип: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азделяй  властвуй"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Те,  "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 , 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значит,  нас"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должны  репрессиям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Террор  бе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видимых  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причин  провокаций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Например,  Герман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н  развяза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против .   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оветском  террор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не  расовы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признаками,  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жертвой  па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>любой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Стремл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тоталитаризма  переделк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человеческой  - од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из  отличитель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собенностей 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всех  фор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традиционного , абсолютиз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и . Глав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задачей  станови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полная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трансформация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оответствии  идеологически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установками,  абсолют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нового  личн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  психическ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кладом.  подавл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личностного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человеке.  образо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>конечная  создания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ового " - формирова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индивида,  лишён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сякой . Так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человеком  нуж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даже , о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будет , руководствуя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теми , котор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на  момен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ыдвигаются  верхушкой. Однако  практик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данная  привел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к  разложени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общества,  постоян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доносительства  аноним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>обращений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тоталитарн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обществе : наук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искусство, , политик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философия,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отношения  пола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направляются  ключев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идеей. . Хайе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исал: "...  вс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убедить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подлинности , котор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х  служить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если  и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что  т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амые ,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которые  всегд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ерили,  раньш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эти  понимали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неправильно.  особенн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всей  атмосфер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оталитарных : пол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извращение , подме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мысла , призва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выражать  нов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троя".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4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конечном  э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оружие  проти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режима.  ка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люди  приспосабливать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к  язык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ни  ве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уществование,  котор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ледовать  предписания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совершенно , 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в  врем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необходимо  вид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что  им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Отсюда  двой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тандарт  тоталитар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человека.  феномен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названные . Оруэллом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>doublethink" -  и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>thought " - мыслепреступление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5"/>
        <w:t>1</w:t>
      </w:r>
      <w:r>
        <w:rPr>
          <w:rFonts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То  происходи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раздваивание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ознания :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бществе  впол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лояльный , 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  жизн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проявляет  равнодуш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режиму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меня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людей.  репресси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тщательный  кадров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а  манипулирова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людьми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тому,  нов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политическая  созд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новый  тип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Ключевые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артии,  управлен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траной,  арм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и .д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занимают , бол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всего  ключев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идеям , поддерживающ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и  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осуществлять.  люд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сформированные , требу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от  элит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оответствия  канону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сновной  сило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а  опирал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тоталитаризм  перио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его , был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люмпенство,  имен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люди  социаль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роисхождения,  и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>своих  социальных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луз"  экономически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и  потрясениям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люди  маргиналь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сихологией.  Росс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именно  люд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  ринули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в  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время " призывов"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не  да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основные  марксист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>теори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оппозиц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большинства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яростное  бывш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имущих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могли  приве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а -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этапе  возобладани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политического  духов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тоталитаризма,  разгул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еррора.   удар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ришелся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крестьянские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рабочий . 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наибольший  наше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ароду  тоталитариз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духовный.  вс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российскую , воплощавш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дух , тоталитарн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ежиму  уничтожить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и  либ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эмигрировала ( способствовал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творческому  Запада)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либо  св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уть  трагич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на  земле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К  сожалению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тоталитарное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может  себ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такой , ка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>свобода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егодняшний  тоталитариз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рассматривается  особ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оциально- стро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своего  формац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ри  политическ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режиме.  возникновен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этого  больш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роль  идеологическ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хемы  постулат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экономический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редшествует , 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целенаправленно  политиче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элитой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исследовате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видели  тоталитариз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  планирован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государственного  экономичес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процессов,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мену  свобод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конкуренции.  прогресс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автоматизация  управлен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оздание  прежд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истемы  коммуникац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орождали  индустриаль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тадии  иллюзию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что  процесс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экономики,  всле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за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общественно- жизн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можно  един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централизованному , од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коллективной ,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ставляя  д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индивидуальной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>автономии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, гд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есть  говор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о , наблюд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стремление  власт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центра  вс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ли  вс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тороны  общест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под  контрол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во  достиж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общей .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этом  индивидуаль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одчиняется , подгоня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од . Интересно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что  сам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асается  господствующ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класса:  представите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тоже  себ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  тоталитарн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телом,  олицетворени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сеобщих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ценностей,  имен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>рабами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оскольку  эт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тратегии  толь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  еди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официальной , 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также  насильстве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методов, 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определенных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массовый , нетерпим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к , 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наличие  идеолог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и  насил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также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качестве  признако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тоталитаризма.  образо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равящая  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главе  вождё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и  идолопоклонников –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вот  опор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тоталитарного , поддерживающи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обусловливающие  друг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и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пособные  бе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>друга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 xml:space="preserve">3. Причины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b/>
          <w:sz w:val="28"/>
          <w:szCs w:val="28"/>
          <w:highlight w:val="white"/>
        </w:rPr>
        <w:t xml:space="preserve">возникновения  в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b/>
          <w:sz w:val="28"/>
          <w:szCs w:val="28"/>
          <w:highlight w:val="white"/>
          <w:lang w:val="en-US"/>
        </w:rPr>
        <w:t>XX</w:t>
      </w:r>
      <w:r>
        <w:rPr>
          <w:rFonts w:cs="Times New Roman"/>
          <w:b/>
          <w:sz w:val="28"/>
          <w:szCs w:val="28"/>
          <w:highlight w:val="white"/>
        </w:rPr>
        <w:t xml:space="preserve">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/>
          <w:b/>
          <w:sz w:val="28"/>
          <w:szCs w:val="28"/>
          <w:highlight w:val="white"/>
        </w:rPr>
        <w:t xml:space="preserve">3.1 Социальная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b/>
          <w:sz w:val="28"/>
          <w:szCs w:val="28"/>
          <w:highlight w:val="white"/>
        </w:rPr>
        <w:t xml:space="preserve">база  режимов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b/>
          <w:sz w:val="28"/>
          <w:szCs w:val="28"/>
          <w:highlight w:val="white"/>
        </w:rPr>
        <w:t xml:space="preserve">и  разновидности  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b/>
          <w:sz w:val="28"/>
          <w:szCs w:val="28"/>
          <w:highlight w:val="white"/>
        </w:rPr>
        <w:t>в  веке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 30-45- года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редпринимались  попыт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выявить  характеристи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оталитарных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основе  изуч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>большевизма  фашизм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ервым  наз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К. </w:t>
      </w:r>
      <w:r>
        <w:rPr>
          <w:rFonts w:cs="Times New Roman"/>
          <w:sz w:val="28"/>
          <w:szCs w:val="28"/>
          <w:highlight w:val="white"/>
          <w:lang w:val="en-US"/>
        </w:rPr>
        <w:t xml:space="preserve">. </w:t>
      </w:r>
      <w:r>
        <w:rPr>
          <w:rFonts w:cs="Times New Roman"/>
          <w:sz w:val="28"/>
          <w:szCs w:val="28"/>
          <w:highlight w:val="white"/>
        </w:rPr>
        <w:t>Поппера</w:t>
      </w:r>
      <w:r>
        <w:rPr>
          <w:rFonts w:cs="Times New Roman"/>
          <w:sz w:val="28"/>
          <w:szCs w:val="28"/>
          <w:highlight w:val="white"/>
          <w:lang w:val="en-US"/>
        </w:rPr>
        <w:t xml:space="preserve"> "</w:t>
      </w:r>
      <w:r>
        <w:rPr>
          <w:rFonts w:cs="Times New Roman"/>
          <w:color w:val="FFFFFF"/>
          <w:spacing w:val="-1000"/>
          <w:sz w:val="28"/>
          <w:szCs w:val="28"/>
          <w:highlight w:val="white"/>
          <w:lang w:val="en-US"/>
        </w:rPr>
        <w:t xml:space="preserve">от </w:t>
      </w:r>
      <w:r>
        <w:rPr>
          <w:rFonts w:cs="Times New Roman"/>
          <w:sz w:val="28"/>
          <w:szCs w:val="28"/>
          <w:highlight w:val="white"/>
          <w:lang w:val="en-US"/>
        </w:rPr>
        <w:t xml:space="preserve">The  society </w:t>
      </w:r>
      <w:r>
        <w:rPr>
          <w:rFonts w:cs="Times New Roman"/>
          <w:color w:val="FFFFFF"/>
          <w:spacing w:val="-1000"/>
          <w:sz w:val="28"/>
          <w:szCs w:val="28"/>
          <w:highlight w:val="white"/>
          <w:lang w:val="en-US"/>
        </w:rPr>
        <w:t xml:space="preserve">тут </w:t>
      </w:r>
      <w:r>
        <w:rPr>
          <w:rFonts w:cs="Times New Roman"/>
          <w:sz w:val="28"/>
          <w:szCs w:val="28"/>
          <w:highlight w:val="white"/>
          <w:lang w:val="en-US"/>
        </w:rPr>
        <w:t xml:space="preserve">and  enemies. </w:t>
      </w:r>
      <w:r>
        <w:rPr>
          <w:rFonts w:cs="Times New Roman"/>
          <w:sz w:val="28"/>
          <w:szCs w:val="28"/>
          <w:highlight w:val="white"/>
        </w:rPr>
        <w:t>"(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Открытое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его ", 1945).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6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Сво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наивысшего  развит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еории  достигл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в 50- год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XX . Начал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положил  Оруэлла "1984" (1949)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о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ередине 60- годо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>наметился  спад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7"/>
        <w:t>2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К  эт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ериода  мож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тнести  Х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Арендт " тоталитаризма" (1996)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Фридриха  Бжезинского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Тоталитарная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>автократия" (2002),  М.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Лицо » (2003),  Раймо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Арона "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тоталитаризм" (2004)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8"/>
        <w:t>3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 xml:space="preserve">обще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мнению  возник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как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угрозу  т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или  государств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Угроза  чащ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сего  вследств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некоторого  дан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государства  бол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ередовых . Низк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уровень  обеспеченн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общества  явля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одной  причи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озникновения .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процессе  з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редства  разруш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>общество,  развитие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ойны  проти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всех».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бществе  процесс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брожения,  вла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приходят  сильн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оциальные , котор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устанавливают  стра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такой , котор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ыгоден  вс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им.  эт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стальная  насел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не  составля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ппозицию  власт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многие  пожертво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воими  рад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табильности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влия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материальных  жизн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людей  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бщественно- отнош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можно  так: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на  этап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развития  недостато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редств  существовани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побуждает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остоянному . Д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ого  выж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в  условиях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людям  кооперировать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и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группы.  результат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борьбы  соперничест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  обществ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приходят  групп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которые  подав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опротивление  слаб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групп . Нов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власть  готовн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семи  отстаи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нтересы . 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на  эт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>не , т.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к.  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власти  слишк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быстро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удобствам  преимущества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своего . Монопольн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власть  пере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ними  неограниче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возможностей  удовлетвор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любых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отребностей.  тягота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бремени  обществу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они  д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себя  ря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ривилегий,  отдаляющ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их  народ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Их  стремя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к  у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с  толь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целью:  её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в  интересах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Так  обществ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назревает  ситуац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  нов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кризис . Борьб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за  существова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будет  люд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к  политиче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власти  те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ор,  е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возможность  её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для  значитель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материальных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личного 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Истор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показала,  слаборазвит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экономика  соответствующ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ей  структур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  рожда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тоталитаризм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 xml:space="preserve">об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орождает  коллектив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труда.  и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этого  сдел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вывод,  обра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жизни , 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идеология  психолог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в  мер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отрицают  индивидуальность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Также  тоталитариз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пособствует  движение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бщий  объединя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рабочих  весь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плочённую  силу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Их  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наилучшем  общест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стречают  с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тороны  карьеристов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ытающихся  ситуаци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  целях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роисходит  устран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сякой  мнени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и  навязыв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дна- стратег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развития,  проч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отвергаются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 xml:space="preserve">мож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быть  толь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  случа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когда  обществ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формировался  сл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интеллигенции,  свое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материальному  социальн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оложению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народу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 xml:space="preserve">рыноч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экономики  команд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для  общест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заключается  то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что  челове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имеет  пра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выбора.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пособен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него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принудить  те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что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нравится.  бе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оответствующих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политических  рыночн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экономика  об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от  кризис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к ,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одной  безработиц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к . Э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ызывает  обывателя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тоску  «твёрд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уке» , гарантирующ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табильность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 xml:space="preserve">показал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что  мож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ырождаться  сво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противоположность – . Имен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  с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хорошо  рыноч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экономикой,  несовершенны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социальными  политически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институтами  родить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фашизм –  обществен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трой,  принцип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конкуренции  абсол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  эт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основе  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своих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мировое 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</w:t>
      </w:r>
      <w:r>
        <w:rPr>
          <w:rFonts w:cs="Times New Roman"/>
          <w:sz w:val="28"/>
          <w:szCs w:val="28"/>
          <w:highlight w:val="white"/>
        </w:rPr>
        <w:t xml:space="preserve">Государ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возникает  отв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на  обществ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Не  развит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рынок  бе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государства.  вла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имеет  заня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такие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экономике,  дела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её  политиче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оле.  одн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лучае  мож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лужить , содейство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её , 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в  – господство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над , препятствуя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какому- прогрессу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Исторически  так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что  вла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приобретает  силь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характер,  наро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традает 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междоусобиц, 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невыгодного  положения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Но,  возникнув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ласть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фактор,  на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гражданскими , подчиняющ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его . Об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теперь  согласовы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се  действ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>с . Без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высочайшего»  всяк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опытка  об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тановится . Всё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это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тому,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тране  мощ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государственный , тормозящ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любые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преобразования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</w:t>
      </w:r>
      <w:r>
        <w:rPr>
          <w:rFonts w:cs="Times New Roman"/>
          <w:sz w:val="28"/>
          <w:szCs w:val="28"/>
          <w:highlight w:val="white"/>
        </w:rPr>
        <w:t xml:space="preserve">больш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значение  размер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страны.  порожда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в  либ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умеренность  политичес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притязаний,  чув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еличия  неограниченн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х  устремлений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Это  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империалистическим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подавлению  политиче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оппозиции.  вели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траны,  вскруж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голову  сам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трезвомыслящему , мож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тать  политическ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безрассудства , ка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следствие,  тоталитаризма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еобходимо  разновидн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>тоталитарных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</w:t>
      </w:r>
      <w:r>
        <w:rPr>
          <w:rFonts w:cs="Times New Roman"/>
          <w:sz w:val="28"/>
          <w:szCs w:val="28"/>
          <w:highlight w:val="white"/>
        </w:rPr>
        <w:t>Коммунизм (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оциализм) -  больш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тепени,  друг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разновидности , выраж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основные  эт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строя,  предполаг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абсолютную  государств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полное  част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собственности , следовательно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всякой  личност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Несмотря  преимуществен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тоталитарных  политиче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рганизации,  систем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присущи  гуманн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политические . Так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например,  СССР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езко  уровен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образования , е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тали  достиж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ауки  культур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была  социальн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защищенность , развивала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экономика,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оенная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т.., рез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ократился  преступност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К  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на  десятилет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истема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прибегала  массов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репрессиям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- правоэкстремистск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олитическое , возникш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в  революцио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роцессов,  стра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Западной  посл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ервой  вой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и  революц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в . Вперв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он  установле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в  в 1922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г.  фашиз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стремился  возрождени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величия  импери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к  порядк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твердой  власт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Фашизм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восстановление  очищение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народной », обеспеч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коллективной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культурной  этническ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почве.  концу 1930-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х  фашистск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ежимы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Италии, , Португали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спании  ряд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тран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Центральной .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сех  националь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особенностях  везд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был : о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ыражал  наибол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реакционных  капиталистическ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бщества,  фашистск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движениям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олитическую , стремящих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использовать  д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одавления  выступлен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трудящихся , сохран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уществующего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осуществления  имперс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амбиций  международ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>арене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-социализм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ак  политическ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и  стр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он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Германии  1933 г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Его  - миров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господство  рас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с  предпочтени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германская . Ес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в  система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агрессивность  прежд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всего  собстве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граждан ( врага)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то  национал-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оциализме -  друг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народов(, евре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>французы  т.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д.) 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19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</w:t>
      </w:r>
      <w:r>
        <w:rPr>
          <w:rFonts w:cs="Times New Roman"/>
          <w:sz w:val="28"/>
          <w:szCs w:val="28"/>
          <w:highlight w:val="white"/>
        </w:rPr>
        <w:t xml:space="preserve">XX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.  тоталитариз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осложнялось  услови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которые  б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беспечить  контрол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государства  обществ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и . Толь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  человеческ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бщества  индустриальн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фазу , ознаменовавшую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появлением  массов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коммуникаций,  возможн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для  контрол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за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тиражирования  ценносте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государство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остоянии  подчин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>себе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Растущ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азделение  специализац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индустриального  разруша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патриархальные,  коллективистск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вязи  ценност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прежние  социально-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культурной . Усиливала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отчужденность , 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беззащитность  безжалостн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миром  стих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и . Так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бразом,  создал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ную  ценност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и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этих  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работника,  и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прежней  социаль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связей (-корпоративных)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о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>вошедшего  индустриально-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рыночную , возраст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желание  защит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  силь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государства.  обострен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данную  ощуща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маргиналы.  свойствен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повышенная , агрессивность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озлобленная , честолюби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эгоцентричность.  маргинал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и  фор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их  - люмпе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становятся  баз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тоталитарных . Следовательно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тоталитаризм  реакци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оциального  этническ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маргинала  индивидуализ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на  сложн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социальной , жестк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онкуренцию,  отчужд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индивида,  пере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окружающим  миром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Маргинальные  прельща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лозунги  партий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провозгласивших  социаль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защищенности, , повыш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>жизненного , равенство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Разделение  рол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и , обусловлен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дифференциацией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индустриальных , усиливал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взаимозависимость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групп  рамка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оциума.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обеспечении  социально-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дифференцированного  замет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овышала  рол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государства  сокращал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объемы  свободы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бъективно  предпосыл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для  тоталитар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режимов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означают  неизбежн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их  – огромн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роль  зрело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гражданского , налич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демократической  культур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развитие  традиций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азванные  позволи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большинству  развит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тран  кризис 1929 - 1933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гг.  сохран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>институты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Историческ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опыт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оталитарные  чащ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сего 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чрезвычайных :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условиях  нестабильн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в ; систем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кризиса,  вс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феры ; необходимо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решения -либ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тратегической , чрезвычай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ажной  страны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Так,  фашиз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в  Запад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Европы  реакци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а  либераль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ценностей  институто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арламентаризма,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  обеспеч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табильность  интеграци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системы  условия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глубокого  1929 - 1933 гг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Формирование  тоталитаризм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  обществ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было , пр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сех  причинах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необходимостью  индустриализац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в  сжат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роки,  был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возможно  услов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концентрации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руках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узкого  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>сторонников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20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 xml:space="preserve">3.2  падения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b/>
          <w:sz w:val="28"/>
          <w:szCs w:val="28"/>
          <w:highlight w:val="white"/>
        </w:rPr>
        <w:t xml:space="preserve">тоталитарных  в </w:t>
      </w:r>
      <w:r>
        <w:rPr>
          <w:rFonts w:cs="Times New Roman"/>
          <w:b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b/>
          <w:sz w:val="28"/>
          <w:szCs w:val="28"/>
          <w:highlight w:val="white"/>
          <w:lang w:val="en-US"/>
        </w:rPr>
        <w:t>XX</w:t>
      </w:r>
      <w:r>
        <w:rPr>
          <w:rFonts w:cs="Times New Roman"/>
          <w:b/>
          <w:sz w:val="28"/>
          <w:szCs w:val="28"/>
          <w:highlight w:val="white"/>
        </w:rPr>
        <w:t xml:space="preserve">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        </w:t>
      </w:r>
      <w:r>
        <w:rPr>
          <w:rFonts w:cs="Times New Roman"/>
          <w:sz w:val="28"/>
          <w:szCs w:val="28"/>
          <w:highlight w:val="white"/>
        </w:rPr>
        <w:t xml:space="preserve">Пад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тоталитарных  связа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  экономических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олитических  социаль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>факторов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древ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деспотии  существов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чень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экономическое  п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отношению  друг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народам  тольк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через  врем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так  развит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роизводства  медленно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то  Х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веке  кардиналь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зменилась.  правило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крах  деспот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наступал  результат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вражеских  извне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Империя  пал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перед 200  ка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колосс  глиня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ногах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режим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ХХ  несл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вирус  у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  зародыше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Концентрация  рука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государства  ресурсо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давала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короткие  достич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поражающих  (успех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Германии  втор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мировой , индустриализац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ССР,  Германи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запуск  искусствен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спутника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др.).  попыт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экономических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СССР,  начинали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 1965 , неизмен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терпели . Хаотичность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неуправляемость  - од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из  нежизнеспособ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>государственной  системы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Другая  заключ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в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такая «» хозяйственн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система  способ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к  развити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>в  научно-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технической . Так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система  способ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функционировать  мир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высоких , т.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к.  гото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к  сме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риентиров.  экономик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не  ответ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>на  НТР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Если  об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опыте  систем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задуманной  пол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народовластие,  н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деле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народные  оказалис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олностью  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политики  власти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Со  это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разрыв  партийн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номенклатурой  масса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се  углублялся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И, , кра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тоталитаризма  предопределе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деградацией  правящ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элиты,  баз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которой  бол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ужалась.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.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Бердяев  св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время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если  уровен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элиты  ни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определенной , 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начинается  элит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что  произошл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>в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СССР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особенно  показал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что  - историчес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обреченный . Э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бщество - ,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способное  эффективн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озиданию, , инициативн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хозяйствованию,  з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счет  природ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ресурсов  бездум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транжиря , беззастенчи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эксплуатируя  ограничив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отребление  насел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>страны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, да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исчерпав  внутрен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ресурсы,  н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>тут</w:t>
      </w:r>
      <w:r>
        <w:rPr>
          <w:rFonts w:cs="Times New Roman"/>
          <w:sz w:val="28"/>
          <w:szCs w:val="28"/>
          <w:highlight w:val="white"/>
        </w:rPr>
        <w:t xml:space="preserve">уходит  сцен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самостоятельно.  могу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служить  внеш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>это</w:t>
      </w:r>
      <w:r>
        <w:rPr>
          <w:rFonts w:cs="Times New Roman"/>
          <w:sz w:val="28"/>
          <w:szCs w:val="28"/>
          <w:highlight w:val="white"/>
        </w:rPr>
        <w:t xml:space="preserve">причины (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войне),  попытк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модернизации (). Отдельны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острова  сохраняю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и  настоящ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ремени ( Коре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>Куба).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customMarkFollows="1" w:id="21"/>
        <w:t>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Основн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показателем  явля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бщественно- движени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ядро  представлен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политической  тоталитар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>тип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партия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общественно- движ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представляет  так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ситуацию,  парт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поддерживаемая  часть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непартийного , внедря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во  сфер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общественной . Поддержк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эта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том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>террором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связ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с , ч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партия  правяще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 , достига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эффект  движен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когда  реш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партии  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разветвленную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оддерживающую  насел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доводятся  вс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общества - " просьб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 xml:space="preserve">трудящихся" -  принимаю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к  общество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как " широ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>народных "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Таки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образом  эффек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тоталитаризма,  вла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осуществляет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приводит  исполн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все  реш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т  народ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и  сам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>же  масс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Низкий  обществен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сознания  высо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темпах  капиталистичес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отношений  приве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к  тоталитаризм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Однако  являе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тупиковым  развит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которое  либ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к , например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разгрома  войне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либо,  мер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азвития  сознания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 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сторону  чере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>авторитаризм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цивилизац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обеспечивает  больше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ризнание  интересо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личности  интересам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>общества (, класса, "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всего  коллектива"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и .д.)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лицетворяемого , призна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 xml:space="preserve">того,  ограничени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для  кажд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человека  бы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лишь  друг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людей. 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тоталитаризма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это,  сут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глобальная . Любо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оталитарный , даж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в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далекой , в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наш  век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представляет  серьезн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угрозу  человечеству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Поэтому  смен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ринципу  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внутренние  друг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государств  прийти -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рименительно  вс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странам  без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исключения -  приоритет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прав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законности  вмешательств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в  массов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и  нарушен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>этих 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Устранени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угрозы  - э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  мер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роблема  огром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азрыва  уровня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социально- развит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в , предоставл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отсталым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регионам  подтягива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до  передовых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редупреждения , экологическ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катастроф.  эт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целях  максималь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объединение  все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>человечества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сооб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должно  призн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опасность  люб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>тоталитарных , т.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 xml:space="preserve">е. , отрицающ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самоценность , объявляющи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приоритет  общественны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групп,  выделяютс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>по "" признакам (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принадлежность  наци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расе, , религ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и .д.)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отвергающих  плюрализм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>нетерпимых  инакомыслию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Если  государ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несет , т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rFonts w:cs="Times New Roman"/>
          <w:sz w:val="28"/>
          <w:szCs w:val="28"/>
          <w:highlight w:val="white"/>
        </w:rPr>
        <w:t xml:space="preserve">Абсолютное  порождае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абсолютное . Поэтом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необходимо  государ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к  минимуму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Государственное , стол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еобходимое  модернизации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не  вест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наше  обществ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  форма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его . Жестк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контроль  государственны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аппаратом  обеспечи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только  общество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Его  - основна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гарантия  тоталитарн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>перерождения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задачи  достигнуты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 xml:space="preserve">таким  курсовую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rFonts w:cs="Times New Roman"/>
          <w:sz w:val="28"/>
          <w:szCs w:val="28"/>
          <w:highlight w:val="white"/>
        </w:rPr>
        <w:t xml:space="preserve">работу  счита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>завершённой.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/>
          <w:b/>
          <w:sz w:val="28"/>
          <w:szCs w:val="28"/>
          <w:highlight w:val="white"/>
        </w:rPr>
        <w:t xml:space="preserve"> </w:t>
      </w:r>
      <w:r>
        <w:rPr>
          <w:rFonts w:cs="Times New Roman"/>
          <w:b/>
          <w:sz w:val="28"/>
          <w:szCs w:val="28"/>
          <w:highlight w:val="white"/>
        </w:rPr>
        <w:t>СПИСОК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left="851" w:hanging="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Арон . Демократ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и . Пер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 xml:space="preserve">с . - М.: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>Текст, 1993. 247 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Баллестре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К. . Апори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теории . //Вопросы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>философии, 1992,  5. 178 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Бессонов . Фашизм: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идеология  практик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>М. , 1985. 234 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Восленск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rFonts w:cs="Times New Roman"/>
          <w:sz w:val="28"/>
          <w:szCs w:val="28"/>
          <w:highlight w:val="white"/>
        </w:rPr>
        <w:t>М. . 2005. 387 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Гаднелев .С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Тоталитаризм  феноме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ХХ- век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>Вопросы , - 1992, № 2. 324 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Гаджиев .С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Политическая : Учебно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>пособие. - ., 1995. 476 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Гозман . , Эткинд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А.  культ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власти  культу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людей.  политическ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сознания. . 1989, N7. 205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с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</w:t>
      </w:r>
      <w:r>
        <w:rPr>
          <w:rFonts w:cs="Times New Roman"/>
          <w:sz w:val="28"/>
          <w:szCs w:val="28"/>
          <w:highlight w:val="white"/>
        </w:rPr>
        <w:t>А.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Л.  политическог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режима . Аннотация.   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>Вестник . Серия «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rFonts w:cs="Times New Roman"/>
          <w:sz w:val="28"/>
          <w:szCs w:val="28"/>
          <w:highlight w:val="white"/>
        </w:rPr>
        <w:t xml:space="preserve">Гуманитарные ». №2.- М.: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rFonts w:cs="Times New Roman"/>
          <w:sz w:val="28"/>
          <w:szCs w:val="28"/>
          <w:highlight w:val="white"/>
        </w:rPr>
        <w:t>МГИУ, 2002. 178 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Дамь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В.  критика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тоталитаризма //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>право. 2005. №4. . 26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Ди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Дж. . Странны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rFonts w:cs="Times New Roman"/>
          <w:sz w:val="28"/>
          <w:szCs w:val="28"/>
          <w:highlight w:val="white"/>
        </w:rPr>
        <w:t>союз. - : Олма-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Пресс, 2005. 450 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Загладин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Н. . Тоталитаризм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и : конфлик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века. //, 1992, N 5-6. 134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Ю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И.  тоталитаризма: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rFonts w:cs="Times New Roman"/>
          <w:sz w:val="28"/>
          <w:szCs w:val="28"/>
          <w:highlight w:val="white"/>
        </w:rPr>
        <w:t xml:space="preserve">уроки  дискусс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rFonts w:cs="Times New Roman"/>
          <w:sz w:val="28"/>
          <w:szCs w:val="28"/>
          <w:highlight w:val="white"/>
        </w:rPr>
        <w:t xml:space="preserve">на . //Истор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>СССР, 1990,  6. 112 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Культурология.  век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rFonts w:cs="Times New Roman"/>
          <w:sz w:val="28"/>
          <w:szCs w:val="28"/>
          <w:highlight w:val="white"/>
        </w:rPr>
        <w:t xml:space="preserve">Энциклопедия  двух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томах / . ред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rFonts w:cs="Times New Roman"/>
          <w:sz w:val="28"/>
          <w:szCs w:val="28"/>
          <w:highlight w:val="white"/>
        </w:rPr>
        <w:t>и  С.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>Я. . 379 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Н.. Матузов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 xml:space="preserve">А.. Малько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Теория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права. ., Юрист 2002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>год. 103 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Оруэлл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rFonts w:cs="Times New Roman"/>
          <w:sz w:val="28"/>
          <w:szCs w:val="28"/>
          <w:highlight w:val="white"/>
        </w:rPr>
        <w:t xml:space="preserve">Дж. «1984»  эссе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 xml:space="preserve">разных . Москва,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rFonts w:cs="Times New Roman"/>
          <w:sz w:val="28"/>
          <w:szCs w:val="28"/>
          <w:highlight w:val="white"/>
        </w:rPr>
        <w:t>Прогресс, 1989. 321 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Троцкий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Л. . Сталин: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В 2 . Т. 1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М.: , 1996. 354 с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rFonts w:cs="Times New Roman"/>
          <w:sz w:val="28"/>
          <w:szCs w:val="28"/>
          <w:highlight w:val="white"/>
        </w:rPr>
        <w:t xml:space="preserve">И.. Хропанюк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Теория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rFonts w:cs="Times New Roman"/>
          <w:sz w:val="28"/>
          <w:szCs w:val="28"/>
          <w:highlight w:val="white"/>
        </w:rPr>
        <w:t>права - . 1997. 211 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Цвейг . Совесть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против . Кастеллио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против . М. 1985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>с. 360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. Чаликов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rFonts w:cs="Times New Roman"/>
          <w:sz w:val="28"/>
          <w:szCs w:val="28"/>
          <w:highlight w:val="white"/>
        </w:rPr>
        <w:t xml:space="preserve">Комментарии  роману "1984". 459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rFonts w:cs="Times New Roman"/>
          <w:sz w:val="28"/>
          <w:szCs w:val="28"/>
          <w:highlight w:val="white"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У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rFonts w:cs="Times New Roman"/>
          <w:sz w:val="28"/>
          <w:szCs w:val="28"/>
          <w:highlight w:val="white"/>
        </w:rPr>
        <w:t xml:space="preserve">Вторая  война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 xml:space="preserve">Книга 1. . Воениздат. 1991. 512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>с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sz w:val="28"/>
          <w:szCs w:val="28"/>
          <w:highlight w:val="white"/>
        </w:rPr>
        <w:t xml:space="preserve">Н.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rFonts w:cs="Times New Roman"/>
          <w:sz w:val="28"/>
          <w:szCs w:val="28"/>
          <w:highlight w:val="white"/>
        </w:rPr>
        <w:t xml:space="preserve">Тоталитарные . Вторжения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rFonts w:cs="Times New Roman"/>
          <w:sz w:val="28"/>
          <w:szCs w:val="28"/>
          <w:highlight w:val="white"/>
        </w:rPr>
        <w:t xml:space="preserve">Буша  имеют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rFonts w:cs="Times New Roman"/>
          <w:sz w:val="28"/>
          <w:szCs w:val="28"/>
          <w:highlight w:val="white"/>
        </w:rPr>
        <w:t xml:space="preserve">ничего  с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rFonts w:cs="Times New Roman"/>
          <w:sz w:val="28"/>
          <w:szCs w:val="28"/>
          <w:highlight w:val="white"/>
        </w:rPr>
        <w:t xml:space="preserve">демократизацией //  и </w:t>
      </w:r>
      <w:r>
        <w:rPr>
          <w:rFonts w:cs="Times New Roman"/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rFonts w:cs="Times New Roman"/>
          <w:sz w:val="28"/>
          <w:szCs w:val="28"/>
          <w:highlight w:val="white"/>
        </w:rPr>
        <w:t>право. 10  2005. с. 41</w:t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left="360" w:hanging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84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TextBody"/>
        <w:tabs>
          <w:tab w:val="clear" w:pos="706"/>
          <w:tab w:val="left" w:pos="851" w:leader="none"/>
        </w:tabs>
        <w:spacing w:lineRule="auto" w:line="360" w:before="0" w:after="0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680" w:gutter="0" w:header="284" w:top="1418" w:footer="284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ладин Н.В. Тоталитаризм и демократия: конфликт века. Кентавр, 1992. 13 с.</w:t>
      </w:r>
    </w:p>
    <w:p>
      <w:pPr>
        <w:pStyle w:val="Footnote"/>
        <w:rPr/>
      </w:pPr>
      <w:r>
        <w:rPr>
          <w:rFonts w:eastAsia="Times New Roman" w:cs="Times New Roman"/>
        </w:rPr>
        <w:t xml:space="preserve">  </w:t>
      </w:r>
      <w:r>
        <w:rPr/>
        <w:t xml:space="preserve">Матузов Н.И., Малько А.В. Теория государства и права: учебник. ЮристЪ, 2004. 321 с. </w:t>
      </w:r>
    </w:p>
    <w:p>
      <w:pPr>
        <w:pStyle w:val="Footnote"/>
        <w:rPr/>
      </w:pPr>
      <w:r>
        <w:rPr>
          <w:rFonts w:eastAsia="Times New Roman" w:cs="Times New Roman"/>
        </w:rPr>
        <w:t xml:space="preserve">  </w:t>
      </w:r>
      <w:r>
        <w:rPr/>
        <w:t xml:space="preserve">Гаднелёв К.С. Тоталитаризм как феномен </w:t>
      </w:r>
      <w:r>
        <w:rPr>
          <w:lang w:val="en-US"/>
        </w:rPr>
        <w:t>XX</w:t>
      </w:r>
      <w:r>
        <w:rPr/>
        <w:t xml:space="preserve"> века. Вопросы философии. 1992. 127 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аллестрем К.Г. Апории теории тоталитаризма. // Вопросы философии. – 2000 - №5. 46 с.</w:t>
      </w:r>
    </w:p>
    <w:p>
      <w:pPr>
        <w:pStyle w:val="Footnote"/>
        <w:rPr/>
      </w:pPr>
      <w:r>
        <w:rPr>
          <w:rFonts w:eastAsia="Times New Roman" w:cs="Times New Roman"/>
        </w:rPr>
        <w:t xml:space="preserve">  </w:t>
      </w:r>
      <w:r>
        <w:rPr/>
        <w:t>Фридрих К. / Бжезинский З. Тоталитарная диктатура и автократия. Кембридж. 1965. 97 с.</w:t>
      </w:r>
    </w:p>
    <w:p>
      <w:pPr>
        <w:pStyle w:val="Footnote"/>
        <w:rPr/>
      </w:pPr>
      <w:r>
        <w:rPr>
          <w:rFonts w:eastAsia="Times New Roman" w:cs="Times New Roman"/>
        </w:rPr>
        <w:t xml:space="preserve">  </w:t>
      </w:r>
      <w:r>
        <w:rPr/>
        <w:t>Арон Р. Демократия и тоталитаризм. Текст. 1965. 61 с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Оруэлл Д. Литература и тоталитаризм.  Прогресс. 1989. 41с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рабкин Я.С. Тоталитаризм в Европе ХХ в. Из истории идеологий, движений, режимов и их преодоления.        М. 2006. 171 с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естрем К.Г. Апории теории тоталитаризма. // Вопросы философии. – 2000 - №5. 340 с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Хайек Ф. Дорога к рабству // Антология мировой политической мысли. Т.2 / Отв. ред. Т.А. Алексеева. М., 2007. 129 с.</w:t>
      </w:r>
    </w:p>
    <w:p>
      <w:pPr>
        <w:pStyle w:val="Footnote"/>
        <w:ind w:left="0" w:right="0" w:hanging="0"/>
        <w:rPr/>
      </w:pPr>
      <w:r>
        <w:rPr/>
        <w:t>Арендт Х. Истоки тоталитаризма. М.: ЦентрКом, 1996. 364 с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Бессонов Б.В. Фашизм: идеология и практика.  М. 1985. 104 с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Фридрих К./ Бжезинский З. Тоталитарная диктатура и автократия / 1956. 222 с.</w:t>
      </w:r>
    </w:p>
  </w:footnote>
  <w:footnote w:id="10">
    <w:p>
      <w:pPr>
        <w:pStyle w:val="Footnote"/>
        <w:ind w:left="142" w:right="0" w:hanging="142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Арендт Х. Начала тоталитаризма. Антология мировой политической мысли. Т.2 / Отв. ред. Т.А. Алексеева. - М., 2007. 234 с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Загладин Н. В. Тоталитаризм и демократия: конфликт века. //Кентавр, 1992, N 5-6. 432 с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Цвейг С. Совесть против насилия. Кастеллио против Кальвина. М. , 1985, с. 360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Оруэлл Дж. “1984” и эссе разных лет. Москва, Прогресс, 1989. 89 с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Теория государства и права: Курс лекций под ред. Н.И. Матузов, А.В. Малько - М., Юрист 2002 г. 341 с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Гаднелев К.С. Тоталитаризм как феномен ХХ века. Вопросы философии, - 1992, № 2. 203 с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Поппер К. Открытое общество и его враги - М., 1992. 387 с.</w:t>
      </w:r>
    </w:p>
  </w:footnote>
  <w:footnote w:id="17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Оруэлл Д. 1984 - Пермь: КАПИК, 1992. 199 с.</w:t>
      </w:r>
    </w:p>
  </w:footnote>
  <w:footnote w:id="18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>Арендт Х. Происхождение тоталитаризма. - М.: ЦентрКом, 1996 380 с.</w:t>
      </w:r>
    </w:p>
    <w:p>
      <w:pPr>
        <w:pStyle w:val="Footnote"/>
        <w:ind w:left="0" w:right="0" w:hanging="0"/>
        <w:rPr/>
      </w:pPr>
      <w:r>
        <w:rPr/>
        <w:t>Фридрих К., Бжезинский З. Тоталитарная диктатура и автократия // Тоталитаризм: что это такое? Т.2 / Ред. кол. Л.Н. Верчёнов и др. М., 2002. 341 c. c. 75.</w:t>
      </w:r>
    </w:p>
    <w:p>
      <w:pPr>
        <w:pStyle w:val="Footnote"/>
        <w:rPr/>
      </w:pPr>
      <w:r>
        <w:rPr/>
        <w:t>Джилас М. Лицо тоталитаризма. - М., 2003. 397 с.</w:t>
      </w:r>
    </w:p>
    <w:p>
      <w:pPr>
        <w:pStyle w:val="Footnote"/>
        <w:rPr/>
      </w:pPr>
      <w:r>
        <w:rPr/>
        <w:t>Арон Р. Демократия и тоталитаризм. - М., 2004.450 с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Фромм Э. Бегство от свободы (1941). М.: Прогресс, 1989. 272 с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Гозман Л. , Эткинд А. От культа власти к культу людей. Психология политического сознания. "Нева", 1989, N7. 108 с.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Игрицкий Ю. И. Концепции тоталитаризма: уроки многолетних дискуссий на Западе. //История СССР, 1990, N 6. 298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outlineLvl w:val="0"/>
    </w:pPr>
    <w:rPr>
      <w:rFonts w:ascii="Times New Roman" w:hAnsi="Times New Roman" w:eastAsia="MS PMincho;MS Gothic" w:cs="Mangal;Courier New"/>
      <w:b/>
      <w:bCs/>
      <w:color w:val="auto"/>
      <w:kern w:val="2"/>
      <w:sz w:val="48"/>
      <w:szCs w:val="48"/>
      <w:lang w:val="ru-RU" w:bidi="hi-IN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MS PMincho;MS Gothic" w:cs="Mangal;Courier New"/>
      <w:b/>
      <w:bCs/>
      <w:color w:val="auto"/>
      <w:kern w:val="2"/>
      <w:sz w:val="36"/>
      <w:szCs w:val="36"/>
      <w:lang w:val="ru-RU" w:bidi="hi-IN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MS PMincho;MS Gothic" w:cs="Mangal;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MS PMincho;MS Gothic" w:cs="Mangal;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MS PMincho;MS Gothic" w:cs="Mangal;Courier New"/>
      <w:b/>
      <w:bCs/>
      <w:color w:val="auto"/>
      <w:kern w:val="2"/>
      <w:sz w:val="20"/>
      <w:szCs w:val="20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ascii="Times New Roman" w:hAnsi="Times New Roman" w:eastAsia="Andale Sans UI;Arial Unicode MS" w:cs="Tahoma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Andale Sans UI;Arial Unicode MS" w:cs="Tahom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LineNumbering">
    <w:name w:val="Line Number"/>
    <w:rPr/>
  </w:style>
  <w:style w:type="character" w:styleId="Style15">
    <w:name w:val="Определение"/>
    <w:qFormat/>
    <w:rPr/>
  </w:style>
  <w:style w:type="character" w:styleId="Style16">
    <w:name w:val="Поле подстановки"/>
    <w:qFormat/>
    <w:rPr>
      <w:smallCaps/>
      <w:color w:val="008080"/>
      <w:u w:val="dotted"/>
    </w:rPr>
  </w:style>
  <w:style w:type="character" w:styleId="PageNumber">
    <w:name w:val="Page Number"/>
    <w:rPr/>
  </w:style>
  <w:style w:type="character" w:styleId="WW1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концевой сноски Знак1"/>
    <w:qFormat/>
    <w:rPr>
      <w:rFonts w:eastAsia="Andale Sans UI;Arial Unicode MS" w:cs="Mangal;Courier New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6"/>
        <w:tab w:val="center" w:pos="4819" w:leader="none"/>
        <w:tab w:val="right" w:pos="9638" w:leader="none"/>
      </w:tabs>
      <w:outlineLvl w:val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22">
    <w:name w:val="основной с отступом"/>
    <w:basedOn w:val="Normal"/>
    <w:qFormat/>
    <w:pPr>
      <w:shd w:fill="FFFFFF" w:val="clear"/>
      <w:ind w:left="288" w:right="0" w:hanging="0"/>
    </w:pPr>
    <w:rPr>
      <w:color w:val="000000"/>
      <w:spacing w:val="31"/>
      <w:w w:val="87"/>
      <w:sz w:val="19"/>
      <w:szCs w:val="19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pavilion</dc:creator>
  <dc:description/>
  <dc:language>en-US</dc:language>
  <cp:lastModifiedBy>Пользователь Windows</cp:lastModifiedBy>
  <cp:lastPrinted>2018-05-28T15:03:00Z</cp:lastPrinted>
  <dcterms:modified xsi:type="dcterms:W3CDTF">2018-05-2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