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8"/>
          <w:sz w:val="28"/>
          <w:u w:val="none" w:color="000000"/>
          <w:vertAlign w:val="baseline"/>
          <w:em w:val="none"/>
          <w:lang w:val="ru-RU"/>
        </w:rPr>
        <w:t>МИНИСТЕРСТВО ОБРАЗОВАНИЯ И НАУКИ РОССИЙСКОЙ ФЕДЕРАЦИИ</w:t>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8"/>
          <w:sz w:val="28"/>
          <w:u w:val="none" w:color="000000"/>
          <w:vertAlign w:val="baseline"/>
          <w:em w:val="none"/>
          <w:lang w:val="ru-RU"/>
        </w:rPr>
        <w:t>Федеральное государственное бюджетное образовательное учреждение</w:t>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8"/>
          <w:sz w:val="28"/>
          <w:u w:val="none" w:color="000000"/>
          <w:vertAlign w:val="baseline"/>
          <w:em w:val="none"/>
          <w:lang w:val="ru-RU"/>
        </w:rPr>
        <w:t>высшего образования</w:t>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8"/>
          <w:sz w:val="28"/>
          <w:u w:val="none" w:color="000000"/>
          <w:vertAlign w:val="baseline"/>
          <w:em w:val="none"/>
          <w:lang w:val="ru-RU"/>
        </w:rPr>
        <w:t>«КУБАНСКИЙ ГОСУДАРСТВЕННЫЙ УНИВЕРСИТЕТ»</w:t>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8"/>
          <w:sz w:val="28"/>
          <w:u w:val="none" w:color="000000"/>
          <w:vertAlign w:val="baseline"/>
          <w:em w:val="none"/>
          <w:lang w:val="ru-RU"/>
        </w:rPr>
        <w:t>(ФГБОУ ВО КубГУ)</w:t>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8"/>
          <w:sz w:val="28"/>
          <w:u w:val="none" w:color="000000"/>
          <w:vertAlign w:val="baseline"/>
          <w:em w:val="none"/>
          <w:lang w:val="ru-RU"/>
        </w:rPr>
        <w:t>ИТОГОВАЯ РАБОТА</w:t>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30"/>
          <w:sz w:val="30"/>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30"/>
          <w:sz w:val="30"/>
          <w:u w:val="none" w:color="000000"/>
          <w:vertAlign w:val="baseline"/>
          <w:em w:val="none"/>
          <w:lang w:val="ru-RU"/>
        </w:rPr>
        <w:t>По учебной дисциплине «Экономика»</w:t>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30"/>
          <w:sz w:val="30"/>
          <w:u w:val="none" w:color="000000"/>
          <w:vertAlign w:val="baseline"/>
          <w:em w:val="none"/>
          <w:lang w:val="ru-RU"/>
        </w:rPr>
        <w:t>На тему: Преимущества и недостатки рыночного механизма.             Теорема Коуза.</w:t>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righ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righ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8"/>
          <w:sz w:val="28"/>
          <w:u w:val="none" w:color="000000"/>
          <w:vertAlign w:val="baseline"/>
          <w:em w:val="none"/>
          <w:lang w:val="ru-RU"/>
        </w:rPr>
        <w:t>Выполнил студент 2 курса, 3 группы</w:t>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righ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8"/>
          <w:sz w:val="28"/>
          <w:u w:val="none" w:color="000000"/>
          <w:vertAlign w:val="baseline"/>
          <w:em w:val="none"/>
          <w:lang w:val="ru-RU"/>
        </w:rPr>
        <w:t>направления «Реклама и связи с общественностью», ОФО</w:t>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righ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8"/>
          <w:sz w:val="28"/>
          <w:u w:val="none" w:color="000000"/>
          <w:vertAlign w:val="baseline"/>
          <w:em w:val="none"/>
          <w:lang w:val="ru-RU"/>
        </w:rPr>
        <w:t>Якубенко М. А.</w:t>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righ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8"/>
          <w:sz w:val="28"/>
          <w:u w:val="none" w:color="000000"/>
          <w:vertAlign w:val="baseline"/>
          <w:em w:val="none"/>
          <w:lang w:val="ru-RU"/>
        </w:rPr>
        <w:t>Проверила</w:t>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righ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8"/>
          <w:sz w:val="28"/>
          <w:u w:val="none" w:color="000000"/>
          <w:vertAlign w:val="baseline"/>
          <w:em w:val="none"/>
          <w:lang w:val="ru-RU"/>
        </w:rPr>
        <w:t>канд. эконом. наук. доц.</w:t>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righ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8"/>
          <w:sz w:val="28"/>
          <w:u w:val="none" w:color="000000"/>
          <w:vertAlign w:val="baseline"/>
          <w:em w:val="none"/>
          <w:lang w:val="ru-RU"/>
        </w:rPr>
        <w:t>Болик А. В.</w:t>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righ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righ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r>
    </w:p>
    <w:p>
      <w:pPr>
        <w:pStyle w:val="Normal"/>
        <w:keepNext w:val="false"/>
        <w:keepLines w:val="false"/>
        <w:pageBreakBefore w:val="false"/>
        <w:widowControl w:val="false"/>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8"/>
          <w:sz w:val="28"/>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8"/>
          <w:sz w:val="28"/>
          <w:u w:val="none" w:color="000000"/>
          <w:vertAlign w:val="baseline"/>
          <w:em w:val="none"/>
          <w:lang w:val="ru-RU"/>
        </w:rPr>
        <w:t>Краснодар 2018</w:t>
      </w:r>
    </w:p>
    <w:p>
      <w:pPr>
        <w:pStyle w:val="Body1"/>
        <w:spacing w:lineRule="auto" w:line="360"/>
        <w:ind w:left="0" w:right="560" w:firstLine="560"/>
        <w:jc w:val="both"/>
        <w:rPr>
          <w:rFonts w:ascii="Times New Roman" w:hAnsi="Times New Roman" w:eastAsia="Arial Unicode MS" w:cs="Times New Roman"/>
          <w:sz w:val="28"/>
        </w:rPr>
      </w:pPr>
      <w:r>
        <w:rPr>
          <w:rFonts w:eastAsia="Arial Unicode MS" w:cs="Arial Unicode MS" w:ascii="Times New Roman" w:hAnsi="Times New Roman"/>
          <w:sz w:val="28"/>
        </w:rPr>
        <w:t>Содержание</w:t>
      </w:r>
    </w:p>
    <w:p>
      <w:pPr>
        <w:pStyle w:val="Body1"/>
        <w:spacing w:lineRule="auto" w:line="360"/>
        <w:ind w:left="0" w:right="56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560" w:firstLine="560"/>
        <w:jc w:val="both"/>
        <w:rPr>
          <w:rFonts w:ascii="Times New Roman" w:hAnsi="Times New Roman" w:eastAsia="Arial Unicode MS" w:cs="Times New Roman"/>
          <w:sz w:val="28"/>
        </w:rPr>
      </w:pPr>
      <w:r>
        <w:rPr>
          <w:rFonts w:eastAsia="Arial Unicode MS" w:cs="Arial Unicode MS" w:ascii="Times New Roman" w:hAnsi="Times New Roman"/>
          <w:sz w:val="28"/>
        </w:rPr>
        <w:t>Введение…………………………………………………………………3</w:t>
      </w:r>
    </w:p>
    <w:p>
      <w:pPr>
        <w:pStyle w:val="Body1"/>
        <w:spacing w:lineRule="auto" w:line="360"/>
        <w:ind w:left="0" w:right="560" w:firstLine="560"/>
        <w:jc w:val="both"/>
        <w:rPr>
          <w:rFonts w:ascii="Times New Roman" w:hAnsi="Times New Roman" w:eastAsia="Arial Unicode MS" w:cs="Times New Roman"/>
          <w:sz w:val="28"/>
        </w:rPr>
      </w:pPr>
      <w:r>
        <w:rPr>
          <w:rFonts w:eastAsia="Arial Unicode MS" w:cs="Arial Unicode MS" w:ascii="Times New Roman" w:hAnsi="Times New Roman"/>
          <w:sz w:val="28"/>
        </w:rPr>
        <w:t>1. Рыночный механизм. Преимущества и недостатки………………..4</w:t>
      </w:r>
    </w:p>
    <w:p>
      <w:pPr>
        <w:pStyle w:val="Body1"/>
        <w:spacing w:lineRule="auto" w:line="360"/>
        <w:ind w:left="0" w:right="560" w:firstLine="560"/>
        <w:jc w:val="both"/>
        <w:rPr>
          <w:rFonts w:ascii="Times New Roman" w:hAnsi="Times New Roman" w:eastAsia="Arial Unicode MS" w:cs="Times New Roman"/>
          <w:sz w:val="28"/>
        </w:rPr>
      </w:pPr>
      <w:r>
        <w:rPr>
          <w:rFonts w:eastAsia="Arial Unicode MS" w:cs="Arial Unicode MS" w:ascii="Times New Roman" w:hAnsi="Times New Roman"/>
          <w:sz w:val="28"/>
        </w:rPr>
        <w:t>1.1 Понятие рынка. Рыночный механизм……………………………...4</w:t>
      </w:r>
    </w:p>
    <w:p>
      <w:pPr>
        <w:pStyle w:val="Body1"/>
        <w:spacing w:lineRule="auto" w:line="360"/>
        <w:ind w:left="0" w:right="560" w:firstLine="560"/>
        <w:jc w:val="both"/>
        <w:rPr>
          <w:rFonts w:ascii="Times New Roman" w:hAnsi="Times New Roman" w:eastAsia="Arial Unicode MS" w:cs="Times New Roman"/>
          <w:sz w:val="28"/>
        </w:rPr>
      </w:pPr>
      <w:r>
        <w:rPr>
          <w:rFonts w:eastAsia="Arial Unicode MS" w:cs="Arial Unicode MS" w:ascii="Times New Roman" w:hAnsi="Times New Roman"/>
          <w:sz w:val="28"/>
        </w:rPr>
        <w:t>1.2. Преимущества рыночного механизма…………………………….8</w:t>
      </w:r>
    </w:p>
    <w:p>
      <w:pPr>
        <w:pStyle w:val="Body1"/>
        <w:spacing w:lineRule="auto" w:line="360"/>
        <w:ind w:left="0" w:right="560" w:firstLine="560"/>
        <w:jc w:val="both"/>
        <w:rPr>
          <w:rFonts w:ascii="Times New Roman" w:hAnsi="Times New Roman" w:eastAsia="Arial Unicode MS" w:cs="Times New Roman"/>
          <w:sz w:val="28"/>
        </w:rPr>
      </w:pPr>
      <w:r>
        <w:rPr>
          <w:rFonts w:eastAsia="Arial Unicode MS" w:cs="Arial Unicode MS" w:ascii="Times New Roman" w:hAnsi="Times New Roman"/>
          <w:sz w:val="28"/>
        </w:rPr>
        <w:t>1.3. Недостатки рыночного механизма………………………………...9</w:t>
      </w:r>
    </w:p>
    <w:p>
      <w:pPr>
        <w:pStyle w:val="Body1"/>
        <w:spacing w:lineRule="auto" w:line="360"/>
        <w:ind w:left="0" w:right="560" w:firstLine="560"/>
        <w:jc w:val="both"/>
        <w:rPr>
          <w:rFonts w:ascii="Times New Roman" w:hAnsi="Times New Roman" w:eastAsia="Arial Unicode MS" w:cs="Times New Roman"/>
          <w:sz w:val="28"/>
        </w:rPr>
      </w:pPr>
      <w:r>
        <w:rPr>
          <w:rFonts w:eastAsia="Arial Unicode MS" w:cs="Arial Unicode MS" w:ascii="Times New Roman" w:hAnsi="Times New Roman"/>
          <w:sz w:val="28"/>
        </w:rPr>
        <w:t>1.4. Современная рыночная экономика……………………………….14</w:t>
      </w:r>
    </w:p>
    <w:p>
      <w:pPr>
        <w:pStyle w:val="Body1"/>
        <w:spacing w:lineRule="auto" w:line="360"/>
        <w:ind w:left="0" w:right="560" w:firstLine="560"/>
        <w:jc w:val="both"/>
        <w:rPr>
          <w:rFonts w:ascii="Times New Roman" w:hAnsi="Times New Roman" w:eastAsia="Arial Unicode MS" w:cs="Times New Roman"/>
          <w:sz w:val="28"/>
        </w:rPr>
      </w:pPr>
      <w:r>
        <w:rPr>
          <w:rFonts w:eastAsia="Arial Unicode MS" w:cs="Arial Unicode MS" w:ascii="Times New Roman" w:hAnsi="Times New Roman"/>
          <w:sz w:val="28"/>
        </w:rPr>
        <w:t>1.5. Разновидности фиаско современного рынка…………………….17</w:t>
      </w:r>
    </w:p>
    <w:p>
      <w:pPr>
        <w:pStyle w:val="Body1"/>
        <w:spacing w:lineRule="auto" w:line="360"/>
        <w:ind w:left="0" w:right="560" w:firstLine="560"/>
        <w:jc w:val="both"/>
        <w:rPr>
          <w:rFonts w:ascii="Times New Roman" w:hAnsi="Times New Roman" w:eastAsia="Arial Unicode MS" w:cs="Times New Roman"/>
          <w:sz w:val="28"/>
        </w:rPr>
      </w:pPr>
      <w:r>
        <w:rPr>
          <w:rFonts w:eastAsia="Arial Unicode MS" w:cs="Arial Unicode MS" w:ascii="Times New Roman" w:hAnsi="Times New Roman"/>
          <w:sz w:val="28"/>
        </w:rPr>
        <w:t>2. Теорема Коуза………………………………………………………..18</w:t>
      </w:r>
    </w:p>
    <w:p>
      <w:pPr>
        <w:pStyle w:val="Body1"/>
        <w:spacing w:lineRule="auto" w:line="360"/>
        <w:ind w:left="0" w:right="560" w:firstLine="560"/>
        <w:jc w:val="both"/>
        <w:rPr>
          <w:rFonts w:ascii="Times New Roman" w:hAnsi="Times New Roman" w:eastAsia="Arial Unicode MS" w:cs="Times New Roman"/>
          <w:sz w:val="28"/>
        </w:rPr>
      </w:pPr>
      <w:r>
        <w:rPr>
          <w:rFonts w:eastAsia="Arial Unicode MS" w:cs="Arial Unicode MS" w:ascii="Times New Roman" w:hAnsi="Times New Roman"/>
          <w:sz w:val="28"/>
        </w:rPr>
        <w:t>Заключение……………………………………………………………...21</w:t>
      </w:r>
    </w:p>
    <w:p>
      <w:pPr>
        <w:pStyle w:val="Body1"/>
        <w:spacing w:lineRule="auto" w:line="360"/>
        <w:ind w:left="0" w:right="560" w:firstLine="560"/>
        <w:jc w:val="both"/>
        <w:rPr>
          <w:rFonts w:ascii="Times New Roman" w:hAnsi="Times New Roman" w:eastAsia="Arial Unicode MS" w:cs="Times New Roman"/>
          <w:sz w:val="28"/>
        </w:rPr>
      </w:pPr>
      <w:r>
        <w:rPr>
          <w:rFonts w:eastAsia="Arial Unicode MS" w:cs="Arial Unicode MS" w:ascii="Times New Roman" w:hAnsi="Times New Roman"/>
          <w:sz w:val="28"/>
        </w:rPr>
        <w:t>Список литературы……………………………………………………..23</w:t>
      </w:r>
    </w:p>
    <w:p>
      <w:pPr>
        <w:pStyle w:val="Body1"/>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rPr>
          <w:rFonts w:ascii="Times New Roman" w:hAnsi="Times New Roman" w:eastAsia="Arial Unicode MS" w:cs="Times New Roman"/>
          <w:sz w:val="28"/>
        </w:rPr>
      </w:pPr>
      <w:r>
        <w:rPr>
          <w:rFonts w:eastAsia="Arial Unicode MS" w:cs="Times New Roman" w:ascii="Times New Roman" w:hAnsi="Times New Roman"/>
          <w:sz w:val="28"/>
        </w:rPr>
      </w:r>
    </w:p>
    <w:p>
      <w:pPr>
        <w:pStyle w:val="Body1"/>
        <w:rPr>
          <w:rFonts w:ascii="Times New Roman" w:hAnsi="Times New Roman" w:eastAsia="Arial Unicode MS" w:cs="Times New Roman"/>
          <w:sz w:val="28"/>
        </w:rPr>
      </w:pPr>
      <w:r>
        <w:rPr>
          <w:rFonts w:eastAsia="Arial Unicode MS" w:cs="Times New Roman" w:ascii="Times New Roman" w:hAnsi="Times New Roman"/>
          <w:sz w:val="28"/>
        </w:rPr>
      </w:r>
    </w:p>
    <w:p>
      <w:pPr>
        <w:pStyle w:val="Body1"/>
        <w:rPr>
          <w:rFonts w:ascii="Times New Roman" w:hAnsi="Times New Roman" w:eastAsia="Arial Unicode MS" w:cs="Times New Roman"/>
          <w:sz w:val="28"/>
        </w:rPr>
      </w:pPr>
      <w:r>
        <w:rPr>
          <w:rFonts w:eastAsia="Arial Unicode MS" w:cs="Times New Roman" w:ascii="Times New Roman" w:hAnsi="Times New Roman"/>
          <w:sz w:val="28"/>
        </w:rPr>
      </w:r>
    </w:p>
    <w:p>
      <w:pPr>
        <w:pStyle w:val="Body1"/>
        <w:rPr>
          <w:rFonts w:ascii="Times New Roman" w:hAnsi="Times New Roman" w:eastAsia="Arial Unicode MS" w:cs="Times New Roman"/>
          <w:sz w:val="28"/>
        </w:rPr>
      </w:pPr>
      <w:r>
        <w:rPr>
          <w:rFonts w:eastAsia="Arial Unicode MS" w:cs="Times New Roman" w:ascii="Times New Roman" w:hAnsi="Times New Roman"/>
          <w:sz w:val="28"/>
        </w:rPr>
      </w:r>
    </w:p>
    <w:p>
      <w:pPr>
        <w:pStyle w:val="Body1"/>
        <w:rPr>
          <w:rFonts w:ascii="Times New Roman" w:hAnsi="Times New Roman" w:eastAsia="Arial Unicode MS" w:cs="Times New Roman"/>
          <w:sz w:val="28"/>
        </w:rPr>
      </w:pPr>
      <w:r>
        <w:rPr>
          <w:rFonts w:eastAsia="Arial Unicode MS" w:cs="Times New Roman" w:ascii="Times New Roman" w:hAnsi="Times New Roman"/>
          <w:sz w:val="28"/>
        </w:rPr>
      </w:r>
    </w:p>
    <w:p>
      <w:pPr>
        <w:pStyle w:val="Body1"/>
        <w:rPr>
          <w:rFonts w:ascii="Times New Roman" w:hAnsi="Times New Roman" w:eastAsia="Arial Unicode MS" w:cs="Times New Roman"/>
          <w:sz w:val="28"/>
        </w:rPr>
      </w:pPr>
      <w:r>
        <w:rPr>
          <w:rFonts w:eastAsia="Arial Unicode MS" w:cs="Times New Roman" w:ascii="Times New Roman" w:hAnsi="Times New Roman"/>
          <w:sz w:val="28"/>
        </w:rPr>
      </w:r>
    </w:p>
    <w:p>
      <w:pPr>
        <w:pStyle w:val="Body1"/>
        <w:rPr>
          <w:rFonts w:ascii="Times New Roman" w:hAnsi="Times New Roman" w:eastAsia="Arial Unicode MS" w:cs="Times New Roman"/>
          <w:sz w:val="28"/>
        </w:rPr>
      </w:pPr>
      <w:r>
        <w:rPr>
          <w:rFonts w:eastAsia="Arial Unicode MS" w:cs="Times New Roman" w:ascii="Times New Roman" w:hAnsi="Times New Roman"/>
          <w:sz w:val="28"/>
        </w:rPr>
      </w:r>
    </w:p>
    <w:p>
      <w:pPr>
        <w:pStyle w:val="Body1"/>
        <w:rPr>
          <w:rFonts w:ascii="Times New Roman" w:hAnsi="Times New Roman" w:eastAsia="Arial Unicode MS" w:cs="Times New Roman"/>
          <w:sz w:val="28"/>
        </w:rPr>
      </w:pPr>
      <w:r>
        <w:rPr>
          <w:rFonts w:eastAsia="Arial Unicode MS" w:cs="Times New Roman" w:ascii="Times New Roman" w:hAnsi="Times New Roman"/>
          <w:sz w:val="28"/>
        </w:rPr>
      </w:r>
    </w:p>
    <w:p>
      <w:pPr>
        <w:pStyle w:val="Body1"/>
        <w:rPr>
          <w:rFonts w:ascii="Times New Roman" w:hAnsi="Times New Roman" w:eastAsia="Arial Unicode MS" w:cs="Times New Roman"/>
          <w:sz w:val="28"/>
        </w:rPr>
      </w:pPr>
      <w:r>
        <w:rPr>
          <w:rFonts w:eastAsia="Arial Unicode MS" w:cs="Times New Roman" w:ascii="Times New Roman" w:hAnsi="Times New Roman"/>
          <w:sz w:val="28"/>
        </w:rPr>
      </w:r>
    </w:p>
    <w:p>
      <w:pPr>
        <w:pStyle w:val="Body1"/>
        <w:rPr>
          <w:rFonts w:ascii="Times New Roman" w:hAnsi="Times New Roman" w:eastAsia="Arial Unicode MS" w:cs="Times New Roman"/>
          <w:sz w:val="28"/>
        </w:rPr>
      </w:pPr>
      <w:r>
        <w:rPr>
          <w:rFonts w:eastAsia="Arial Unicode MS" w:cs="Times New Roman" w:ascii="Times New Roman" w:hAnsi="Times New Roman"/>
          <w:sz w:val="28"/>
        </w:rPr>
      </w:r>
    </w:p>
    <w:p>
      <w:pPr>
        <w:pStyle w:val="Body1"/>
        <w:rPr>
          <w:rFonts w:ascii="Times New Roman" w:hAnsi="Times New Roman" w:eastAsia="Arial Unicode MS" w:cs="Times New Roman"/>
          <w:sz w:val="28"/>
        </w:rPr>
      </w:pPr>
      <w:r>
        <w:rPr>
          <w:rFonts w:eastAsia="Arial Unicode MS" w:cs="Times New Roman" w:ascii="Times New Roman" w:hAnsi="Times New Roman"/>
          <w:sz w:val="28"/>
        </w:rPr>
      </w:r>
    </w:p>
    <w:p>
      <w:pPr>
        <w:pStyle w:val="Body1"/>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ведение</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ыночный механизм – это цепочка взаимосвязи и взаимодействия основных элементов рынка: предложения, спроса и цены.</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ыночная экономика это система последовательного порядка. На неё действует отработанный механизм действий людей и фирм через систему цен. Рыночный механизм показывает, что основные решения по ценам и распределению ресурсов на рынке принимаются согласно механизмам системы.</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ыночный  механизм, проверенный многолетним опытом человечества, является той ценностью, что стоит вне времени и по политическим или идеологическим вкусам. Этот механизм не идеален и имеет некоторые отрицательные элементы, как например, социальное расслоение, безработица, кризисы, банкротства и последующие элементы снижения стабильности экономики. Каждое десятилетие выдвигает на первый план доминирующую проблему. И общество вынуждено направлять необходимые усилия на то, чтобы результативно справиться с возникающими препятствиям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ешая эти сложные и многогранные проблемы, общество ставит пред собой цель – обеспечить экономический рост, стабильность цен, экономическую свободу, социальные  гарантии больным, малоимущим.</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Актуальность работы обусловлена переходом от административной модели к рыночной экономике в России. Некоторые периоды в стране не принимались товарно-денежные отношения, а сама национальная экономика почти полностью была золирована от мирового рынка. Разрушалось натуральное хозяйство, последовали острые проблемы процесса становления рынка. В результате этих и многих других проблем стали постепенно развиваться рыночные отношения и сам рынок вопреки всему.</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Цель работы - исследовать рыночный механизм.</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ассмотрены следующие задач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 основной механизм рынк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 преимущества и недостатки рынк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 изучены провалы рынк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1. Рыночный механизм. Преимущества и недостатк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1.1 Понятие рынка. Рыночный механизм</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ынок - это обмен, организованный по законам товарного производства и обращения, совокупность отношений товарного обмена, это механизм взаимодействия покупателей и продавцов, а также сфера обмена внутри страны и между странами, связывающая между собой производителей и потребителей продукци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ынок рассматривают как совокупность товарного обмена или представляют как обмен, организованный по законам товарного производства и обращения. У Ф. Котлера рынок характеризуется как соединение существующих и потенциальных покупателей товара. Он утверждает, что рынок представляет собой механизм, который сводит вместе покупателей и продавцов продукта или услуги для последовательного результат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По мнению некоторых американских учёных, рынок – это сцена, на которой разыгрывается пьеса о действиях тех, кто принимает решения: каждый потребитель принимает самостоятельное решение, какие товары и в каком количестве покупать, а огромное число предпринимателей – что и как производить. У владельцев производств другая задача – кому и как эти товары продавать. Каждая группа этого рынка наделена своими некими полномочиям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едь рынок является основой для понимания ключевых путей экономического развития и путей повышения эффективности на своём уровне. Его сущность отражает совокупность отношений товарного обмена всех хозяйствующих субъектов, людей и общества в целом. Вполне обоснованы утверждения о том, что рынок представляет собой определенную систему отношений в экономике между продавцами и покупателями в сфере обмена. Как и воздействие рынка на экономические отношения продавцов и покупателей, использование цены, спроса и предложения, а также конкуренции, прибыли и убытков обеспечивается через использование всего того, что включается в понятие «рыночный механизм».</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 xml:space="preserve">Рынок существует в совершенно конкретных социально-экономических условиях и зависит от института собственности. Он играет важную роль в системе общественного воспроизводства во всех его фазах: производстве, распределении, обмене и потреблении. </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ыночный  механизм представляет собой совокупность взаимосвязанных методов и рычагов экономического воздействия на производство, распределение, обмен и потребление в системе товарно-денежных отношений и законов рынка. В нём могут действовать как естественные, так и неестественные монополистические образования, тяготеющие к удержанию высоких цен, мешающие свободному межотраслевому перемещению ресурсов и ограничивающие доступ на рынки. Рыночные процессы могут меняться под воздействием инфляции, некорректной экономической политики государства, просчетом предпринимателей или по причине недостаточной коммерческой информации. Вот для таких процессов пределом является сохранность рыночного механизма. Если, несмотря на все деформации, цены меняются под воздействием спроса и предложения, то инвестиции и производство подстраиваются под динамику спроса, но остаются в неприкосновенности прочие части механизма рынка, – значит он работает, а вместе с ним работает рыночная экономика в целом. Реализация функций рыночной экономики предполагает в ней наличие определенных элементов, которые в совокупности составляют рыночную систему, механизм рынк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К числу важнейших элементов рыночной экономики относятся, во-первых, производители  и потребители. Они формируются  в процессе общественного разделения труда, когда одни производят товар, другие – его потребляют.</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о-вторых: элементом рыночного механизма выступает экономическая обособленность, что обусловлена частной и смешанной формами собственност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третьих, важнейший элемент рыночного механизма – цены. Именно цены, как ничто другое, являются предметом специального исследования экономической науки. Здесь цены складываются в результате спроса и предложения, отношение которых колеблется в зависимости от действующей ситуации на рынке.</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четвертых, спрос и предложение. Спрос, а особенно предложение, являются важнейшими элементами рыночного механизма на равне с ценами, что обеспечивает постоянную связь между производителями и потребителям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пятых, конкуренция. Как элемент рыночного механизма, обеспечивает рост прибыли и на этой основе при масштабах производства. Конкуренция выступает в качестве формы взаимодействия рыночных субъектов и механизма регулирования пропорций. Основная функция конкуренции заключается в том, чтобы определить величину экономических регуляторов, которыми выступают цены, норма прибыли, норма процента и другие.</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Так, любой рынок, независимо от его вида, базируется на трех основных элементах: цена, конкуренция, спрос и предложение.</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Спрос – это то же желание и возможность покупателей приобрести все возможные количества товаров или услуг по любой из возможных цен в данный момент.</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азличают индивидуальный и рыночный спрос. Спрос каждого по отдельности потребителя на рынке называется индивидуальным. Рыночный спрос представляет собой сумму индивидуального спроса всех потребителей данного товара. Величина спроса наглядно показывает связь между данной ценой и данным количеством покупаемого товар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Предложение показывает желание и готовность производителей поставлять на рынок различные количества товаров или услуг по любой из возможных цен в нужный момент. Также необходимо различать понятия «индивидуальное предложение» и «рыночное предложение», «предложение» и «величина предложения». Предложение отдельно производителя на рынке называется индивидуальным. Рыночное предложение представляет собой сумму индивидуального предложения всех производителей данного товара. Величина предложения показывает взаимосвязь между данной ценой и данной величиной предложения. Предложение выражает прямую взаимосвязь между ценой и величиной предложения товар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ыночная система создает свободу того выбора, при котором каждый в праве производить и продавать свой товар. В результате возникает экономическое соревнование, состязание, именуемое конкуренцией.</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Конкуренция – это борьба между товаропроизводителями, между продавцами товаров за лидерство, за первенство на рынке, за деньги потребителя. Конкуренция является «невидимым рычагом», который регулирует всё общественное хозяйство. Конкуренция служит одним из важнейших способов повышения эффективности, как целой экономической системы, так и всех её звеньев. Конкуренция это цивилизованная форма борьбы за выживание, это сильнейший способ непрерывного стимулирования работников и трудовых коллективов. Есть шесть видов конкуренци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Функциональная конкуренция – реализуется на том, что одну и ту же потребность потребителя можно удовлетворить по-разному;</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идовая конкуренция – конкуренция между аналогичными товарами, но разными по оформлению;</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Предметная конкуренция – это конкуренция между аналогами, но разными по качеству изделия и по привлекательности марк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Ценовая конкуренция – снижение цены увеличивает продажи, приводит к расширению рынк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Содержание конкуренции раскрывается в понятиях «конкурентного» и «неконкурентного» рынков. При рассмотрении основных видов конкуренции применительно к рыночной структуре можно выделить четыре модели рынк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Безусловно, важную роль в рыночном механизме играет именно конкуренция. Она сдерживает все интересы, направляет их на производство необходимых товаров. Конкуренция непременно приводит к тому, что ограниченные ресурсы используются более полно и эффективно. Они устремляются в те отрасли, которые производят именно необходимую для потребителя и для товаропроизводителя продукцию. Нерентабельные же предприятия лишаются возможности получать редкие ресурсы естественным путём. Конкуренцию по праву называют основной регулирующей и контролирующей силой в рыночной экономике.</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1.2. Преимущества рыночного механизма</w:t>
      </w:r>
    </w:p>
    <w:p>
      <w:pPr>
        <w:pStyle w:val="Body1"/>
        <w:spacing w:lineRule="auto" w:line="360"/>
        <w:ind w:left="0" w:right="0" w:firstLine="560"/>
        <w:jc w:val="both"/>
        <w:rPr>
          <w:rFonts w:ascii="Times New Roman" w:hAnsi="Times New Roman" w:eastAsia="Arial Unicode MS" w:cs="Times New Roman"/>
          <w:sz w:val="28"/>
        </w:rPr>
      </w:pPr>
      <w:r>
        <w:rPr>
          <w:rFonts w:eastAsia="Times New Roman" w:cs="Times New Roman" w:ascii="Times New Roman" w:hAnsi="Times New Roman"/>
          <w:sz w:val="28"/>
        </w:rPr>
        <w:t xml:space="preserve"> </w:t>
      </w:r>
      <w:r>
        <w:rPr>
          <w:rFonts w:eastAsia="Arial Unicode MS" w:cs="Arial Unicode MS" w:ascii="Times New Roman" w:hAnsi="Times New Roman"/>
          <w:sz w:val="28"/>
        </w:rPr>
        <w:t>К преимуществам рынка можно отнест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Эффективное распределение ресурсов – так как рынок направляет ресурсы только на производство необходимых обществу товаров;</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озможность его успешного функционирования при наличии даже ограниченной информации, достаточно иметь данные о цене и издержках производства. Например, фермеру, занимающемуся производством молока, не нужно знать, сколько потребляют молока малыши, сколько других фермеров выращивают коров молочной породы, сколько денег тратят на молоко, а не на сахар. Ему достаточно информации о ценах на молоко и на корма, о затратах на различные породы скота, электроэнергию, рабочую силу. Имея такую информацию, фермер сможет производить то количество молока, которое необходимо для потребителей.</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Гибкость, высокую адаптивность к изменяющимся условиям. Например, когда в 1970-е годы резко повысились цены на энергоносители, рынок ответил на это разработкой альтернативных источников энергии и внедрением ресурсосберегающих технологий, что последовало режимом жесткой экономии энергоресурсов;</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Оптимальное  использование  результатов – стремясь, получить максимально высокую прибыль, производители идут на риски, разрабатывают новые товары, вводят новейшие технологии, что позволяет им иметь временные преимущества перед конкурентам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Свободу выбора и действий потребителей и предпринимателей. Они независимы в принятии своих решений, заключении различных сделок, рабочей силы. Способность к удовлетворению разнообразных потребностей, повышению качества товаров и услуг, более быстрой корректировке несовпадений интересов.</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Чтобы поддерживать конкурентоспособность своей продукции, фирмы стремятся расширять ассортимент, повышать качество, снижать издержки и другие методы. Если же в отрасли неправильно оценили спрос и выпустили, скажем, много женских платьев и меньше блузок, то рынок незамедлительно отреагирует на это: цены на блузки возрастут, соответственно выручка пойдет на увеличение выпуска блузок, а производители женских платьев будут заинтересованы в перепрофилировании производства на пошив блузок и на изменение фасона платьев. И такая динамичность рынка очень хорошо отражается на всё: ценах, спросе, предложении. Следует отметить, что рыночный механизм характеризуется  ориентацией производителей па спрос потребителей. Изменение спроса заставляет производителей перераспределять ресурсы между отраслями и производствами, сокращать выпуск одних товаров и налаживать производство других, которые внезапно начинают пользоваться спросом. Тем самым рыночная экономика выступает как механизм регулирования распределения ресурсов, структуры экономики в соответствии со структурой изменяющихся в обществе потребностей.</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 центре рыночного хозяйства стоит потребитель. Без вмешательства извне участники рыночного процесса решают вопрос о том, что производить, в каких количествах. Длительный разрыв между рыночным спросом и производством здесь невозможен, так как это противоречит интересам всех участников рыночного процесса.</w:t>
      </w:r>
    </w:p>
    <w:p>
      <w:pPr>
        <w:pStyle w:val="Body1"/>
        <w:spacing w:lineRule="auto" w:line="360"/>
        <w:ind w:left="0" w:right="0" w:firstLine="560"/>
        <w:jc w:val="both"/>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1.3. Недостатки рыночного механизм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Если говорить о достоинствах рынка, то не стоит сбрасывать со счетов его негативные стороны, а также, разумеется, проблемы, которые он не может решить по своей природе.</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Итак, основные недостатки рыночного механизм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ыночная конкуренция по самой своей природе порождает тенденцию к монополизации. Из кучи мелких производителей выделяются, как правило, наиболее крупные, которые стремятся полностью овладеть рынком в дальнейшем. Чтобы предотвратить такое саморазрушение рынка, необходимо на определенном уровне его развития осуществлять за этим процессом целенаправленный контроль.</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Не следует отождествлять с монополией любое крупное предприятие в производстве, торговле, банковском деле. Источниками монополистических тенденций бывают мелкие и средние предприятия, государство. Любая мощная корпорация не прочь воспользоваться выгодами своего положения в производстве,  стремится к установлению власти над рынком, рассматривая это как один из эффективных вариантов экономического поведения. Но в современном рыночном хозяйстве такая возможность вовсе не обязательно превращается в реальность.</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азрушение  рынков монополиями не сулит экономике ничего хорошего. Ведь монополии делают экономику размытой, развивающихся главным образом за счет привлечения дополнительных ресурсов, обрекают на низкую эффективность. Для получения прибыли в отсутствие конкурентов не обязательно осваивать эффективные технологии, снижать затраты и расширять сбыт, достаточно установить монопольные цены и навязать их потребителям. Последним придется мириться и с тем, что товары будут продаваться в ограниченных количествах, а их качество снизится. В монополизированной экономике цены слабо реагируют на колебания потребностей и спроса, а монополии заглушают импульсы, которые идут от спроса к производству. В результате потребители надолго остаются наедине со своими потребностями, без необходимых им товаров и услуг.</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ынок и конкуренция всегда были антиподами монополизма. В течение долгих лет их исторического противостояния именно рынок являлся той единственной реальной силой, которая препятствовала тотальной монополизации экономики. Там, где рынок продолжал работать, распространение монополизма не зашло слишком далеко. Установилось зыбкое равновесие, когда монополия, сосуществуя с конкуренцией, сохранила старые и породила новые формы. Там, где рынок разрушили, монополизм, не встречая преград, поразил все народное хозяйство.</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Механизм «невидимой руки» рынка также не улавливает проблему долгосрочного развития экономики. Рыночное хозяйство развивается неравномерно, периоды ускоренного роста чередуются с периодами застоя (в силу погодных и сезонных условий). Интересы экономической эффективности требуют, чтобы эти сезонные колебания были максимально сглажены. Более того, в современных условиях быстрый экономический рост на такой скоростной основе становится вообще невозможным. Для ускорения нововведений нужны солидные вложения, как на долгосрочные научные исследования, так и на практическую реализацию их результатов. Поскольку сезонный рынок по самой своей природе эффективен лишь в краткосрочной перспективе, то необходима сознательная корректировка направленности экономического рост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Чистая рыночная экономика и бережлива, и расточительна в одно и то же время. Стихийно приспосабливаясь к изменяющимся общественным потребностям, она лишь задним числом сигнализирует о сложившихся долях, например, о том, что какого-то товара произведено больше, чем требуется. Изменение пропорций сопровождается потерями ресурсов, которые были израсходованы на создание излишней продукции. Циклическое развитие производства сопровождается недоиспользованием ресурсов, включая и трудовые.</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Ориентируясь только на индивидуализированный платежеспособный спрос, рынок также не может уловить те общественные потребности, которые могут предоставляться не отдельным покупателям, а обществу в целом. Эти потребности удовлетворяются в форме так называемых общественных благ, таких как развитие культуры, здравоохранение, охрана общественного порядк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Стремление к максимизации прибыли за счет экономии на издержках производства ведет к загрязнению окружающей среды и истощению не воспроизводимых естественных ресурсов. Дело в том, что рынок игнорирует интересы тех, кто не является ни продавцом, ни покупателем данного товар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Социальная ограниченность рынка заключается в том, что он не может реализовать принцип социальной справедливости. Вопрос о том, для кого производить, решается в пользу тех, кто имеет больший доход, богатство. Поэтому многие жизненно необходимые товары и услуги в рыночной экономике недоступны семьям бедняков. Между тем современная гуманистическая культура требует обеспечить всем людям определенный жизненный стандарт независимо от трудового вклада Рыночный механизм «невидимой руки» так в принципе не предназначен для решения этой задач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аспределение доходов в рыночной экономике не гарантирует каждому человеку приемлемый уровень дохода независимо от наличия у него фактора производства и итогов экономической деятельности. В этом состоит некая социальная «несправедливость» рынк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ыночное распределение доходов социально «несправедливо» по отношению к нетрудоспособным, неимущим, безработным, не желающим трудиться. Государство организует перераспределение доходов, которое должно осуществляться в определенных пределах. На минимальную границу влияет уровень жизни в стране, текущее состояние экономики и выбранная модель ее регулирования.  Максимальная граница обусловлена допустимыми размерами социальных выплат и налогов, а также негативными эффектами, которые могут деформировать рынок рабочей силы и рыночный механизм в целом.</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ыночный механизм так же не в состоянии решить проблему инфляции. Инфляция представляет собой одну из самых тяжелых болезней экономики в 20-21 веков. Грозные факторы зафиксированы как в рыночных хозяйствах, так и нерыночных, где механизм рынка разрушен административно-командной системой.</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Инфляция – обесценение денег, происходящее из-за того, что в экономике их становится больше, чем нужно. По мере нарастания инфляции деньгам все труднее выполнять свои функции, обслуживать обращение товаров и услуг, платежные операции и т.п. Зарождаясь на разбалансированном денежном рынке, инфляция долго не задерживается там, а распространяется дальше, поражая производство и потребление.</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Инфляция в принципе неустранима, поскольку современная экономика инфляционная по своему устройству. Антиинфляционное регулирование - бессрочная, постоянная функция государства. Причины инфляции обусловлены неправильной денежной политикой центрального банка; бюджетным дефицитом независимо от способа его устранения; инфляционными эффектами милитаризации экономики; монополизацией рынков, влияющей на интенсивность инфляционного процесса; внешнеэкономическими факторам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 xml:space="preserve">Открытая инфляция проявляется в росте цен. Она деформирует, но не разрушает механизм рынка. Адаптивные инфляционные ожидания связаны с деформацией психологии потребителей и производителей в условиях инфляции. </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 основе инфляции издержек лежит взаимосвязь издержек и цен. Инфляция спроса характерна для экономики с чрезмерным использованием факторов производства, особенно труда. Неверные действия государства в сфере налогообложения могут привести к налоговой инфляции. Стремясь компенсировать будущие убытки, предприниматели провоцируют инфляцию ценовой накидк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Подавленная инфляция парализует механизм рынка. При административном контроле цен со стороны государства она выражается в повсеместном дефиците товаров. Подавленная инфляция способствует развитию инфляции предложения, когда на потребительском рынке к избытку спроса добавляется постоянная нехватка предложения товаров.</w:t>
      </w:r>
    </w:p>
    <w:p>
      <w:pPr>
        <w:pStyle w:val="Body1"/>
        <w:spacing w:lineRule="auto" w:line="360"/>
        <w:ind w:left="0" w:right="0" w:firstLine="560"/>
        <w:jc w:val="both"/>
        <w:rPr>
          <w:rFonts w:ascii="Times New Roman" w:hAnsi="Times New Roman" w:eastAsia="Arial Unicode MS" w:cs="Times New Roman"/>
          <w:sz w:val="28"/>
        </w:rPr>
      </w:pPr>
      <w:r>
        <w:rPr>
          <w:rFonts w:eastAsia="Times New Roman" w:cs="Times New Roman" w:ascii="Times New Roman" w:hAnsi="Times New Roman"/>
          <w:sz w:val="28"/>
        </w:rPr>
        <w:t xml:space="preserve"> </w:t>
      </w:r>
      <w:r>
        <w:rPr>
          <w:rFonts w:eastAsia="Arial Unicode MS" w:cs="Arial Unicode MS" w:ascii="Times New Roman" w:hAnsi="Times New Roman"/>
          <w:sz w:val="28"/>
        </w:rPr>
        <w:t>Социальные  последствия инфляции для потребителей связаны с падением реальной ценности личных сбережений, снижением текущих реальных доходов. Неминуемо социальное расслоение и углубление имущественного неравенства населения.</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Для производителей социальные последствия  инфляции сказываются в утрате работниками стимулов к труду при подавленной инфляции, в отраслевых и региональных диспропорциях, в отрицательном влиянии на техническое состояние производства; в общем замедлении экономического развития.</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Цель антиинфляционной политики состоит в установлении надежного контроля над инфляцией и поддержании небольшого темпа роста цен.</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Подавленную инфляцию следует перевести в открытую, с которой только и можно бороться. Антиинфляционные методы должны воздействовать непосредственно  на устойчивое  неравновесие  рынков  либо  на механизмы инфляци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есь мировой опыт показывает, что все недостатки рыночной экономики значительно покрываются её преимуществами. К тому же современное общество научилось исправлять эти недостатки, используя позитивные стороны рынка и нейтрализовать негативные.</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1.4. Современная рыночная экономик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Современная рыночная экономика, которая формирует совершенно новые отношения между субъектами хозяйств, основывается на принципах свободного предпринимательства, формах собственности производства, рыночного ценообразования, конкуренции и некоторого вмешательства государства в деятельность предприятий. Под современный рынок адаптируются и люди, связанные с ним. Сейчас они уже способны принимать своевременно обоснованные решения, рискуют, меняют методы продолжения своего дела, бизнеса. Интересны в первую очередь экономические отношения между отдельными людьми, организациями, предприятиями и между странами по вопросам производства, распределения, обмена и потребления экономических благ. Содержание, характер экономических отношений, их согласованность и направленность определяются порядком получения материальных и финансовых благ, которые соответствуют самым разным современным потребностям человека. Так, современные экономические отношения держатся на взаимодействии субъекта и объекта собственности, в котором проявляются интересы конкретных людей, социальных групп, да и общества в целом. В рыночных условиях на первый план выходят договорные отношения между хозяйствами, ориентированные на поддержание соответствия между спросом и предложением, а не распределительная функция государства и централизованное планирование. Между производителями, как и между продавцами, в рыночных условиях постоянно идет конкурентная борьба, в процессе которой победителями выходят те, чьи товары или услуги окажутся наиболее привлекательными для потребителя. При этом те производители, кто не смог достичь высокого качества товаров, пользующихся спросом, или высокого уровня обслуживания покупателей, уходят с рынка. Однако, в настоящее время наблюдается рост внутренних национальных рынков, устойчивыми темпами растет объем мировой торговли. Возрастает значение международных корпораций и банков в мировой экономике. Углубление взаимодействия национальных экономик в концовке прошлого века обрело глобальный характер. Но, как показывает опыт, резкая смена курса экономики на рыночных принципах представляет собой длительный процесс. Это хорошо видно на примере российской экономики. Старая система управления и организации жизни была разрушена. Новая, рыночная организация только создается, и Россия та страна, в которой до сих пор переходная экономик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Современная рыночная экономика промышленно развитых стран характеризуется, в первую очередь, насыщенностью товарами массового производства, строгой направленностью на удовлетворение потребностей определенных групп покупателей.</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о-вторых, ей присуще гибкое, адаптивное производство, способное отвечать самым сложным запросам потребителей.</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третьих, меняются целевые функции фирм. Хотя прибыль по-прежнему служит основным стимулом в предпринимательской деятельности, фирмы для поддержания конкурентоспособности заинтересованы: в расширении рынка, модификации продукта, повышении качества продукции и снижении затрат.</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четвертых, происходит изменение форм предпринимательской деятельности. Сейчас наряду с крупными корпорациями важную роль в рыночной экономике ведущих стран стал играть мелкий бизнес. Эта структура оказалась довольно гибкой, мобильной и метко реагирующей на быструю смену запросов потребителей, применяя потребности внедрения свежих технологических возможностей, для использования творческого потенциала. Такими темпами мелкий бизнес превратился в весомую экономическую силу наряду с крупными корпорациями, государством и профсоюзами. В последнее время крупные корпорации идут на расширение и укрепление, создание субфирм, которые функционируют достаточно самостоятельно, быстро реагируют на меняющуюся ситуацию на рынке по отдельности. В крупных корпорациях выделяются отдельные группы, предприятия, которым предоставляется полная свобода и инициатива в реализации какой-либо целенаправленной идеи, чтобы не оттягивать основное дело.</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пятых, в современных условиях конкуренция становится менее регулируемой. Это происходит как в силу углубления разделения труда, повышения степени информированности всех хозяйственных субъектов, развития межфирменных кооперационных связей, так и вследствие предпринимаемых государством мер по сужению или расширению конкуренци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шестых, в современной рыночной экономике идет становление нового типа трудовых отношений, предполагающего участие наемных работников в управлении и в собственности фирмы. Вовлечение персонала компаний в управление и в капитал реализуется путем предоставления внутренних акций, причем, как правило, по льготным ценам. При этом фирмы, распределяющие акции среди своих рабочих и служащих, поощряются различного рода налоговыми льготами. На предприятиях, практикующих участие рабочих и служащих в акционерной собственности и принятии решений, увеличивается занятость, повышается мотивация и производительность труда, снижается текучесть кадров, возрастает объем продаж.</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Проблемы провалов рынка при внешних эффектах производства или потребления блага, воздействие которого на третьих лиц, не являющихся ни покупателями, ни продавцами, никак не отражено в цене этого благ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Фиаско (провалы рынка) – ситуация, при которой рынок оказывается не в состоянии координировать процессы экономического выбора таким образом, чтобы обеспечить эффективное использование.</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Фиаско рынка представляет собой ситуацию, при которой рынок становится не в состоянии регулировать все процессы экономического выбора, чтобы обеспечить эффективное использование ресурсов.</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Одним из типов фиаско рынка является неспособность рынка обеспечить передачу информации о редкости в форме цен. Для того, чтобы рынки эффективно функционировали, цены должны отражать стоимость производства тех или иных товаров и услуг. Обычно рыночные цены отражают хотя бы приблизительную величину стоимости. Производители товара или услуги в нормальной ситуации должны получить цену, по крайней мере, равную альтернативной стоимости. В противном случае они просто не захотят осуществлять предложение этого товара на рынке. Однако возникают ситуации, при которых действия производителей (и потребителей) оказывают воздействие на третьих лиц, то есть на людей, не являющихся в данной сделке ни продавцами, ни покупателями. Эти шаги, направлены на третьих лиц, всё же, никак не отражаются на ценах.</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нешние эффекты можно интерпретировать как дефекты в системе прав собственности, присущие экономике. Хотя ряд экономистов выступает за перестройку прав собственности для контроля над осуществляемой деятельностью, стараясь сделают эти процессы максимально прозрачным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1.5. Разновидности фиаско современного рынк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Многие  экономисты перечисляют другие источники фиаско рынков в дополнение к тем трем, о которых только что шла речь. Например, такие макроэкономические феномены, как инфляция и циклическая безработица, тоже иногда относятся к разряду фиаско рынка. Справедливо, что экономика, подверженная чрезмерной инфляции и безработице, создает неблагоприятную экономическую среду для координации действий покупателей и продавцов отдельных товаров и факторов производства. Однако воздействие инфляции и безработицы, равно как и политика, направленная на то, чтобы держать их под контролем, лежат за пределами рассмотрения курса микроэкономик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Согласно данному нами определению фиаско рынка означает неспособность рынка  обеспечить эффективнее распределение  ограниченных ресурсов. Рынок может либо обеспечить, либо не обеспечить справедливее распределение ресурсов. Вопрос о том, следует ли недобросовестность, неравенство и экономическую несправедливость в условиях рыночной экономики называть фиаско рынка, относится скорее к разряду терминологических, нежели существенных.</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2. Теорема Коуз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Теорема Коуза носит имя основоположника неоконституционализма – Рональда Коуза (1910-2013), лауреата Нобелевской премии 1991 г. «За открытие и прояснение смысла трансакционных издержек и прав собственности в институциональной структуре и функционировании экономик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Теорема посвящена проблеме внешних эффектов (экстерналий). Так называют побочные результаты любой деятельности, которые касаются не непосредственных ее участников, а третьих лиц.</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Суть коузовской аргументации состояла в том, что в условиях нулевых трансакционных издержек рынок сам в состоянии справляться с любыми внешними эффектами. Теорема Коуза гласит: «Если права собственности четко определены и трансакционные издержки равны нулю, то размещение ресурсов (структура производства) будет оставаться неизменным и эффективным независимо от изменений в распределении прав собственност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Коуз обратил внимание на то, что заключение любой сделки требует определенных затрат. Каждая сделка предполагает проведение переговоров, устранение разногласий,  осуществление надзора, установление взаимосвязей. Эти издержки Коуз назвал издержками использования рыночного механизма, или трансакционными издержкам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Любой акт обмена представляет  собой обмен прав собственности на основе контракта, в котором фиксируется, какие именно правомочия и на каких условиях переходят от одного участника контракта к другому. Для эффективной работы рынка необходимо, чтобы эти правомочия и условия их перехода были точно определены или специфицированы. Спецификация правомочий и условий их перехода от одного участника контракта к другому является основой принятия наиболее эффективных решений. Если хозяйственная деятельность какого-либо участника рынка наносит ущерб другим участникам, то между сторонами может быть заключен контракт, предусматривающий возмещение ущерба, и в рамках этого контракта будет осуществляться деятельность в оптимальных масштабах.</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По теореме Коуза, первоначальное распределение прав не зависит от способности рынка достигать эффективного результата. Например, предположим, что Джейн имеет возможность на законных основаниях заставить Дика избавиться от собаки. Хотя это право является преимуществом Джейн, оно, вероятно, не изменит результат. В этом случае Дик может предложить Джейн заплатить, чтобы она разрешила ему держать собаку. Если выгода от содержания собаки для Дика превышает издержки лая для Джейн, то Дик и Джейн заключат сделку и Дик будет спокойно содержать собаку. Хотя  Дик и Джейн могут достичь эффективного результата независимо от первоначального распределения прав, его нельзя не учитывать. Наличие у Дика права на лающую собаку или у Джейн – права на тишину и покой определяет сторону, которая должна заплатить наличными при заключении окончательного соглашения. Но в любом случае обе стороны имеют возможность договориться и решить проблему, связанную с внешним эффектом. Дик будет держать собаку, только если его выгода превышает издержк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Сделаем вывод: теорема Коуза утверждает, что отдельные экономические агенты имеют возможность самостоятельно, каким бы ни было первоначальное распределение прав, заинтересованные стороны всегда могут заключить взаимовыгодную сделку и достичь эффективного результат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азработанная Коузом система базируется на сформулированных им положениях, которые получили название «теоремы Коуза». Теорема позволяет решить проблему внешних эффектов - побочных эффектов, которые обычно сопровождают хозяйственную деятельность любого хозяйствующего субъекта, но касаются не его, а третьих лиц.</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Сформулированные Коузом теоремы указывают путь решения этой проблемы без вмешательства государства. Из «теоремы Коуза» следует несколько важных теоретических и практических выводов:</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о-первых, она раскрывает экономический смысл прав собственности. Согласно Коузу, экстерналии появляются лишь тогда, когда права собственности определены нечетко, размыты. Когда права определены четко, тогда все внешние издержки становятся внутренними. Не случайно главным полем конфликтов в связи с внешними эффектами оказываются ресурсы, которые из категории неограниченных перемещаются в категорию редких (вода, воздух) и на которые до этого прав собственности в принципе не существовало.</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о-вторых, теорема Коуза отводит обвинения рынка в «провалах». Путь к преодолению экстерналий лежит через создание новых прав собственности в тех областях, где они были нечетко определены. Поэтому внешние эффекты и их отрицательные последствия порождаются дефектным законодательством; если кто здесь и «проваливается», так это государство. Теорема Коуза по существу снимает стандартные обвинения в разрушении окружающей среды, выдвигаемые против рынка и частной собственности. Следует обратное заключение: к деградации внешней среды ведет не избыточное, а недостаточное развитие частной собственност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третьих, теорема Коуза выявляет ключевое значение трансакционных издержек. Когда они положительны, распределение прав собственности перестает быть нейтральным фактором и начинает влиять на эффективность и структуру производства.</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четвертых, теорема Коуза показывает, что ссылки на внешние эффекты — недостаточное основание для государственного вмешательства. В случае низких трансакционных издержек оно излишне, в случае высоких — далеко не всегда экономически оправданно. Ведь действия государства сами сопряжены с положительными трансакционными издержкам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лияние Коуза на развитие экономической мысли было глубоким и разноплановым. Его статья «Проблема социальных издержек» стала одной из наиболее цитируемых в современной экономической литературе. Из его работы выросли целые новые разделы экономической науки. В более широком смысле его идеи заложили теоретический фундамент для развития неоинституционального направления.</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Заключение</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ыночный механизм – это субъектный стихийный механизм регулирования рыночной экономики. Тем не менее, на современном этапе его развития важным элементом рыночного механизма становится государственное, то есть субъективное экономическое регулирование. Рыночный механизм нуждается в коррекции, которую способно осуществить только государство. В результате современная рыночная система базируется на синтезе усилий рыночного механизма и регулирующих функциях государства. Государство исправляет ошибки рынка, добиваясь эффективности, справедливости и стабильности в функционировании всей экономической системы. Обе стороны управления экономикой – рынок и государство существенны. Поэтому современную рыночную систему называют «смешанной экономикой»</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В своем воздействии на экономическую систему рынок многогранен и противоречив, выполняет как позитивную, так и негативную роль.</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Рынок выявляет общественную значимость производства и товаров, реализует валовой национальный продукт, освобождает экономику от дефицита товаров и услуг. В целом рынок через конкурентное ценообразование обеспечивает сбалансированность экономики, производства и потребления. Основанный на личной свободе субъектов, конкурентный рынок координирует экономическую деятельность людей без принуждения, создавая добровольную состязательность между ними посредством купли-продажи.</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Конкурентный рынок не гарантирует решения всех социально-экономических проблем, важнейшими из которых являются безработица и инфляция. Рынок не обеспечивает право на труд тем, кто может и хочет работать, не гарантирует право на стандартное благосостояние. Распределение доходов в рыночной экономике только одно – по результатам конкуренции, отсюда высокие и низкие доходы, постоянные банкротства. Кроме того, это распределение минует занятых в фундаментальной науке, в государственном управлении, не распространяется на детей, стариков, инвалидов. Поэтому важнейшей проблемой рыночной системы является неравенство доходов, неспособность учитывать коллективные потребности. Регулирующий механизм конкуренции с течением времени ослабевает, порождая монополию. А неизбежным спутником циклической формы движения являются производственные и социальные потери, снижающие эффективность экономики. Недостаточно одного рыночного механизма и для решения региональных проблем.</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Идеи Коуза были восприняты другими экономистами односторонне. Для него самого анализ идеальной экономики с нулевыми трансакционными издержками был лишь ступенькой к рассмотрению реального мира, где они всегда положительны. В этой части его исследование вызвало меньший интерес, чем знаменитая «теорема», на которой сосредоточилось внимание большинства экономистов, поскольку она отлично вписывалась в господствующие неоклассические представления.</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spacing w:lineRule="auto" w:line="360"/>
        <w:ind w:left="0" w:right="0" w:firstLine="560"/>
        <w:jc w:val="both"/>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spacing w:lineRule="auto" w:line="360"/>
        <w:ind w:left="0" w:right="0" w:firstLine="560"/>
        <w:jc w:val="both"/>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spacing w:lineRule="auto" w:line="360"/>
        <w:ind w:left="0" w:right="0" w:firstLine="560"/>
        <w:jc w:val="both"/>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spacing w:lineRule="auto" w:line="360"/>
        <w:ind w:left="0" w:right="0" w:firstLine="560"/>
        <w:jc w:val="both"/>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spacing w:lineRule="auto" w:line="360"/>
        <w:ind w:left="0" w:right="0" w:firstLine="560"/>
        <w:jc w:val="both"/>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spacing w:lineRule="auto" w:line="360"/>
        <w:ind w:left="0" w:right="0" w:firstLine="560"/>
        <w:jc w:val="both"/>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spacing w:lineRule="auto" w:line="360"/>
        <w:ind w:left="0" w:right="0" w:firstLine="560"/>
        <w:jc w:val="both"/>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spacing w:lineRule="auto" w:line="360"/>
        <w:ind w:left="0" w:right="0" w:firstLine="560"/>
        <w:jc w:val="both"/>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spacing w:lineRule="auto" w:line="360"/>
        <w:ind w:left="0" w:right="0" w:firstLine="560"/>
        <w:jc w:val="both"/>
        <w:rPr>
          <w:rFonts w:ascii="Times New Roman" w:hAnsi="Times New Roman" w:eastAsia="Arial Unicode MS" w:cs="Times New Roman"/>
          <w:sz w:val="28"/>
        </w:rPr>
      </w:pPr>
      <w:r>
        <w:rPr>
          <w:rFonts w:eastAsia="Times New Roman" w:cs="Times New Roman" w:ascii="Times New Roman" w:hAnsi="Times New Roman"/>
          <w:sz w:val="28"/>
        </w:rPr>
        <w:t xml:space="preserve"> </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Список  литературы</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1. Микроэкономика. Промежуточный уровень. Современный подход. Учебник для вузов./ Пер. с англ. под ред. Н.Л. Фроловой. – М.: ЮНИТИ, 2016.</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2. Учебник под ред. Чепурина М.Н., Киселёвой Е.А. «Курс экономической теории», Киров: «АСА», 2017.</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3. Введение в рыночную экономику. \ Под ред. Лившица А.Я., Никулиной И.Н. М.,2014.</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4. Коуз Р. Проблема социальных издержек // Фирма, рынок и право. М.: «Дело ЛТД» при участии изд-ва «Catallaxy», 1993, версия 1.3 – 2016.</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5. Сажина М.А., Чибриков Г.Г. Основы экономической теории: Учеб. пособие для вузов. Под ред. П.В. Савченко. – М.: Экономика, 2016.</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6. Курс экономической теории. Общие основы экономической теории. Микроэкономика. Макроэкономика. Основы национальной экономики: Учебное пособие / Под ред. А.В. Сидоровича; МГУ им. М.В.Ломоносова. – 4-е изд. перераб. и доп. – М.: Изд-во «Дело и сервис», 2016.</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7. Микроэкономика: практический подход (Managerial Economics): Учебник, / Под ред. А.Г. Грязновой и А.Ю. Юданова. – 3-е изд., испр. – М.: КНОРУС, 2017.</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8. Большая энциклопедия Кирилла и Мефодия 2015 [Электронный ресурс].</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9. Современная универсальная российская энциклопедия. – Электрон. Дан. – М.: Кирилл и Мефодия, 2014. – 2.2ч.</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10. Большой энциклопедический словарь [Электронный ресурс]: - Электрон. дан. – [Б.м.], 2014. – 1ч.</w:t>
      </w:r>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 xml:space="preserve">11. Теорема Коуза. Конспект экономиста. [Электронный ресурс] / 2011. – Режим доступа: </w:t>
      </w:r>
      <w:hyperlink r:id="rId2">
        <w:r>
          <w:rPr>
            <w:rStyle w:val="InternetLink"/>
            <w:rFonts w:eastAsia="Arial Unicode MS" w:cs="Arial Unicode MS" w:ascii="Times New Roman" w:hAnsi="Times New Roman"/>
            <w:sz w:val="28"/>
            <w:u w:val="none"/>
          </w:rPr>
          <w:t>http://konspekts.ru/ekonomika-2/ekonomiaheskaia-teoria/teorema-kouza/'</w:t>
        </w:r>
      </w:hyperlink>
    </w:p>
    <w:p>
      <w:pPr>
        <w:pStyle w:val="Body1"/>
        <w:spacing w:lineRule="auto" w:line="360"/>
        <w:ind w:left="0" w:right="0" w:firstLine="560"/>
        <w:jc w:val="both"/>
        <w:rPr>
          <w:rFonts w:ascii="Times New Roman" w:hAnsi="Times New Roman" w:eastAsia="Arial Unicode MS" w:cs="Times New Roman"/>
          <w:sz w:val="28"/>
        </w:rPr>
      </w:pPr>
      <w:r>
        <w:rPr>
          <w:rFonts w:eastAsia="Arial Unicode MS" w:cs="Arial Unicode MS" w:ascii="Times New Roman" w:hAnsi="Times New Roman"/>
          <w:sz w:val="28"/>
        </w:rPr>
        <w:t>12. Пигу А. Экономическая теория благосостояния: В 2 т., 1920., [Русский перев. Прогресс, 2015].</w:t>
      </w:r>
    </w:p>
    <w:p>
      <w:pPr>
        <w:pStyle w:val="Body1"/>
        <w:spacing w:lineRule="auto" w:line="360"/>
        <w:ind w:left="0" w:right="0" w:firstLine="560"/>
        <w:jc w:val="both"/>
        <w:rPr>
          <w:rFonts w:ascii="Times New Roman" w:hAnsi="Times New Roman" w:eastAsia="Arial Unicode MS" w:cs="Arial Unicode MS"/>
          <w:sz w:val="28"/>
        </w:rPr>
      </w:pPr>
      <w:r>
        <w:rPr>
          <w:rFonts w:eastAsia="Arial Unicode MS" w:cs="Arial Unicode MS" w:ascii="Times New Roman" w:hAnsi="Times New Roman"/>
          <w:sz w:val="28"/>
        </w:rPr>
        <w:t>13. Коуз Р. "Фирма, рынок и право". М.(1937):1, 386–405с. [Русский перевод. М. Милген,  2014].</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spekts.ru/ekonomika-2/ekonomiaheskaia-teoria/teorema-kouza/&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