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ЦЕНЗ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 xml:space="preserve">на курсовую работу по дисциплине </w:t>
      </w:r>
      <w:r>
        <w:rPr>
          <w:b/>
          <w:color w:val="000000"/>
          <w:szCs w:val="28"/>
        </w:rPr>
        <w:t>«Общая экономическая теория»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Cs w:val="28"/>
        </w:rPr>
      </w:pPr>
      <w:r>
        <w:rPr>
          <w:color w:val="000000"/>
          <w:szCs w:val="28"/>
        </w:rPr>
        <w:t xml:space="preserve">тема: </w:t>
      </w:r>
      <w:r>
        <w:rPr>
          <w:b/>
          <w:color w:val="000000"/>
          <w:spacing w:val="6"/>
          <w:szCs w:val="28"/>
        </w:rPr>
        <w:t>«Мировые глобальные проблемы и пути их решения »</w:t>
      </w:r>
    </w:p>
    <w:p>
      <w:pPr>
        <w:pStyle w:val="Normal"/>
        <w:shd w:fill="FFFFFF" w:val="clear"/>
        <w:tabs>
          <w:tab w:val="clear" w:pos="708"/>
          <w:tab w:val="left" w:pos="9120" w:leader="underscore"/>
        </w:tabs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студентки 1 курса экономического факультета ФГБОУ ВО «Кубанский государственный университет», обучающегося по программе подготовки «Экономика предприятий и организаций»</w:t>
      </w:r>
    </w:p>
    <w:p>
      <w:pPr>
        <w:pStyle w:val="Normal"/>
        <w:shd w:fill="FFFFFF" w:val="clear"/>
        <w:tabs>
          <w:tab w:val="clear" w:pos="708"/>
          <w:tab w:val="left" w:pos="9120" w:leader="underscore"/>
        </w:tabs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</w:tabs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-1"/>
          <w:szCs w:val="28"/>
        </w:rPr>
        <w:t>Мусиенко Ирина Викторовн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7" w:leader="underscor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 Актуальность, значимость темы в теоретическом и практическом плане </w:t>
      </w:r>
    </w:p>
    <w:p>
      <w:pPr>
        <w:pStyle w:val="Normal"/>
        <w:shd w:fill="FFFFFF" w:val="clear"/>
        <w:tabs>
          <w:tab w:val="clear" w:pos="708"/>
          <w:tab w:val="left" w:pos="7987" w:leader="underscore"/>
        </w:tabs>
        <w:jc w:val="both"/>
        <w:rPr/>
      </w:pPr>
      <w:r>
        <w:rPr>
          <w:color w:val="000000"/>
          <w:szCs w:val="28"/>
        </w:rPr>
        <w:t>Курсовая работа очень актуальна, потому что спрос и предложение - это неотъемлемая часть рынка, характеризующая механизм автоматической саморегуляции рыночного равновесия. Их эластичность показывает реакцию потребителей и производителей на изменение цен на ресурсы и готовую продукцию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Краткая характеристика структуры курсовой работы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абота состоит из введения, двух глав, заключения и списка литературы. Глава 1 посвящена изучению теории эластичности спроса и предложения. В главе 2 представлено прикладное значение теории эластичности. 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jc w:val="both"/>
        <w:rPr/>
      </w:pPr>
      <w:r>
        <w:rPr>
          <w:b/>
          <w:color w:val="000000"/>
          <w:szCs w:val="28"/>
        </w:rPr>
        <w:t xml:space="preserve">3. Достоинства курсовой работы, в которых проявились оригинальные выводы, самостоятельность студента, </w:t>
      </w:r>
      <w:r>
        <w:rPr>
          <w:b/>
          <w:color w:val="000000"/>
          <w:spacing w:val="-1"/>
          <w:szCs w:val="28"/>
        </w:rPr>
        <w:t>эрудиция, уровень теоретической подготовки, знание литературы и т.д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 достоинствам работы относится глубокое рассмотрение эластичности спроса по цене, эластичности спроса по доходу, перекрестная эластичность спроса, потому что всё это помогает оценить влияние перечисленных показателей на величину спроса и формирование ценовой политики фирмы, а  также на потребительский выбор покупателя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4. Недостатки курсовой работы (по содержанию и оформлению)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исутствуют стилистические погрешности, кое-где имеют место сноски, оформленные с нарушением правил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Особые замечания, пожелания и предложения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обое пожелание – больше использовать графиков и функций, для более полного пояснения материала.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Курсовая работа отвечает предъявляемым к ней требованиям.</w:t>
      </w:r>
    </w:p>
    <w:p>
      <w:pPr>
        <w:pStyle w:val="Normal"/>
        <w:shd w:fill="FFFFFF" w:val="clear"/>
        <w:tabs>
          <w:tab w:val="clear" w:pos="708"/>
          <w:tab w:val="left" w:pos="6038" w:leader="underscore"/>
        </w:tabs>
        <w:jc w:val="both"/>
        <w:rPr>
          <w:color w:val="000000"/>
          <w:spacing w:val="-3"/>
          <w:szCs w:val="28"/>
          <w:vertAlign w:val="superscript"/>
        </w:rPr>
      </w:pPr>
      <w:r>
        <w:rPr>
          <w:color w:val="000000"/>
          <w:szCs w:val="28"/>
        </w:rPr>
        <w:t>Предварительная оценка – «отлично»</w:t>
      </w:r>
      <w:r>
        <w:rPr>
          <w:color w:val="000000"/>
          <w:spacing w:val="-3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pacing w:val="-3"/>
          <w:sz w:val="26"/>
          <w:szCs w:val="26"/>
          <w:vertAlign w:val="superscript"/>
        </w:rPr>
      </w:pPr>
      <w:r>
        <w:rPr>
          <w:color w:val="000000"/>
          <w:spacing w:val="-3"/>
          <w:sz w:val="26"/>
          <w:szCs w:val="26"/>
          <w:vertAlign w:val="superscript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Рецензент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, место работы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Дата: «_____» _______20__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пись: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7" w:footer="44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12">
    <w:name w:val="Обычный (веб)"/>
    <w:basedOn w:val="Normal"/>
    <w:qFormat/>
    <w:pPr>
      <w:ind w:firstLine="405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заголовок 4"/>
    <w:basedOn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i w:val="fals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  <w:vertAlign w:val="subscript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2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629" w:leader="dot"/>
      </w:tabs>
      <w:ind w:left="560" w:hanging="5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9:30:00Z</dcterms:created>
  <dc:creator>nauchniestati.ru</dc:creator>
  <dc:description/>
  <cp:keywords>рецензия на курсовую; рецензия на курсовую работу; образец рецензии на курсовую; рецензия на курсовую пример; рецензия на курсовую работу образец; рецензия на курсовую работу пример; рецензія на курсову; рецензія на курсову ро; оту</cp:keywords>
  <dc:language>en-US</dc:language>
  <cp:lastModifiedBy>Татьяна</cp:lastModifiedBy>
  <cp:lastPrinted>2012-04-12T17:35:00Z</cp:lastPrinted>
  <dcterms:modified xsi:type="dcterms:W3CDTF">2018-11-25T19:30:00Z</dcterms:modified>
  <cp:revision>2</cp:revision>
  <dc:subject>Рецензия на курсовую работу - образец и пример</dc:subject>
  <dc:title>Образец рецензии на курсовую 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риложение: Рецензия на ВКР студента</vt:lpwstr>
  </property>
</Properties>
</file>