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курсовую работу по дисциплине </w:t>
      </w:r>
      <w:r>
        <w:rPr>
          <w:b/>
          <w:bCs/>
          <w:sz w:val="26"/>
          <w:szCs w:val="26"/>
        </w:rPr>
        <w:t>«Общая экономическая теория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на тему: «</w:t>
      </w:r>
      <w:r>
        <w:rPr>
          <w:b/>
          <w:bCs/>
          <w:sz w:val="26"/>
          <w:szCs w:val="26"/>
        </w:rPr>
        <w:t>Инфляция: сущность, причины и ее особенности</w:t>
      </w:r>
      <w:r>
        <w:rPr>
          <w:sz w:val="26"/>
          <w:szCs w:val="26"/>
        </w:rPr>
        <w:t xml:space="preserve">»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удента 1 курса экономического факультета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ФГБОУ ВО «Кубанский государственный университет», обучающегося по программе подготовки «Экономика предприятия и организ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ещенко Екатерины тамазовны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Актуальность, значимость темы в теоретическом план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рсовой работе описаны основные методы подготовки и переподготовки персонала. Актуальность темы определяется тем, что успех работы предприятия (организации, фирмы) обеспечивают работники, занятые на нем. Именно поэтому современная концепция методов повышения квалификации предполагает выделение и выбор из большего числа методов повышения квалификации того, который лучше всего подходит для данной фирмы или пред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Краткая характеристика структуры курсовой работы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руктура курсовой работы определена целью и задачами исследования, она включает в себя введение, две главы, заключение, список использованных источников. Первая глава посвящена сущности процесса непрерывного обучения персонала в организации. Во второй главе автором проводится анализ процесса обучения переподготовки кадров ОАО АвтоВаз. В заключении подведён итог исследования и сделаны обоснованные выводы по курсовой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Достоинства курсовой работы, в которых проявились оригинальные выводы, самостоятельность студента, эрудиция, уровень теоретической подготовки, знание литературы и т.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К достоинствам курсовой работы можно отнести: подкрепление приведенных теоретических материалов конкретными примерами из практики. Компетентностный подход к курсовой работе реализуется в полном объёме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Недостатки курсовой работы (по содержанию и оформлению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т некоторые стилистические погрешности, отдельные пункты теоретической части раскрыты недостаточно подробно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Особые замечания, пожелания и предложе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делать представляемый графический материал более наглядным. Поработать над стилистикой работы, сделать её более популярно-научн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овая работа отвечает предъявляемым к ней требования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едварительная оценка – «удовлетворительно» 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b/>
          <w:bCs/>
          <w:sz w:val="28"/>
          <w:szCs w:val="28"/>
        </w:rPr>
        <w:t>Реценз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Лосенков Николай Филиппович, директор ООО «Вибис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, должность, место работы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ата: «_______» _____________ 20__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5:00Z</dcterms:created>
  <dc:creator>User</dc:creator>
  <dc:description/>
  <dc:language>en-US</dc:language>
  <cp:lastModifiedBy>Татьяна</cp:lastModifiedBy>
  <dcterms:modified xsi:type="dcterms:W3CDTF">2018-11-26T17:05:00Z</dcterms:modified>
  <cp:revision>2</cp:revision>
  <dc:subject/>
  <dc:title>РЕЦЕНЗИЯ</dc:title>
</cp:coreProperties>
</file>