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ИЯ</w:t>
      </w:r>
    </w:p>
    <w:p>
      <w:pPr>
        <w:pStyle w:val="Default"/>
        <w:ind w:left="30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на курсовую работу по дисциплине  </w:t>
      </w:r>
      <w:r>
        <w:rPr>
          <w:b/>
          <w:bCs/>
          <w:sz w:val="26"/>
          <w:szCs w:val="26"/>
        </w:rPr>
        <w:t>«Общая экономическая теория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Тема: «Роль балансовой системы в национальной экономике» </w:t>
      </w:r>
    </w:p>
    <w:p>
      <w:pPr>
        <w:pStyle w:val="Default"/>
        <w:rPr/>
      </w:pPr>
      <w:r>
        <w:rPr>
          <w:sz w:val="26"/>
          <w:szCs w:val="26"/>
        </w:rPr>
        <w:t xml:space="preserve">Cтудентки 1 курса экономического факультета </w:t>
      </w:r>
    </w:p>
    <w:p>
      <w:pPr>
        <w:pStyle w:val="Default"/>
        <w:rPr/>
      </w:pPr>
      <w:r>
        <w:rPr>
          <w:sz w:val="26"/>
          <w:szCs w:val="26"/>
        </w:rPr>
        <w:t xml:space="preserve">ФГБОУ ВО «Кубанский государственный педагогический университет», обучающейся по программе подготовки «Экономика предприятия и организац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утюновой Ирины Феликсов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Актуальность, значимость темы в теоретическом план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урсовой работе описаны основные виды и понятия фирмы, её элементы – цели, функции, прибыль, а также рассмотрено поведение фирмы в различных структурах рынка. Актуальность темы определяется тем, что фирмы рыночной экономики – основные составляющие, которые показывают деловую активность национального хозяйства. В настоящее время во всех развитых странах фигурирует рыночная экономика, которая работает только благодаря деятельности предприятия – представителей крупного, среднего и малого бизнес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Краткая характеристика структуры курсовой работы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труктура курсовой работы определена целью и задачами исследования, она включает в себя введение, три главы, заключение, список использованных источников. Первая глава посвящена определению понятия фирмы, её целям и функциям. Во второй главе рассматриваются особенности поведения фирмы в различных структурах рынка. В третьей главе определена роль государства в функционировании фирмы. В заключении подведён итог исследования и сделаны обоснованные выводы по курсовой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Достоинства курсовой работы, в которых проявились оригинальные выводы, самостоятельность студента, эрудиция, уровень теоретической подготовки, знание литературы и т.д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К достоинствам курсовой работы можно отнести: лаконичный, выдержанный в едином ключе стиль изложения теоретического материала; подкрепление используемых материалов конкретными ссылками на литературу; использование первоисточников по теме курсовой работы. Компетентностный подход к курсовой работе реализуется в полном объёме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Недостатки курсовой работы (по содержанию и оформлению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ют некоторые стилистические погрешности, отдельные пункты теоретической части раскрыты недостаточно подробно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Особые замечания, пожелания и предложения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оработать над стилистикой работы, сделать её более популярно-научн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овая работа отвечает предъявляемым к ней требования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ая оценка – «отлично» </w:t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b/>
          <w:bCs/>
          <w:sz w:val="28"/>
          <w:szCs w:val="28"/>
        </w:rPr>
        <w:t>Рецензен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кртычан Светлана Вадимовна, директор ООО «Рамс»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 xml:space="preserve">(фамилия, имя, отчество, должность, место работы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ата: «_______» _____________ 20__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51:00Z</dcterms:created>
  <dc:creator>User</dc:creator>
  <dc:description/>
  <cp:keywords/>
  <dc:language>en-US</dc:language>
  <cp:lastModifiedBy>Ира</cp:lastModifiedBy>
  <dcterms:modified xsi:type="dcterms:W3CDTF">2019-02-05T16:40:00Z</dcterms:modified>
  <cp:revision>18</cp:revision>
  <dc:subject/>
  <dc:title>РЕЦЕНЗИЯ</dc:title>
</cp:coreProperties>
</file>