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</w:rPr>
        <w:t>РЕЦЕНЗИЯ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курсовую работу по дисциплине «Общая экономическая теория»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теме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</w:rPr>
        <w:t>«Рынок труда и занятость населения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20" w:leader="dot"/>
        </w:tabs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20" w:leader="dot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студента 1 курса экономического ФГБОУ ВО «Кубанский государственный  университет», обучающегося по программе подготовки 38.03.01«Экономика предприятий и организаций»</w:t>
      </w:r>
    </w:p>
    <w:p>
      <w:pPr>
        <w:pStyle w:val="Normal"/>
        <w:shd w:fill="FFFFFF" w:val="clear"/>
        <w:tabs>
          <w:tab w:val="clear" w:pos="708"/>
          <w:tab w:val="left" w:pos="7987" w:leader="dot"/>
        </w:tabs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Мачукова Мадина Олеговича</w:t>
      </w:r>
    </w:p>
    <w:p>
      <w:pPr>
        <w:pStyle w:val="Normal"/>
        <w:shd w:fill="FFFFFF" w:val="clear"/>
        <w:tabs>
          <w:tab w:val="clear" w:pos="708"/>
          <w:tab w:val="left" w:pos="7987" w:leader="dot"/>
        </w:tabs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. Актуальность, значимость темы в теоретическом и практическом плане </w:t>
      </w:r>
    </w:p>
    <w:p>
      <w:pPr>
        <w:pStyle w:val="Normal"/>
        <w:snapToGrid w:val="false"/>
        <w:spacing w:lineRule="atLeast" w:line="240" w:before="0" w:after="60"/>
        <w:jc w:val="both"/>
        <w:rPr>
          <w:rFonts w:ascii="Gulim;Gulim" w:hAnsi="Gulim;Gulim" w:eastAsia="Gulim;Gulim" w:cs="Gulim;Gulim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ктуальность темы работы связана с тем, что развитие рыночных отношений требует осуществления новой финансовой политики, усиления и воздействия на ускорение социально-экономического развития России, рост эффективности производства и укрепления финансов государства. Важная роль в обеспечении всесторонней интенсификации производства и повышения его эффективности принадлежит прибыли.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2. Краткая характеристика структуры курсовой работы   </w:t>
      </w:r>
    </w:p>
    <w:p>
      <w:pPr>
        <w:pStyle w:val="Normal"/>
        <w:shd w:fill="FFFFFF" w:val="clear"/>
        <w:snapToGrid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бота состоит из введения, двух глав, заключения и списка использованных источников. Глава 1 посвящена раскрытию понятия дохода и перечислению видов дохода. В главе 2 описывается планирование деятельности производства и путям увеличения дохода этого производства</w:t>
      </w:r>
    </w:p>
    <w:p>
      <w:pPr>
        <w:pStyle w:val="Normal"/>
        <w:shd w:fill="FFFFFF" w:val="clear"/>
        <w:snapToGrid w:val="false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3. Достоинства курсовой работы, в которых проявились оригинальные выводы, самостоятельность студента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 xml:space="preserve">эрудиция, уровень теоретической подготовки, знание литературы и т.д. </w:t>
      </w:r>
    </w:p>
    <w:p>
      <w:pPr>
        <w:pStyle w:val="Normal"/>
        <w:shd w:fill="FFFFFF" w:val="clear"/>
        <w:snapToGrid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Работа состоит из введения, двух глав, заключения, списка использованных источников. Глава 1 посвящена раскрытию понятия дохода и анализу видов доходов. В главе 2 описывается планирование деятельности производства и способам увеличения дохода этого производства</w:t>
      </w:r>
    </w:p>
    <w:p>
      <w:pPr>
        <w:pStyle w:val="Normal"/>
        <w:shd w:fill="FFFFFF" w:val="clear"/>
        <w:snapToGrid w:val="false"/>
        <w:spacing w:lineRule="auto" w:line="256"/>
        <w:jc w:val="both"/>
        <w:rPr>
          <w:rFonts w:ascii="Gulim;Gulim" w:hAnsi="Gulim;Gulim" w:eastAsia="Gulim;Gulim" w:cs="Gulim;Gulim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Недостатки курсовой работы (по содержанию и оформлению)</w:t>
      </w:r>
    </w:p>
    <w:p>
      <w:pPr>
        <w:pStyle w:val="Normal"/>
        <w:autoSpaceDE w:val="false"/>
        <w:spacing w:lineRule="atLeast" w:line="20"/>
        <w:jc w:val="both"/>
        <w:rPr>
          <w:rFonts w:ascii="Gulim;Gulim" w:hAnsi="Gulim;Gulim" w:eastAsia="Gulim;Gulim" w:cs="Gulim;Gulim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 второй главе можно было более наглядно с помощью таблиц и графиков показать изменение дохода фирмы.</w:t>
      </w:r>
    </w:p>
    <w:p>
      <w:pPr>
        <w:pStyle w:val="Normal"/>
        <w:autoSpaceDE w:val="false"/>
        <w:jc w:val="both"/>
        <w:rPr>
          <w:rFonts w:ascii="Gulim;Gulim" w:hAnsi="Gulim;Gulim" w:eastAsia="Gulim;Gulim" w:cs="Gulim;Gulim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Особые замечания, пожелания и предложения:</w:t>
      </w:r>
    </w:p>
    <w:p>
      <w:pPr>
        <w:pStyle w:val="Normal"/>
        <w:autoSpaceDE w:val="false"/>
        <w:jc w:val="both"/>
        <w:rPr>
          <w:rFonts w:ascii="Gulim;Gulim" w:hAnsi="Gulim;Gulim" w:eastAsia="Gulim;Gulim" w:cs="Gulim;Gulim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ширить выборку, сделать ее в большей степени соответствующей популяционной с тем, чтобы уточнить полученные результаты и степень их достоверности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урсовая работа отвечает предъявляемым к ней требованиям.</w:t>
      </w:r>
    </w:p>
    <w:p>
      <w:pPr>
        <w:pStyle w:val="Normal"/>
        <w:shd w:fill="FFFFFF" w:val="clear"/>
        <w:tabs>
          <w:tab w:val="clear" w:pos="708"/>
          <w:tab w:val="left" w:pos="6038" w:leader="dot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варительная оценка – «хорошо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vertAlign w:val="superscript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цензент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Мкртычан Светлана Вадимовна, директор ООО «Рамс»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фамилия, имя, отчество, должность, место работы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_______________________________________________________________________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Дата: «_____» _______20__г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одпись:_______________________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napToGrid w:val="false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  <w:color w:val="000000"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8:00Z</dcterms:created>
  <dc:creator>nauchniestati.ru</dc:creator>
  <dc:description/>
  <cp:keywords>рецензия на курсовую; рецензия на курсовую работу; образец рецензии на курсовую; рецензия</cp:keywords>
  <dc:language>en-US</dc:language>
  <cp:lastModifiedBy>Anastasiya</cp:lastModifiedBy>
  <dcterms:modified xsi:type="dcterms:W3CDTF">2018-11-26T16:42:00Z</dcterms:modified>
  <cp:revision>8</cp:revision>
  <dc:subject>Рецензия на курсовую работу - образец и пример</dc:subject>
  <dc:title>Образец рецензии на курсовую работу</dc:title>
</cp:coreProperties>
</file>