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ЦЕНЗ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на курсовую работу по дисциплине </w:t>
      </w:r>
      <w:r>
        <w:rPr>
          <w:b/>
          <w:color w:val="000000"/>
          <w:szCs w:val="28"/>
        </w:rPr>
        <w:t>«Общая экономическая теория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тема: </w:t>
      </w:r>
      <w:r>
        <w:rPr>
          <w:b/>
          <w:color w:val="000000"/>
          <w:spacing w:val="6"/>
          <w:szCs w:val="28"/>
        </w:rPr>
        <w:t>«Банки и их роль в экономике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тудента 1 курса экономического факультета ФГБОУ ВО «Кубанский государственный университет», обучающегося по программе подготовки «Экономика предприятий и организаций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>Цыганок Константина Александрович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Актуальность, значимость темы в теоретическом и практическом плане 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jc w:val="both"/>
        <w:rPr/>
      </w:pPr>
      <w:r>
        <w:rPr>
          <w:color w:val="000000"/>
          <w:szCs w:val="28"/>
        </w:rPr>
        <w:t>Курсовая работа очень актуальна, потому что спрос и предложение - это неотъемлемая часть рынка, характеризующая механизм автоматической саморегуляции рыночного равновесия. Их эластичность показывает реакцию потребителей и производителей на изменение цен на ресурсы и готовую продукцию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Краткая характеристика структуры курсовой работы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бота состоит из введения, двух глав, заключения и списка литературы. Глава 1 посвящена изучению теории эластичности спроса и предложения. В главе 2 представлено прикладное значение теории эластичности.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/>
      </w:pPr>
      <w:r>
        <w:rPr>
          <w:b/>
          <w:color w:val="000000"/>
          <w:szCs w:val="28"/>
        </w:rPr>
        <w:t xml:space="preserve">3. Достоинства курсовой работы, в которых проявились оригинальные выводы, самостоятельность студента, </w:t>
      </w:r>
      <w:r>
        <w:rPr>
          <w:b/>
          <w:color w:val="000000"/>
          <w:spacing w:val="-1"/>
          <w:szCs w:val="28"/>
        </w:rPr>
        <w:t>эрудиция, уровень теоретической подготовки, знание литературы и т.д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достоинствам работы относится глубокое рассмотрение эластичности спроса по цене, эластичности спроса по доходу, перекрестная эластичность спроса, потому что всё это помогает оценить влияние перечисленных показателей на величину спроса и формирование ценовой политики фирмы, а  также на потребительский выбор покупател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Недостатки курсовой работы (по содержанию и оформлению)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тствуют стилистические погрешности, кое-где имеют место сноски, оформленные с нарушением правил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обые замечания, пожелания и предложе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ое пожелание – больше использовать графиков и функций, для более полного пояснения материала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урсовая работа отвечает предъявляемым к ней требованиям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>
          <w:color w:val="000000"/>
          <w:spacing w:val="-3"/>
          <w:szCs w:val="28"/>
          <w:vertAlign w:val="superscript"/>
        </w:rPr>
      </w:pPr>
      <w:r>
        <w:rPr>
          <w:color w:val="000000"/>
          <w:szCs w:val="28"/>
        </w:rPr>
        <w:t>Предварительная оценка – «отлично»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6"/>
          <w:szCs w:val="26"/>
          <w:vertAlign w:val="superscript"/>
        </w:rPr>
      </w:pPr>
      <w:r>
        <w:rPr>
          <w:color w:val="000000"/>
          <w:spacing w:val="-3"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szCs w:val="28"/>
        </w:rPr>
        <w:t>Реценз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Жукова К.Р., директор ООО «Фирма Кристина Р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: «_____» _______20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2">
    <w:name w:val="Обычный (веб)"/>
    <w:basedOn w:val="Normal"/>
    <w:qFormat/>
    <w:pPr>
      <w:ind w:firstLine="405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vertAlign w:val="subscript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ind w:left="560" w:hanging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9:00Z</dcterms:created>
  <dc:creator>nauchniestati.ru</dc:creator>
  <dc:description/>
  <cp:keywords>рецензия на курсовую; рецензия на курсовую работу; образец рецензии на курсовую; рецензия на курсовую пример; рецензия на курсовую работу образец; рецензия на курсовую работу пример; рецензія на курсову; рецензія на курсову ро; оту</cp:keywords>
  <dc:language>en-US</dc:language>
  <cp:lastModifiedBy>Anastasiya</cp:lastModifiedBy>
  <cp:lastPrinted>2012-04-12T17:35:00Z</cp:lastPrinted>
  <dcterms:modified xsi:type="dcterms:W3CDTF">2018-11-27T14:38:00Z</dcterms:modified>
  <cp:revision>16</cp:revision>
  <dc:subject>Рецензия на курсовую работу - образец и пример</dc:subject>
  <dc:title>Образец рецензии на курсов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ложение: Рецензия на ВКР студента</vt:lpwstr>
  </property>
</Properties>
</file>