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СОДЕРЖАНИЕ</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TOC \o "1-3" \h \z \u </w:instrText>
          </w:r>
          <w:r>
            <w:rPr>
              <w:rStyle w:val="IndexLink"/>
              <w:sz w:val="28"/>
              <w:shd w:fill="FFFFFF" w:val="clear"/>
              <w:szCs w:val="28"/>
              <w:rFonts w:cs="Times New Roman" w:ascii="Times New Roman" w:hAnsi="Times New Roman"/>
              <w:lang w:val="en-US" w:eastAsia="en-US"/>
            </w:rPr>
            <w:fldChar w:fldCharType="separate"/>
          </w:r>
          <w:hyperlink w:anchor="__RefHeading___Toc515290241">
            <w:r>
              <w:rPr>
                <w:rStyle w:val="IndexLink"/>
                <w:rFonts w:cs="Times New Roman" w:ascii="Times New Roman" w:hAnsi="Times New Roman"/>
                <w:sz w:val="28"/>
                <w:szCs w:val="28"/>
                <w:shd w:fill="FFFFFF" w:val="clear"/>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2">
            <w:r>
              <w:rPr>
                <w:rStyle w:val="IndexLink"/>
                <w:rFonts w:cs="Times New Roman" w:ascii="Times New Roman" w:hAnsi="Times New Roman"/>
                <w:sz w:val="28"/>
                <w:szCs w:val="28"/>
                <w:shd w:fill="FFFFFF" w:val="clear"/>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Теоретико-правовые основы регионального управления в РФ</w:t>
            </w:r>
            <w:r>
              <w:rPr>
                <w:rStyle w:val="IndexLink"/>
                <w:rFonts w:cs="Times New Roman" w:ascii="Times New Roman" w:hAnsi="Times New Roman"/>
                <w:sz w:val="28"/>
                <w:szCs w:val="28"/>
                <w:lang w:val="en-US" w:eastAsia="en-US"/>
              </w:rPr>
              <w:tab/>
              <w:t>5</w:t>
            </w:r>
          </w:hyperlink>
        </w:p>
        <w:p>
          <w:pPr>
            <w:pStyle w:val="Contents2"/>
            <w:tabs>
              <w:tab w:val="clear" w:pos="708"/>
              <w:tab w:val="left" w:pos="88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3">
            <w:r>
              <w:rPr>
                <w:rStyle w:val="IndexLink"/>
                <w:rFonts w:cs="Times New Roman" w:ascii="Times New Roman" w:hAnsi="Times New Roman"/>
                <w:sz w:val="28"/>
                <w:szCs w:val="28"/>
                <w:shd w:fill="FFFFFF" w:val="clear"/>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Регион как объект управления</w:t>
            </w:r>
            <w:r>
              <w:rPr>
                <w:rStyle w:val="IndexLink"/>
                <w:rFonts w:cs="Times New Roman" w:ascii="Times New Roman" w:hAnsi="Times New Roman"/>
                <w:sz w:val="28"/>
                <w:szCs w:val="28"/>
                <w:lang w:val="en-US" w:eastAsia="en-US"/>
              </w:rPr>
              <w:tab/>
              <w:t>5</w:t>
            </w:r>
          </w:hyperlink>
        </w:p>
        <w:p>
          <w:pPr>
            <w:pStyle w:val="Contents2"/>
            <w:tabs>
              <w:tab w:val="clear" w:pos="708"/>
              <w:tab w:val="left" w:pos="88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4">
            <w:r>
              <w:rPr>
                <w:rStyle w:val="IndexLink"/>
                <w:rFonts w:cs="Times New Roman" w:ascii="Times New Roman" w:hAnsi="Times New Roman"/>
                <w:sz w:val="28"/>
                <w:szCs w:val="28"/>
                <w:shd w:fill="FFFFFF" w:val="clear"/>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Региональная система как объект и субъект управления региональным развитием</w:t>
            </w:r>
            <w:r>
              <w:rPr>
                <w:rStyle w:val="IndexLink"/>
                <w:rFonts w:cs="Times New Roman" w:ascii="Times New Roman" w:hAnsi="Times New Roman"/>
                <w:sz w:val="28"/>
                <w:szCs w:val="28"/>
                <w:lang w:val="en-US" w:eastAsia="en-US"/>
              </w:rPr>
              <w:tab/>
              <w:t>7</w:t>
            </w:r>
          </w:hyperlink>
        </w:p>
        <w:p>
          <w:pPr>
            <w:pStyle w:val="Contents2"/>
            <w:tabs>
              <w:tab w:val="clear" w:pos="708"/>
              <w:tab w:val="left" w:pos="88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5">
            <w:r>
              <w:rPr>
                <w:rStyle w:val="IndexLink"/>
                <w:rFonts w:cs="Times New Roman" w:ascii="Times New Roman" w:hAnsi="Times New Roman"/>
                <w:sz w:val="28"/>
                <w:szCs w:val="28"/>
                <w:shd w:fill="FFFFFF" w:val="clear"/>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Анализ основных моделей регионального управления</w:t>
            </w:r>
            <w:r>
              <w:rPr>
                <w:rStyle w:val="IndexLink"/>
                <w:rFonts w:cs="Times New Roman" w:ascii="Times New Roman" w:hAnsi="Times New Roman"/>
                <w:sz w:val="28"/>
                <w:szCs w:val="28"/>
                <w:lang w:val="en-US" w:eastAsia="en-US"/>
              </w:rPr>
              <w:tab/>
              <w:t>12</w:t>
            </w:r>
          </w:hyperlink>
        </w:p>
        <w:p>
          <w:pPr>
            <w:pStyle w:val="Contents1"/>
            <w:tabs>
              <w:tab w:val="clear" w:pos="708"/>
              <w:tab w:val="left" w:pos="44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6">
            <w:r>
              <w:rPr>
                <w:rStyle w:val="IndexLink"/>
                <w:rFonts w:cs="Times New Roman" w:ascii="Times New Roman" w:hAnsi="Times New Roman"/>
                <w:sz w:val="28"/>
                <w:szCs w:val="28"/>
                <w:shd w:fill="FFFFFF" w:val="clear"/>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Анализ модели управления Краснодарским краем</w:t>
            </w:r>
            <w:r>
              <w:rPr>
                <w:rStyle w:val="IndexLink"/>
                <w:rFonts w:cs="Times New Roman" w:ascii="Times New Roman" w:hAnsi="Times New Roman"/>
                <w:sz w:val="28"/>
                <w:szCs w:val="28"/>
                <w:lang w:val="en-US" w:eastAsia="en-US"/>
              </w:rPr>
              <w:tab/>
              <w:t>15</w:t>
            </w:r>
          </w:hyperlink>
        </w:p>
        <w:p>
          <w:pPr>
            <w:pStyle w:val="Contents2"/>
            <w:tabs>
              <w:tab w:val="clear" w:pos="708"/>
              <w:tab w:val="left" w:pos="88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7">
            <w:r>
              <w:rPr>
                <w:rStyle w:val="IndexLink"/>
                <w:rFonts w:cs="Times New Roman" w:ascii="Times New Roman" w:hAnsi="Times New Roman"/>
                <w:sz w:val="28"/>
                <w:szCs w:val="28"/>
                <w:shd w:fill="FFFFFF" w:val="clear"/>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Организация управления в Краснодарском крае</w:t>
            </w:r>
            <w:r>
              <w:rPr>
                <w:rStyle w:val="IndexLink"/>
                <w:rFonts w:cs="Times New Roman" w:ascii="Times New Roman" w:hAnsi="Times New Roman"/>
                <w:sz w:val="28"/>
                <w:szCs w:val="28"/>
                <w:lang w:val="en-US" w:eastAsia="en-US"/>
              </w:rPr>
              <w:tab/>
              <w:t>15</w:t>
            </w:r>
          </w:hyperlink>
        </w:p>
        <w:p>
          <w:pPr>
            <w:pStyle w:val="Contents2"/>
            <w:tabs>
              <w:tab w:val="clear" w:pos="708"/>
              <w:tab w:val="left" w:pos="880" w:leader="none"/>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8">
            <w:r>
              <w:rPr>
                <w:rStyle w:val="IndexLink"/>
                <w:rFonts w:cs="Times New Roman" w:ascii="Times New Roman" w:hAnsi="Times New Roman"/>
                <w:sz w:val="28"/>
                <w:szCs w:val="28"/>
                <w:shd w:fill="FFFFFF" w:val="clear"/>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Стратегическое планирование как основа управления Краснодарским краем</w:t>
            </w:r>
            <w:r>
              <w:rPr>
                <w:rStyle w:val="IndexLink"/>
                <w:rFonts w:cs="Times New Roman" w:ascii="Times New Roman" w:hAnsi="Times New Roman"/>
                <w:sz w:val="28"/>
                <w:szCs w:val="28"/>
                <w:lang w:val="en-US" w:eastAsia="en-US"/>
              </w:rPr>
              <w:tab/>
              <w:t>20</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49">
            <w:r>
              <w:rPr>
                <w:rStyle w:val="IndexLink"/>
                <w:rFonts w:cs="Times New Roman" w:ascii="Times New Roman" w:hAnsi="Times New Roman"/>
                <w:sz w:val="28"/>
                <w:szCs w:val="28"/>
                <w:lang w:val="en-US" w:eastAsia="en-US"/>
              </w:rPr>
              <w:t>Заключение</w:t>
              <w:tab/>
              <w:t>25</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15290250">
            <w:r>
              <w:rPr>
                <w:rStyle w:val="IndexLink"/>
                <w:rFonts w:cs="Times New Roman" w:ascii="Times New Roman" w:hAnsi="Times New Roman"/>
                <w:sz w:val="28"/>
                <w:szCs w:val="28"/>
                <w:lang w:val="en-US" w:eastAsia="en-US"/>
              </w:rPr>
              <w:t>Список использованных источников</w:t>
              <w:tab/>
              <w:t>27</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numPr>
          <w:ilvl w:val="0"/>
          <w:numId w:val="0"/>
        </w:numPr>
        <w:spacing w:lineRule="auto" w:line="36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Heading1"/>
        <w:spacing w:lineRule="auto" w:line="360" w:before="0" w:after="0"/>
        <w:jc w:val="center"/>
        <w:rPr>
          <w:rFonts w:ascii="Times New Roman" w:hAnsi="Times New Roman" w:cs="Times New Roman"/>
          <w:b w:val="false"/>
          <w:b w:val="false"/>
          <w:color w:val="000000"/>
          <w:shd w:fill="FFFFFF" w:val="clear"/>
        </w:rPr>
      </w:pPr>
      <w:bookmarkStart w:id="0" w:name="__RefHeading___Toc515290241"/>
      <w:bookmarkEnd w:id="0"/>
      <w:r>
        <w:rPr>
          <w:rFonts w:cs="Times New Roman" w:ascii="Times New Roman" w:hAnsi="Times New Roman"/>
          <w:b w:val="false"/>
          <w:color w:val="000000"/>
          <w:shd w:fill="FFFFFF" w:val="clear"/>
        </w:rPr>
        <w:t>ВВЕД</w:t>
      </w:r>
      <w:r>
        <w:rPr>
          <w:rFonts w:cs="Times New Roman" w:ascii="Times New Roman" w:hAnsi="Times New Roman"/>
          <w:b w:val="false"/>
          <w:color w:val="000000"/>
          <w:shd w:fill="FFFFFF" w:val="clear"/>
          <w:lang w:val="en-US"/>
        </w:rPr>
        <w:t>E</w:t>
      </w:r>
      <w:r>
        <w:rPr>
          <w:rFonts w:cs="Times New Roman" w:ascii="Times New Roman" w:hAnsi="Times New Roman"/>
          <w:b w:val="false"/>
          <w:color w:val="000000"/>
          <w:shd w:fill="FFFFFF" w:val="clear"/>
        </w:rPr>
        <w:t>НИЕ</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shd w:fill="FFFFFF" w:val="clear"/>
        </w:rPr>
        <w:t>Значимость регионального управления в достижении целей и решений региональных задач в современных аспектах черезвычайно высока, так как новые требования к подготовке и профессиональному уровню руководителей административных территорий выдвигаются. Новые задачи и содержание регионального управления ведет к росту количества проблем и их сложности, так что там н</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только увеличение числа функций управления, н</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и изменения в их содержание. Актуальность выбранной мною темы обусловлена значимым  ростом и разнообразием задач, решаемых регионами. Система работы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регионами в Российской Федерации пока еще не налажена, но правительство работает в этом направлении. Региональный уровень управления также сложен, как и государственное управление на федеральном уровне. Отрасли такой науки как «региональное управление» образовался некоторого рода «вакуум». К исследованию вопросов регионального управления, как правило подходят только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экономической точки зр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работы – рассмотреть региональные модели управ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этой цели в курсовой работе были установлены и решались следующие задачи:</w:t>
      </w:r>
    </w:p>
    <w:p>
      <w:pPr>
        <w:pStyle w:val="Normal"/>
        <w:numPr>
          <w:ilvl w:val="0"/>
          <w:numId w:val="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регион как объект управления;</w:t>
      </w:r>
    </w:p>
    <w:p>
      <w:pPr>
        <w:pStyle w:val="Normal"/>
        <w:numPr>
          <w:ilvl w:val="0"/>
          <w:numId w:val="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ать региональную систему как объект и субъект управления региональным развитием;</w:t>
      </w:r>
    </w:p>
    <w:p>
      <w:pPr>
        <w:pStyle w:val="Normal"/>
        <w:numPr>
          <w:ilvl w:val="0"/>
          <w:numId w:val="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елать анализ главных моделей регионального управления;</w:t>
      </w:r>
    </w:p>
    <w:p>
      <w:pPr>
        <w:pStyle w:val="Normal"/>
        <w:numPr>
          <w:ilvl w:val="0"/>
          <w:numId w:val="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следовать организацию управления в Краснодарском крае;</w:t>
      </w:r>
    </w:p>
    <w:p>
      <w:pPr>
        <w:pStyle w:val="Normal"/>
        <w:numPr>
          <w:ilvl w:val="0"/>
          <w:numId w:val="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ить стратегическое планирование как основу управления Краснодарским крае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ом работы выступает Краснодарский кра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работы – это система регионального управ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писании курсовой работы применялись методы анализа, синтеза, дедукции, индукции, логическ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работы: введение, две главы, заключение и список использованной литературы.</w:t>
      </w:r>
      <w:r>
        <w:br w:type="page"/>
      </w:r>
    </w:p>
    <w:p>
      <w:pPr>
        <w:pStyle w:val="Normal"/>
        <w:spacing w:lineRule="auto" w:line="360" w:before="0" w:after="0"/>
        <w:ind w:firstLine="709"/>
        <w:jc w:val="both"/>
        <w:rPr>
          <w:rFonts w:ascii="Times New Roman" w:hAnsi="Times New Roman" w:cs="Times New Roman"/>
          <w:sz w:val="28"/>
          <w:szCs w:val="28"/>
          <w:shd w:fill="FFFFFF" w:val="clear"/>
        </w:rPr>
      </w:pPr>
      <w:bookmarkStart w:id="1" w:name="__RefHeading___Toc515290242"/>
      <w:bookmarkEnd w:id="1"/>
      <w:r>
        <w:rPr>
          <w:rFonts w:cs="Times New Roman" w:ascii="Times New Roman" w:hAnsi="Times New Roman"/>
          <w:sz w:val="28"/>
          <w:szCs w:val="28"/>
          <w:shd w:fill="FFFFFF" w:val="clear"/>
        </w:rPr>
        <w:t>1</w:t>
        <w:tab/>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 xml:space="preserve">еоретико-правовые основы регионального управления в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Ф</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pPr>
      <w:bookmarkStart w:id="2" w:name="__RefHeading___Toc515290243"/>
      <w:bookmarkEnd w:id="2"/>
      <w:r>
        <w:rPr>
          <w:rFonts w:cs="Times New Roman" w:ascii="Times New Roman" w:hAnsi="Times New Roman"/>
          <w:sz w:val="28"/>
          <w:szCs w:val="28"/>
          <w:shd w:fill="FFFFFF" w:val="clear"/>
        </w:rPr>
        <w:t>1.1</w:t>
        <w:tab/>
        <w:t>Регион как объект управ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временной литературе нет определенного объяснения, что же такое регион. В нашем современном законодательстве РФ обычно встречаются два понятия: регион и район. Разницы особой между двумя терминами нет.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начала мы определим, что такое регион. </w:t>
      </w:r>
    </w:p>
    <w:p>
      <w:pPr>
        <w:pStyle w:val="Normal"/>
        <w:spacing w:lineRule="auto" w:line="360" w:before="0" w:after="0"/>
        <w:ind w:firstLine="709"/>
        <w:jc w:val="both"/>
        <w:rPr/>
      </w:pPr>
      <w:r>
        <w:rPr>
          <w:rFonts w:cs="Times New Roman" w:ascii="Times New Roman" w:hAnsi="Times New Roman"/>
          <w:sz w:val="28"/>
          <w:szCs w:val="28"/>
          <w:shd w:fill="FFFFFF" w:val="clear"/>
        </w:rPr>
        <w:t>В данный момент есть очень много трактовок этого понятия.</w:t>
      </w:r>
    </w:p>
    <w:p>
      <w:pPr>
        <w:pStyle w:val="Normal"/>
        <w:spacing w:lineRule="auto" w:line="360" w:before="0" w:after="0"/>
        <w:ind w:firstLine="709"/>
        <w:jc w:val="both"/>
        <w:rPr/>
      </w:pPr>
      <w:r>
        <w:rPr>
          <w:rFonts w:cs="Times New Roman" w:ascii="Times New Roman" w:hAnsi="Times New Roman"/>
          <w:sz w:val="28"/>
          <w:szCs w:val="28"/>
          <w:shd w:fill="FFFFFF" w:val="clear"/>
        </w:rPr>
        <w:t>Обращаясь к Оxford Аdvanced Learner’s Dictionary [1], мы видим, что существует огромное количество определений, среди которых:</w:t>
      </w:r>
    </w:p>
    <w:p>
      <w:pPr>
        <w:pStyle w:val="Normal"/>
        <w:numPr>
          <w:ilvl w:val="0"/>
          <w:numId w:val="4"/>
        </w:numPr>
        <w:spacing w:lineRule="auto" w:line="360" w:before="0" w:after="0"/>
        <w:ind w:left="0" w:firstLine="709"/>
        <w:jc w:val="both"/>
        <w:rPr/>
      </w:pPr>
      <w:r>
        <w:rPr>
          <w:rFonts w:cs="Times New Roman" w:ascii="Times New Roman" w:hAnsi="Times New Roman"/>
          <w:sz w:val="28"/>
          <w:szCs w:val="28"/>
          <w:shd w:fill="FFFFFF" w:val="clear"/>
        </w:rPr>
        <w:t>одна из областей,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которые делится государство, имеющая собственные традиции и правительство.</w:t>
      </w:r>
    </w:p>
    <w:p>
      <w:pPr>
        <w:pStyle w:val="Normal"/>
        <w:spacing w:lineRule="auto" w:line="360" w:before="0" w:after="0"/>
        <w:ind w:firstLine="709"/>
        <w:jc w:val="both"/>
        <w:rPr/>
      </w:pPr>
      <w:r>
        <w:rPr>
          <w:rFonts w:cs="Times New Roman" w:ascii="Times New Roman" w:hAnsi="Times New Roman"/>
          <w:sz w:val="28"/>
          <w:szCs w:val="28"/>
          <w:shd w:fill="FFFFFF" w:val="clear"/>
        </w:rPr>
        <w:t>Если посмотреть понятие в другом  источнике регион – это область, район; часть страны, отличающаяся от остальных областей совокупностью естественных и исторически сложившихся, сравнительно устойчивых экономико-географических и других особенностей[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чного определения этого понятия нужно учесть аспекты такие как:[3, с. 9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еографический аспект, который включает в себя расположение и величину территории, численность населения и т.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изводственно-функциональный аспект (специфика преобладающих видов деятель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радостроительный аспект (характер застройки объектов производственной деятельности, жилья и обслуживания);</w:t>
      </w:r>
    </w:p>
    <w:p>
      <w:pPr>
        <w:pStyle w:val="Normal"/>
        <w:spacing w:lineRule="auto" w:line="360" w:before="0" w:after="0"/>
        <w:ind w:firstLine="709"/>
        <w:jc w:val="both"/>
        <w:rPr/>
      </w:pPr>
      <w:r>
        <w:rPr>
          <w:rFonts w:cs="Times New Roman" w:ascii="Times New Roman" w:hAnsi="Times New Roman"/>
          <w:sz w:val="28"/>
          <w:szCs w:val="28"/>
          <w:shd w:fill="FFFFFF" w:val="clear"/>
        </w:rPr>
        <w:t>4) экономический аспект, включает в себя уровень развития, уровень жизни и т.д.</w:t>
      </w:r>
    </w:p>
    <w:p>
      <w:pPr>
        <w:pStyle w:val="Normal"/>
        <w:spacing w:lineRule="auto" w:line="360" w:before="0" w:after="0"/>
        <w:ind w:firstLine="709"/>
        <w:jc w:val="both"/>
        <w:rPr/>
      </w:pPr>
      <w:r>
        <w:rPr>
          <w:rFonts w:cs="Times New Roman" w:ascii="Times New Roman" w:hAnsi="Times New Roman"/>
          <w:sz w:val="28"/>
          <w:szCs w:val="28"/>
          <w:shd w:fill="FFFFFF" w:val="clear"/>
        </w:rPr>
        <w:t>В указе Президента РФ который называется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б главных положениях региональной политики в Российской Федерации»  от 03.06.1996 № 803 существует определение региона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часть РФ, которая обладает общностью естественных, социально-экономических, национально-культурных и других аспектов. Так, применимо к России, регионами могут считаться:</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РФ</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округа</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йоны</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ние или большие города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окрестностями;</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чие территориальные образования</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pPr>
      <w:r>
        <w:rPr>
          <w:rFonts w:cs="Times New Roman" w:ascii="Times New Roman" w:hAnsi="Times New Roman"/>
          <w:sz w:val="28"/>
          <w:szCs w:val="28"/>
          <w:shd w:fill="FFFFFF" w:val="clear"/>
        </w:rPr>
        <w:t>Проанализировав все предыдущие источники, можно прийти к выводу, что регион – это территориальная единица, которая н</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имеет четких границ. Регион обладает следующими признаками, которые влияют на ее единство:</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относительная территориальная общ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личие экономических, социальных, исторических и культурных особенностей, соответствующих для предоставленной мест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бщая социально-экономическая деятель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щая правовая и политическая баз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мнению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e</w:t>
      </w:r>
      <w:r>
        <w:rPr>
          <w:rFonts w:cs="Times New Roman" w:ascii="Times New Roman" w:hAnsi="Times New Roman"/>
          <w:sz w:val="28"/>
          <w:szCs w:val="28"/>
          <w:shd w:fill="FFFFFF" w:val="clear"/>
        </w:rPr>
        <w:t>лк</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вой [4, с. 383], развитие региона- это прогрессивное изменение в экономике; режим функционирования региона,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и котором наблюдается ориентация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позитивную динамику всех главных характеристик уровня жизни. Помимо экономического фактора в общем уровне развития региона также учитываются социальный, культурный и прочие компонент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данный момент  понятие регионального развития меняется [5]. Когда в 1950-</w:t>
      </w:r>
      <w:r>
        <w:rPr>
          <w:rFonts w:cs="Times New Roman" w:ascii="Times New Roman" w:hAnsi="Times New Roman"/>
          <w:sz w:val="28"/>
          <w:szCs w:val="28"/>
          <w:shd w:fill="FFFFFF" w:val="clear"/>
          <w:lang w:val="en-US"/>
        </w:rPr>
        <w:t>x</w:t>
      </w:r>
      <w:r>
        <w:rPr>
          <w:rFonts w:cs="Times New Roman" w:ascii="Times New Roman" w:hAnsi="Times New Roman"/>
          <w:sz w:val="28"/>
          <w:szCs w:val="28"/>
          <w:shd w:fill="FFFFFF" w:val="clear"/>
        </w:rPr>
        <w:t xml:space="preserve"> годах возникла это наука, в котором определяющим был экономический фактор. Внимание все было  сконцентрировано на  рассмотрение таких вопросов как: деятельность фирм. В конце 20 века значений понятия регион, довольно таки, увеличилось. Основными факторами, помимо экономических, стали политические и социальные. Сконцентрировали внимание та том, что регион представляет из себя.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понятие регионального развития основными являются последующие аспект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расширение и усовершенствование инфраструктур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усовершенствование в сфере коммунальных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величение объема производства, разнообразия производимых проду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онижение уровня безработицы, повышение числа рабочих мес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повышение размера среднего доход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поднятие уровня жизни народонасе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орами, оказывающими результат на благосостояние и формирование региона выступаю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копление биофизических ресурс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человеческий и социальный основной капитал;</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мограф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изменения в образе жизни насе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новые технологии производст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затраты на общественную инфраструктуру;</w:t>
      </w:r>
    </w:p>
    <w:p>
      <w:pPr>
        <w:pStyle w:val="Normal"/>
        <w:spacing w:lineRule="auto" w:line="360" w:before="0" w:after="0"/>
        <w:ind w:firstLine="709"/>
        <w:jc w:val="both"/>
        <w:rPr/>
      </w:pPr>
      <w:r>
        <w:rPr>
          <w:rFonts w:cs="Times New Roman" w:ascii="Times New Roman" w:hAnsi="Times New Roman"/>
          <w:sz w:val="28"/>
          <w:szCs w:val="28"/>
          <w:shd w:fill="FFFFFF" w:val="clear"/>
        </w:rPr>
        <w:t>ж)  управление делом и формирование бизнеса.</w:t>
      </w:r>
    </w:p>
    <w:p>
      <w:pPr>
        <w:pStyle w:val="Normal"/>
        <w:spacing w:lineRule="auto" w:line="360" w:before="0" w:after="0"/>
        <w:ind w:firstLine="709"/>
        <w:jc w:val="both"/>
        <w:rPr/>
      </w:pPr>
      <w:r>
        <w:rPr>
          <w:rFonts w:cs="Times New Roman" w:ascii="Times New Roman" w:hAnsi="Times New Roman"/>
          <w:sz w:val="28"/>
          <w:szCs w:val="28"/>
          <w:shd w:fill="FFFFFF" w:val="clear"/>
        </w:rPr>
        <w:t>На региональном развитии негативно сказываются биофизические ограничения. К примеру, в сельскохозяйственном секторе – эрозия, соленость почвы, снижение урожайности. Конфликт между группами, лоббирующими разные интересы.  К примеру, региональные центры/малые города, находящиеся на перифер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spacing w:lineRule="auto" w:line="360" w:before="0" w:after="0"/>
        <w:ind w:firstLine="709"/>
        <w:jc w:val="both"/>
        <w:rPr>
          <w:rFonts w:ascii="Times New Roman" w:hAnsi="Times New Roman" w:cs="Times New Roman"/>
          <w:b w:val="false"/>
          <w:b w:val="false"/>
          <w:color w:val="000000"/>
          <w:sz w:val="28"/>
          <w:szCs w:val="28"/>
          <w:shd w:fill="FFFFFF" w:val="clear"/>
        </w:rPr>
      </w:pPr>
      <w:bookmarkStart w:id="3" w:name="__RefHeading___Toc515290244"/>
      <w:bookmarkEnd w:id="3"/>
      <w:r>
        <w:rPr>
          <w:rFonts w:cs="Times New Roman" w:ascii="Times New Roman" w:hAnsi="Times New Roman"/>
          <w:b w:val="false"/>
          <w:color w:val="000000"/>
          <w:sz w:val="28"/>
          <w:szCs w:val="28"/>
          <w:shd w:fill="FFFFFF" w:val="clear"/>
        </w:rPr>
        <w:t>1.2</w:t>
        <w:tab/>
        <w:t>Региональная система к</w:t>
      </w:r>
      <w:r>
        <w:rPr>
          <w:rFonts w:cs="Times New Roman" w:ascii="Times New Roman" w:hAnsi="Times New Roman"/>
          <w:b w:val="false"/>
          <w:color w:val="000000"/>
          <w:sz w:val="28"/>
          <w:szCs w:val="28"/>
          <w:shd w:fill="FFFFFF" w:val="clear"/>
          <w:lang w:val="ru-RU"/>
        </w:rPr>
        <w:t>а</w:t>
      </w:r>
      <w:r>
        <w:rPr>
          <w:rFonts w:cs="Times New Roman" w:ascii="Times New Roman" w:hAnsi="Times New Roman"/>
          <w:b w:val="false"/>
          <w:color w:val="000000"/>
          <w:sz w:val="28"/>
          <w:szCs w:val="28"/>
          <w:shd w:fill="FFFFFF" w:val="clear"/>
        </w:rPr>
        <w:t>к объект и субъект управления региональным развитием</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ый субъект России Федерации владеет национально-культурными, историческими традициями, а также отличительными естественными ресурсами, квалификацией структурой хозяйства, уровнем экономического развития, административно-политическим устройством общественной инфраструктурой,.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очки зрения хозяйственной системы регион характеризуется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территориальное образование,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котором развивается и работает система взаимосвязанных и взаимодействующих меж собой 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органами власти и управления разного уровня хозяйствующих субъектов [6]. Таким образом, в результате если рассмотреть   вопрос об общественно-географических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особенностях развития в т.ч. регионального, или ж</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затрагивая нюансы развития социогеосистемы любого уровня, выделение территориального компонента в анализе социально-экономических процессов позволяет более глубоко и содержательно, показать  географическую среду существования социума, которая воздействует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своеобразие, социально-культурные, духовные и экономические свойст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блемы социально-экономического развития территорий рассматриваются на междисциплинарном уровне несколькими ветвями наук: экономической теорией, региональной экономикой, социологией, социально- экономической географией, экологией. Проблемам общетвенной сферы, вопросам социально-экономического развития территорий, территориальным аспектам размещения производительных сил, посвящены работы многих зарубежных и российских ученых географов и экономистов: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Г. Гранберга,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Кистанова, Б.Л. Лавровского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 xml:space="preserve">.Г. Морозовой,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rPr>
        <w:t xml:space="preserve">. Бобкова,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Г. Былкова, Б.В.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акитского [2]. Предлагаемые современными учеными-экономистами, практиками способы решения проблем содержат в основе своей комплексный и системный подход к управлению имеющимися на территории ресурсами, материальными, трудовыми, финансовыми и другими уровень развития производственной инфраструктуры, параметры спроса. Прежде всего, процесс управления должен строиться на анализе имеющихся возможностей и выявлении ключевых направлений. Процесс управления на региональном уровне – это сложное явление социально-психологической и организационно-экономической природы. Иерархичность структуры, большое количество взаимосвязанных подсистем различных типов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локальными целями, высокая размерность, многоконтурность управления обусловливают специфику проводимых операций и уровень контроля. Управление региональной экономикой включает стадии постановки целей развития, выработку ключевых стратегических направлений, анализ ресурсного потенциала региона, разработку и реализацию целевых комплексных программ, проектов, формирование и контроль исполнения бюджетной программы.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очки зрения системного подхода, регион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сложная социально-экономической система, обладает признаками:</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остности территории (административные границы)</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жности организации</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ерархичности</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направленное функционирование хозяйственной системы в совокупности и отдельных отраслей;</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организации</w:t>
      </w:r>
      <w:r>
        <w:rPr>
          <w:rFonts w:cs="Times New Roman" w:ascii="Times New Roman" w:hAnsi="Times New Roman"/>
          <w:sz w:val="28"/>
          <w:szCs w:val="28"/>
          <w:shd w:fill="FFFFFF" w:val="clear"/>
          <w:lang w:val="en-US"/>
        </w:rPr>
        <w:t>;</w:t>
      </w:r>
    </w:p>
    <w:p>
      <w:pPr>
        <w:pStyle w:val="Normal"/>
        <w:numPr>
          <w:ilvl w:val="0"/>
          <w:numId w:val="4"/>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фичности развития [3].</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ые экономические территориальные системы сформировались в период развития социалистической системы, когда выбранные модели были часто основаны на политических предпочтениях без учета национальных интересов, возникающих сложностей и потерь,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преобладанием отраслевых аспектов в соответстви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еорией оптимального размещения производительных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ил в рамках единого народно-хозяйственного комплекса [5]. Смена парадигмы управления привело к росту территориальных диспропорций, наблюдалось высокая степень дифференциации в уровне их социально-экономического развития, то время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отдельные регионы, города переходят к постиндустриальному развитию, другие превращаются в</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вспомогательные территории, ресурсные базы, деградируют и «исчезают». Этот процесс породил комплекс социально-экономических проблем, повлиявших на устойчивость социально-экономической ситуации на отдельных территориях и в целом всей региональной системы страны: низкий уровень и качество жизни населения, недостаточные темпы роста экономики, отставание в развитии наукоемких отраслей, экологические трудности, товарный дефицит, недостаточный для развития экономики региона приток инвестиций.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этот момент региональное формирование характеризуется стремительным ростом межрегиональной дифференциации, концентрацией экономического потенциала в ресурсоориентированных регионах, потерей доминирующего влияния старопромышленных территорий, составлявших базу в период плановой экономи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ынешняя политика регионального развития ориентирована на формирование новых регионов как культурных и социально-экономических образований, выстраиваемых на базе общей общественной и хозяйственной жизни вне старых административных границ под влиянием глобализации, становления постиндустриальной экономики, роста значения крупнейших городов [6].</w:t>
      </w:r>
    </w:p>
    <w:p>
      <w:pPr>
        <w:pStyle w:val="Normal"/>
        <w:spacing w:lineRule="auto" w:line="360" w:before="0" w:after="0"/>
        <w:ind w:firstLine="709"/>
        <w:jc w:val="both"/>
        <w:rPr/>
      </w:pPr>
      <w:r>
        <w:rPr>
          <w:rFonts w:cs="Times New Roman" w:ascii="Times New Roman" w:hAnsi="Times New Roman"/>
          <w:sz w:val="28"/>
          <w:szCs w:val="28"/>
          <w:shd w:fill="FFFFFF" w:val="clear"/>
        </w:rPr>
        <w:t>Благоприятное географическое положение региона, наличие транспортных узлов и артерий, степень близости крупных промышленных центров, рынков сырья, товарных рынков обеспечивает выгодные условия функционирования региональных рынков, создает конкурентные преимущества региональной экономики, влияет на региональную специализацию и развитие внешнеэкономической деятель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т уровня и качества жизни населения является важным критерием роста экономики, сохранения ее конкурентоспособности, определяет ее результативность. «Человеческий капитал» обеспечивает инвестиционный потенциал региона, рост производительности труда, наличие квалифицированных кадров. Активизации инн</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вационно-ориентированного экономического роста территориальных хозяйств содействует обеспечению стабильного воспроизводства всех входящих в нее подсистем: инфраструктурной, финансовой, экономической, производственной и общественн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спешного решения проблем в реализации региональной политики стратегические цели и приоритеты социально-экономического развития страны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региональном и муниципальном уровнях могут предусматривать следующие направления [7] :</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й подход, обеспечивающий синергетический эффект использования имеющихся и привлеченных ресурсов;</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влияние целей и наличие связанных результатов в реализации целевых проектов различной направленности;</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емственность программных документов (федеральных, региональных и муниципальных целевых программ, отраслевых стратегий и программ различного уровня и т. д.);</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и активизация потенциала новых «точек роста»;</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ю уникального потенциала региона (муниципального образования), участвующего в социально-экономическом развитии России;</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межрегиональных инфраструктурных систем (транспорта, связи, информатики и др.);</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и мер экономического, административного и правового характера, обеспечивающих самостоятельность регионов;</w:t>
      </w:r>
    </w:p>
    <w:p>
      <w:pPr>
        <w:pStyle w:val="Normal"/>
        <w:numPr>
          <w:ilvl w:val="0"/>
          <w:numId w:val="7"/>
        </w:numPr>
        <w:spacing w:lineRule="auto" w:line="360" w:before="0" w:after="0"/>
        <w:ind w:left="0" w:firstLine="709"/>
        <w:jc w:val="both"/>
        <w:rPr/>
      </w:pPr>
      <w:r>
        <w:rPr>
          <w:rFonts w:cs="Times New Roman" w:ascii="Times New Roman" w:hAnsi="Times New Roman"/>
          <w:sz w:val="28"/>
          <w:szCs w:val="28"/>
          <w:shd w:fill="FFFFFF" w:val="clear"/>
        </w:rPr>
        <w:t xml:space="preserve">создание финансовых условий для формирования свободных экономических зон и технополисов в регионах, имеющих высокий научный и кадровый потенциал,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также развитую инфраструктуру [8].</w:t>
      </w:r>
    </w:p>
    <w:p>
      <w:pPr>
        <w:pStyle w:val="Normal"/>
        <w:spacing w:lineRule="auto" w:line="360" w:before="0" w:after="0"/>
        <w:ind w:firstLine="709"/>
        <w:jc w:val="both"/>
        <w:rPr/>
      </w:pPr>
      <w:r>
        <w:rPr>
          <w:rFonts w:cs="Times New Roman" w:ascii="Times New Roman" w:hAnsi="Times New Roman"/>
          <w:sz w:val="28"/>
          <w:szCs w:val="28"/>
          <w:shd w:fill="FFFFFF" w:val="clear"/>
        </w:rPr>
        <w:t>На современном этапе развития реформирование экономики регионов происходит посредством постепенного формирования нового общественного уклада постиндустриального типа, что позволяет использовать новые технологические способы производства и решить стратегические задачи перехода к инновационно активной экономике. Организационно-экономическая реорганизация научно-технического комплекса и структурная перестройка промышленности опирается на эффективную систему исследований и разработок, активизируя развитие науки и реализации ее достижений в жизн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т экономического потенциала регионов, достижение оптимального уровня социально-экономического развития национального хозяйства страны может быть достигнуто при оптимальном взаимодействии между федеральным центром, региональными системами и муниципальными образования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spacing w:lineRule="auto" w:line="360" w:before="0" w:after="0"/>
        <w:ind w:firstLine="709"/>
        <w:jc w:val="both"/>
        <w:rPr/>
      </w:pPr>
      <w:bookmarkStart w:id="4" w:name="__RefHeading___Toc515290245"/>
      <w:bookmarkEnd w:id="4"/>
      <w:r>
        <w:rPr>
          <w:rFonts w:cs="Times New Roman" w:ascii="Times New Roman" w:hAnsi="Times New Roman"/>
          <w:b w:val="false"/>
          <w:color w:val="000000"/>
          <w:sz w:val="28"/>
          <w:szCs w:val="28"/>
          <w:shd w:fill="FFFFFF" w:val="clear"/>
        </w:rPr>
        <w:t>1.3</w:t>
        <w:tab/>
      </w:r>
      <w:r>
        <w:rPr>
          <w:rFonts w:cs="Times New Roman" w:ascii="Times New Roman" w:hAnsi="Times New Roman"/>
          <w:b w:val="false"/>
          <w:color w:val="000000"/>
          <w:sz w:val="28"/>
          <w:szCs w:val="28"/>
          <w:shd w:fill="FFFFFF" w:val="clear"/>
          <w:lang w:val="ru-RU"/>
        </w:rPr>
        <w:t>Анализ</w:t>
      </w:r>
      <w:r>
        <w:rPr>
          <w:rFonts w:cs="Times New Roman" w:ascii="Times New Roman" w:hAnsi="Times New Roman"/>
          <w:b w:val="false"/>
          <w:color w:val="000000"/>
          <w:sz w:val="28"/>
          <w:szCs w:val="28"/>
          <w:shd w:fill="FFFFFF" w:val="clear"/>
        </w:rPr>
        <w:t xml:space="preserve"> основных моделей регионального управления</w:t>
      </w:r>
    </w:p>
    <w:p>
      <w:pPr>
        <w:pStyle w:val="Normal"/>
        <w:spacing w:lineRule="auto" w:line="360" w:before="0" w:after="0"/>
        <w:ind w:firstLine="709"/>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ind w:firstLine="709"/>
        <w:jc w:val="both"/>
        <w:rPr/>
      </w:pPr>
      <w:r>
        <w:rPr>
          <w:rFonts w:cs="Times New Roman" w:ascii="Times New Roman" w:hAnsi="Times New Roman"/>
          <w:sz w:val="28"/>
          <w:szCs w:val="28"/>
          <w:shd w:fill="FFFFFF" w:val="clear"/>
        </w:rPr>
        <w:t>Модель регионального управления-когнитивный аналог регулятивного воздействия государственных органов, направленные на воспроизводство и изменение социальных структур, процессов и институтов. Она носит нормативный характер.</w:t>
      </w:r>
    </w:p>
    <w:p>
      <w:pPr>
        <w:pStyle w:val="Normal"/>
        <w:spacing w:lineRule="auto" w:line="360" w:before="0" w:after="0"/>
        <w:ind w:firstLine="709"/>
        <w:jc w:val="both"/>
        <w:rPr/>
      </w:pPr>
      <w:r>
        <w:rPr>
          <w:rFonts w:cs="Times New Roman" w:ascii="Times New Roman" w:hAnsi="Times New Roman"/>
          <w:sz w:val="28"/>
          <w:szCs w:val="28"/>
          <w:shd w:fill="FFFFFF" w:val="clear"/>
        </w:rPr>
        <w:t>Модели регионального управления основаны на имеющихся в современном управлении двух подходах к осмысливанию сущности и целей управления:</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ассический </w:t>
      </w:r>
    </w:p>
    <w:p>
      <w:pPr>
        <w:pStyle w:val="Normal"/>
        <w:numPr>
          <w:ilvl w:val="0"/>
          <w:numId w:val="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классически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рамках классического подхода выделяются такие модели регионального управления,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1) механистический</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2) органический</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3) синтетический</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неклассического подхода,:</w:t>
      </w:r>
    </w:p>
    <w:p>
      <w:pPr>
        <w:pStyle w:val="Normal"/>
        <w:spacing w:lineRule="auto" w:line="360" w:before="0" w:after="0"/>
        <w:ind w:firstLine="709"/>
        <w:jc w:val="both"/>
        <w:rPr/>
      </w:pPr>
      <w:r>
        <w:rPr>
          <w:rFonts w:cs="Times New Roman" w:ascii="Times New Roman" w:hAnsi="Times New Roman"/>
          <w:sz w:val="28"/>
          <w:szCs w:val="28"/>
          <w:shd w:fill="FFFFFF" w:val="clear"/>
        </w:rPr>
        <w:t>1) модель стратегического управления,</w:t>
      </w:r>
    </w:p>
    <w:p>
      <w:pPr>
        <w:pStyle w:val="Normal"/>
        <w:spacing w:lineRule="auto" w:line="360" w:before="0" w:after="0"/>
        <w:ind w:firstLine="709"/>
        <w:jc w:val="both"/>
        <w:rPr/>
      </w:pPr>
      <w:r>
        <w:rPr>
          <w:rFonts w:cs="Times New Roman" w:ascii="Times New Roman" w:hAnsi="Times New Roman"/>
          <w:sz w:val="28"/>
          <w:szCs w:val="28"/>
          <w:shd w:fill="FFFFFF" w:val="clear"/>
        </w:rPr>
        <w:t>2) кризисное регулирование,</w:t>
      </w:r>
    </w:p>
    <w:p>
      <w:pPr>
        <w:pStyle w:val="Normal"/>
        <w:spacing w:lineRule="auto" w:line="360" w:before="0" w:after="0"/>
        <w:ind w:firstLine="709"/>
        <w:jc w:val="both"/>
        <w:rPr/>
      </w:pPr>
      <w:r>
        <w:rPr>
          <w:rFonts w:cs="Times New Roman" w:ascii="Times New Roman" w:hAnsi="Times New Roman"/>
          <w:sz w:val="28"/>
          <w:szCs w:val="28"/>
          <w:shd w:fill="FFFFFF" w:val="clear"/>
        </w:rPr>
        <w:t>3) инновационный менеджмен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инергетический контроль (модель "инициирование-резонанс"). Эти модели использованы в разнообразие смешанных версия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ическое ("научное") управление, или" управление по назначению", предполагает построение будущего состояния управляемой системы, основанной на:</w:t>
      </w:r>
    </w:p>
    <w:p>
      <w:pPr>
        <w:pStyle w:val="Normal"/>
        <w:numPr>
          <w:ilvl w:val="0"/>
          <w:numId w:val="5"/>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идеала социального развития и</w:t>
      </w:r>
    </w:p>
    <w:p>
      <w:pPr>
        <w:pStyle w:val="Normal"/>
        <w:numPr>
          <w:ilvl w:val="0"/>
          <w:numId w:val="5"/>
        </w:numPr>
        <w:spacing w:lineRule="auto" w:line="360" w:before="0" w:after="0"/>
        <w:ind w:left="0" w:firstLine="709"/>
        <w:jc w:val="both"/>
        <w:rPr/>
      </w:pPr>
      <w:r>
        <w:rPr>
          <w:rFonts w:cs="Times New Roman" w:ascii="Times New Roman" w:hAnsi="Times New Roman"/>
          <w:sz w:val="28"/>
          <w:szCs w:val="28"/>
          <w:shd w:fill="FFFFFF" w:val="clear"/>
        </w:rPr>
        <w:t xml:space="preserve">соотнесение его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возможностями этой систе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сический подход основан на теории планирования, называемой «комплексным рациональным подходом», который предполагает:</w:t>
      </w:r>
    </w:p>
    <w:p>
      <w:pPr>
        <w:pStyle w:val="Normal"/>
        <w:numPr>
          <w:ilvl w:val="0"/>
          <w:numId w:val="2"/>
        </w:numPr>
        <w:spacing w:lineRule="auto" w:line="360" w:before="0" w:after="0"/>
        <w:ind w:left="0" w:firstLine="709"/>
        <w:jc w:val="both"/>
        <w:rPr/>
      </w:pPr>
      <w:r>
        <w:rPr>
          <w:rFonts w:cs="Times New Roman" w:ascii="Times New Roman" w:hAnsi="Times New Roman"/>
          <w:sz w:val="28"/>
          <w:szCs w:val="28"/>
          <w:shd w:fill="FFFFFF" w:val="clear"/>
        </w:rPr>
        <w:t xml:space="preserve">Научный подход к управлению предполагает разделение функций посредством разработки и осуществления политики. Ученые, решая проблемы управления на теоретическом уровне, передают рекомендации политикам, и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ни реализуют их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практике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принципу: "ученые знают - политики могут".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ханистическая» модель является программно-целевой, нормативной, так как будущее состояние контролируемого объекта проектируется как модель его искомого устройства. Это «жесткая» модель управления, так как он нацелен на подчинение тех элементов управляемой системы, которые находятся вне общего движения к цели [9].</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ческая» модель управления носит культурологический характер, поскольку перестает быть "искусством" руководства абстрактными людьми через строгие правила и порядки. Акцент в данной модели сделан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учете способностей регионального общества для личного развит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нтетические» модели управления сочетает принципы «механистических» и «органических» моделей управления;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обширно применен в </w:t>
      </w:r>
      <w:r>
        <w:rPr>
          <w:rFonts w:cs="Times New Roman" w:ascii="Times New Roman" w:hAnsi="Times New Roman"/>
          <w:sz w:val="28"/>
          <w:szCs w:val="28"/>
          <w:shd w:fill="FFFFFF" w:val="clear"/>
          <w:lang w:val="en-US"/>
        </w:rPr>
        <w:t>xo</w:t>
      </w:r>
      <w:r>
        <w:rPr>
          <w:rFonts w:cs="Times New Roman" w:ascii="Times New Roman" w:hAnsi="Times New Roman"/>
          <w:sz w:val="28"/>
          <w:szCs w:val="28"/>
          <w:shd w:fill="FFFFFF" w:val="clear"/>
        </w:rPr>
        <w:t>д</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модернизации, так какмодернизация сама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себе,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одной стороны, акцентирует внимание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некоторых универсальных моделей, которые задаются более развитой социальной системой,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другой — подразумевает н</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просто копирование этих образцов,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и</w:t>
      </w:r>
      <w:r>
        <w:rPr>
          <w:rFonts w:cs="Times New Roman" w:ascii="Times New Roman" w:hAnsi="Times New Roman"/>
          <w:sz w:val="28"/>
          <w:szCs w:val="28"/>
          <w:shd w:fill="FFFFFF" w:val="clear"/>
          <w:lang w:val="en-US"/>
        </w:rPr>
        <w:t>x</w:t>
      </w:r>
      <w:r>
        <w:rPr>
          <w:rFonts w:cs="Times New Roman" w:ascii="Times New Roman" w:hAnsi="Times New Roman"/>
          <w:sz w:val="28"/>
          <w:szCs w:val="28"/>
          <w:shd w:fill="FFFFFF" w:val="clear"/>
        </w:rPr>
        <w:t xml:space="preserve"> приспособление к иной социокультурной среде путем мобилизации органического потенциала самого модернизируемого общества [10].</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Сторонники неклассического («деятельностного») подхода стремятся преодолеть экспансионизм науки в управлении.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ни исходят из т</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чт</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в науке, занимающейся прошлым и настоящим, н</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т представлений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будущем сложных систем, способных генерировать непредсказуемые свойства, состояния и процессы.</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Модель стратегического управления регионом.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н основан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стратегическом анализе и планировании. Стратегический анализ и планирование решает такие задачи, как</w:t>
      </w:r>
      <w:r>
        <w:rPr>
          <w:rFonts w:cs="Times New Roman" w:ascii="Times New Roman" w:hAnsi="Times New Roman"/>
          <w:sz w:val="28"/>
          <w:szCs w:val="28"/>
          <w:shd w:fill="FFFFFF" w:val="clear"/>
          <w:lang w:val="en-US"/>
        </w:rPr>
        <w:t>:</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специфики ситуации, способностей и целей ее изменения;</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я и приоритеты управленческой деятель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shd w:fill="FFFFFF" w:val="clear"/>
        </w:rPr>
        <w:t>соотношение его структур и функций решаемым задачам.</w:t>
      </w:r>
    </w:p>
    <w:p>
      <w:pPr>
        <w:pStyle w:val="Normal"/>
        <w:spacing w:lineRule="auto" w:line="360" w:before="0" w:after="0"/>
        <w:ind w:firstLine="709"/>
        <w:jc w:val="both"/>
        <w:rPr/>
      </w:pPr>
      <w:r>
        <w:rPr>
          <w:rFonts w:cs="Times New Roman" w:ascii="Times New Roman" w:hAnsi="Times New Roman"/>
          <w:sz w:val="28"/>
          <w:szCs w:val="28"/>
          <w:shd w:fill="FFFFFF" w:val="clear"/>
        </w:rPr>
        <w:t>Стратегический анализ и планирование нацелены на альтернативное предвидение т</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что может произойти, и развитие в соответстви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этими различными вариантами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и различных сценариях. Активизируется стратегический анализ и планирование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целью одновременного осуществления частных программ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учетом социального воздействия и реакции населения [1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ратегический анализ и планирование определяют приоритетность целей,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не средств их заслуги, поскольку в условиях неопределенности конкретный выбор средств зависит от быстро меняющейся обстановки. Поэтому в стратегическом анализе и планировании вопрос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том, как достичь конкретной цели, не может быть поднят, в отличие от комплексного планирования, которое направлено на сопоставление целей и средств их достиж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стратегический анализ и планирование осуществляется в тесном контакте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управленческим персоналом, который играет решающую роль в выборе приоритетов регионального развития,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аналитики и плановики выступают как компетентный «секретариа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Heading1"/>
        <w:spacing w:lineRule="auto" w:line="360" w:before="0" w:after="0"/>
        <w:ind w:firstLine="709"/>
        <w:jc w:val="both"/>
        <w:rPr>
          <w:rFonts w:ascii="Times New Roman" w:hAnsi="Times New Roman" w:cs="Times New Roman"/>
          <w:b w:val="false"/>
          <w:b w:val="false"/>
          <w:color w:val="000000"/>
          <w:shd w:fill="FFFFFF" w:val="clear"/>
        </w:rPr>
      </w:pPr>
      <w:bookmarkStart w:id="5" w:name="__RefHeading___Toc515290246"/>
      <w:bookmarkEnd w:id="5"/>
      <w:r>
        <w:rPr>
          <w:rFonts w:cs="Times New Roman" w:ascii="Times New Roman" w:hAnsi="Times New Roman"/>
          <w:b w:val="false"/>
          <w:color w:val="000000"/>
          <w:shd w:fill="FFFFFF" w:val="clear"/>
        </w:rPr>
        <w:t>2</w:t>
        <w:tab/>
      </w:r>
      <w:r>
        <w:rPr>
          <w:rFonts w:cs="Times New Roman" w:ascii="Times New Roman" w:hAnsi="Times New Roman"/>
          <w:b w:val="false"/>
          <w:color w:val="000000"/>
          <w:shd w:fill="FFFFFF" w:val="clear"/>
          <w:lang w:val="ru-RU"/>
        </w:rPr>
        <w:t>Анализ</w:t>
      </w:r>
      <w:r>
        <w:rPr>
          <w:rFonts w:cs="Times New Roman" w:ascii="Times New Roman" w:hAnsi="Times New Roman"/>
          <w:b w:val="false"/>
          <w:color w:val="000000"/>
          <w:shd w:fill="FFFFFF" w:val="clear"/>
        </w:rPr>
        <w:t xml:space="preserve"> модели управления </w:t>
      </w:r>
      <w:r>
        <w:rPr>
          <w:rFonts w:cs="Times New Roman" w:ascii="Times New Roman" w:hAnsi="Times New Roman"/>
          <w:b w:val="false"/>
          <w:color w:val="000000"/>
          <w:shd w:fill="FFFFFF" w:val="clear"/>
          <w:lang w:val="ru-RU"/>
        </w:rPr>
        <w:t>Краснодарским</w:t>
      </w:r>
      <w:r>
        <w:rPr>
          <w:rFonts w:cs="Times New Roman" w:ascii="Times New Roman" w:hAnsi="Times New Roman"/>
          <w:b w:val="false"/>
          <w:color w:val="000000"/>
          <w:shd w:fill="FFFFFF" w:val="clear"/>
        </w:rPr>
        <w:t xml:space="preserve"> краем</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2"/>
        <w:spacing w:lineRule="auto" w:line="360" w:before="0" w:after="0"/>
        <w:ind w:firstLine="709"/>
        <w:jc w:val="both"/>
        <w:rPr>
          <w:rFonts w:ascii="Times New Roman" w:hAnsi="Times New Roman" w:cs="Times New Roman"/>
          <w:b w:val="false"/>
          <w:b w:val="false"/>
          <w:color w:val="000000"/>
          <w:sz w:val="28"/>
          <w:szCs w:val="28"/>
          <w:shd w:fill="FFFFFF" w:val="clear"/>
        </w:rPr>
      </w:pPr>
      <w:bookmarkStart w:id="6" w:name="__RefHeading___Toc515290247"/>
      <w:bookmarkEnd w:id="6"/>
      <w:r>
        <w:rPr>
          <w:rFonts w:cs="Times New Roman" w:ascii="Times New Roman" w:hAnsi="Times New Roman"/>
          <w:b w:val="false"/>
          <w:color w:val="000000"/>
          <w:sz w:val="28"/>
          <w:szCs w:val="28"/>
          <w:shd w:fill="FFFFFF" w:val="clear"/>
        </w:rPr>
        <w:t>2.1</w:t>
        <w:tab/>
        <w:t>Организация управления в Краснодарском крае</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экономикой региона и ее формирование являются трудными действиями, включающими в себя необходимость учета целей и потребностей целого спектра экономических объектов и субъектов, определение совокупности приборов реализации задач и целей управления. Для дальнейшего рассмотрения вопроса определим границы каждой из составляющих механизма управления экономикой региона.</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Управляющая часть механизма (т.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субъект управления) включает федеральные, региональные и муниципальные органы власти, отраслевые Министерства, федеральные и региональные агентства,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также и крупные хозяйствующие субъекты, которые могут оказывать немаловажное влияние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экономику региона. Рассмотрим региональный уровень власти Краснодарского края.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включает в себя</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 Глава администрации (губернатор) Краснодарского края. Должность главы администратора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22 апреля 2015 года занимает Кондратьев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ениамин Иванович.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обязанности, связанные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регулированием экономики края, входит осуществление общего Управления делами администрации края, функции распорядителя кредитов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и выполнении бюджета Краснодарского края, з</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исключением расходов, предусмотренных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содержание регионального Законодательного Собрания, полномочий в области законотворчества и взаимодействия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региональным Законодательным Собранием (к примеру, внедрение права в</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в необходимых случаях).; представление проекта областного бюджета и отчета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выполнении, внесение вопросов в повестку заседания </w:t>
      </w:r>
      <w:r>
        <w:rPr>
          <w:rFonts w:cs="Times New Roman" w:ascii="Times New Roman" w:hAnsi="Times New Roman"/>
          <w:sz w:val="28"/>
          <w:szCs w:val="28"/>
          <w:shd w:fill="FFFFFF" w:val="clear"/>
          <w:lang w:val="en-US"/>
        </w:rPr>
        <w:t>KCK</w:t>
      </w:r>
      <w:r>
        <w:rPr>
          <w:rFonts w:cs="Times New Roman" w:ascii="Times New Roman" w:hAnsi="Times New Roman"/>
          <w:sz w:val="28"/>
          <w:szCs w:val="28"/>
          <w:shd w:fill="FFFFFF" w:val="clear"/>
        </w:rPr>
        <w:t>) [12].</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еститель главы администрации (вице-губернатор) Краснодарского края [1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Администрация Краснодарского края. Данный орган состоит из департаментов и управлений, которые выполняют определенные обязанности. Большинство из них, в свою очередь, также имеют структуру. Перечислим главные составляющие управления: Департамент внутренней политики, контроль управления, юридический Департамент, кейс-менеджмент, управление кадровой политики и противодействия коррупции, Департамент мобилизационной работы, Департамент по работе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гражданами, Управление протокола, управление региональной сохранности.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целом, главными обязанностями органа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очки зрения управления экономикой региона включает обеспечение исполнительно-распорядительных и контрольных функций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решению вопросов местного значения в интересах народонаселения, разработке проекта областного бюджета, организация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рассмотрения, выполнение бюджета и подготовка отчета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б исполнении, разработка проектов планов и программ социально-экономического развития, принятия решений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разработке, реорганизации и ликвидации муниципальных предприятий, закупки товаров, работ, услуги для муниципальных нужд в соответстви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законодательством, организация антикоррупционных мероприятий и д</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1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в исполнительной власти Краснодарского края в лице разных министерств, управлений и отделов (постоянное представительство администрации Краснодарского края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и Правительстве Российской Федерации, Министерство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делам гражданской защиты и чрезвычайным ситуациям, Министерство здравоохранения, Министерство культуры, Министерство курортов, туризма и Олимпийского наследия, Министерство физической культуры и спорта, Министерство финансов, Министерство образования, науки и молодежной политики, Министерство природных ресурсов, Министерство сельского хозяйства и перерабатывающей индустрии, Министерство топливно-энергетического комплекса и жилищно-коммунального хозяйства, Министерство транспорта и дорожного хозяйства, Министерство труда и общественного развития, Министерство экономики, Государственная жилищная инспекция, муниципальный Департамент инвестиций и развития небольшого и среднего предпринимательства, Департамент информации и коммуникаций, Департамент информационной политики департамента архитектуры и градостроительства, Департамент ветеринарной медицины, Департамент имущественных отношений, Департамент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делам казачества и военным вопросам, Департамент наблюдения в сфере строительства, Департамент промышленной политики, Департамент строительства, Департамент регулирования контрактной системы, Департамент потребительской сферы и регулирования алкогольного рынка, Департамент финансово-бюджетного надзора, региональная энергетическая комиссия-Департамент цен и тарифов, Управление государственной охраны объектов культурного наследия, управление ЗАГС). Каждый из данных компонентов владеет собственным кругом задач и целей. Например, Министерство сельского хозяйства и перерабатывающей индустрии несет ответственность з</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создание технологических рекомендаций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растениеводству, садоводству, животноводству и другим направлениям, помощь научного снабжения сельского хозяйства, создание статистических и аналитических данных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сельскому хозяйству и их размещение в публичном достоянии, помощь общественного развития села, охрану труда, противодействие терроризму и другие задачи [1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униципальные органы Краснодарского края. Согласно информации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официальном портале исполнительных органов государственной власти Краснодарского края, в их состав в настоящее время входят Уполномоченный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правам человека, Уполномоченный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правам ребенка, Уполномоченный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защите п</w:t>
      </w:r>
      <w:r>
        <w:rPr>
          <w:rFonts w:cs="Times New Roman" w:ascii="Times New Roman" w:hAnsi="Times New Roman"/>
          <w:sz w:val="28"/>
          <w:szCs w:val="28"/>
          <w:shd w:fill="FFFFFF" w:val="clear"/>
          <w:lang w:val="en-US"/>
        </w:rPr>
        <w:t>pa</w:t>
      </w:r>
      <w:r>
        <w:rPr>
          <w:rFonts w:cs="Times New Roman" w:ascii="Times New Roman" w:hAnsi="Times New Roman"/>
          <w:sz w:val="28"/>
          <w:szCs w:val="28"/>
          <w:shd w:fill="FFFFFF" w:val="clear"/>
        </w:rPr>
        <w:t xml:space="preserve">в предпринимателей. Последний хозяйствующий субъект представляет наибольший интерес в работе.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сферу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главной деятельности входит осуществление обратной связ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предпринимателями в части противодействия коррупции, административного давления, бюрократической волокиты и остальных,  помощь в решении данных инцидентов [1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управления можно охарактеризовать как совокупность разных частей, систем, действий, объектов, главной задачей которых является обеспечение создания материальных и нематериальных ценностей, достойных условий жизни народонаселения. Конкретными объектами управления могут служить экономика регионов, экономика отдельных городов и районов, большие объекты отраслевого и территориального значения, инфраструктура, естественные ресурсы и остальные объекты.</w:t>
      </w:r>
    </w:p>
    <w:p>
      <w:pPr>
        <w:pStyle w:val="Normal"/>
        <w:spacing w:lineRule="auto" w:line="360" w:before="0" w:after="0"/>
        <w:ind w:firstLine="709"/>
        <w:jc w:val="both"/>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основе построения администрации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исполнительного органа государственной власти, имеющего довольно трудную структуру, л</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жит нормативно-правовая б</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з</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представляющая совокупность н</w:t>
      </w:r>
      <w:r>
        <w:rPr>
          <w:rFonts w:cs="Times New Roman" w:ascii="Times New Roman" w:hAnsi="Times New Roman"/>
          <w:sz w:val="28"/>
          <w:szCs w:val="28"/>
          <w:shd w:fill="FFFFFF" w:val="clear"/>
          <w:lang w:val="en-US"/>
        </w:rPr>
        <w:t>op</w:t>
      </w:r>
      <w:r>
        <w:rPr>
          <w:rFonts w:cs="Times New Roman" w:ascii="Times New Roman" w:hAnsi="Times New Roman"/>
          <w:sz w:val="28"/>
          <w:szCs w:val="28"/>
          <w:shd w:fill="FFFFFF" w:val="clear"/>
        </w:rPr>
        <w:t>м разных отраслей п</w:t>
      </w:r>
      <w:r>
        <w:rPr>
          <w:rFonts w:cs="Times New Roman" w:ascii="Times New Roman" w:hAnsi="Times New Roman"/>
          <w:sz w:val="28"/>
          <w:szCs w:val="28"/>
          <w:shd w:fill="FFFFFF" w:val="clear"/>
          <w:lang w:val="en-US"/>
        </w:rPr>
        <w:t>pa</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конституционного, административного, финансового, гражданского. Главными нормативными правовыми актами, определяющими структуру органов исполнительной государственной власти субъектов Федерации, закрепляющими их задачи и функции, являются Федеральный закон «Об общих принципах...»,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также региональные уставы, законы, положения [12].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данный момент в систему органов исполнительной власти Краснодарского края входят: Высший исполнительный орган государственной власти Краснодарского края - администрация Краснодарского края, департаменты, комитеты, управление и инспекция (статья 2 краевого закона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структуре высшего исполнительного </w:t>
      </w:r>
      <w:r>
        <w:rPr>
          <w:rFonts w:cs="Times New Roman" w:ascii="Times New Roman" w:hAnsi="Times New Roman"/>
          <w:sz w:val="28"/>
          <w:szCs w:val="28"/>
          <w:shd w:fill="FFFFFF" w:val="clear"/>
          <w:lang w:val="en-US"/>
        </w:rPr>
        <w:t>op</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государственной власти Краснодарского края - администрация Краснодарского края и система </w:t>
      </w:r>
      <w:r>
        <w:rPr>
          <w:rFonts w:cs="Times New Roman" w:ascii="Times New Roman" w:hAnsi="Times New Roman"/>
          <w:sz w:val="28"/>
          <w:szCs w:val="28"/>
          <w:shd w:fill="FFFFFF" w:val="clear"/>
          <w:lang w:val="en-US"/>
        </w:rPr>
        <w:t>op</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в исполнительной власти Краснодарского края").</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а администрации субъекта Федерации - избирательный законодательный орган субъекта Российской Федерации, заместители главы администрации назначаются главой администрации по согласованию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Законодательным Собранием Краснодарского края, а все остальные члены назначаются главой администраци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ервые заместители, заместители руководителей Администрации (Губернатора) области назначаются главой администрации (губернатора) области по согласованию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Законодательным Собранием обла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и органов исполнительной власти области и их заместители назначаются и освобождаются от должности главой администрации (губернатором) обла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й основой для определения структуры и системы исполнительной власти в Краснодарском крае в дополнение к Уставу, является закон Краснодарского края от 7 июня 2001 № 365-КЗ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структуре высшего исполнительного органа государственной власти Краснодарского края - администрации Краснодарского края и системе исполнительных </w:t>
      </w:r>
      <w:r>
        <w:rPr>
          <w:rFonts w:cs="Times New Roman" w:ascii="Times New Roman" w:hAnsi="Times New Roman"/>
          <w:sz w:val="28"/>
          <w:szCs w:val="28"/>
          <w:shd w:fill="FFFFFF" w:val="clear"/>
          <w:lang w:val="en-US"/>
        </w:rPr>
        <w:t>op</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в государственной власти Краснодарского края." Необходимость этого закона определяется нормой абз. 2 п. 1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т. 39 Устава края, согласно которой структура исполнительных органов государственной власти Краснодарского края устанавливается законодательством кра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ом известно, что управление Краснодарским краем исполняется Законодательным Собранием Краснодарского края, верховным исполнительным органом государственной власти Краснодарского края-администрацией Краснодарского края, органами исполнительной власти Краснодарского края (ст. 1). Закон также определяет структуру верховного исполнительного органа государственной власти Краснодарского края - администрации Краснодарского края (статья 2).</w:t>
      </w:r>
    </w:p>
    <w:p>
      <w:pPr>
        <w:pStyle w:val="Normal"/>
        <w:spacing w:lineRule="auto" w:line="360" w:before="0" w:after="0"/>
        <w:ind w:firstLine="709"/>
        <w:jc w:val="both"/>
        <w:rPr/>
      </w:pPr>
      <w:r>
        <w:rPr>
          <w:rFonts w:cs="Times New Roman" w:ascii="Times New Roman" w:hAnsi="Times New Roman"/>
          <w:sz w:val="28"/>
          <w:szCs w:val="28"/>
          <w:shd w:fill="FFFFFF" w:val="clear"/>
        </w:rPr>
        <w:t>Согласно статье 4 Закона, губернатор Краснодарского края, на основании и в</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исполнение Конституции Российской Федерации, федеральных законов, Устава Краснодарского края и законов края исполняет правовое регулирование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всей местности подведомственных исполнительных органов государственной власти Краснодарского края,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всей территории Краснодарского края.</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уководители органов исполнительной власти Краснодарского края исполняют правовое регулирование в отдельных (подведомственных) отраслях и сферах на всей территории Краснодарского края по вопросам, относящимся к их компетенции в согласовани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положениями об данных органах.</w:t>
      </w:r>
    </w:p>
    <w:p>
      <w:pPr>
        <w:pStyle w:val="Normal"/>
        <w:spacing w:lineRule="auto" w:line="360" w:before="0" w:after="0"/>
        <w:ind w:firstLine="709"/>
        <w:jc w:val="both"/>
        <w:rPr/>
      </w:pPr>
      <w:r>
        <w:rPr>
          <w:rFonts w:cs="Times New Roman" w:ascii="Times New Roman" w:hAnsi="Times New Roman"/>
          <w:sz w:val="28"/>
          <w:szCs w:val="28"/>
          <w:shd w:fill="FFFFFF" w:val="clear"/>
        </w:rPr>
        <w:t>При этом указанный нормативный акт не содержит высококачественных критериев органов исполнительной власти Краснодарского края - департаментов, комитетов, комиссий и д</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Таким образом, отсутствует точная градация органов управления, которая бы основывалась на объективном анализе их отраслевых и межотраслевых функций, форм и методов воздействия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управляемые объект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е критерии организации деятельности администрации Краснодарского края поставлены Положением об администрации Краснодарского края, утвержденным постановлением главы администрации Краснодарского края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т 14 августа 2001 года № 760,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внесенными в него изменениями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т 13 августа 2002 года.</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Этот закон описывает, что администрацией края в пределах собственных возможностей организует выполнение Конституции Российской Федерации, законов Российской Федерации, актов Президента и Правительства Российской Федерации, Законодательного Собрания края; гарантирует реализацию задач социально-экономического развития региона и взаимодействия органов государственной власти Российской Федерации и </w:t>
      </w:r>
      <w:r>
        <w:rPr>
          <w:rFonts w:cs="Times New Roman" w:ascii="Times New Roman" w:hAnsi="Times New Roman"/>
          <w:sz w:val="28"/>
          <w:szCs w:val="28"/>
          <w:shd w:fill="FFFFFF" w:val="clear"/>
          <w:lang w:val="en-US"/>
        </w:rPr>
        <w:t>op</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в местного самоуправления.</w:t>
      </w:r>
    </w:p>
    <w:p>
      <w:pPr>
        <w:pStyle w:val="Heading2"/>
        <w:spacing w:lineRule="auto" w:line="360"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bookmarkStart w:id="7" w:name="__RefHeading___Toc515290248"/>
      <w:bookmarkStart w:id="8" w:name="__RefHeading___Toc515290248"/>
    </w:p>
    <w:p>
      <w:pPr>
        <w:pStyle w:val="Heading2"/>
        <w:spacing w:lineRule="auto" w:line="360"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2</w:t>
        <w:tab/>
        <w:t>Стратегическое планирование к</w:t>
      </w:r>
      <w:r>
        <w:rPr>
          <w:rFonts w:cs="Times New Roman" w:ascii="Times New Roman" w:hAnsi="Times New Roman"/>
          <w:b w:val="false"/>
          <w:color w:val="000000"/>
          <w:sz w:val="28"/>
          <w:szCs w:val="28"/>
          <w:shd w:fill="FFFFFF" w:val="clear"/>
          <w:lang w:val="ru-RU"/>
        </w:rPr>
        <w:t>а</w:t>
      </w:r>
      <w:r>
        <w:rPr>
          <w:rFonts w:cs="Times New Roman" w:ascii="Times New Roman" w:hAnsi="Times New Roman"/>
          <w:b w:val="false"/>
          <w:color w:val="000000"/>
          <w:sz w:val="28"/>
          <w:szCs w:val="28"/>
          <w:shd w:fill="FFFFFF" w:val="clear"/>
        </w:rPr>
        <w:t>к основа управления Краснодарским краем</w:t>
      </w:r>
      <w:bookmarkEnd w:id="8"/>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одарский край – это старейший нефтедобывающий район России. Добыча нефти начата в 1865 году. Известно наиболее 150 меленьких и средних месторождений нефти и газа, самое крупное – это нефтяное Анастасиевско-Троицкое. Немало важную роль играют подземные воды края, среди них промышленное значение имеют иодо-бромные (большое Славяно-Троицкое месторождение, заключающее около 30% запасов России) [13].</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ервом месте в структуре промышленности стоит перерабатывающее производство. Пищевая отрасль обеспечивает 42,8% от общего объёма промышленной продукции; дальше идут электроэнергетика (13,4%), топливная отрасль (10,5%), машиностроение и металлообработка (9,4%) и промышленность строительных материалов (7,9%). На химический и лесной комплексы приходится только по 3–4% промышленного производства. Доля легкой отрасли совсем незначительна (1,3%).</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ной чертой промышленной инфраструктуры Краснодарского края является высокая степень концентрации специализированных производств в основных промышленных центрах – Краснодаре (где сосредоточено наиболее трети краевого промышленного потенциала), Армавире и Новороссийске [14].</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раснодаре и его окрестностях сосредоточено 38% объёма промышленной продукции и 47% инвестиций в главном основном капитале, сконцентрировано 16% народонасе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проведением в городе Сочи Олимпиады 2014 года произошёл приток инвестиций в инфраструктуру Черноморского побережья Краснодарского края.</w:t>
      </w:r>
    </w:p>
    <w:p>
      <w:pPr>
        <w:pStyle w:val="Normal"/>
        <w:spacing w:lineRule="auto" w:line="360" w:before="0" w:after="0"/>
        <w:ind w:firstLine="709"/>
        <w:jc w:val="both"/>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отраслевой структуре краевого внутреннего валового продукта выделяются транспорт (16,2% против 8,2% для России в целом) и сельское хозяйство (16,0% против 7,8%). Удельный вес промышленности по сравнению </w:t>
      </w:r>
      <w:r>
        <w:rPr>
          <w:rFonts w:cs="Times New Roman" w:ascii="Times New Roman" w:hAnsi="Times New Roman"/>
          <w:sz w:val="28"/>
          <w:szCs w:val="28"/>
          <w:shd w:fill="FFFFFF" w:val="clear"/>
          <w:lang w:val="en-US"/>
        </w:rPr>
        <w:t>co</w:t>
      </w:r>
      <w:r>
        <w:rPr>
          <w:rFonts w:cs="Times New Roman" w:ascii="Times New Roman" w:hAnsi="Times New Roman"/>
          <w:sz w:val="28"/>
          <w:szCs w:val="28"/>
          <w:shd w:fill="FFFFFF" w:val="clear"/>
        </w:rPr>
        <w:t xml:space="preserve"> среднероссийским показателем в два раза ниже – 16% (против 33% по РФ в целом и 23% для Южного федерального округ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я развития социально-экономического развития Краснодарского края до 2030 года – это система мер организационного, институционального и финансового характера, направленная на обеспечение условий инновационного развития, инвестиционной привлекательности и усиления позиций социально-экономического развития края не только в Российской Федерации, но и за ее пределами. Стратегия описывает приоритетные направленности деятельности органов власти области, органов местного самоуправления, профессиональных и общественных объединений, бизнес сообщества и самих компаний социально-экономического развития Краснодарского края. Реализация стратегии позволит создать условия для развития конкурентоспособного, экономически устойчивого социально-экономического комплекса, действенной занятости народонаселения и роста наполняемости бюджета [1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я предусматривает механизмы и инструменты, направленные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поднятие конкурентоспособности предприятий Краснодарского края.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связ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м, что Краснодарский край владеет значимым экономическим потенциалом, регион способен успешно осуществить переход к экономике будущего. Определенное количество региональных активов дает уникальные преимущества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очки зрения конкурентоспособности. Данные активы, к которым относятся развитые промышленность и сельское хозяйство, система обучения, обеспечивают качественные исходные экономические преимущества бизнес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числе подходов к пространственному развитию — создание агломераций и деление все</w:t>
      </w:r>
      <w:r>
        <w:rPr>
          <w:rFonts w:cs="Times New Roman" w:ascii="Times New Roman" w:hAnsi="Times New Roman"/>
          <w:sz w:val="28"/>
          <w:szCs w:val="28"/>
          <w:shd w:fill="FFFFFF" w:val="clear"/>
          <w:lang w:val="en-US"/>
        </w:rPr>
        <w:t>x</w:t>
      </w:r>
      <w:r>
        <w:rPr>
          <w:rFonts w:cs="Times New Roman" w:ascii="Times New Roman" w:hAnsi="Times New Roman"/>
          <w:sz w:val="28"/>
          <w:szCs w:val="28"/>
          <w:shd w:fill="FFFFFF" w:val="clear"/>
        </w:rPr>
        <w:t xml:space="preserve"> муниципалитетов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семь экономических з</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н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исторически выделенной спецификой развития. Для каждой зоны определены приоритеты, и бюджетное финансирование зон будет идт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их учето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xo</w:t>
      </w:r>
      <w:r>
        <w:rPr>
          <w:rFonts w:cs="Times New Roman" w:ascii="Times New Roman" w:hAnsi="Times New Roman"/>
          <w:sz w:val="28"/>
          <w:szCs w:val="28"/>
          <w:shd w:fill="FFFFFF" w:val="clear"/>
        </w:rPr>
        <w:t>д</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реализации стратегии прогнозируется изменение демографической ситуации. Т</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учитывая миграционные потоки, к 2030 году в крае будут жить более 6 млн человек, и этот потенциал необходимо использовать, формировать работающую экономику [16].</w:t>
      </w:r>
    </w:p>
    <w:p>
      <w:pPr>
        <w:pStyle w:val="Normal"/>
        <w:spacing w:lineRule="auto" w:line="360" w:before="0" w:after="0"/>
        <w:ind w:firstLine="709"/>
        <w:jc w:val="both"/>
        <w:rPr/>
      </w:pPr>
      <w:r>
        <w:rPr>
          <w:rFonts w:cs="Times New Roman" w:ascii="Times New Roman" w:hAnsi="Times New Roman"/>
          <w:sz w:val="28"/>
          <w:szCs w:val="28"/>
          <w:shd w:fill="FFFFFF" w:val="clear"/>
        </w:rPr>
        <w:t>Обеспечить достойный уровень жизни возможно только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и росте экономики на уровне 4% в г</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д. При фактическом увеличении </w:t>
      </w:r>
      <w:r>
        <w:rPr>
          <w:rFonts w:cs="Times New Roman" w:ascii="Times New Roman" w:hAnsi="Times New Roman"/>
          <w:sz w:val="28"/>
          <w:szCs w:val="28"/>
          <w:shd w:fill="FFFFFF" w:val="clear"/>
          <w:lang w:val="en-US"/>
        </w:rPr>
        <w:t>BP</w:t>
      </w:r>
      <w:r>
        <w:rPr>
          <w:rFonts w:cs="Times New Roman" w:ascii="Times New Roman" w:hAnsi="Times New Roman"/>
          <w:sz w:val="28"/>
          <w:szCs w:val="28"/>
          <w:shd w:fill="FFFFFF" w:val="clear"/>
        </w:rPr>
        <w:t xml:space="preserve">П практически в два раза Нам нужен рост объема промышленной продукции также вдвое, повышение производительности труда — наиболее чем в 2,5 </w:t>
      </w:r>
      <w:r>
        <w:rPr>
          <w:rFonts w:cs="Times New Roman" w:ascii="Times New Roman" w:hAnsi="Times New Roman"/>
          <w:sz w:val="28"/>
          <w:szCs w:val="28"/>
          <w:shd w:fill="FFFFFF" w:val="clear"/>
          <w:lang w:val="en-US"/>
        </w:rPr>
        <w:t>pa</w:t>
      </w:r>
      <w:r>
        <w:rPr>
          <w:rFonts w:cs="Times New Roman" w:ascii="Times New Roman" w:hAnsi="Times New Roman"/>
          <w:sz w:val="28"/>
          <w:szCs w:val="28"/>
          <w:shd w:fill="FFFFFF" w:val="clear"/>
        </w:rPr>
        <w:t>з</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При этом среднемесячная заработная плата должна увеличиться более чем на 80% [17].</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ходе разработки стратегии был проведен глубокий анализ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уровне муниципалитетов, обозначены новые ценности развития, т</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ие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социальная сфера, промышленность, информационно-коммуникационные технологии. Кроме того, усилены и традиционные сферы, есть примеры развития и помощи юных талантов.</w:t>
      </w:r>
    </w:p>
    <w:p>
      <w:pPr>
        <w:pStyle w:val="Normal"/>
        <w:spacing w:lineRule="auto" w:line="360" w:before="0" w:after="0"/>
        <w:ind w:firstLine="709"/>
        <w:jc w:val="both"/>
        <w:rPr/>
      </w:pPr>
      <w:r>
        <w:rPr>
          <w:rFonts w:cs="Times New Roman" w:ascii="Times New Roman" w:hAnsi="Times New Roman"/>
          <w:sz w:val="28"/>
          <w:szCs w:val="28"/>
          <w:shd w:fill="FFFFFF" w:val="clear"/>
        </w:rPr>
        <w:t>2016 году в экономику Краснодарского края вложено 693,2 миллиардов руб.,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и запланированных 570 млрд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уб. инвестиций в основной капитал полному кругу хозяйствующих субъектов и индивидуальных застройщиков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учетом до счета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неформальную деятельность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темпом рост</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122% [18].</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ее привлекательными для инвестиционных вложений организаций по итогам 2016 года являлись следующие направления:</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анспорт и связь – 206,7 миллиардов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уб. (инвестиции в отрасль составили 38% </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т общего объема инвестиций края);</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рабатывающие производства – 113,7 миллиардов.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уб. (20,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ство и распределение электроэнергии, газа и воды – 23,5 миллиардов руб. (3,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сельского хозяйства – 17,6 миллиардов руб. (3,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numPr>
          <w:ilvl w:val="0"/>
          <w:numId w:val="2"/>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дравоохранение и предоставление социальных услуг – 8,8 миллиардов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уб. (1,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pPr>
      <w:r>
        <w:rPr>
          <w:rFonts w:cs="Times New Roman" w:ascii="Times New Roman" w:hAnsi="Times New Roman"/>
          <w:sz w:val="28"/>
          <w:szCs w:val="28"/>
          <w:shd w:fill="FFFFFF" w:val="clear"/>
        </w:rPr>
        <w:t>По статистике большая часть всех инвестиционных средств оперирует в Краснодаре (около 130 миллиардов), Сочи (100 миллиардов) и Новороссийск (в среднем 30 миллиардов).</w:t>
      </w:r>
    </w:p>
    <w:p>
      <w:pPr>
        <w:pStyle w:val="Normal"/>
        <w:spacing w:lineRule="auto" w:line="360" w:before="0" w:after="0"/>
        <w:ind w:firstLine="709"/>
        <w:jc w:val="both"/>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Краснодарском крае успешно реализованы инвестиционные проекты таких международных компаний к</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к Knauf, Claas, PhilipMorris, Nestle, Bonduelle, Cargill, Lafarge, AnadoluCam, Metro, Auchan.</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 xml:space="preserve"> план мероприятий 2018 г. 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 стабилизации инвестиционного климата входят [19]:</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прогноза кадровых потребностей инвестиционных проектов; помощь работодателям, реализующим инвестиционные проекты;</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наибольшего срока предоставления льготы по уплате налога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имущество организаций для инвесторов;</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тимизация административных процедур, связанных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предоставлением государственной поддержки субъектам инвестиционной деятельности;</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ширение портфеля финансовых механизмов и инструментов стимулирования инвестиционной деятельности;</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действенной системы сопровождения инвестиционных проектов;</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нятие уровня доступности информации для потенциальных инвесторов о существующих мерах поддержки инвестиционной деятельности; продвижение инвестиционного потенциала Краснодарского кра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Краснодарский край – один из более экономически развитых регионов России </w:t>
      </w:r>
      <w:r>
        <w:rPr>
          <w:rFonts w:cs="Times New Roman" w:ascii="Times New Roman" w:hAnsi="Times New Roman"/>
          <w:sz w:val="28"/>
          <w:szCs w:val="28"/>
          <w:shd w:fill="FFFFFF" w:val="clear"/>
          <w:lang w:val="en-US"/>
        </w:rPr>
        <w:t>co</w:t>
      </w:r>
      <w:r>
        <w:rPr>
          <w:rFonts w:cs="Times New Roman" w:ascii="Times New Roman" w:hAnsi="Times New Roman"/>
          <w:sz w:val="28"/>
          <w:szCs w:val="28"/>
          <w:shd w:fill="FFFFFF" w:val="clear"/>
        </w:rPr>
        <w:t xml:space="preserve"> сбалансированной структурой экономики и диверсифицированной индустрией. Социально экономическому развитию региона способствуют такие факторы, как выгодное географическое положение края, развитая транспортная сеть, наличие полезных ископаемых, наличие системы высших учебных заведений, обеспечивающих предприятия кадровыми ресурса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Heading1"/>
        <w:spacing w:lineRule="auto" w:line="360" w:before="0" w:after="0"/>
        <w:jc w:val="center"/>
        <w:rPr>
          <w:rFonts w:ascii="Times New Roman" w:hAnsi="Times New Roman" w:cs="Times New Roman"/>
          <w:b w:val="false"/>
          <w:b w:val="false"/>
          <w:color w:val="000000"/>
        </w:rPr>
      </w:pPr>
      <w:bookmarkStart w:id="9" w:name="__RefHeading___Toc515290249"/>
      <w:bookmarkEnd w:id="9"/>
      <w:r>
        <w:rPr>
          <w:rFonts w:cs="Times New Roman" w:ascii="Times New Roman" w:hAnsi="Times New Roman"/>
          <w:b w:val="false"/>
          <w:color w:val="000000"/>
        </w:rPr>
        <w:t>ЗАКЛЮЧ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Рассмотрев  и проанализировав материал, касающийся управления регионами в Росси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проблема в сфере муниципального  управления, можно сделать определенные выводы. Региональная политика является основной частью общей политики страны, направленной на эффективное использование территориальных  факторов жизнедеятельности и хозяйствования для достижения стратегических  целей и задач устойчивого социально-экономического  развития страны. Было бы трудно править такой большой страной без введения региональной  политики, так как - что для одного российского региона хорошо, то может быть неприемлемо для иного. Именно поэтому, следует четко и ясно представлять для какого региона хороши одни типы инструментов региональной политик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ля какого другие, 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есть применять инструменты следует только точно зная проблемы 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ли и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регио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е высококачественных и эффективных инструментов региональной политики уделено достаточное внимание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 xml:space="preserve"> стороны глав страны, правительств, органов местного самоуправления. Министерство регионального развития Российской Федерации является федеральным органом исполнительной власти, выполняющим функции по выработке гос. политики и нормативно-правовому регулированию в сфере социально-экономического развития субъектов Российской Федерации и муниципальных образований. Но, естественно, не постоянно удается выбрать точные инструменты для устранения разного рода несовершенств того или иного региона РФ [20]. Это объясняется,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одной стороны, незавершённостью процесса формирования самой региональной политик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другой – непостоянностью законодательства по региональной политике.</w:t>
      </w:r>
    </w:p>
    <w:p>
      <w:pPr>
        <w:pStyle w:val="Normal"/>
        <w:spacing w:lineRule="auto" w:line="360" w:before="0" w:after="0"/>
        <w:ind w:firstLine="709"/>
        <w:jc w:val="both"/>
        <w:rPr/>
      </w:pPr>
      <w:r>
        <w:rPr>
          <w:rFonts w:cs="Times New Roman" w:ascii="Times New Roman" w:hAnsi="Times New Roman"/>
          <w:color w:val="000000"/>
          <w:sz w:val="28"/>
          <w:szCs w:val="28"/>
        </w:rPr>
        <w:t xml:space="preserve">Экономическое формирование региона в значимой степени зависит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т грамотной проработк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мы управления данным процессом. Время н</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стоит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мес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и численность взаимосвязей м</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жду экономическими субъектами в регионе существенно растет. Сейчас одна из основных задач </w:t>
      </w:r>
      <w:r>
        <w:rPr>
          <w:rFonts w:cs="Times New Roman" w:ascii="Times New Roman" w:hAnsi="Times New Roman"/>
          <w:color w:val="000000"/>
          <w:sz w:val="28"/>
          <w:szCs w:val="28"/>
          <w:lang w:val="en-US"/>
        </w:rPr>
        <w:t>op</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 власти заключается н</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лишь в их поддержке и стимулировании деятельности, 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и нахождении синергетического эффекта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т взаимодействия предприятий. Именно потому все внимание стоит уделить кластеризации экономики региона и, в частности, Краснодарского края, так как конкретно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н содействует способности повышения конкурентоспособности группы взаимосвязанных предприятий и организаций,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тельных отраслей,  регионального хозяйства и экономики ст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предоставленной работе была предоставлена  информац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механизме управления экономикой Краснодарского к</w:t>
      </w:r>
      <w:r>
        <w:rPr>
          <w:rFonts w:cs="Times New Roman" w:ascii="Times New Roman" w:hAnsi="Times New Roman"/>
          <w:color w:val="000000"/>
          <w:sz w:val="28"/>
          <w:szCs w:val="28"/>
          <w:lang w:val="en-US"/>
        </w:rPr>
        <w:t>pa</w:t>
      </w:r>
      <w:r>
        <w:rPr>
          <w:rFonts w:cs="Times New Roman" w:ascii="Times New Roman" w:hAnsi="Times New Roman"/>
          <w:color w:val="000000"/>
          <w:sz w:val="28"/>
          <w:szCs w:val="28"/>
        </w:rPr>
        <w:t>я, ее структуре и существующей класс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дарский край это один  из главных регионов по производству и переработке сельскохозяйственной продукции и поставкам продовольствия в промышленный центры Российской Федерации. Согласно «Инвестиционной стратегии  Краснодарского края до 2030 года», Краснодарский  край  продолжит увеличивать свои конкурентные преимущества в агропромышленном комплексе, повышая квалификацию в производстве и глубокой переработке сельскохозяйственного сырья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также наращивая объемы выпуска высококачественных  продуктов пит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jc w:val="center"/>
        <w:rPr>
          <w:rFonts w:ascii="Times New Roman" w:hAnsi="Times New Roman" w:cs="Times New Roman"/>
          <w:b w:val="false"/>
          <w:b w:val="false"/>
          <w:color w:val="000000"/>
        </w:rPr>
      </w:pPr>
      <w:bookmarkStart w:id="10" w:name="__RefHeading___Toc515290250"/>
      <w:bookmarkEnd w:id="10"/>
      <w:r>
        <w:rPr>
          <w:rFonts w:cs="Times New Roman" w:ascii="Times New Roman" w:hAnsi="Times New Roman"/>
          <w:b w:val="false"/>
          <w:color w:val="000000"/>
        </w:rPr>
        <w:t>СПИСОК ИСПОЛЬЗОВАННЫХ ИСТОЧН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Волкогонова О.Д., Зуб А.Т. Стратегический менеджмент: учебник. / О.Д. Волкогонова, А.Т. Зуб.- М.: Форум, Инфра – М, 2016. – 256 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Атаманчук Г.В. Теория государственного управления / Г.В. Атаманчук. – М.: Омега-Л, 2014. – 415 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 xml:space="preserve">Козлова Ю.М., Попова Л.Л. Административное право: учебник / Ю.М. Козлова, Л.Л. Попова. – М.: Юристъ, 2014. –  300 с. </w:t>
      </w:r>
    </w:p>
    <w:p>
      <w:pPr>
        <w:pStyle w:val="Normal"/>
        <w:numPr>
          <w:ilvl w:val="0"/>
          <w:numId w:val="8"/>
        </w:numPr>
        <w:spacing w:lineRule="auto" w:line="360" w:before="0" w:after="0"/>
        <w:ind w:left="28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ашанина Т.В., Кашанин А.В. Основы российского права: учебник для вузов/ Т. В. Кашанина, А. В. Кашанин. – М.: «Норма», 2002. – 800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Братановский С.Н. Административное право / С.Н. Братановский.  – М.: Директ-Медиа, 2016. – 220 с.</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пушанская Д.И. Проблема эффективности государственного контроля / Д.И. Лопушанская, И.Н. Иваненко // Инновационные технологии в образовании и науке : материалы Междунар. науч.-практ. конф. (Чебоксары, 7 мая 2017 г.). В 2 т. Т. 2 / редкол.: О.Н. Широков [и др.] – Чебоксары: ЦНС «Интерактив плюс», 2017. – С. 213-214</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Наумов С.Ю., Сергушко С.В., Подсумкова А.А. Теория государственного и муниципального управления: Учебное пособие / С.Ю. Наумов, С.В. Сергушко, А.А. Подсумкова. - М.: Форум, 2015. - 320 с.</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ков А. Н. Муниципальное право России: учебник для студентов вузов, обучающихся по специальностям 030501 «Юриспруденция», 080504 «Государственное и муниципальное управление» / под ред. А. Н. Костюкова. - М. : ЮНИТИ-ДАНА : Закон и право, 2015. - 689 с.</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вачев Д.А. Функции, задачи, компетенция и правоспособность государственного органа / Д. А. Ковачев// Правоведение. -1985. № 4. С. 44</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Данилина В.С., Осташков А.В. проблемы стратегического планирования социально-экономического развития региона [Электронный ресурс] // Молодежный научный форум: Общественные и экономические науки: электр. сб. ст. по мат. XXVIII междунар. студ. науч.-практ. конф. № 9 (28). –Режим доступа https://nauchforum.ru/archive/MNF_social/9(28).pdf (дата обращения: 28.05.2018)</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Жданов В.В. Сущность и правовая основа государственного и муниципального управления в РФ [Электронный русурс] // Молодежный научный форум: Общественные и экономические науки: электр. сб. ст. по мат. XLV междунар. студ. науч.-практ. конф. № 5(45) – Режим доступа https://nauchforum.ru/archive/MNF_social/5(45).pdf (дата обращения: 28.05.2018)</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Российской Федерации»: федеральный закон от 06.10.2003 № 131-ФЗ (ред. от 30.03.2015). Доступ из справочно-правовой системы «Консультант - Плюс»</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чев Д.А. Функции, задачи, компетенция и правоспособность государственного органа / Д.А Ковачев// Правоведение.-1985. № 4. С. 44 </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Радченко А.И. Основы государственного и муниципального управления: системный подход/ А.И. Радченко. - Ростов-на-Дону: Дон, 2014. – 256 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Орешин В.П. Система государственного и муниципального управления: Учебное пособие / В.П. Орешин. - М.: ИНФРА-М, 2015. - 320 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Талапина Э.В. Государственное управление в информационном обществе (правовой аспект): монография/ Э.В. Талапина. – М.: Юриспруденция, 2015. – 267 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Звонникова В.И. Государственное и муниципальное управление (академ. бакалавриат). Программы учебных дисциплин. Уч. пос. / Под ред. В.И.Звонникова - М.: НИЦ ИНФРА-М, 2015 - 352 с.</w:t>
      </w:r>
    </w:p>
    <w:p>
      <w:pPr>
        <w:pStyle w:val="Normal"/>
        <w:numPr>
          <w:ilvl w:val="0"/>
          <w:numId w:val="8"/>
        </w:numPr>
        <w:spacing w:lineRule="auto" w:line="360" w:before="0" w:after="0"/>
        <w:ind w:left="0" w:firstLine="709"/>
        <w:jc w:val="both"/>
        <w:rPr/>
      </w:pPr>
      <w:r>
        <w:rPr>
          <w:rFonts w:cs="Times New Roman" w:ascii="Times New Roman" w:hAnsi="Times New Roman"/>
          <w:color w:val="000000"/>
          <w:sz w:val="28"/>
          <w:szCs w:val="28"/>
        </w:rPr>
        <w:t>Райзберг Б.А. Государственное управление экономическими и социальными процессами: Учебное пособие / Б.А. Райзберг. - М.: НИЦ ИНФРА-М, 2015. - 384 с.</w:t>
      </w:r>
    </w:p>
    <w:p>
      <w:pPr>
        <w:pStyle w:val="Normal"/>
        <w:numPr>
          <w:ilvl w:val="0"/>
          <w:numId w:val="8"/>
        </w:numPr>
        <w:spacing w:lineRule="auto" w:line="360" w:before="0" w:after="0"/>
        <w:ind w:left="0" w:firstLine="709"/>
        <w:rPr/>
      </w:pPr>
      <w:r>
        <w:rPr>
          <w:rFonts w:cs="Times New Roman" w:ascii="Times New Roman" w:hAnsi="Times New Roman"/>
          <w:color w:val="000000"/>
          <w:sz w:val="28"/>
          <w:szCs w:val="28"/>
        </w:rPr>
        <w:t>Зуб А.Т. Стратегический менеджмент. Учебник для бакалавров/ А.Т. Зуб.-М.: Юрайт, 2016. – 375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0:00Z</dcterms:created>
  <dc:creator>Коледина</dc:creator>
  <dc:description/>
  <cp:keywords/>
  <dc:language>en-US</dc:language>
  <cp:lastModifiedBy>User</cp:lastModifiedBy>
  <cp:lastPrinted>2018-06-22T08:52:00Z</cp:lastPrinted>
  <dcterms:modified xsi:type="dcterms:W3CDTF">2018-12-04T19:29:00Z</dcterms:modified>
  <cp:revision>6</cp:revision>
  <dc:subject/>
  <dc:title/>
</cp:coreProperties>
</file>