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УБАНСКИЙ ГОСУДАРСТВЕННЫЙ УНИВЕРСИТЕ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ГБОУ ВПО КубГУ)</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истории 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ражение народных волнений Древней Руси в летописях и фолькло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Работу выполнил ________________________________С. О. Назаров</w:t>
      </w:r>
      <w:r>
        <w:rPr>
          <w:rFonts w:cs="Times New Roman" w:ascii="Times New Roman" w:hAnsi="Times New Roman"/>
          <w:sz w:val="28"/>
          <w:szCs w:val="28"/>
          <w:vertAlign w:val="superscript"/>
        </w:rPr>
        <w:t xml:space="preserve">                                                                    (Подпись, да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______________________________ курс 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________________________________________________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ц., к.и.н., доц. ______________________________М.Ю. Горожанина</w:t>
      </w:r>
    </w:p>
    <w:p>
      <w:pPr>
        <w:pStyle w:val="Normal"/>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ата)</w:t>
      </w:r>
    </w:p>
    <w:p>
      <w:pPr>
        <w:pStyle w:val="Normal"/>
        <w:spacing w:lineRule="auto" w:line="360" w:before="0" w:after="0"/>
        <w:jc w:val="center"/>
        <w:rPr/>
      </w:pPr>
      <w:r>
        <w:rPr>
          <w:rFonts w:cs="Times New Roman" w:ascii="Times New Roman" w:hAnsi="Times New Roman"/>
          <w:sz w:val="28"/>
          <w:szCs w:val="28"/>
        </w:rPr>
        <w:t>Нормоконтроле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ц., к.и.н., доц._______________________________М.Ю. Горожанина</w:t>
      </w:r>
    </w:p>
    <w:p>
      <w:pPr>
        <w:pStyle w:val="Normal"/>
        <w:spacing w:lineRule="auto" w:line="36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дпись, дата)</w:t>
      </w:r>
    </w:p>
    <w:p>
      <w:pPr>
        <w:pStyle w:val="Normal"/>
        <w:spacing w:lineRule="auto" w:line="360" w:before="0" w:after="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дар 20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Введение..…………………………………………………………………….…....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Русские летописи и отечественные историки о народных волнениях……...9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Проблема народного недовольства и бунта в фольклоре ..………………...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4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50</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На сегодняшний день проблема народных волнений в древней и Московской Руси отображена слабо. Однако необходимо отметить, что тема народных недовольств напрямую связана с сознанием народа. На Западе принято считать славянский этнос отсталым, неспособным критически мыслить, однако, источники говорят обратное. Русский человек не был глупым рабом у своих господ, он умел выражать свои чаяния на вече, отстаивать их силой, он мог сплотиться против внешних захватчиков, когда князья были бессильны. Русский человек был полноправным участником исторических событ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ргументом высказанной нами точки зрения может служить развитый фольклор, в котором отражались значимые исторические катаклизмы, и выражалась позиция народа. Вместе с официальной летописной и житийной литературой существовало народное творчество, включающее в себя огромное разнообразие жанров. И нам необходимо трепетно относиться к накопленному фольклорному материалу, бережно хранить его и передавать будущим поколениям, так как народное творчество невидимой нитью связывает современного человека с историей своего государства с его культур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Актуальность данной работы объясняется ее значением для изучения социально–политических процессов в истории Древней и Московской Руси. Изучение летописных источников и источников народного творчества в едином блоке позволит более глубоко рассмотреть причины народных восстаний, понять мировоззрение человека минувших ве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 исследования – народные волнения в Древней Рус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отражение народных выступлений в русском фольклоре.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Хронологические рамки: период с Х в. (первое летописное упоминание о восстание древлян в 945 г. против Киевского князя) – по </w:t>
      </w:r>
      <w:r>
        <w:rPr>
          <w:rFonts w:cs="Times New Roman" w:ascii="Times New Roman" w:hAnsi="Times New Roman"/>
          <w:sz w:val="28"/>
          <w:szCs w:val="28"/>
          <w:lang w:val="en-US"/>
        </w:rPr>
        <w:t>XV</w:t>
      </w:r>
      <w:r>
        <w:rPr>
          <w:rFonts w:cs="Times New Roman" w:ascii="Times New Roman" w:hAnsi="Times New Roman"/>
          <w:sz w:val="28"/>
          <w:szCs w:val="28"/>
        </w:rPr>
        <w:t xml:space="preserve"> в. (освобождение от ордынского ига, начала нового периода в русской истори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рамки: территория Древней Рус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епень изучения проблемы. Целесообразно будет разделить труды на два бока.</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Работы, посвящённые специфике фольклора, как исторического источника. Справедливо отметить работу В. Ф. Миллера «Очерки русской народной словесности. Былин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Ф. Миллер, используя сравнительный метод, пытается дать правильную историческую оценку русскому эпосу, определить причины возникновения тех или иных народных произведений, их смысл и роль в культуре русского народа. Также нельзя оставить без внимания А. П. Скафтымова  и его работу «Поэтика и генезис былин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Ученный детально анализирует сотни былин и их варианты. Основная ценность собранных им  былин в том, что в них отражено мировоззрение широких слоев народа.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льшой вклад в разработку проблематики внес Б.Н. Путилов с работами «Русский историко-песенный фольклор XIII-XVI век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Методология сравнительно-исторического изучения фольклор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сследователь основное внимание уделяет методологическим и теоретическим проблемам историко-типологического изучения фольклора.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й труд выдающегося отечественного историка и археолога академика Б.А. Рыбаков «Древняя Русь. Сказания. Былины. Летопис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является основным в изучении данной проблеме. На основе привлечения огромного источниковедческого и фольклорного материала автор проявляет множество сюжетных и смысловых параллелей между  традициями русского народа и историческими событиями.     </w:t>
      </w:r>
    </w:p>
    <w:p>
      <w:pPr>
        <w:pStyle w:val="Style20"/>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ценный вклад в изучение древнерусской культуры внес доктор филологических наук Б. Д. Лихачев. Из огромного количества трудов, к нашей проблеме имеют отношения работы «Эпическое время русских были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Народное поэтическое творчество времени расцвета древнерусского раннефеодального государст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 перевод «Слово о полку Игорев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Былины, - замечает Д. С. Лихачев, - не остаток прошлого, а художественно-историческое произведение о прошлом. Ее отношение к прошлому активно: в ней отражены исторические воззрения народа еще в большой мере, чем историческая память. Историческое содержание былин передается сказателями сознательно. Сохранение исторически ценного в эпосе есть результат  сознательного, исторического отношения народа к содержанию эпоса».  </w:t>
      </w:r>
    </w:p>
    <w:p>
      <w:pPr>
        <w:pStyle w:val="Style20"/>
        <w:spacing w:lineRule="auto" w:line="360" w:before="0" w:after="0"/>
        <w:ind w:left="0" w:firstLine="851"/>
        <w:contextualSpacing/>
        <w:jc w:val="both"/>
        <w:rPr/>
      </w:pPr>
      <w:r>
        <w:rPr>
          <w:rFonts w:cs="Times New Roman" w:ascii="Times New Roman" w:hAnsi="Times New Roman"/>
          <w:sz w:val="28"/>
          <w:szCs w:val="28"/>
        </w:rPr>
        <w:t>Не меньший вклад внес А. Н. Азбелев. Его труд «Историзм былин и специфика фолькло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ает много сведений о том, как взаимодействует фольклор и историческая наука. Из современных исследователей стоит отметить белорусского историка А. М. Белявского и его работу «Фольклор как исторический источник: методологические и методические аспек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20"/>
        <w:spacing w:lineRule="auto" w:line="360" w:before="0" w:after="0"/>
        <w:ind w:left="0" w:firstLine="851"/>
        <w:contextualSpacing/>
        <w:jc w:val="both"/>
        <w:rPr/>
      </w:pPr>
      <w:r>
        <w:rPr>
          <w:rFonts w:cs="Times New Roman" w:ascii="Times New Roman" w:hAnsi="Times New Roman"/>
          <w:sz w:val="28"/>
          <w:szCs w:val="28"/>
        </w:rPr>
        <w:t>2. Работы, посвященные изучению народных волнений. В дореволюционной историографии работы, посвященные конкретно теме волнений отсутствуют. Однако немаловажные сведения нам дают труды таких ученых, как Н. М. Карамзин, С. М. Соловьев,</w:t>
      </w:r>
      <w:r>
        <w:rPr/>
        <w:t xml:space="preserve"> </w:t>
      </w:r>
      <w:r>
        <w:rPr>
          <w:rFonts w:cs="Times New Roman" w:ascii="Times New Roman" w:hAnsi="Times New Roman"/>
          <w:sz w:val="28"/>
          <w:szCs w:val="28"/>
        </w:rPr>
        <w:t>Н.И Костомаров,          М.Н. Покровский, М.С. Грушевский, Е. В. Петухов, Н.А Рожков.</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оветской историографии в силу идеологических установок вопрос о народных восстаниях разбирался более подробно. </w:t>
      </w:r>
    </w:p>
    <w:p>
      <w:pPr>
        <w:pStyle w:val="Style20"/>
        <w:spacing w:lineRule="auto" w:line="360" w:before="0" w:after="0"/>
        <w:ind w:left="0" w:firstLine="851"/>
        <w:contextualSpacing/>
        <w:jc w:val="both"/>
        <w:rPr/>
      </w:pPr>
      <w:r>
        <w:rPr>
          <w:rFonts w:cs="Times New Roman" w:ascii="Times New Roman" w:hAnsi="Times New Roman"/>
          <w:sz w:val="28"/>
          <w:szCs w:val="28"/>
        </w:rPr>
        <w:t xml:space="preserve">В своей работе «Крестьянские и городские восстания на Руси </w:t>
      </w:r>
      <w:r>
        <w:rPr>
          <w:rFonts w:cs="Times New Roman" w:ascii="Times New Roman" w:hAnsi="Times New Roman"/>
          <w:sz w:val="28"/>
          <w:szCs w:val="28"/>
          <w:lang w:val="en-US"/>
        </w:rPr>
        <w:t>X</w:t>
      </w:r>
      <w:r>
        <w:rPr>
          <w:rFonts w:cs="Times New Roman" w:ascii="Times New Roman" w:hAnsi="Times New Roman"/>
          <w:sz w:val="28"/>
          <w:szCs w:val="28"/>
        </w:rPr>
        <w:t xml:space="preserve">І – </w:t>
      </w:r>
      <w:r>
        <w:rPr>
          <w:rFonts w:cs="Times New Roman" w:ascii="Times New Roman" w:hAnsi="Times New Roman"/>
          <w:sz w:val="28"/>
          <w:szCs w:val="28"/>
          <w:lang w:val="en-US"/>
        </w:rPr>
        <w:t>X</w:t>
      </w:r>
      <w:r>
        <w:rPr>
          <w:rFonts w:cs="Times New Roman" w:ascii="Times New Roman" w:hAnsi="Times New Roman"/>
          <w:sz w:val="28"/>
          <w:szCs w:val="28"/>
        </w:rPr>
        <w:t>ІІІ в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М. Н. Тихомиров повествует о том, как формировался феодализм на Руси, как происходило закрепощение крестьян. Весьма важными являются сведения об отражении классовой борьбы в русской литературе и точка зрения М. Н. Тихомирова на причины народных восстаний. </w:t>
      </w:r>
    </w:p>
    <w:p>
      <w:pPr>
        <w:pStyle w:val="Style20"/>
        <w:spacing w:lineRule="auto" w:line="360" w:before="0" w:after="0"/>
        <w:ind w:left="0" w:firstLine="851"/>
        <w:contextualSpacing/>
        <w:jc w:val="both"/>
        <w:rPr/>
      </w:pPr>
      <w:r>
        <w:rPr>
          <w:rFonts w:cs="Times New Roman" w:ascii="Times New Roman" w:hAnsi="Times New Roman"/>
          <w:sz w:val="28"/>
          <w:szCs w:val="28"/>
        </w:rPr>
        <w:t>Не малый вклад в разработку проблемы внес и В. В. Мавроди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 своей работе «Народные восстания в Древней Руси XI-XIII вв.» ученый продолжает традицию советской историографии и рассматривает народные волнения в русле классовой борьбы. Однако В. В. Мавродин не слепо перенимает точку зрения своих коллег, а аргументирует свою концепцию рядом полезных сведений.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же советский и российский историк И. Я. Фроян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ытается преодолеть многолетнее заблуждение коллег на счет классовой борьбы в Древней Руси. Его работа «Древняя Русь IX—XIII веков. Народные движения. Княжеская и вечевая власть» привлекает внимания комплексным анализом всего накопленного материала, а также совершенно иным взглядом на источник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смотря на популярность данной темы в советской историографии по-прежнему в исторической науке нет четкого представления о природе народных волнений и ее изменяющемуся характеру.  </w:t>
      </w:r>
    </w:p>
    <w:p>
      <w:pPr>
        <w:pStyle w:val="Normal"/>
        <w:spacing w:lineRule="auto" w:line="360" w:before="0" w:after="0"/>
        <w:ind w:firstLine="851"/>
        <w:jc w:val="both"/>
        <w:rPr/>
      </w:pPr>
      <w:r>
        <w:rPr>
          <w:rFonts w:cs="Times New Roman" w:ascii="Times New Roman" w:hAnsi="Times New Roman"/>
          <w:sz w:val="28"/>
          <w:szCs w:val="28"/>
        </w:rPr>
        <w:t xml:space="preserve">Цель данной работы: изучение отражения в фольклоре народных волнений в Древней Руси. </w:t>
      </w:r>
    </w:p>
    <w:p>
      <w:pPr>
        <w:pStyle w:val="Normal"/>
        <w:spacing w:lineRule="auto" w:line="360" w:before="0" w:after="0"/>
        <w:ind w:firstLine="851"/>
        <w:jc w:val="both"/>
        <w:rPr/>
      </w:pPr>
      <w:r>
        <w:rPr>
          <w:rFonts w:cs="Times New Roman" w:ascii="Times New Roman" w:hAnsi="Times New Roman"/>
          <w:sz w:val="28"/>
          <w:szCs w:val="28"/>
        </w:rPr>
        <w:t>Для достижения цели необходимо решить следующие задачи:</w:t>
      </w:r>
    </w:p>
    <w:p>
      <w:pPr>
        <w:pStyle w:val="Style20"/>
        <w:numPr>
          <w:ilvl w:val="0"/>
          <w:numId w:val="4"/>
        </w:numPr>
        <w:spacing w:lineRule="auto" w:line="360" w:before="0" w:after="0"/>
        <w:contextualSpacing/>
        <w:jc w:val="both"/>
        <w:rPr/>
      </w:pPr>
      <w:r>
        <w:rPr>
          <w:rFonts w:cs="Times New Roman" w:ascii="Times New Roman" w:hAnsi="Times New Roman"/>
          <w:sz w:val="28"/>
          <w:szCs w:val="28"/>
        </w:rPr>
        <w:t xml:space="preserve">Сопоставить освещение народных волнений в русских летописях с исследованиями отечественных авторов; </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ь спорные вопросы в изучаемой проблеме; </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классификацию народным выступлениям на основе анализа их природы;</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ь описание народных протестов в летописях с данными фольклора. Обозначить специфику последнего;</w:t>
      </w:r>
    </w:p>
    <w:p>
      <w:pPr>
        <w:pStyle w:val="Style20"/>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периодизацию народному движению в Древней Руси, обозначить его специфику. </w:t>
      </w:r>
    </w:p>
    <w:p>
      <w:pPr>
        <w:pStyle w:val="Style20"/>
        <w:spacing w:lineRule="auto" w:line="360" w:before="0" w:after="0"/>
        <w:ind w:left="0" w:firstLine="851"/>
        <w:contextualSpacing/>
        <w:jc w:val="both"/>
        <w:rPr/>
      </w:pPr>
      <w:r>
        <w:rPr>
          <w:rFonts w:cs="Times New Roman" w:ascii="Times New Roman" w:hAnsi="Times New Roman"/>
          <w:sz w:val="28"/>
          <w:szCs w:val="28"/>
        </w:rPr>
        <w:t>Источниковедческая основа. В работе были использованы русские летопис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как основной источник по изучению Древней и Московской Руси. Несмотря на многие разногласия в различных летописных сводах, именно летописи сообщают нам о первых волнениях и даже передают существенные подробности тех событий. </w:t>
      </w:r>
    </w:p>
    <w:p>
      <w:pPr>
        <w:pStyle w:val="Style20"/>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ть важные сведения о событиях 1113 г. нам позволяет Успенский сборник XII—XIII вв. Особая значимость Успенского сборника обусловлена тем, что среди прочих текстов в него входят древнейшие списки таких важных для русской культуры произведений, как Житие Феодосия Печерского и Сказание о Борисе и Глебе. Из этих древних трудов мы можем черпать информацию о природных бедствиях и междоусобных войнах, которые станут причиной народных восстаний.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 основному источнику, сообщающему о восстании 1113 г. и о его причинах, необходимо отнести Патерик Киевского Печерского монастыря. Этот источник содержит подробные сведения о злоупотреблениях  Святополка Изяславича и назревающем кризисе в обществе.</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для всестороннего описания приведенных нами событий были использованы такие памятники древнерусской литературы, как «Слово о полку Игореве», «Повесть о разорении Рязани Батыем» и «Повесть о Щелкане». Эти литературные памятники дают более глубокое осмысление роли личности в волнениях на Руси, перенося на художественные произведения популярные фольклорные образы, авторы передают народное настроение в охваченный нами период.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ым блоком, используемых нами источников, следует отнести фольклорный материал. Это в первую очередь,  древнейшая былина «Волх Всеславич». В главном персонаже виден князь Всеволод Полоцкий, которого восставшие в Киеве в 1068 г. поставили княжить вместо Изяслава. В былине прослеживается борьба главного героя против княжеского произвола и несправедливости. </w:t>
      </w:r>
    </w:p>
    <w:p>
      <w:pPr>
        <w:pStyle w:val="Style20"/>
        <w:spacing w:lineRule="auto" w:line="360" w:before="0" w:after="0"/>
        <w:ind w:left="0" w:firstLine="851"/>
        <w:contextualSpacing/>
        <w:jc w:val="both"/>
        <w:rPr/>
      </w:pPr>
      <w:r>
        <w:rPr>
          <w:rFonts w:cs="Times New Roman" w:ascii="Times New Roman" w:hAnsi="Times New Roman"/>
          <w:sz w:val="28"/>
          <w:szCs w:val="28"/>
        </w:rPr>
        <w:t>Следует отнести цикл былин об Илье Муромце. Такие былины, как «Илья Муромец и Калин-царь», «Илья Муромец в ссоре с Владимиром» и другие, пронизаны борьбой против княжеской власти, в этих былинах способности отдельной личности ставятся выше власти князя.</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ражение борьбы против золотоордынского ига мы находим в таких народных песнях, как «Авдотья Рязаночка», «Щелкан Дудентьевич», а также многие былины героического цикла.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ую основу работы составили методы:</w:t>
      </w:r>
    </w:p>
    <w:p>
      <w:pPr>
        <w:pStyle w:val="Style20"/>
        <w:spacing w:lineRule="auto" w:line="360" w:before="0" w:after="0"/>
        <w:ind w:left="0" w:firstLine="851"/>
        <w:contextualSpacing/>
        <w:jc w:val="both"/>
        <w:rPr/>
      </w:pPr>
      <w:r>
        <w:rPr>
          <w:rFonts w:cs="Times New Roman" w:ascii="Times New Roman" w:hAnsi="Times New Roman"/>
          <w:sz w:val="28"/>
          <w:szCs w:val="28"/>
        </w:rPr>
        <w:t>Описательный. Были всесторонне описаны народные волнения на Руси.</w:t>
      </w:r>
    </w:p>
    <w:p>
      <w:pPr>
        <w:pStyle w:val="Style20"/>
        <w:spacing w:lineRule="auto" w:line="360" w:before="0" w:after="0"/>
        <w:ind w:left="0" w:firstLine="851"/>
        <w:contextualSpacing/>
        <w:jc w:val="both"/>
        <w:rPr/>
      </w:pPr>
      <w:r>
        <w:rPr>
          <w:rFonts w:cs="Times New Roman" w:ascii="Times New Roman" w:hAnsi="Times New Roman"/>
          <w:sz w:val="28"/>
          <w:szCs w:val="28"/>
        </w:rPr>
        <w:t>Хронологический. События изложены в хронологической последовательности.</w:t>
      </w:r>
    </w:p>
    <w:p>
      <w:pPr>
        <w:pStyle w:val="Style20"/>
        <w:spacing w:lineRule="auto" w:line="360" w:before="0" w:after="0"/>
        <w:ind w:left="0" w:firstLine="851"/>
        <w:contextualSpacing/>
        <w:jc w:val="both"/>
        <w:rPr/>
      </w:pPr>
      <w:r>
        <w:rPr>
          <w:rFonts w:cs="Times New Roman" w:ascii="Times New Roman" w:hAnsi="Times New Roman"/>
          <w:sz w:val="28"/>
          <w:szCs w:val="28"/>
        </w:rPr>
        <w:t>Метод исторической реконструкции. Восстановление исторического прошлого на основе источников.</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торического исследования автор придерживался основных научных принципов: принцип объективности, принцип комплексного анализа и принцип историзма.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уктура работы. Курсовая работа состоит из введения, двух глав, заключения, списка источников и литературы.</w:t>
      </w:r>
    </w:p>
    <w:p>
      <w:pPr>
        <w:pStyle w:val="Style20"/>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6"/>
        </w:numPr>
        <w:spacing w:lineRule="auto" w:line="360" w:before="0" w:after="0"/>
        <w:ind w:left="1208" w:hanging="357"/>
        <w:contextualSpacing/>
        <w:jc w:val="center"/>
        <w:rPr>
          <w:rFonts w:ascii="Times New Roman" w:hAnsi="Times New Roman" w:cs="Times New Roman"/>
          <w:sz w:val="28"/>
          <w:szCs w:val="28"/>
        </w:rPr>
      </w:pPr>
      <w:r>
        <w:rPr>
          <w:rFonts w:cs="Times New Roman" w:ascii="Times New Roman" w:hAnsi="Times New Roman"/>
          <w:sz w:val="28"/>
          <w:szCs w:val="28"/>
        </w:rPr>
        <w:t>РУССКИЕ ЛЕТОПИСИ И ОТЕЧЕСТВЕННЫЕ ИСТОРИКИ О НАРОДНЫХ ВОЛНЕНИЯХ</w:t>
      </w:r>
    </w:p>
    <w:p>
      <w:pPr>
        <w:pStyle w:val="Style20"/>
        <w:spacing w:lineRule="auto" w:line="36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 источником, отражающим народные волнения в Древней Руси, являются летописи. Вместе с тем, как верно замечал П.П. Толочко, они не могут давать полную и объективную характеристику происходящег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Волнения – это всегда конфликт, а в истории нашей страны было немало конфликтов, как международных, так и внутренних, межкняжеских. Поэтому очевидно, что летописцы первостепенное значение уделяли более глобальным событиям и если на страницах летописи восстания имеют место быть, значит, явление это составляло неотъемлемую черту древнерусско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м восстанием против центральной власти на Руси можно считать убийство древлянами князя Игоря в 945 г. Б. А. Рыбаков считает, что острые конфликты между княжеско-боярской верхушкой и массой населения обозначились уже к середине Х 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По нашему мнению восстание древлян против Киевского князя, носило характер не народного протеста, а выступления за сохранение своей самостоятельности. Это была борьба между центральной властью и славянскими землями. О чем свидетельствует и летописные данные.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 в «Повести временных лет» мы читаем слова древлян: «Если повадится волк к овцам, то вынесет все стадо, пока не убьют его; так и этот: если не убьем его, то всех нас погубит»</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Игорь идет за данью к древлянам, понуждаемый собственным корыстолюбием и жадностью, «несытовством» дружинник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Это подчеркнуто словами летописца о том, что князь, отправляясь в Древлянскую землю, хотел «примыслити большюю дань».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действиях древлян отчетливо прослеживается традиции общинно – родового строя: древляне держат совет со своим князем Малом, в их памяти еще свежи воспоминания свободного существования без обременительной дани киевскому князю. Это еще не классовая борьба, в убийстве князя приняли участие все слои племени. Древляне руководствуются стремлением быть самостоятельным княжеством и не желают больше терпеть произвола Игоря. Наряду с этим, впервые в русской истории древляне выступают против усиления гнета со стороны княжеской власти. </w:t>
      </w:r>
    </w:p>
    <w:p>
      <w:pPr>
        <w:pStyle w:val="Style20"/>
        <w:spacing w:lineRule="auto" w:line="360" w:before="0" w:after="0"/>
        <w:ind w:left="0" w:firstLine="851"/>
        <w:contextualSpacing/>
        <w:jc w:val="both"/>
        <w:rPr>
          <w:rFonts w:ascii="Times New Roman" w:hAnsi="Times New Roman" w:cs="Times New Roman"/>
          <w:sz w:val="28"/>
          <w:szCs w:val="28"/>
          <w:u w:val="single"/>
        </w:rPr>
      </w:pPr>
      <w:r>
        <w:rPr>
          <w:rFonts w:cs="Times New Roman" w:ascii="Times New Roman" w:hAnsi="Times New Roman"/>
          <w:sz w:val="28"/>
          <w:szCs w:val="28"/>
        </w:rPr>
        <w:t>Не случайно, последствием этого события стало установление княгиней Ольгой «уроков»</w:t>
      </w:r>
      <w:r>
        <w:rPr>
          <w:sz w:val="28"/>
          <w:szCs w:val="28"/>
        </w:rPr>
        <w:t xml:space="preserve"> </w:t>
      </w:r>
      <w:r>
        <w:rPr>
          <w:rFonts w:cs="Times New Roman" w:ascii="Times New Roman" w:hAnsi="Times New Roman"/>
          <w:sz w:val="28"/>
          <w:szCs w:val="28"/>
        </w:rPr>
        <w:t>– четкие размеры дани и «погостов» – укрепленные места, где представители княжеской власти принимали дань.</w:t>
      </w:r>
    </w:p>
    <w:p>
      <w:pPr>
        <w:pStyle w:val="Style20"/>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ские историки видели в действиях Ольги первые шаги к феодальному строю. В свою очередь М. Н. Тихомиров писал, что одним из способов закрепощения был насильственный захват земель. Земля становилась феодальным владением князей и дружинников, получавших феодальную ренту</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днако, по мнению И. Я. Фроянова, Ольга начинала не новое дело, а возвращалась к прежней системе фиксированной дани, нарушенной «несытовством» Игоря. Древляне в «уставах» и «уроках» получали гарантию того, что дань будет браться снова по норме, а не произвольно</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вое известное русским летописям народное выступление носило не столько социальный, сколько политический характер и в первую очередь оно было направлено против усиления власти киевского князя. С принятием Русью христианства появляются новые виды народных протестов, в основе которых лежал как религиозный, так и  политический фактор. Одним из таких выступлений в летописях предстает восстание в Суздале 1024 г. </w:t>
      </w:r>
    </w:p>
    <w:p>
      <w:pPr>
        <w:pStyle w:val="Style20"/>
        <w:spacing w:lineRule="auto" w:line="360" w:before="0" w:after="0"/>
        <w:ind w:left="0" w:firstLine="851"/>
        <w:contextualSpacing/>
        <w:jc w:val="both"/>
        <w:rPr/>
      </w:pPr>
      <w:r>
        <w:rPr>
          <w:rFonts w:cs="Times New Roman" w:ascii="Times New Roman" w:hAnsi="Times New Roman"/>
          <w:sz w:val="28"/>
          <w:szCs w:val="28"/>
        </w:rPr>
        <w:t>О нем содержится повествование в «Повести временных лет», с небольшими различиями в ее двух редакциях в «Лаврентьевском» и «Ипатьевском» списках. Восстание является частью рассказа о приходе Мстислава в Чернигов и сборах Ярослава к походу на Мстислава. В летописи изложено следующее:</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е же лето въсташа вълсви в Суждали, избиваху старую чадь по дьяволю наущенью и бесованью, глаголюще, яко си держать гобино. Бе мятеже велик и голод по всей той стране; идоша по Волзе вси людье в болгары, и привезоша жито, и тако ожиша. Слышав же Ярослав волхвы, приде Суздалю; изъимавь волхвы, расточи, а другыя показни, рек сице: "бог наводить по грехом на куюждо землю гладом, или мором, ли ведромь, ли иною казнью, а человек не весть ничтож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сширенном виде рассказ о событиях 1024 г. помещен в Новгородской Четвертой летописи. По ней избивали «старую чадь бабы», которые «дерьжать гобино и жито и голод пущают». Голод был настолько велик, «яко мужю своя жена даяти, да ю кормят себе, челядином». От камских болгар привезли «пшеницю и жито, и тако от того ожиша». Ярослав приехал к Суздалю, «схватив перебил и заточил тех, кто убивал баб, и дома  их разграбил, а других показнил»</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это время Северо-Восточная Русь все еще была одним из самых глухих углов восточнославянских земель. В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в. в междуречье Оки, Волги, Клязьмы, там, где позднее возникло Владимиро-Суздальское княжество, царили еще первобытные нравы.  Несмотря на отставание Суздаля от Киева, волнение 1024 г. приобретает новый качественный уровень. Так, например, Н.Н. Воронин трактует эти события как конец старых патриархальных порядко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о оценке советских авторов волнение приобретает очертание классовой борьбы.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ссовый голод всегда и в любом случае сопровождается серьезными общественными катаклизмами, просто автоматически те, у кого хлеб есть, и у кого его нет, становятся врагами. Однако В. В. Мавродин пишет: «голод явился лишь ближайшим поводом к восстанию, которое имело ярко выраженный антифеодальный характер». Дело в том, что голод не носил массовый характер,</w:t>
      </w:r>
      <w:r>
        <w:rPr>
          <w:sz w:val="28"/>
          <w:szCs w:val="28"/>
        </w:rPr>
        <w:t xml:space="preserve"> </w:t>
      </w:r>
      <w:r>
        <w:rPr>
          <w:rFonts w:cs="Times New Roman" w:ascii="Times New Roman" w:hAnsi="Times New Roman"/>
          <w:sz w:val="28"/>
          <w:szCs w:val="28"/>
        </w:rPr>
        <w:t>«Старая чадь» не голодала, она держала в своих руках запасы хлеба – «гобино». «Старая чадь» использовала бедственное положение люда и закабаляла его. Вот эта феодальная эксплуатация и была основной причиной «мятежа великого и голода по всей той стране», о чем говорит «Повесть временных лет» под 1024 г.</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 нами с полной отчетливостью вырисовывается классовый антагонизм землевладельцев, с одной стороны, и зависимого от землевладельцев населения, недавно вырванного и на наших глазах вырываемого из недр разлагающей общины, с друго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 такую оценку даёт Б. Д. Греков.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здальская земля XI предстает перед нами как область, зависящая от хлебных урожаев – «гобино», а когда урожай не удачный, то приходится закупать «жито», хлеб из другой страны. Археологические данные подтверждают, что земледелие в этих краях рано стало основным занятием населения. «Следовательно, – заключает М. Н. Тихомиров, – мы вправе говорить о том, что движение 1024 г. охватило широкие круги земледельческого населения – смердов, как назывались крестьяне в Киевской Рус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С. В. Юшков полагает, что смерды являются особой категорией сельского населения, наиболее ограниченной в своих правах и наиболее угнетаемой. Это были крепостные крестьяне XI- XII вв. Положение их мало чем отличалось от положения холопов</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 Я. Фроянов делает очень важное замечание, обращая внимание исследователей на то, что летописец о смердах хранит полное молчание, упоминая лишь волхвов, «старую чадь» и людей. Именуя «восставших» смердами, историки тем самым привносят в летописный рассказ собственный домысел, опиравшийся на основания отнюдь не бесспорные</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Сам ученный предполагает, что под термином «смерды» следует понимать данников объединенных в племена, подвластных русским князьям.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орные вопросы вызывает и трактовка термина «страя чадь». Именно эта сложность определения социальных категорий на Руси в XI в. указывает на то, что феодальный строй был еще только в зачаточном состоянии и не был определяющим в данном конфликте. </w:t>
      </w:r>
    </w:p>
    <w:p>
      <w:pPr>
        <w:pStyle w:val="Style20"/>
        <w:spacing w:lineRule="auto" w:line="360" w:before="0" w:after="0"/>
        <w:ind w:left="0" w:firstLine="851"/>
        <w:contextualSpacing/>
        <w:jc w:val="both"/>
        <w:rPr/>
      </w:pPr>
      <w:r>
        <w:rPr>
          <w:rFonts w:cs="Times New Roman" w:ascii="Times New Roman" w:hAnsi="Times New Roman"/>
          <w:sz w:val="28"/>
          <w:szCs w:val="28"/>
        </w:rPr>
        <w:t>Очень важной особенностью восстания является участие в нем волхвов, так как восстание обретает антихристианский характер, что опять же советские ученые связывают с нежеланием народа быть зависимыми от феодала. Восстание волхвов в Суздале в советской историографии принято понимать, как выступление политического протеста под религиозной оболочкой. По мнению М. Н. Тихомирова, утверждение христианства на Руси было тесно связано с упрочением и расширением феодального землевладения. Насильственная христианизация служила одним из средств, облегчающих захват общинных земель и обращение ранее свободных общинников в зависимых смердо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В. В. Мавродин отводил христианской церкви ведущую роль в развитии феодальных отношений на Руси. «Введение христианства было вызвано развитием феодализма на Руси, и поэтому оно должно было способствовать укреплению феодального базиса, помочь ему ликвидировать пережитки первобытнообщинного стро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 Я. Фроянов в очередной раз указывает на то, что следует обратить внимание на детали летописного рассказа. Согласно летописателю, «старую чадь» убивали только волхвы. Действительно, если полагать, что Суздальщину охватило мощное восстание крестьянства, то становится совершенно непонятным, почему убийства совершали одни волхвы, а не другие восставши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Реплика летописца о действиях волхвов «по дьяволю наущенью и бесованью» указывает на ритуальные действия. Еще в дореволюционный период Е.В. Петухов писал «Под 1024 г. рассказывается, что из Суздаля вышли волхвы и стали избивать "старую чадь", говоря, что эта последняя – причина неурожа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стоит игнорировать влияние мировоззрения человека XI в на его поступки</w:t>
      </w:r>
      <w:r>
        <w:rPr>
          <w:rFonts w:cs="Times New Roman" w:ascii="Times New Roman" w:hAnsi="Times New Roman"/>
          <w:b/>
          <w:sz w:val="28"/>
          <w:szCs w:val="28"/>
        </w:rPr>
        <w:t>.</w:t>
      </w:r>
      <w:r>
        <w:rPr>
          <w:rFonts w:cs="Times New Roman" w:ascii="Times New Roman" w:hAnsi="Times New Roman"/>
          <w:sz w:val="28"/>
          <w:szCs w:val="28"/>
        </w:rPr>
        <w:t xml:space="preserve"> Он еще верит в магию, верит в то, что «старая чадь» не дает пролиться дождю, задерживая, в конечном счете, урожай – «гобино». Поэтому народ одобряет действия волхвов, руководствуясь языческим представлениям о том, что жизнь людей, дурно влияющих на урожай, крайне не желательна для коллектива.</w:t>
      </w:r>
      <w:r>
        <w:rPr>
          <w:sz w:val="28"/>
          <w:szCs w:val="28"/>
        </w:rPr>
        <w:t xml:space="preserve"> </w:t>
      </w:r>
      <w:r>
        <w:rPr>
          <w:rFonts w:cs="Times New Roman" w:ascii="Times New Roman" w:hAnsi="Times New Roman"/>
          <w:sz w:val="28"/>
          <w:szCs w:val="28"/>
        </w:rPr>
        <w:t>Славяне верили, что ушедшие на «тот свет» благотворно влияют на дела тех, кто остался жить. То было отправление к праотцам</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 есть на лицо чисто языческий подход возмущенного люда к проблемам голода, их протест имеет не классовый характер, а – религиозно-мистический. Люди шли не против властей, не против эксплуататоров (не было еще глубинного понимания проблемы антагонизма классов), люди шли против тех, кто был мифическим (мистическим) злом, кто способствовал, по их мнению, существования голода, кто был причиной именно неурожая, но не против тех, кто на этом наживался</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сстания волхвов на этом не прекратились, они возмутят народ еще ни раз. В «Повести временных лет» под 1071 г. помещены известия о восстании под предводительством волхвов в Киеве, Новгороде, Белозерье и снова в Суздальской земле. Как точно отмечал В. В. Мавродин: «волхв – осколок отживающего мира, сторонник отмирающих старых порядков».</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В XI в. народ еще верил, что возращение к старым традициям, жертвоприношениям и поклонению культам спасет их от напастей.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сколько иной оттенок носило Киевское восстание 1068 г., его  оценка также вызывала противоречивее суждения у исследователей. А о нем самом сообщает Повесть временных лет: В сентябре русское войско под предводительством трех сыновей Ярослава Мудрого – Изяслава, Святослава и Всеволода, потерпели поражение на реке Альте от половецкого хана Шарукана. Побежденные князья бежали с поля брани, затем в Киеве начинают разворачиваться события, приведшие к восстанию 15-го сентября 1068 г.</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ной массой восставших, по летописи, были «люди», «людие», «людье кыевстии». Есть точка зрения, что это были остатки киевского ополчения, разгромленного степняками. Согласно П. П. Толочко, киевляне, вернувшиеся «после неудачного боя с половцами», являлись «киевскими дружинниками», которые остались без лошадей и оружия, испрашиваемых у князя, чтобы «вновь сразиться с неприятелем»</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В.В. Мавродин на этот счет писал: «Это не могли быть ни киевская боярская знать, ни воины киевского городского ополчения, ни тем более княжеские дружинники, так как ни те, ни другие, ни третьи не нуждались в оружии и конях»</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местом начала восстания является Подол, ремесленный торговый квартал, «торговище»,  М. Н. Тихомиров заключает, что «главную, движущую силу восстания составляли киевские ремесленники и торговцы»</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И хотя автор отмечает, что принимали участие также ремесленники и холопы, их роль в участии несколько занижена. Однако на Подоле, как явствует из новейших исследований, проживал не только торгово-ремесленный люд, но и представители киевской верхушк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Таким образом, вече было более представительным</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как отмечал В. Т. Пашуто, вечевое собрание 1068 г. в Киеве действовало «вопреки воле князя, но в согласии с частью городских мужей»</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то есть городской верхушки. Следовательно, мы можем наблюдать, как все слои общества побуждаемые страхом, руководствуются одной целью – сформировать новое ополчение и защитить свои земли. Но Изяслав «сего не послуша», иначе – отказался выполнить одну из главнейших своих обязанностей, возложенную на него киевской общиной как на правителя и военачальника</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Тогда «людие» стали «говорите на воеводу на Коснячька; идоша на гору, с веча, и приидоша на двор Коснячков, и не обретше его сташа у двора Брачиславля...»</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чему Изяслав Ярославич не выдал оружия и коней народу остается загадкой. Еще Н. М. Карамзин высказывал точку зрения, что Изяслав был оскорблен своевольством киевлян</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Л.В. Черепнин не исключал того, что коней и вооружения просто неоткуда было взять</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Однако вряд ли летописец скрыл бы столь вескую причину не выдавать требуемого. Более весомой точкой зрения можно считать мнение В. В. Мавродина и М. Н. Тихомирова, которые полагали, что Киевский князь боялся вооружить народ, враждебно настроенный по отношению к нему. Аргументом служит клич, брошенный участниками восстания возле двора Брячислава: «Пойдем, высадим дружину свою ис погреба». Термин «дружина», по мнению М. Н. Тихомирова, следует понимать как «товарищи», «единомышленники». На основе сказанного       М. Н. Тихомиров делает вывод: «Таким образом, становится ясным, что поражение на реке Альте только ускорило события, назревавшие задолго до него»</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В. В. Мавродин приходит к схожему заключению: «Перед самым восстанием имело место какое-то столкновение между киевлянами и Изяславом, и какие-то киевляне по княжескому приказу были заключены в темницу («поруб»). И когда восставшие, не найдя нигде воеводу Коснячко, отправились дальше и остановились у двора Брячислава, отца полоцкого князя Всеслава, решая вопрос о том, что им делать, кто-то предложил освободить заключенных в темницу киевлян»</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лее, как нам известно, народ разделился надвое: одна половина двинулась к погребу освобождать «дружину свою», вторая половина пришла на княжеский двор. Изяслав стоял со своей дружиной на сенях и смотрел из оконца на собравшихся внизу киевлян. Дружинник по имени Тукы, брат Чудина, дал князю совет охранять Всеслава, так как взбунтовавшаяся толпа легко могла освободить Всеслава. Но к этому времени с погреба вернулась часть восставших, и дружине ничего не оставалось как посоветовать Изяславу хитростью убить Всеслава: «это зло, пошли ко Всеславу, пусть призвав его обманом к оконцу, пронзят его мечом». Однако и на этот совет Изяслав ответил отказом, и ему пришлось бежать в Польшу. Нерешительность Киевского князя с трудом понятна современному человеку. Многие советские ученные полагают, что бездействие и бегство князя с дружинной обусловлено размахом и силой восс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божденного Всеслава</w:t>
      </w:r>
      <w:r>
        <w:rPr/>
        <w:t xml:space="preserve"> </w:t>
      </w:r>
      <w:r>
        <w:rPr>
          <w:rFonts w:cs="Times New Roman" w:ascii="Times New Roman" w:hAnsi="Times New Roman"/>
          <w:sz w:val="28"/>
          <w:szCs w:val="28"/>
        </w:rPr>
        <w:t>Брячиславича киевляне «прославиша среде двора къняжа. Двор жъ княжь разграбиша, бещисленое множьство злата и сребра, кунами и белью»</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Основываясь на том, что народ разграбил княжеский двор, в советской историографии принято видеть антифеодальную направленность восстания. Дополнительным аргументом служит известие, изложенное в «Летописце новгородским церквам»: «Поиде епископ новгородский Стефан к Киеву, и тамо свои холопи удавиша его; был 8 лет на епископстве»</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Дата убийства Стефана 1068 г., место убийства – Киев. Эти совпадения берет на вооружение М. Н. Тихомиров и заключает, что холопы расправились со своим епископом в момент киевского восстания и под непосредственным впечатлением этого события</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Также имеется и другое свидетельство, указывающие на феодальный характер восстания. В «Печерском патерике» помещен рассказ «О прихождении разбойников» на монастырь. «Разбойники» будто бы выжидали только время, чтобы уничтожить монастырскую братию, собравшуюся в церкви, и захватить монастырские  богатства, хранившиеся в церковных хорах</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Под «разбойниками» исследователи видят крестьян, поднявшихся против церковных и светских феодалов. Однако точная дата нападения на монастырь не установлена, с уверенностью можно говорит только о близких хронологических рамках, потому это больше догадка, чем бесспорный фак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рактовке событий 1068 г. советские историки в очередной раз недооценивают значение традиций и мировоззрения общества XI в.              Киевская община имела все основания, чтобы распроститься с Изяславом, поскольку он не только проиграл битву, но и отказался продолжить борьбу с врагом, оставив беззащитной доверенную ему в управление волость.</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То есть князь не оправдал возложенных на него надежд, не сумел обеспечить безопасность. Следует также заметить, что неудачи властителя, пагубно отражающиеся на людях, воспринимались в старину как показатель его греховности, несовместимой с занимаемой им должностью. Греховность же властителя в архаическом сознании – главный источник напастей и бед, постигающих общину</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Таким образом, создается необходимость убрать неугодливого князя не потому, что усиливается гнет власть имущими, а потому, что он приносит несчастье обществу.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разграбления имущества князя, то тут И. Я. Фроянов замечает следующее: «Архаическая по существу система оплаты княжеского труда содействовала выработке взгляда на княжеское добро, как на общественное отчасти достояние</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Еще Н. И. Костомаров отмечал, что разграбление имущества Изяслава произведено было в соответствии с понятиями того времени: имение виновного и осужденного бралось «на поток»</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Из этого мы можем заключить, что общество в критической ситуации вновь было вынуждено вернуться к языческим традициям.</w:t>
      </w:r>
    </w:p>
    <w:p>
      <w:pPr>
        <w:pStyle w:val="Normal"/>
        <w:spacing w:lineRule="auto" w:line="360" w:before="0" w:after="0"/>
        <w:ind w:firstLine="851"/>
        <w:jc w:val="both"/>
        <w:rPr/>
      </w:pPr>
      <w:r>
        <w:rPr>
          <w:rFonts w:cs="Times New Roman" w:ascii="Times New Roman" w:hAnsi="Times New Roman"/>
          <w:sz w:val="28"/>
          <w:szCs w:val="28"/>
        </w:rPr>
        <w:t>Всеслав княжил в Киеве 7 месяцев. За этот период летопись не сообщает о каких-либо конфликтах между князем и народом, но также нет сведений о мероприятиях проводимых Всеславом. Лишь некоторые сведения мы можем черпать из песни «Слово о Полку Игореве»</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Автор песни наделяет Всеслава сверхъестественными способностями, он соперничает с самим «великим Хорсом», наделен божественным духом и владеет божественным знанием. Именно в подобном князе нуждалась киевская община, оказавшаяся в критической ситуации и стремившаяся ее преодолеть</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ав снова киевским князем, Изяслав принимает решение «възгна торг на гору»</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то есть перенести торг на Гору. Гора, по замечанию             М. Н. Тихомирова, была главным средоточием киевских феодалов</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В исторической литературе вопрос о переносе «торга» породил разноречивые толки. М. Н. Покровский считал, что перевод торга в аристократическую часть города должен был предупредить образование на торгу демократической сходки: вдали от своих домов, окруженное благонадежным элементом, простонародье было менее опасно, и с ним легче было справиться</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Нечто похожее писал М. С. Грушевский</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Эту точку зрения разделяет и Б. Д. Греков: «Между прочим, он велел перенести торг, где народ обычно собирался на вече и откуда грозил самому князю Изяславу, в другое место, на гору, где жили бояре и дружинники, всегда готовые выступить в случае нового народного возмущения».</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В. Т. Пашуто усматривал в этом меру, направленную против авангарда «черниговской партии» – крупных купцов. Цель, преследуемая князем, состояла в том, чтобы «затруднить влияние купечества на черных людей».</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И. Я. Фроянова главное в переносе киевского торга заключалось «не в перемещении собственно торжища, а в переводе веча поближе к собору св. Софии и княжеской резиденции – сакрально значимым местам города. Вече как бы вводилось в круг высших институтов, направлявших течение общественной жизни. Отсюда замечаемое впоследствии устройство вечевых собраний у стен Софийского храма»</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ых мнений, в историографии сложилось два взгляда на последствия восстания 1068 г.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 Н. Тихомиров и В. В. Мавродин полагали, что «события            1068-1071 гг., т. е. восстания смердов, датированные «Повестью временных лет» 1071 г., и Киевское восстание 1068 г., объясняют нам появление нового, более современного феодального законодательства – «Правды Ярославичей». Новое законодательство отражает победу социальных верхов над трудящимися массами»</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 Я Фроянов в очередной раз выдвигает иную точку зрения, отличную от большинства.  «Перед нами общинная революция, утвердившая верховенство общины над князем»</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 пишет историк. «1068 г. выступает в этом процессе в качестве переломного, после которого киевская городская община стремительно превращается в доминанту политического бытия, а вече (народное собрание) – в верховный орган власти, подчинивший себе, в конечном счете, княжескую власть». Следующим таким переломным этапом утверждения власти народного собрания над властью князя, по мнению       И. Я Фроянова станут события  1113 г.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наш взгляд в основе восстания 1068 г. лежит борьба политических группировок за власть, к этой точке зрения придерживаются современные исследователи. Мы видим, что общество уже делится по имущественному признаку, но в критической ситуации народ действует едино, преследуя общие цели. Что касается роли вече, то, безусловно, ее роль возросла, но при сильном и способном князе вече не решало политически важных задач. Тот факт, что на момент событий 1068 г. Всеслав Брячиславич как сильный соперник киевскому князю был в заточении со своими сторонниками, весьма убедительно доказывает, что конфликт за политическое лидерство имел место бы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ложение событий 1113 г. мы находим в «Ипатьевском» своде</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Другая запись о происходящем в Киеве содержится в «Сказании о Борисе и Глебе», где вокняжение Мономаха в Киеве изображается несколько иначе, чем в «Ипатьевской» летописи: «Святополку преставишюся... и многу мятежю и крамоле бывъши в людях и мълве не мале. И тогда съвъкупивъшеся вси людие, паче же большии и нарочитии мужи, шедъше причьтъм всех людии и моляху Володимера, да въшьд уставить крамолу сущюю в людьх. И въшьд утоли мятежь и гълку в людьх»</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без исключения исторические деятели сходятся во мнении, что случившийся мятеж 1113 г. это последствие правления Святополка Изяславича и наступившего в связи с его политикой экономического и социального кризиса. «Въ дьни княжения своего Киеве Святополк Изяславич много насилие створи и домы силных искорени без вины, имения многим отъим»</w:t>
      </w:r>
      <w:r>
        <w:rPr>
          <w:rStyle w:val="FootnoteCharacters"/>
          <w:rStyle w:val="FootnoteAnchor"/>
          <w:sz w:val="28"/>
          <w:szCs w:val="28"/>
        </w:rPr>
        <w:footnoteReference w:id="71"/>
      </w:r>
      <w:r>
        <w:rPr>
          <w:rFonts w:cs="Times New Roman" w:ascii="Times New Roman" w:hAnsi="Times New Roman"/>
          <w:sz w:val="28"/>
          <w:szCs w:val="28"/>
        </w:rPr>
        <w:t xml:space="preserve"> – сообщает нам автор Патерека Киевского Печерского монастыря. Не меньше повлиял и внешний фактор, частые набеги половцев, опустошавшие Русские земли приносили большой урон стране:</w:t>
      </w:r>
      <w:r>
        <w:rPr>
          <w:sz w:val="28"/>
          <w:szCs w:val="28"/>
        </w:rPr>
        <w:t xml:space="preserve"> </w:t>
      </w:r>
      <w:r>
        <w:rPr>
          <w:rFonts w:cs="Times New Roman" w:ascii="Times New Roman" w:hAnsi="Times New Roman"/>
          <w:sz w:val="28"/>
          <w:szCs w:val="28"/>
        </w:rPr>
        <w:t>«Сего ради Бог попусти поганым силу имети на нь. И быша рати много от Половець, к сим же и усобице, и бы в та времена глад крепок и скудота велия в Русьскои земли во всем»</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Следует отметить, что на положение в стране повлияли и природные катаклизмы. Под 1092 г. летописец извещает: «В се же лето ведро бяше, яко изгараше земля, и мнози борове възгарахуся сами и болота...». Далее сообщается о том, что «мнози человеци умираху различными недуги»</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Конец XI в.  отмечен налетами саранчи, поедавшей «всяку траву», «многа жита и проса»</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Конечно же, не прошли бесследно и межкняжеские распр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вокупности все перечисленные факторы привели</w:t>
      </w:r>
      <w:r>
        <w:rPr>
          <w:sz w:val="28"/>
          <w:szCs w:val="28"/>
        </w:rPr>
        <w:t xml:space="preserve"> </w:t>
      </w:r>
      <w:r>
        <w:rPr>
          <w:rFonts w:cs="Times New Roman" w:ascii="Times New Roman" w:hAnsi="Times New Roman"/>
          <w:sz w:val="28"/>
          <w:szCs w:val="28"/>
        </w:rPr>
        <w:t>к тому, что появилась масса обездоленных людей, неспособных выжить без посторонней помощи и создавших социальную напряженность в местном обществе. Голодные годы ускоряли процессы имущественного и социального расслоения, накапливая в киевском обществе горючий материал</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К перечисленным факторам М. Н. Тихомиров добавляет: «Злоупотребление княжеской администрации и закабаление свободных путем взимания громадных процентов и были тему побудительными причинами, которые вызвали восстание киевлян в 1113 г.»</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С ним соглашается В. В. Мавродин: «Конец XI - начало XII в. характеризуются необычайным ростом ростовщичества. В тяжелое кабальное положение попали не только неимущие слои города и деревни, но даже те купцы, которые были вынуждены прибегать к займам»</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смерти Святополка его оплакивали только бояре и дружина, это летописное замечание говорит само за себя. Когда умирал, какой-либо достойный правитель его оплакивали всем народом, а тут налицо плохое отношение к Святополку. Сказывалась тут, вероятно, нелюбовь к Святополку и его правлению</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Любопытным видится известие о том, что вдова Святополка щедро раздавала милостыню попам, нищим и монастырям. Некоторые ученные видят в этом акте, желание загладит ненависть в народе к Святопол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льзя обойти стороной участие в экономических махинациях Святополка. Так во время нехватки соли в Киеве, князь желал нажиться на страданиях людей. Патерик Киево-Печерского монастыря так же передает нам известия о данных событиях. После прекращения подвоза соли из Галича и Перемышля один из монахов Печерского монастыря, Прохор, наловчился изготавливать из пепла соль. Ее он и раздавал нуждающимся людям</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За солью народ шел не на рынок, а к Прохору. Тогда торговцев объяла «печаль велиа», и они пожаловались на чернеца князю Святополку. Однако тот сам задумал поживиться, приказав взять «соль всю у мниха», чтобы продать по монопольной цене</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Но едва ее привезли на княжий двор, как она превратилась в пепел. Тогда соль была высыпана как бесполезный пепел. Затем пепел снова превратился в соль и был разграблен горожанами: «уведевше же гражане разграбиша соль».</w:t>
      </w:r>
    </w:p>
    <w:p>
      <w:pPr>
        <w:pStyle w:val="Normal"/>
        <w:spacing w:lineRule="auto" w:line="360" w:before="0" w:after="0"/>
        <w:ind w:firstLine="851"/>
        <w:jc w:val="both"/>
        <w:rPr/>
      </w:pPr>
      <w:r>
        <w:rPr>
          <w:rFonts w:cs="Times New Roman" w:ascii="Times New Roman" w:hAnsi="Times New Roman"/>
          <w:sz w:val="28"/>
          <w:szCs w:val="28"/>
        </w:rPr>
        <w:t>Это легендарное сказание о чудесном пепле вызвало немало различных толков у историков.  М. Н. Тихомиров, аргументируя свою точку зрения об активной классовой борьбе в Древнерусском обществе, писал: «Монастырь попытался заменить соль пеплом, вероятно смесью соли с пеплом, также спекулируя на общественном бедствии. Так феодальные хищники – сам великий князь, его советники, крупнейший киевский монастырь одинаково стремятся нажиться на народном бедствие».</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Л. В. Черепнин пошел еще дальше в своих комментариях к рассказу Патерика о милосердии Прохора: «"мирская чадь" одинаково страдала и от непомерных цен на соль, установленных купцами, с ведома Святополка, на рынке, и от "благодеяний" Прохора, вовлекавших голодных людей в кабалу. И то "разграбление" соли, о котором рассказывает Патерик, явилось по существу настоящим "соляным бунтом"»</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Однако мнение о наживе монастыря на людском бедствии не выдерживает критики. Киево-Печерский монастырь не торговал солью, а получал ее от изобретательного инока; Прохор не кабалил голодных людей, раздавая им бесплатно соль и питая их хлебом, приготовленным из лебеды; никакого «соляного бунта» не было, поскольку «граждане», как повествует Памятник, просто расхитили соль, возникшую из пепла, выброшенного за ненужностью князем</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 Д. Приселков, основываясь на «Сказании о Борисе и Глебе», задает риторический вопрос: «Не было ли дело так, что смерть Святополка вызвала попытку низов ("людей") расправиться с правящими, так сказать княжескими, верхами, и не исходило ли приглашение Владимира на стол именно из круга "больших и нарочитых мужей" и монастырей, а не ото всех Киян, как изображает летопись»</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В. В. Мавродин в своей работе пишет: «Ипатьевская летопись, сохранившая рассказ об этих событиях, сообщает о наличии в Киеве в те бурные дни двух группировок жителей. Одни "кияне" бушуют на улицах и площадях Киева, а другие, напуганные их действиями, принимают меры, для того, чтобы погасить огонь восстания. Первые – это простой люд Киева и его окрестностей, а вторые – это киевская знать, в первую очередь богатые и именитые бояре».</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Схожую позицию занимали    Б. Д. Греков  И. Ю.</w:t>
      </w:r>
      <w:r>
        <w:rPr>
          <w:sz w:val="28"/>
          <w:szCs w:val="28"/>
        </w:rPr>
        <w:t xml:space="preserve"> </w:t>
      </w:r>
      <w:r>
        <w:rPr>
          <w:rFonts w:cs="Times New Roman" w:ascii="Times New Roman" w:hAnsi="Times New Roman"/>
          <w:sz w:val="28"/>
          <w:szCs w:val="28"/>
        </w:rPr>
        <w:t>Будовниц, Б. А. Рыбаков, П. П. Толочко.</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Они считают, что Владимира пригласила напуганная киевская верхушка.</w:t>
      </w:r>
    </w:p>
    <w:p>
      <w:pPr>
        <w:pStyle w:val="Normal"/>
        <w:spacing w:lineRule="auto" w:line="360" w:before="0" w:after="0"/>
        <w:ind w:firstLine="851"/>
        <w:jc w:val="both"/>
        <w:rPr/>
      </w:pPr>
      <w:r>
        <w:rPr>
          <w:rFonts w:cs="Times New Roman" w:ascii="Times New Roman" w:hAnsi="Times New Roman"/>
          <w:sz w:val="28"/>
          <w:szCs w:val="28"/>
        </w:rPr>
        <w:t>И. Я. Фроянов разбивает аргументы советских ученых, указывая на летописный рассказ и «Историю Российскую» В. Н. Татищева, где нет никаких сведений о призвании Владимира знатью. Во второй редакции сказано: «По смерти его киевляне, сошедшись к церкви Святой Софии, учинили совет об избрании на великое княжение, на котором без всякого спора все согласно избрали Владимира Всеволодовича»</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В свою очередь Ипатьевская летопись дает вечникам общее название «кияне», не разделяя их на общественные группы. Также собрание вече говорит в пользу мнения      И. Я Фроянова, который считал, что к 1113 г. вече осознало свое преимущество над княжеской власть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му посольству Владимир отказал. Тогда начались погромы в Киеве. Пострадали в первую очередь тысяцкий Путята и еврейская община. Советские ученые считают, что ненависть народа была направлена против всего феодального мира, то есть также пострадали другие зажиточные элементы общества, в том числе и монастыри. Еврейский квартал пострадал, поскольку члены общины принимали участие в экономических операциях, по выражению М. Н. Тихомирова «евреи были банкирами средневековья»</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Евреи также наживались на простом народе, занимаясь ростовщичеством, как и административная верхушка.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 Фроянов считает, что погромы тысяцкого Путяты и еврейской общины были связаны с политической борьбой между Святославичами Давыдом и Олегом, и Владимиром Всеволодовичем. По словам                      В. Н. Татищева, иудеи в правление Святополка получили «многие пред христианы вольности», а «многие христиане торгу и ремесл лишились»</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Так евреи надеялись удержать свои льготы с помощью Святославичей. Тысяцкий Путята и был тем предводителем группировки, которая выступила на стороне Святославичей. Таким образом, в Киеве создается две противоборствующие группировки, одни поддерживают Владимира Мономаха, и их суда по всему было большинство, другие – Давыда и Олега Святославичей. На основе своих аргументов И. Я. Фроянов заключает, что «именно эта неопределенность, прежде всего, побуждала приглашенного князя не спешить с приездом в Киев»</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е посольство уже настойчивее требует Владимира занять Киевский стол, указывая на погромы в Киеве: «то ти не Путятин двор, ни соцьких, но и Жиды грабити, и паки ти поидуть на ятровь твою и на бояры, и на манастыре»</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И Владимир Мономах соглашается, по словам летописца Мономах «прекратил мятеж и смятение в людях»</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В селе Берестове под Киевом он собирает совет и издает «Устав Володимерь Всеволодови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ставе делаются некоторые уступки и льготы низшим слоям населения, в частности закупам, купцам и холопам. Устав ограничивал ростовщичество, снижал процент займа. Б. Д. Греков писал: «Совершенно очевидно, что законодатель здесь пошел на компромисс и частично удовлетворил требования деревенского простого люда, страдавшего от произвола богатых землевладельцев»</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Противоположную точку зрения высказывал М. Н. Тихомиров: «Фактически устав еще более ухудшал положение закупов и холопов. Так, устав узаконил превращение закупа в полного или обельного, холопа в том случае, если закуп бежал от господина или был обвинен в краже какого-либо господского имущества».</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На сегодняшний день сложно определить насколько статьи устава выполнялись, и какова польза устава для общества, однако, не стоит забывать, что Владимиру удалось навести порядок в Киеве, а летопись не сообщает, о каких-либо мятежах в период правления Владимира Мономах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закончилось восстание в Киеве 1113 г. Некоторые требования народа были выполнены. Однако назвать это восстание классовой борьбой еще нельзя. Нет достаточных оснований. Да, общество переходит в эпоху феодализма, да высшие слои общества уже отделяют себя от простой челяди, но сам народ еще этого не осознает. В 1113 г. он поднимается не против системы, а против отдельных корыстолюбивых представителей зажиточного населения. Восстание вызвано не столько угнетением, сколько экономическими и политическими факторами. Общество не представляет себе другой образ жизни, поэтому требует лишь некоторых уступок и защиты прав, а не полностью отмены всей системы эксплуат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смерти Мстислава, сына Владимира Мономаха, в 1132 г. Русь вступает в полосу затяжного кризиса, связанного с раздробленностью государства. Как писал М. Н. Карамзин: «Превосходные достоинства Мстислава удерживали частных князей в границах благоразумной умеренности, кончина его разрушила порядок»</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Постоянные межкняжеские распри за лучшие земли в первую очередь наносили вред простому народу, что не могло пройти бесследно в истории нашего государства. В этот раз ареной народного недовольства стал Великий Новгород. Княжество, которое в силу географического положения и исторических особенностей, имело больший авторитет вече, чем где-либо на Руси, а политическое устройство было схоже с республик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стислава Владимировича на киевском столе сменил Ярополк Владимирович. Он, согласно договору, уступил Переяславль Всеволоду, сыну Мстислава, на тот момент княжившего в Новгороде. Новгородский летописец сообщает об отъезде Всеволода из Новгорода с явным неодобрением, замечая, что тот целовал «крест к новгородцем, яко хоцю у вас умрети»</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По возвращении в Новгород, Всеволод бы встречен жителями не добродушно:</w:t>
      </w:r>
      <w:r>
        <w:rPr>
          <w:sz w:val="28"/>
          <w:szCs w:val="28"/>
        </w:rPr>
        <w:t xml:space="preserve"> </w:t>
      </w:r>
      <w:r>
        <w:rPr>
          <w:rFonts w:cs="Times New Roman" w:ascii="Times New Roman" w:hAnsi="Times New Roman"/>
          <w:sz w:val="28"/>
          <w:szCs w:val="28"/>
        </w:rPr>
        <w:t>«И бысть въстань велика в людех; и придоша пльсковици и ладожане Новугороду, и выгониша князя Всеволода из города; и пакы съдумавъше, въспятиша и Устьях; а Мирославу даша посадьницяти в Пльскове, а Рагуилови в городе»</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Решение изгнать Всеволода из города решили на вече. М. Н. Тихомиров, делая акцент на летописной фразе «бысть въстань велика в людех», приходит к следующим выводам: «В этой короткой фразе точно указаны как самый характер движения – восстание («встань»), так и среда, в которой оно началось, – «люди». Восстание не ограничилось только Новгородом, в нем приняли участие псковичи и ладожане. Таким образом, имело место широкое движение, направленное против князя и охватившее не только Новгород, но и его пригороды»</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Однако                     М. Н. Тихомиров переоценивает события 1132 г.  Еще Н. М. Карамзин обращал внимание на том, что новгородцы, ладожане и псковичи составляли одну область. Этой же мысли поддерживается И. Я. Фроянов: «псковичи и ладожане здесь выступают наравне с новгородцами. Им, как и свободному населению Новгорода, придается решающая роль в судьбе Всеволода»</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Примечательно, что Всеволод был возвращен вече, но тот же Н. М. Карамзин добавляет, что «власть его ограничилась, и посадники, издревле знаменитые слуги князей, сделались их совместниками в могуществе, будучи с того времени избираемы народом»</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ончательно авторитет Всеволода покосился после того, как он вздумал вмешаться в межкняжеские распри, для того чтобы посадить своего брата Изяслава на княжеский стол в Суздале. Всеволод организовал два похода в Суздальские земли, которые кончились полным поражением в битве на Ждановой горе в 1134 г. Накануне первого похода состоялось очень бурное вече, на котором не было единого мнения. Многие были против этой авантюры. Успокоить противников похода удалось только сил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течественной историографии 1136 г. имеет особое значение.       Н.А. Рожков, например, называя XII столетие временем возникновения соперничающих политических партий в волховской столице, именно с волнениями 1136 г. связывал завоевание новгородцами права избирать и изгонять князей.</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Б. Д. Греков полагал, что в 1136 г. Новгород пережил настоящую революцию, утвердившую новые формы политического строя –  республику.</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Об антикняжеском перевороте 1136 г., окончательно ослабившем княжескую власть и положившем начало новому социальному и политическому строю в Новгородской области, писал Д.С. Лихачев</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Существует более осторожная точка зрения, ее сторонник              И.М. Троцкий. О возникновении Новгородской республики, он писал: «процесс этот идет медленно: зародыши его даны еще в XI в., на время он приостанавливается, благодаря политике Мономаха и его сына, и наконец, завершается при Всеволоде и в ближайшие десятилетия после него».</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По его мнению, «революция» 1136 г. в Новгороде – это всего лишь эпизод, но далеко не решающ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но противоположную сторону занимает В. Л. Янин. Сложение республиканских институтов, по мнению Янина, прослеживается в более раннее время: «Посадничество нового типа, этот главный орган республиканской власти, впервые возникает еще в конце XI в. и, по-видимому, с самого начала является выборным. Что касается выборности князей, вопрос о принадлежности новгородского стола решается на вече еще в 1125 и 1132 гг. Наконец, невозможно говорить и о том, что выборность прочих новгородских властей была непосредственным порождением восстания 1136 г. Первые выборы епископа относятся к 1156 г., когда владыкой избрали Аркадия. Первым тысяцким был Миронег – деятель конца XII в.»</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Таким образом, В. Л. Янин, начало формирования органов республиканского управления Новгорода датирует временем княжения Мстислава Владимировича, а окончательное их сложение относит к некоторому времени спустя после восстания 1136 г.</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ный вопрос стоит и в определении социального состава восставших. Существует точка зрения, согласно которой на вече, изгнавшее Всеволода, сошлись представители боярской верхушки новгородского общества. Д. А. Введенский полагал, что вече «по своему составу представляло интересы высших социальных групп населения Великого Новгорода и его крупных пригородов – внутригосударственных подвассальных центров».</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Более распространенным является взгляд на вече 1136 г. как на собрание рядового люда. Он исходит от толкования обвинительного пункта о «неблюдении смердов». С. М. Соловьев писал: «Можно заметить, что к стороне Всеволодовой преимущественно принадлежали бояре, между которыми искали и находили его приятелей; а к противникам его преимущественно принадлежали простые люди, что видно также из главного обвинения: не блюдет смердов»</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 Я.  Фроянов, считает, что «участников веча нельзя рассматривать как единую в социальном отношении массу, будь то феодальная верхушка или низы новгородского общества. На вече собрались свободные люди – жители Новгорода, Пскова и Ладоги, знатные и простые»</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Но по отношению к смердам, ученый делает очень важное замечание: «На наш взгляд, участие смердов в новгородском вече 1136 г. весьма проблематично. Пункт о смердах, попавший в «обвинительный акт», предъявленный князю Всеволоду, не может быть достаточным основанием для выводов о присутствии смердов на вече. Больше того, если смерды являлись зависимыми людьми, как полагал Л.В.Черепнин и другие историки, то надо признать невозможным их причастность к вечевому приговору, поскольку на вече собирались лишь свободные, полноправные члены новгородской общины-волости»</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если исходить из определения смердов как зависимых людей, И. Я. Фроянов приходит к следующему выводу: «Составляя разряд зависимого от Новгорода сельского люда, смерды обязаны были платить дань и отправлять другие повинности в пользу новгородской общины. Доходы, приносимые смердами, вливались в общественный фонд. Вот почему небрежение князя к смердам наносило материальный ущерб Новгороду, ударяя по его финансам. Новгородцы, разумеется, не могли оставаться равнодушными в подобной ситуации».</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То есть, неразумная политика Всеволода привела в упадок состояние смердов, что в свою очередь сказывалось на пополнении новгородской казны. Суммируя сказанное, мы можем заключить, что претензия вечников к князю по поводу смердов заключалось лишь в потребности регулярного пополнения казны, а не о смердах как таковых.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волод ушел на юг, где киевский князь Ярополк дал ему в держание Вышгород. В марте 1137 г. к нему бежал посадник новгородский Константин «и инех добрых мужь неколико»</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В том же 1137 г. «приде князь Мьстиславиць Всеволод Пльскову, хотя сести опять на столе своемь Новегороде, позван отаи новгородьскыми и пльсковьскыми мужи, приятели его»</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По словам другой летописи, псковичи «отложишася» от новгородцев.</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Известие о появлении Всеволода в Пскове вызвало волнения в Новгороде: «И мятеж был велик в Новгороде: не захотели люди Всеволода и побежали иные к Всеволоду в Псков, и взяли на разграбление дома их, Константин, Нежатин, и иных много; и еще искали тех, кто из бояр, сторонники Всеволода, на тех взяли до полторы тысячи гривен, а дали купцам экипироваться на войну».</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Разграбление домов новгородских бояр, о котором сообщает летописец, было своеобразной конфискацией боярского имущества, осуществленного организованно в пользу новгородцев. Что касается полутора тысяч гривен, взятых в виде штрафа с бояр, приверженных к Всеволоду, то эти огромные средства пошли на общественные нужды –  военную экипировку купцов</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одя воедино сказанное, мы можем сделать следующий вывод:   Нельзя сказать, что именно с 1136 г. Новгород приобретает новые политические черты. Становление Новгорода как республики с сильной властью вече, складывалось продолжительное время. Общественные волнения 1136 – 1137 гг. содержали в себе внутриполитическую и внешнеполитическую борьбу с элементами борьбы социальной. Обособляется новое княжество Псковское. Были ликвидированы остатки власти Киева над Новгородом. Это в свою очередь привило к новым социальным сдвигам в сторону внутренних противоречий. Примером таких социальных конфликтов, может послужить выступление новгородцев против князя Святослава Ростиславича в 1161г., также летописное известие о выводе из Новгорода князя Ярослава Владимировича в 1184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вгородское восстание 1209 г. один из немаловажных этапов в истории этого княжества. М. Н. Тихомиров считал, что новгородские восстания первой половины XIII в. особенно интересны тем, что в них ярче, чем в каком-либо другом движении на Руси того времени, проявился классовый антагонизм «вятших» и «меньших».</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xml:space="preserve"> И. Я Фроянов оценивает восстание, как один из ярких фрагментов новгородской истории, в котором исследователь находит отражение, как внутренних социально-политических конфликтов,  так и внешних отношений новгородцев с князем  Всеволодом Юрьевичем</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Новгородская летопись сообщает следующее: «Новгородцы же, придя в Новгород, устроили вече на посадника Дмитра и на братью его, потому что те повелели на новгородцах брать серебро, а по волости кур брати, на купцах виру дикую, и повозы возити и все зло; пошли на их дворы грабежом, а Мирошкин двор и Дмитров зажгли, а имущество их взяли, а села их распродали, и челядь, а сокровища их изыскали и взяли без числа, а избыток разделили по зубу, по 3 гривны по всему городу, и на щит; если кто тайно захватил, про то один бог ведает, и от того многие разбогатели, а что на досках, то князю оставили»</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рошкин двор» – это двор боярской семьи Мирошкиничей, основателем которой был Мирошка Нездиничь, получивший посадничество в 1189 г. Его прямым наследником стал сын Дмитрий, тот самый летописный Дмитр. Семья Мирошкиничей добилась господства в новгородском управлении благодаря тесным связям с суздальскими князьями. Посадник Дмитр Мирошкинич в своих беззакониях пользовался поддержкой и помощью князя Константина, присланного Всеволодом в Новгород. Характер правления Дмитра в Новгороде многие историки называют «деспотическим»</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Хотя, все тот же И. Я. Фроянов</w:t>
      </w:r>
      <w:r>
        <w:rPr>
          <w:sz w:val="28"/>
          <w:szCs w:val="28"/>
        </w:rPr>
        <w:t xml:space="preserve"> </w:t>
      </w:r>
      <w:r>
        <w:rPr>
          <w:rFonts w:cs="Times New Roman" w:ascii="Times New Roman" w:hAnsi="Times New Roman"/>
          <w:sz w:val="28"/>
          <w:szCs w:val="28"/>
        </w:rPr>
        <w:t>считает такую оценку преувеличенной: «Эти характеристики противоречат существу новгородской политической системы с ее непосредственной демократией и высшей властью, воплощенной в народном собрании – вече»</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Кроме того, посадничество Дмитра, как утверждал В. Л. Янин, длилось всего два года</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Таким образом, за такой короткий срок Дмитр не мог бы добиться неограниченной вла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винения против Дмитра были выдвинуты новгородцами на вече, которое состоялось после рязанского похода. В состав вече входили широкие круги населения самого Новгорода, пригородов, всей новгородской волости, т.е. городские и сельские жител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обвинения заключены в 4 пунктах: 1) на новгородцах брать серебро, 2) по волостям брать кур, 3) с купцов взимать дикую виру, 4) «повозы возити». В. В. Мовродин справедливо заключает, что обвинения, высказанные в адрес посадника Дмитра, могли исходить из различных слоев новгородского общества</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М. Н. Тихомиров считает, что в упомянутых обвинениях чувствуется раздражение в первую очередь новгородских купеческих кругов.</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Он основывает свои доводы на том, что «дикую виру» взимали среди общинного населения, а купцы находились вне общины, поэтому платить «дикую виру»  не входило в обязанности купцов. Еще более тягостным для купцов было «повозы возити». Здесь имелась в виду обязанность населения перевозить за свой счет людей и грузы для князей и других феодалов. Эта повинность была не только тяжелой, но и свидетельствующей о зависимом положении людей, возивших повоз</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О том, что купцы упорно сопротивлялись этой повинности, свидетельствуют договоры Новгорода с князьями: «у купцов повозов не имати»</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Но также повоз был обременительной повинностью для всего населения.                      Учрежденные Дмитром повозы – примитивная форма государственной эксплуатации, источником которой являлась не поземельная собственность, а публичная власть, эгоистически использованная группой новгородских бояр, оказавшихся по прихоти судьбы на высших правительственных должностях</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сспорным является тот факт, что масло в огонь подливало богатства Дмитра.  Двор Мирошкиничей был сожжен, а села, имущество и челядь было распродано, часть оставшихся денег роздана по всему городу и разделена на каждого «по зубу», и «на щит». Некоторые ученые предполагают, что «разделить на щит» – это разделить на каждого волостного война, составляющего ополчение. Коллективный дележ имущества Дмитра Мирошкинича, осуществленный по принципу равенства, несет на себе печать борьбы старой коллективной собственности с утверждающейся индивидуальной собственностью, противодействия общины личному обогащению, сопротивления традиционных начал коллективизма прорывающемуся на поверхность общественного бытия индивидуализму</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 Н. Тихомиров предположил, что последствием восстания было создание Пространной редакции «Русской Правды»</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Длительный процесс сложения текста Русской Правды, – пишет Л. В.Черепнин, – завершился к началу XIII в. созданием в Новгороде Пространной редакции памятника. Это произошло, как можно думать, после восстания 1209 г.»</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Следуя за М.Н.Тихомировым, В. И. Буганов нашел в Пространной Правде ряд статей, ставших «своего рода ответом на те обвинения, которые выдвинули восставшие против Мирошкиничей»</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Эта точка зрения закрепилась в историографии и выглядит весьма убедитель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осстании 1209 г. видна организованность, а не стихийность. Простой народ выражает социальный протест против эксплуатации, идущей со стороны растущей публичной власти.  И стоит отметить, что этот народ побеждает, ведь главный враг в лице посадника и его окружения был низложен. Но не стоит искать в этих событиях классовой борьбы, как мы могли увидеть, выдвинутые претензии к Дмитру исходил от разных социальных групп. События 1209 г. – яркий пример политической инициативы и активности народа, присущей не только для Новгорода, но и для Древней Руси в целом.</w:t>
      </w:r>
    </w:p>
    <w:p>
      <w:pPr>
        <w:pStyle w:val="Normal"/>
        <w:spacing w:lineRule="auto" w:line="360" w:before="0" w:after="0"/>
        <w:ind w:firstLine="851"/>
        <w:jc w:val="both"/>
        <w:rPr/>
      </w:pPr>
      <w:r>
        <w:rPr>
          <w:rFonts w:cs="Times New Roman" w:ascii="Times New Roman" w:hAnsi="Times New Roman"/>
          <w:sz w:val="28"/>
          <w:szCs w:val="28"/>
        </w:rPr>
        <w:t xml:space="preserve">На основе изученного нами материала можно заключить, что уже с Х века славяне не были пассивными участниками политического процесса, своими протестными настроениями они оказывали на него существенное влияние. По нашему мнению, все народные выступления Древней Руси можно разделить на три группы. За основу данной классификации взят характер народного протес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Борьба центральной княжеской власти и общинного уклада славянских земель, оказавшихся под властью Киева. (Например, восстание Древлян 945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ротивостояние различных языческих и христианских мировоззрений, отражающие интересы различных политических сил древнерусского общества. (Например, восстание в Суздале 1024 г., в Новгороде, Белоозере 1071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Борьба вечевого строя с княжеской властью и властью его посадников. (Например, восстание в Новгороде 1136 г., восстание 1209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Противоборство различных политических элит, группирующихся возле различных князей. (Восстание в Киеве 1068 г., восстание 1113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заключить, что первые восстания в Древней Руси не подаются однозначной трактовке. С уверенностью можно сказать, что восстания, рассматриваемого периода, небыли классовой борьбой, ибо общество, несмотря на имущественную дифференциацию, еще не делилось на классы. Волнения были вызваны социальными, религиозными, политическими, а порой и просто бытовыми причинами. Народ остро чувствовал и сопротивлялся ущемлению своих прав, он требовал справедливости. Народ сменял князей, ставил свои условия, и правителям приходилось искать компромисс, идти на уступк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20"/>
        <w:numPr>
          <w:ilvl w:val="0"/>
          <w:numId w:val="2"/>
        </w:numPr>
        <w:spacing w:lineRule="auto" w:line="360" w:before="0" w:after="0"/>
        <w:ind w:left="1928" w:hanging="357"/>
        <w:contextualSpacing/>
        <w:jc w:val="center"/>
        <w:rPr>
          <w:rFonts w:ascii="Times New Roman" w:hAnsi="Times New Roman" w:cs="Times New Roman"/>
          <w:sz w:val="28"/>
          <w:szCs w:val="28"/>
        </w:rPr>
      </w:pPr>
      <w:r>
        <w:rPr>
          <w:rFonts w:cs="Times New Roman" w:ascii="Times New Roman" w:hAnsi="Times New Roman"/>
          <w:sz w:val="28"/>
          <w:szCs w:val="28"/>
        </w:rPr>
        <w:t>ПРОБЛЕМА НАРОДНОГО НЕДОВОЛЬСТВА И БУНТА В ФОЛЬКЛОРЕ</w:t>
      </w:r>
    </w:p>
    <w:p>
      <w:pPr>
        <w:pStyle w:val="Style20"/>
        <w:spacing w:lineRule="auto" w:line="360" w:before="0" w:after="0"/>
        <w:ind w:left="193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мое распространенное определение слова фольклор звучит так: фольклор – это устное словесное и музыкальное народное творчество.</w:t>
      </w:r>
      <w:r>
        <w:rPr>
          <w:sz w:val="28"/>
          <w:szCs w:val="28"/>
        </w:rPr>
        <w:t xml:space="preserve">           </w:t>
      </w:r>
      <w:r>
        <w:rPr>
          <w:rFonts w:cs="Times New Roman" w:ascii="Times New Roman" w:hAnsi="Times New Roman"/>
          <w:sz w:val="28"/>
          <w:szCs w:val="28"/>
        </w:rPr>
        <w:t>В. Лесевич описывал поле фольклора как «общую совокупность народного знания – все то, что знает народ по преданию... Эта обширная и сложная масса разнообразных высказываний народа о всей своей внутренней и внешней жизни во всех ее разветвлениях»</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С английского языка фольклор переводится, как «народная мудрость».  В 70–80-е годы ХХ века в связи с пробуждением интереса к фольклору в отечественной исторической науке стала употребляться новая терминология – «устная история» как специфическая разновидность исторического фольклорного источника. Также многие дореволюционные авторы привлекали в качестве аргументации материалы фольклора, поскольку, на протяжении тысячелетий у всех народов фольклор был единственной формой поэтического творчества.</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ветское время важнейшим событием нашей фольклористики была дискуссия об историзме народного эпоса, главными участниками которой были В. Я, Пропп и Б. А. Рыбаков. Весьма широко затронул вопросы данной дискуссии С. Н. Азбелев в своей работе «Историзм былины и специфика фольклора». Автор выделяет два направления эпосоведов: историческое, к которому принадлежал Б. А. Рыбаков и мифологическое, сторонником которого был В. Я. Пропп.</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оронники первого направления были убеждены, что «исходной точкой всякого устного поэтического произведения» является «исторический факт в тесном смысле слова или в широком смысле», «былина создана после факта, который она на себе отразила»</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Основной тезис мифологического направления звучал так: «Былины отражают не единичные события истории, они выражают вековые идеалы народа». «Эпос идет не позади истории, а выражает “чаяния и ожидания народные”», т. е. «идеалы, лежащие впереди»</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 Противоположными являются и главные задачи, и методы этих направлений. Представители исторического направления давно усматривали их в том, чтобы «вскрыть историческую основу большинства русских былин путем сближения самой их фабулы с теми или иными историческими фактами, занесенными в летописные сборники, и таким образом подойти к хронологии создания той или иной былины». Противостоящее направление ставит изучение всякой былины «раскрытие идеи», которая в ней заключена». «Идея есть решающий критерий для отнесения песни к той или иной эпохе»</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наш взгляд для анализа народного творчества уместно совместное использование принципов этих двух направлений. Несмотря на различные цели и задачи, оба направления считают бесспорным тот факт, что фольклор – это ценнейший источник в изучении истории народа, его культуры, быта и психологии. Таким комплексным методом вероятнее всего избежать субъективности в понимании фольклорного материала.</w:t>
      </w:r>
    </w:p>
    <w:p>
      <w:pPr>
        <w:pStyle w:val="Style20"/>
        <w:spacing w:lineRule="auto" w:line="360" w:before="0" w:after="0"/>
        <w:ind w:left="0" w:firstLine="851"/>
        <w:contextualSpacing/>
        <w:jc w:val="both"/>
        <w:rPr/>
      </w:pPr>
      <w:r>
        <w:rPr>
          <w:rFonts w:cs="Times New Roman" w:ascii="Times New Roman" w:hAnsi="Times New Roman"/>
          <w:sz w:val="28"/>
          <w:szCs w:val="28"/>
        </w:rPr>
        <w:t>Из предыдущей главы можно заключить, что народные восстания в Древней и Московской Руси не возникали на пустом месте. Конечно, это не всегда была классовая борьба в том виде, в котором ее представляли советские ученые. Однако это была борьба народа, страдающего от голода и связывающего природные катаклизмы с верхушкой общества, борьба против неспособного князя, борьба против отдельных ущемлений прав и против начинающегося угнетения. И было бы странно, если это народное возмущение прошло мимо народного творчества. «Фольклор гораздо полнее, чем литература, отражал настроение и запросы угнетенных классов, а представители этих классов гораздо менее участвовали в создании и использовании литературы, чем фольклора»</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 точно подмечает                  С. Н. Азбел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ерез многие века сохранились в фольклоре, и дошли до нас некоторые следы о первых народных недовольствах на Руси. Так, герой восстания 1068 г. князь Всеслав, которого народ поставил править в Киеве вместо Изяслава, связан с именем былинного Волха Всеславьевича. Конечно, с этим былинным персонажем связан не только Всеслав Брячиславич, но также в формировании образа приняли участи и Вещий Олег, и Олег Святославич</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может даже княгиня Ольга.</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xml:space="preserve"> Но отчество «Всеславьевич», которое сохранилось до нашего времени в разных былинных текстах, позволяет с уверенностью говорить, что народная память удержала в первую очередь именно образ полоцкого князя</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Всеслав Полоцкий показан летописцами, как легендарная личность, покрытая ореолом таинственности. Он пользовался у людей Древней Руси репутацией искусного полководца, слыл чародеем и даже оборотнем.</w:t>
      </w:r>
      <w:r>
        <w:rPr>
          <w:sz w:val="28"/>
          <w:szCs w:val="28"/>
        </w:rPr>
        <w:t xml:space="preserve"> </w:t>
      </w:r>
      <w:r>
        <w:rPr>
          <w:rFonts w:cs="Times New Roman" w:ascii="Times New Roman" w:hAnsi="Times New Roman"/>
          <w:sz w:val="28"/>
          <w:szCs w:val="28"/>
        </w:rPr>
        <w:t>По преданию, записанному летописцем, Всеслав родился «от волхования», у него на голове было «язвено», пленка или кожица</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Язвено» Всеслав носил в качестве амулета на протяжении всей жизни, поэтому он был «немилостив на кровопролитие». «Хоть и вещая душа в отважном теле, но часто он страдал от бед»</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сочувственно говорит о Всеславе творец «Слово о полку Игореве».</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ылины о Волхе Всеславьевичи содержат много архаических элементов, что свидетельствует о древности создания образа. Сам Волх Всеславьевич в целом положительный персонаж, он сильный богатырь, оборотень, обладающий способностью превращаться в сокола, волка, тура. Он умен, понимает язык зверей и птиц. О. Ф. Миллер, в качестве подтверждения гипотезы о происхождении Волхва Всеславьевича от Всеслава Полоцкого, отмечает, что былинное сказание о том, что Волх рожден от змеи схоже с известием в Лаврентьевской летописи, где говорится, что Всеслава «роди мать от волхования».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лавным подвигом Волха Всеславьевича является спасение Киева от Индийского царя. Усматривая в былинном герое Всеслава, М. Н. Тихомиров писал: «И это вполне понятно, так как действительный Всеслав должен был казаться для киевлян заступником от Изяслава и поляков»</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 В конце былины Волх произносит любопытные слова: «А и вас</w:t>
      </w:r>
      <w:r>
        <w:rPr>
          <w:rFonts w:eastAsia="MS Gothic;ＭＳ ゴシック" w:cs="Times New Roman" w:ascii="Times New Roman" w:hAnsi="Times New Roman"/>
          <w:sz w:val="28"/>
          <w:szCs w:val="28"/>
        </w:rPr>
        <w:t xml:space="preserve"> -</w:t>
      </w:r>
      <w:r>
        <w:rPr>
          <w:rFonts w:cs="Times New Roman" w:ascii="Times New Roman" w:hAnsi="Times New Roman"/>
          <w:sz w:val="28"/>
          <w:szCs w:val="28"/>
        </w:rPr>
        <w:t>та царей, не бьют – не казнят», после чего расшибает Индийского царя Салтыка Ставрульевича об пол. Затем богатырь делит добычу, золото, серебро, коней, коров «на всякого брата по сту тысячеи»</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Сводя изложенное, мы можем заключить, что герой русского эпоса Волх Всеславьевич изображался, как мистический, но сильный, умный и справедливый богатырь, защищающий интересы народа. Именно эти черты указывают на схожесть Волха с Всеславом, участником восстания 1068 г. Следовательно, народ, пусть и в искаженном виде, сохранил воспоминание о тех далеких годах.</w:t>
      </w:r>
    </w:p>
    <w:p>
      <w:pPr>
        <w:pStyle w:val="Style20"/>
        <w:spacing w:lineRule="auto" w:line="360" w:before="0" w:after="0"/>
        <w:ind w:left="0" w:firstLine="851"/>
        <w:contextualSpacing/>
        <w:jc w:val="both"/>
        <w:rPr/>
      </w:pPr>
      <w:r>
        <w:rPr>
          <w:rFonts w:cs="Times New Roman" w:ascii="Times New Roman" w:hAnsi="Times New Roman"/>
          <w:sz w:val="28"/>
          <w:szCs w:val="28"/>
        </w:rPr>
        <w:t xml:space="preserve">Другим былинным героем, оставившим глубокую память о себе в народе, был Путята. Это тот самый тясяцкий, против которого было направлено недовольство народа, и чей двор был разграблен в 1113 г. В былине о Соловье Будимировиче отражена древняя русская традиция сватовства. Главный герой Соловей, прибывший из-за моря, сватается за Забаву, дочь Путятину, племянницу князя Владимира.  </w:t>
      </w:r>
    </w:p>
    <w:p>
      <w:pPr>
        <w:pStyle w:val="Style20"/>
        <w:spacing w:lineRule="auto" w:line="360" w:before="0" w:after="0"/>
        <w:ind w:left="0" w:firstLine="851"/>
        <w:contextualSpacing/>
        <w:jc w:val="both"/>
        <w:rPr/>
      </w:pPr>
      <w:r>
        <w:rPr>
          <w:rFonts w:cs="Times New Roman" w:ascii="Times New Roman" w:hAnsi="Times New Roman"/>
          <w:sz w:val="28"/>
          <w:szCs w:val="28"/>
        </w:rPr>
        <w:t>Имя Путяты сохранилось в былинах как синоним наушника, коварного советчика, злого интригана</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 Также в одной из былин Путята назван Мышатычкой Путятиным. В. Ф. Миллер, обращая на это внимание, писал: «Кажется, в этой форме имени следует видеть перестановку, известную и в других случаях, имени и отчества: Мишатка Путятич вышло из Путятка Вышатич»</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 что соответствует летописному персонажу Путяте, так как он был братом боярина Яна Вышатича и носил такое же отчество.</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свидетельству В. Н. Татищева, «двор Путяты» и «старого Путяты темный лес» упоминались в песнях его времени, т. е. в первой половине XVІІІ в.</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 xml:space="preserve"> Все это свидетельствует о том, что образ Путяты, как корыстолюбивого человека, крепко отложился в  памяти народа.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голоски народного недовольства тех лет мы можем видеть в былинах Киевского и Новгородского циклов. Главные герои былин – это богатыри, именно они защищают стольный Киев-град. Князь зачастую выглядит в былинах трусливым и бессильным, все, что он может, это призвать на помощь русских богатырей.  Ни в одной из былин князь Владимир не предстает главным героем, он как справедливо отметил       В. Я. Пропп, в народном сознании вообще никогда не был героем, в эпосе нет ни одной былины, посвященной ему, его прославляющей.  Он только действующее лицо, причем далеко не всегда положительное</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w:t>
      </w:r>
    </w:p>
    <w:p>
      <w:pPr>
        <w:pStyle w:val="Style20"/>
        <w:spacing w:lineRule="auto" w:line="360" w:before="0" w:after="0"/>
        <w:ind w:left="0" w:firstLine="851"/>
        <w:contextualSpacing/>
        <w:jc w:val="both"/>
        <w:rPr/>
      </w:pPr>
      <w:r>
        <w:rPr>
          <w:rFonts w:cs="Times New Roman" w:ascii="Times New Roman" w:hAnsi="Times New Roman"/>
          <w:sz w:val="28"/>
          <w:szCs w:val="28"/>
        </w:rPr>
        <w:t xml:space="preserve">Целый цикл былин «Илья Муромец в ссоре с Владимиром» говорит о сложных отношениях между героем и князем. Владимир не приглашает богатыря на пир, что свидетельствует о неуважении к Илье, вследствие чего Илья Муромец устраивает свой пир для «голей кабацких», для всей киевской бедноты. В этом посыле можно увидеть отражение народных чаяний, которые защищают богатыри.  Конфликт между князем Владимиром и богатырями не менее красочно изображен в былине «Илья Муромец и  Калин царь». Былина начинается повествованием о том, как Владимир «Порозгневался на старого казака Илью Муромца», «Засадил его в погреб глубокий». Но как только над Киевом нависает опасность, князь просит прощение, а Илья Муромец, простив князя, отправляется собирать других богатырей «постоять за веру, за отечество». Однако богатыри держат глубокую обиду на князя, они не желают «беречь князя Владимира», потому что у него «много князей-бояр», которых он кормит и жалует, а славным богатырям ничего нет «от князя от Владимира». </w:t>
      </w:r>
    </w:p>
    <w:p>
      <w:pPr>
        <w:pStyle w:val="Style20"/>
        <w:spacing w:lineRule="auto" w:line="360" w:before="0" w:after="0"/>
        <w:ind w:left="0" w:firstLine="851"/>
        <w:contextualSpacing/>
        <w:jc w:val="both"/>
        <w:rPr/>
      </w:pPr>
      <w:r>
        <w:rPr>
          <w:rFonts w:cs="Times New Roman" w:ascii="Times New Roman" w:hAnsi="Times New Roman"/>
          <w:sz w:val="28"/>
          <w:szCs w:val="28"/>
        </w:rPr>
        <w:t xml:space="preserve">Примечательно, что в поздних вариантах былин об Илье Муромце его называют «старым казаком», что еще сильнее подчеркивает бунтарский образ богатыря.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ылинный Киев всегда – центр княжеской, государственной власти, во всех сюжетах Киевского цикла, так или иначе, заключен конфликт богатыря (личности) и князя (власти).</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xml:space="preserve"> Этому свидетельствую такие былины, как «Иван Гостиный сын», «Данило Ловчанин», «Ставр Годинович». Также богатыри Героического цикла иногда вступают в распри с княжеской властью. К ним можно отнести былины «Сухматий»,  «Василий Игнатьевич и Батыга». Стоит отметить, что Василия Игнатьевича часто называли Василий-пьяница. Все записанные былины о Василии Игнатьевиче носят острую социальную окраску, а в некоторых вариантах Василий побивает не только войска Батыги, но и князя киевского.</w:t>
      </w:r>
      <w:r>
        <w:rPr>
          <w:rStyle w:val="FootnoteCharacters"/>
          <w:rStyle w:val="FootnoteAnchor"/>
          <w:rFonts w:cs="Times New Roman" w:ascii="Times New Roman" w:hAnsi="Times New Roman"/>
          <w:sz w:val="28"/>
          <w:szCs w:val="28"/>
        </w:rPr>
        <w:footnoteReference w:id="149"/>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былинный Новгород – всегда олицетворение вечевой власти</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 xml:space="preserve">. Как отмечает Д. С. Лихачев, для Новгорода более характерны социально – бытовые темы. Примером, отражающим социальные конфликты, может служить цикл былин о Василии Буслаеве. «Василий Буслаев и мужики Новгородские» – эта былина о том, как Василий со своей дружиною бьется со всем Новгородом. Воссоздание Великого Новгорода в былине полностью соответствует имеющимся историческим сведениям. Также достоверны описания набора дружин, пира новгородского и кулачного боя на Волховом мосту.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ылина «Василий Буслаев молиться ездил» является продолжением рассказа о жизни героя. Во второй былине Василий бьется уже со своим Роком, он отправляется в «Ерусалим-град» спасти свою душу. Некоторые ученные видят в Василии Буслаеве новгородского ушкуйника</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 Ушкуйники были своего рода разбойными бандами, вольными людьми промышлявшие грабежом. Сам Василий Буслаев признается, что «смолода бита, много граблена», а мать Буслаева предупреждает, что не даст благословления «коли ты дитя, на разбои поидешь». Однако, даже замаливая свои грехи, Буслаев остается бунтарем, он признается, что не верит он «ни в сон ни в чох», а верит только в «свои червленои вяз». Таким образом, в русском эпосе две былины воплотили «поэзию бунта» – «Илья Муромец в ссоре с Владимиром» и «Василий Буслаев»</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установлением золотоордынского ига на Руси все общество пронизывается чувством патриотизма, оно консолидируется против общего врага.</w:t>
      </w:r>
      <w:r>
        <w:rPr>
          <w:sz w:val="28"/>
          <w:szCs w:val="28"/>
        </w:rPr>
        <w:t xml:space="preserve"> </w:t>
      </w:r>
      <w:r>
        <w:rPr>
          <w:rFonts w:cs="Times New Roman" w:ascii="Times New Roman" w:hAnsi="Times New Roman"/>
          <w:sz w:val="28"/>
          <w:szCs w:val="28"/>
        </w:rPr>
        <w:t>Борьба против монголо-татарского нашествия (XIII—XV вв.) стала главной темой устного народного творчества. Многие устные народнопоэтические произведения на эту тему вошли в письменную литературу в переработанном виде. Наиболее ярким героико-эпическим произведением можно считать</w:t>
      </w:r>
      <w:r>
        <w:rPr>
          <w:sz w:val="28"/>
          <w:szCs w:val="28"/>
        </w:rPr>
        <w:t xml:space="preserve"> </w:t>
      </w:r>
      <w:r>
        <w:rPr>
          <w:rFonts w:cs="Times New Roman" w:ascii="Times New Roman" w:hAnsi="Times New Roman"/>
          <w:sz w:val="28"/>
          <w:szCs w:val="28"/>
        </w:rPr>
        <w:t>«Повесть о разорении Рязани Батыем».</w:t>
      </w:r>
      <w:r>
        <w:rPr>
          <w:sz w:val="28"/>
          <w:szCs w:val="28"/>
        </w:rPr>
        <w:t xml:space="preserve"> </w:t>
      </w:r>
      <w:r>
        <w:rPr>
          <w:rFonts w:cs="Times New Roman" w:ascii="Times New Roman" w:hAnsi="Times New Roman"/>
          <w:sz w:val="28"/>
          <w:szCs w:val="28"/>
        </w:rPr>
        <w:t>Повесть эта возникла значительно позже самого события – захвата и разгрома Рязани Батыем осенью 1237 г., вероятнее всего, в первой половине – середине XIV в. «Повесть о разорении Рязани Батыем» не является документальным описанием борьбы рязанцев с вторгшимся в пределы княжества врагом. Среди участников битвы с Батыем названо много неизвестных по летописным источникам имен</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rPr>
        <w:t>. Повесть передает истинный русский патриотизм, мужество, дух наших предков. Мы можем наблюдать, как был сплочен русский народ против общего врага, как этот великий народ отчаянно отстаивал каждый клочок земли.</w:t>
      </w:r>
      <w:r>
        <w:rPr>
          <w:sz w:val="28"/>
          <w:szCs w:val="28"/>
        </w:rPr>
        <w:t xml:space="preserve"> </w:t>
      </w:r>
      <w:r>
        <w:rPr>
          <w:rFonts w:cs="Times New Roman" w:ascii="Times New Roman" w:hAnsi="Times New Roman"/>
          <w:sz w:val="28"/>
          <w:szCs w:val="28"/>
        </w:rPr>
        <w:t>Все рязанские князья, участники битвы с Батыем, называются в Повести братьями. Такое объединение в единую богатырскую рать самых разных людей и определение всех их братьями объясняется тем, что в основе Повести лежат устные эпические предания</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rPr>
        <w:t>. Именно из Повести мы узнаем о легендарном Евпатии Коловрате. Этот эпический герой смог собрать дружину из оставшихся в живых воинов в округе (1700 человек) и дать достойный бой монголо-татарам. Своим мужеством и верой в праведное дело Евпатий поразил самого Батыя: «Аще бы у меня такий служил, – держал бых его против сердца своего»</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падение Евпатиевой дружины на татар – отмщение за разорение Рязани и за погибших рязанцев. Мстители гибнут, но враги устрашены их нападением и вынуждены признать силу и небывалую храбрость русских воинов</w:t>
      </w:r>
      <w:r>
        <w:rPr>
          <w:rStyle w:val="FootnoteCharacters"/>
          <w:rStyle w:val="FootnoteAnchor"/>
          <w:rFonts w:cs="Times New Roman" w:ascii="Times New Roman" w:hAnsi="Times New Roman"/>
          <w:sz w:val="28"/>
          <w:szCs w:val="28"/>
        </w:rPr>
        <w:footnoteReference w:id="156"/>
      </w:r>
      <w:r>
        <w:rPr>
          <w:rFonts w:cs="Times New Roman" w:ascii="Times New Roman" w:hAnsi="Times New Roman"/>
          <w:sz w:val="28"/>
          <w:szCs w:val="28"/>
        </w:rPr>
        <w:t>.</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льклорным произведением, отражающим те страшные события разорения Рязани, является песня «Авдотья Рязаночка». Эта песня о том, как после разорения Казани-города, оставшиеся в живых жители, были уведены турецким королем Бахметом в рабство. Как говорится в песне: «брал в полон народу многи тысячи». Осталась в Казани одна Авдотья, и пошла она к Бахмету, выручать из беды жителей города. Путь ее был труден и тяжел. Завоеватели оставили на дорогах три заставы великие. Героиня изображена в песне, как мужественная и мудрая женщина, ей восхищается сам турецкий король. Именно в этом произведении устного народного творчества создан героический образ русской женщины. Турецкий король отпускает жителей и прибавляет: «Да за твои-то слова за учтивые, да ты бери себе золотой казны…»</w:t>
      </w:r>
      <w:r>
        <w:rPr>
          <w:rStyle w:val="FootnoteCharacters"/>
          <w:rStyle w:val="FootnoteAnchor"/>
          <w:rFonts w:cs="Times New Roman" w:ascii="Times New Roman" w:hAnsi="Times New Roman"/>
          <w:sz w:val="28"/>
          <w:szCs w:val="28"/>
        </w:rPr>
        <w:footnoteReference w:id="157"/>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дну из песен об Авдотье Рязаночке 13 августа 1871 года записал на Кенозере А.Ф. Гильфердинг от шестидесятилетнего крестьянина Ивана Михайловича Лядкова.</w:t>
      </w:r>
      <w:r>
        <w:rPr>
          <w:rStyle w:val="FootnoteCharacters"/>
          <w:rStyle w:val="FootnoteAnchor"/>
          <w:rFonts w:cs="Times New Roman" w:ascii="Times New Roman" w:hAnsi="Times New Roman"/>
          <w:sz w:val="28"/>
          <w:szCs w:val="28"/>
        </w:rPr>
        <w:footnoteReference w:id="158"/>
      </w:r>
      <w:r>
        <w:rPr>
          <w:rFonts w:cs="Times New Roman" w:ascii="Times New Roman" w:hAnsi="Times New Roman"/>
          <w:sz w:val="28"/>
          <w:szCs w:val="28"/>
        </w:rPr>
        <w:t xml:space="preserve"> В поздних версиях песни город Рязань был заменен на Казань, а антигероем выступает турецкий король, а не монгольский хан, но это все равно песня о монголо-татарском нашествии, о разорении Рязани, об этом говорит сам сюжет. Песня отражает мужественное сопротивление народа, несогласие быть подвластным внешним захватчикам, но вместе с тем и мудрую политику великих русских князей, которые умели находить компромисс в отношениях с золотоордынскими ханами.</w:t>
      </w:r>
    </w:p>
    <w:p>
      <w:pPr>
        <w:pStyle w:val="Style20"/>
        <w:spacing w:lineRule="auto" w:line="360" w:before="0" w:after="0"/>
        <w:ind w:left="0" w:firstLine="851"/>
        <w:contextualSpacing/>
        <w:jc w:val="both"/>
        <w:rPr/>
      </w:pPr>
      <w:r>
        <w:rPr>
          <w:rFonts w:cs="Times New Roman" w:ascii="Times New Roman" w:hAnsi="Times New Roman"/>
          <w:sz w:val="28"/>
          <w:szCs w:val="28"/>
        </w:rPr>
        <w:t xml:space="preserve">Несмотря на покорение монголо-татарам, мы знаем случаи восстаний против узурпаторов. Так, в Новгороде в 1257 г. происходит восстание народа против установления «числа», т.е. переписи населения для установления размеров дани. Однако в силу того, что над Новгородом нависла угроза с Запада, Александру Невскому пришлось подавить восстание и пойти на сближение с Золотой Ордой. Этого требовала геополитическая обстановка в Новгородских землях.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уступающим по значению является восстание в Твери 1327 г. Эти события подробно изложены в Рогожском летописце и в Тверском сборнике. В 1326 г.  тверской князь Александр Михайлович получил от ордынского хана Узбека ярлык на великое княжение Владимирское. Приблизительно через год в Тверь с большой свитой приехал Шевкал (Чол-хан или Щелкан), двоюродный брат Узбека. Красноречиво злодеяния Шевкана описаны в «Повести о Щелкане», помещенной в Рогожском летописце. «Беззаконный же Шевкал, разоритель христианства, пошел на Русь со многими татарами, и пришел в Тверь, и выгнал великого князя с его двора, а сам поселился на великокняжеском дворе, исполненный гордости и ярости. И сотворил великое гонение на христиан – насилие, грабеж, избиение и поругание. Люди же городские, постоянно оскорбляемые нехристями, много раз жаловались великому князю, прося оборонить их. Он же, видя озлобление своих людей и не имея возможности их оборонить, велел им терпеть. Но тверичи не терпели, а ждали удобного времени. И случилось так, что 15 августа, ранним утром, когда собирается торг, некий диакон-тверянин, –прозвище ему Дудко – повел кобылицу, молодую и очень тучную, напоить водой в Волге. Татары же, увидев ее, отняли. Диакон же очень огорчился и стал вопить: «Люди тверские, не выдавайте!»</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 xml:space="preserve"> Это послужило неким сигналом к восстанию. Зазвенел вечевой колокол, народ бросился громить ордынцев. «Сеча была ужасна. От восхода солнечного до темного вечера резались на улицах с остервенением необычайным. Уступив превосходству сил, Моголы заключились во дворце; Александр обратил его в пепел, и Шевкал сгорел там с остатком Ханской дружины. К свету не было уже ни одного Татарина живого. Граждане умертвили и купцев Ординских.»</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 xml:space="preserve"> К несчастью для тверчан восстание было жестоко подавлено совместными усилиями Золотой Орды, Москвы и Суздаля. В борьбе между Москвой и Тверью за статус столичного княжества взяла вверх Москва.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пическое осмысление восстание в Твери против Шевкала получило в исторической песне «О Щелкане Дудентьевиче»</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 Защитниками города в песне выступают удалые братья Борисовичи – тверской тысяцкий с братом.</w:t>
      </w:r>
      <w:r>
        <w:rPr>
          <w:rStyle w:val="FootnoteCharacters"/>
          <w:rStyle w:val="FootnoteAnchor"/>
          <w:rFonts w:cs="Times New Roman" w:ascii="Times New Roman" w:hAnsi="Times New Roman"/>
          <w:sz w:val="28"/>
          <w:szCs w:val="28"/>
        </w:rPr>
        <w:footnoteReference w:id="162"/>
      </w:r>
      <w:r>
        <w:rPr>
          <w:rFonts w:cs="Times New Roman" w:ascii="Times New Roman" w:hAnsi="Times New Roman"/>
          <w:sz w:val="28"/>
          <w:szCs w:val="28"/>
        </w:rPr>
        <w:t xml:space="preserve"> Общее, что объединяет летописную «Повесть о Шевкале» с исторической песней «О Щелкане Дудентьевиче», – отношение к восстанию против ордынцев: героем, восстающим против ордынцев и сокрушающим врагов, в обоих произведениях выступает народ</w:t>
      </w:r>
      <w:r>
        <w:rPr>
          <w:rStyle w:val="FootnoteCharacters"/>
          <w:rStyle w:val="FootnoteAnchor"/>
          <w:rFonts w:cs="Times New Roman" w:ascii="Times New Roman" w:hAnsi="Times New Roman"/>
          <w:sz w:val="28"/>
          <w:szCs w:val="28"/>
        </w:rPr>
        <w:footnoteReference w:id="163"/>
      </w:r>
      <w:r>
        <w:rPr>
          <w:rFonts w:cs="Times New Roman" w:ascii="Times New Roman" w:hAnsi="Times New Roman"/>
          <w:sz w:val="28"/>
          <w:szCs w:val="28"/>
        </w:rPr>
        <w:t>. Любопытно, что конец песни, вопреки исторической действительности, оптимистичен — никто за убийство Щелкана не пострадал: «Тут смерть ему случилася, Ни на ком не сыскалося»</w:t>
      </w:r>
      <w:r>
        <w:rPr>
          <w:rStyle w:val="FootnoteCharacters"/>
          <w:rStyle w:val="FootnoteAnchor"/>
          <w:rFonts w:cs="Times New Roman" w:ascii="Times New Roman" w:hAnsi="Times New Roman"/>
          <w:sz w:val="28"/>
          <w:szCs w:val="28"/>
        </w:rPr>
        <w:footnoteReference w:id="164"/>
      </w:r>
      <w:r>
        <w:rPr>
          <w:rFonts w:cs="Times New Roman" w:ascii="Times New Roman" w:hAnsi="Times New Roman"/>
          <w:sz w:val="28"/>
          <w:szCs w:val="28"/>
        </w:rPr>
        <w:t xml:space="preserve">. «Повесть о Шевкале» и песня «О Щелкане Дудентьевиче» выражали народный протест против монголо-татарского гнета, свидетельствовали о нежелании простых людей примириться с золотоордынским господством. </w:t>
      </w:r>
    </w:p>
    <w:p>
      <w:pPr>
        <w:pStyle w:val="Style20"/>
        <w:spacing w:lineRule="auto" w:line="360" w:before="0" w:after="0"/>
        <w:ind w:left="0" w:firstLine="851"/>
        <w:contextualSpacing/>
        <w:jc w:val="both"/>
        <w:rPr/>
      </w:pPr>
      <w:r>
        <w:rPr>
          <w:rFonts w:cs="Times New Roman" w:ascii="Times New Roman" w:hAnsi="Times New Roman"/>
          <w:sz w:val="28"/>
          <w:szCs w:val="28"/>
        </w:rPr>
        <w:t xml:space="preserve">Следует отметить, что список произведений народного творчества, хранящих память о золотоордынском иге и передающих нам сведения о борьбе народа против внешнего врага, не ограничивается произведениями отмеченными выше. К этому списку можно отнести легенду о Меркурии Смоленском, который один обороняет город от войск Батыя. Также к этому списку относятся многие былины о богатырях героического цикла. Так, например, былина о том, как «Василий Казимирович отвозит дани Батею Батеевичу».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гатырь Василий Казимирович (Касимирович) отправляется в Орду, в «проклятую землю», зная, что много богатырей там побывало, «а назад тут они не пережживали», но отправляется он без «дани-пошлины, без дорогих подарков», взяв с собой только «братилка крестового» Добрыню Никитича. Былина повествует о непобедимости русского народа, сохранившего духовную независимость даже под иноплеменным игом. Русские богатыри, вопреки князю Владимиру, не признают себя данниками Орды и заставляют самого Батея Батеевича вымаливать пощаду</w:t>
      </w:r>
      <w:r>
        <w:rPr>
          <w:rStyle w:val="FootnoteCharacters"/>
          <w:rStyle w:val="FootnoteAnchor"/>
          <w:rFonts w:cs="Times New Roman" w:ascii="Times New Roman" w:hAnsi="Times New Roman"/>
          <w:sz w:val="28"/>
          <w:szCs w:val="28"/>
        </w:rPr>
        <w:footnoteReference w:id="165"/>
      </w:r>
      <w:r>
        <w:rPr>
          <w:rFonts w:cs="Times New Roman" w:ascii="Times New Roman" w:hAnsi="Times New Roman"/>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становление татарского гнета меняется природа народных протестов, теперь на первый план выходят не социальные интересы, а национально-освободительная борьба против захватчиков. </w:t>
      </w:r>
    </w:p>
    <w:p>
      <w:pPr>
        <w:pStyle w:val="Style20"/>
        <w:spacing w:lineRule="auto" w:line="360" w:before="0" w:after="0"/>
        <w:ind w:left="0"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В отличие от летописей фольклор уделяет внимание не столько описанию народного протеста, сколько освещению народного подвига, формированию образа героя Русской земли – защитника народа и Отечества. В очередной раз убеждаемся, что народное творчество – это многогранный и ценный источник. На основе народного творчества можно понять не только причинно-следственную связь тех или иных событий, а также погрузиться в прошлое, почувствовать себя участником исторических процессов, стать одним целым с историей и культурой своего народа. Поскольку тема народных волнений отражена в русском фольклоре подробно, мы можем заключить, что народ помнил о героях прошлых лет, которые могли противостоять произволу и несправедливости власть имущих. </w:t>
      </w:r>
    </w:p>
    <w:p>
      <w:pPr>
        <w:pStyle w:val="Style20"/>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2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ученного материала автор проделанной работы приходит к следующим выводам.</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Древней Руси восстания явление нередкое, об этом нам сообщают русские летописи. Однако в исследованиях отечественных авторов отсутствует однозначная трактовка источников. Спорные вопросы вызывает характер, причины и последствия восстаний, что редко отражалось в летописях.</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в различные взгляды на проблематику, можно заключить, что восстания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далеки от классовой борьбы, которую видели советские авторы. В этот период еще не произошло четкого разграничения общества на классы, в народных восстаниях антагонизм между верхами и низами еще долгое время не будет играть ведущую роль в возмущениях, претензии к власти различных слоев общества во многом совпадали. Нередко причиной восстаний становился традиционализм и борьба против христианизаци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восстания на Руси не выглядят как стихийное буйство народа, они всегда вызваны конкретными причинами. Решение поднять мятеж чаще всего принимается на вече, это говорит о том, что орган народовластия в период кризиса играет значительную роль в политической жизни государства. Русский народ не был «темной массой», как это думается на Западе.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ериод монголо-татарского ига все слои общества объединяются против общего врага, против произвола монгольских численников. Общество пронизано духом патриотизма и верхи, и низы осознают значение борьбы  против захватчиков.</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между народом и властью за справедливое существование переносится с арены столкновений в более мирное русло – народное творчество. Из уст в уста передаются былины, сказания, песни о великих богатырях, которые всегда защитят народ даже от всемогущего князя, о простых людях, вступающих в борьбу с иноземными захватчиками и о вольной казацкой жизни, полной приключений и опасностей.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льклор выражает культуру и самосознание народа. Сравнивая  описание народных протестов в летописях  с данными фольклора, мы можем заключить, что фольклор содержит в себе многие значимые сведения, которых не достает в летописях.  Так, например, настроение народа, цели восставших, оценка народом самих восстаний встречается в фольклоре.</w:t>
      </w:r>
    </w:p>
    <w:p>
      <w:pPr>
        <w:pStyle w:val="Style20"/>
        <w:spacing w:lineRule="auto" w:line="360" w:before="0" w:after="0"/>
        <w:ind w:left="0" w:firstLine="851"/>
        <w:contextualSpacing/>
        <w:jc w:val="both"/>
        <w:rPr/>
      </w:pPr>
      <w:r>
        <w:rPr>
          <w:rFonts w:cs="Times New Roman" w:ascii="Times New Roman" w:hAnsi="Times New Roman"/>
          <w:sz w:val="28"/>
          <w:szCs w:val="28"/>
        </w:rPr>
        <w:t xml:space="preserve">Поскольку летописи представляют собой «официальное», государственное отображение событий в них редко можно увидеть отклонение от всеобщих правил летописного повествования. Таким образом, в летописях почти не встречаем описания народных предводителей, бытовых сцен. В свою очередь народное творчество, в противовес «официальному», стремится ярче, полнее описать действующих лиц, подчеркнуть особенности своих героев, передать взаимоотношения народа и власти, как это видит сам народ.   </w:t>
      </w:r>
    </w:p>
    <w:p>
      <w:pPr>
        <w:pStyle w:val="Style20"/>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фольклор весьма специфичный источник, зачастую образ героев или повествование событий предстают перед нами как напластование разных исторический реалий, мы приходим к выводу, что изучение проблемы народных волнений необходимо проводить на основе комплексного анализа летописных и фольклорных источников.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можно выделить три этапа народных волнений в Древней Руси:</w:t>
      </w:r>
    </w:p>
    <w:p>
      <w:pPr>
        <w:pStyle w:val="Style20"/>
        <w:numPr>
          <w:ilvl w:val="0"/>
          <w:numId w:val="1"/>
        </w:numPr>
        <w:spacing w:lineRule="auto" w:line="360" w:before="0" w:after="0"/>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І вв. Становление власти киевского князя и борьба с ней;</w:t>
      </w:r>
    </w:p>
    <w:p>
      <w:pPr>
        <w:pStyle w:val="Style20"/>
        <w:numPr>
          <w:ilvl w:val="0"/>
          <w:numId w:val="1"/>
        </w:numPr>
        <w:spacing w:lineRule="auto" w:line="360" w:before="0" w:after="0"/>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ІІІ вв. Борьба вечевого строя против усиления княжеских позиций;</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ІІІ-</w:t>
      </w:r>
      <w:r>
        <w:rPr>
          <w:rFonts w:cs="Times New Roman" w:ascii="Times New Roman" w:hAnsi="Times New Roman"/>
          <w:sz w:val="28"/>
          <w:szCs w:val="28"/>
          <w:lang w:val="en-US"/>
        </w:rPr>
        <w:t>XV</w:t>
      </w:r>
      <w:r>
        <w:rPr>
          <w:rFonts w:cs="Times New Roman" w:ascii="Times New Roman" w:hAnsi="Times New Roman"/>
          <w:sz w:val="28"/>
          <w:szCs w:val="28"/>
        </w:rPr>
        <w:t xml:space="preserve"> вв. Борьба против золотоордынского ига. </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чники:</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есть временных лет. – М.; Л., 1950. Ч. 1</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городские летописи. Изд. Археографической комиссии. СПб., 1879. </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вгородская VІ летопись//ПСРЛ, т. 4, ч. 2. Вып.1,Петроград 1917</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патьевская летопись//ПСРЛ. М., 1962. Т. II. </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спенский сборник XII—XIII вв. М., 1971. </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терик Киевского Печерского монастыря. СПб., 1911.</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амоты Великого Новгорода и Пскова / под ред. С.Н. Валка. – М.; Л., 1949.</w:t>
      </w:r>
      <w:r>
        <w:rPr>
          <w:rFonts w:cs="Times New Roman" w:ascii="Times New Roman" w:hAnsi="Times New Roman"/>
        </w:rPr>
        <w:t xml:space="preserve"> –</w:t>
      </w:r>
      <w:r>
        <w:rPr/>
        <w:t xml:space="preserve">  </w:t>
      </w:r>
      <w:r>
        <w:rPr>
          <w:rFonts w:cs="Times New Roman" w:ascii="Times New Roman" w:hAnsi="Times New Roman"/>
          <w:sz w:val="28"/>
          <w:szCs w:val="28"/>
        </w:rPr>
        <w:t>408 с.</w:t>
      </w:r>
    </w:p>
    <w:p>
      <w:pPr>
        <w:pStyle w:val="Style20"/>
        <w:numPr>
          <w:ilvl w:val="0"/>
          <w:numId w:val="5"/>
        </w:numPr>
        <w:spacing w:lineRule="auto" w:line="360" w:before="0" w:after="0"/>
        <w:contextualSpacing/>
        <w:rPr/>
      </w:pPr>
      <w:r>
        <w:rPr>
          <w:rFonts w:cs="Times New Roman" w:ascii="Times New Roman" w:hAnsi="Times New Roman"/>
          <w:sz w:val="28"/>
          <w:szCs w:val="28"/>
        </w:rPr>
        <w:t>Татищев, В.Н. История Российская / В. Н. Татищев. – М.; Л., 1963.</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ести Древней Руси 11- 12 века. – Лениздат., 1983. Слово о полку Игореве. Пер Д.С. Лихачев.</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есть о разорении Рязани Батыем // История древнерусской литературы.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ic.asf.ru/~/ppf/drl/text.html</w:t>
        </w:r>
      </w:hyperlink>
      <w:r>
        <w:rPr>
          <w:rFonts w:cs="Times New Roman" w:ascii="Times New Roman" w:hAnsi="Times New Roman"/>
          <w:sz w:val="28"/>
          <w:szCs w:val="28"/>
        </w:rPr>
        <w:t xml:space="preserve">   </w:t>
      </w:r>
    </w:p>
    <w:p>
      <w:pPr>
        <w:pStyle w:val="Style20"/>
        <w:numPr>
          <w:ilvl w:val="0"/>
          <w:numId w:val="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сть о Щелкане.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05-3.</w:t>
        </w:r>
        <w:r>
          <w:rPr>
            <w:rStyle w:val="InternetLink"/>
            <w:rFonts w:cs="Times New Roman" w:ascii="Times New Roman" w:hAnsi="Times New Roman"/>
            <w:sz w:val="28"/>
            <w:szCs w:val="28"/>
            <w:lang w:val="en-US"/>
          </w:rPr>
          <w:t>html</w:t>
        </w:r>
      </w:hyperlink>
    </w:p>
    <w:p>
      <w:pPr>
        <w:pStyle w:val="Style20"/>
        <w:numPr>
          <w:ilvl w:val="0"/>
          <w:numId w:val="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Былины / Вступ. ст. В. Калугина. – М.: ТЕРРА – Книжный клуб,1998. – 512 с. – (Славяне).</w:t>
      </w:r>
    </w:p>
    <w:p>
      <w:pPr>
        <w:pStyle w:val="Style2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ревние российские стихотворения, собранные Киршею Даниловым. М. — Л., 195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збелев, А. Н. Историзм былин и специфика фольклора / А.Н. Азбелев.  – Л., 1982.</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лявский, А. М. Фольклор как исторический источник: методологические и методические аспекты / А. М. Белявский. – Минск: БДУ, 2002. </w:t>
      </w:r>
    </w:p>
    <w:p>
      <w:pPr>
        <w:pStyle w:val="Style20"/>
        <w:numPr>
          <w:ilvl w:val="0"/>
          <w:numId w:val="3"/>
        </w:numPr>
        <w:spacing w:lineRule="auto" w:line="360" w:before="0" w:after="0"/>
        <w:contextualSpacing/>
        <w:rPr/>
      </w:pPr>
      <w:r>
        <w:rPr>
          <w:rFonts w:cs="Times New Roman" w:ascii="Times New Roman" w:hAnsi="Times New Roman"/>
          <w:sz w:val="28"/>
          <w:szCs w:val="28"/>
        </w:rPr>
        <w:t xml:space="preserve">Бессмертный, К.С. Народные движения в Древней Руси и проблема оценки их социального характера / К.С. Бессмертный. – М., 2005. </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уганов, В. И. Очерки истории классовой борьбы в России XI—XVIII вв. / В. И. Буганов. – М., 1986.</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веденский, Д.А. К истории образования новгородской республики /   Д. А. Введенский. – Харьков, 1939. </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лецкая, Н.Н. Языческая символика славянских архаических ритуалов / Н.Н. Велецкая. – М.: Наука, 1978.</w:t>
      </w:r>
    </w:p>
    <w:p>
      <w:pPr>
        <w:pStyle w:val="Style20"/>
        <w:numPr>
          <w:ilvl w:val="0"/>
          <w:numId w:val="3"/>
        </w:numPr>
        <w:spacing w:lineRule="auto" w:line="360" w:before="0" w:after="0"/>
        <w:contextualSpacing/>
        <w:rPr/>
      </w:pPr>
      <w:r>
        <w:rPr>
          <w:rFonts w:cs="Times New Roman" w:ascii="Times New Roman" w:hAnsi="Times New Roman"/>
          <w:sz w:val="28"/>
          <w:szCs w:val="28"/>
        </w:rPr>
        <w:t>Воронин, Н.Н. Владимиро-Суздальская земля в XI—XIII вв. / Н. Н. Воронин // Проблемы истории докапиталистических обществ (ПИДО). Вып. 5-6. 1935.</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еков, Б. Д. Феодальные отношения в Киевском государстве / Б. Д. Греков. – М., Л., 1937.</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еков, Б. Д. Киевская Русь / Б. Д. Греков. – М.-Л.: Изд-во АН СССР, 1944.</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еков, Б.Д. Революция в Новгороде Великом в XII в. / Б. Д. Греков // Учен. зап. ин-та истории РАНИОН. 1929. Т. 4. с. 13-21.</w:t>
      </w:r>
    </w:p>
    <w:p>
      <w:pPr>
        <w:pStyle w:val="Style20"/>
        <w:numPr>
          <w:ilvl w:val="0"/>
          <w:numId w:val="3"/>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шевский, М.С. Очерк истории украинского народа / М. С. Грушевский. – СПб., 1904. – 382 с.</w:t>
      </w:r>
    </w:p>
    <w:p>
      <w:pPr>
        <w:pStyle w:val="Style20"/>
        <w:numPr>
          <w:ilvl w:val="0"/>
          <w:numId w:val="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мзин, Н.М. История государства Российского / Н. М. Карамзин. – М.: Изд-во Эксмо, 2003. – 1024 с., илл.</w:t>
      </w:r>
    </w:p>
    <w:p>
      <w:pPr>
        <w:pStyle w:val="Style20"/>
        <w:numPr>
          <w:ilvl w:val="0"/>
          <w:numId w:val="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омаров, Н.И. Исторические монографии и исследования. / Н. И. Костомаров. – СПб.,1863. Т. 1. – 509 с.</w:t>
      </w:r>
    </w:p>
    <w:p>
      <w:pPr>
        <w:pStyle w:val="Style20"/>
        <w:numPr>
          <w:ilvl w:val="0"/>
          <w:numId w:val="3"/>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ев, Б. Д. Народно-поэтическое творчество времени расцвета древнерусского раннефеодального государства (X—XI вв.) / Б. Д. Лихачев // Русское народное поэтическое творчество. – М.; Л., 1953. –Т.1. </w:t>
      </w:r>
    </w:p>
    <w:p>
      <w:pPr>
        <w:pStyle w:val="Style20"/>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ев, Б. Д. Народное поэтическое творчество в годы феодальной раздробленности Руси — до татаро-монгольского нашествия (XII — н. XIII в.) / Б. Д. Лихачев // Русское народное поэтическое творчество. – М.; Л., 1953. – Т.1. </w:t>
      </w:r>
    </w:p>
    <w:p>
      <w:pPr>
        <w:pStyle w:val="Style20"/>
        <w:numPr>
          <w:ilvl w:val="0"/>
          <w:numId w:val="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ев, Д.С. «Софийский временник» и новгородский политический переворот 1136 г. / Д. С. Лихачев // Исторические записки. –1948. № 25. </w:t>
      </w:r>
    </w:p>
    <w:p>
      <w:pPr>
        <w:pStyle w:val="Style20"/>
        <w:numPr>
          <w:ilvl w:val="0"/>
          <w:numId w:val="3"/>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рье, Я. С. Роль Твери в создании Русского национального государства / Я. С. Лурье // Учен. зап. ЛГУ. – 1939, № 36. вып. 3.</w:t>
      </w:r>
    </w:p>
    <w:p>
      <w:pPr>
        <w:pStyle w:val="Footnote"/>
        <w:numPr>
          <w:ilvl w:val="0"/>
          <w:numId w:val="3"/>
        </w:numPr>
        <w:spacing w:lineRule="auto" w:line="36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лер, В. Ф. Очерки русской народной словесности. Былины / В. Ф. Миллер. – М. 1910. – т. ІІ.</w:t>
      </w:r>
    </w:p>
    <w:p>
      <w:pPr>
        <w:pStyle w:val="Footnote"/>
        <w:numPr>
          <w:ilvl w:val="0"/>
          <w:numId w:val="3"/>
        </w:numPr>
        <w:spacing w:lineRule="auto" w:line="360"/>
        <w:ind w:left="714"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вродин, В. В. Народные восстания в древней Руси XI—XIII вв. /      В. В. Мавродин. – М.: Соцэкгиз, 1961.  – 118 с.</w:t>
      </w:r>
    </w:p>
    <w:p>
      <w:pPr>
        <w:pStyle w:val="Style20"/>
        <w:numPr>
          <w:ilvl w:val="0"/>
          <w:numId w:val="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вродин, В.В. Очерки истории левобережной Украины : (С древнейших времен до второй половины XIV в.) / В. В. Мавродин. –  Л., 1940. — 320 с.</w:t>
      </w:r>
    </w:p>
    <w:p>
      <w:pPr>
        <w:pStyle w:val="Style20"/>
        <w:numPr>
          <w:ilvl w:val="0"/>
          <w:numId w:val="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шуто, В.Т. Черты политического строя Древней Руси / В. Т. Пашуто // Древнерусское государство и его международное значение. – М., 1965.</w:t>
      </w:r>
    </w:p>
    <w:p>
      <w:pPr>
        <w:pStyle w:val="Style20"/>
        <w:numPr>
          <w:ilvl w:val="0"/>
          <w:numId w:val="3"/>
        </w:numPr>
        <w:spacing w:lineRule="auto" w:line="360" w:before="0" w:after="0"/>
        <w:ind w:left="714" w:hanging="357"/>
        <w:contextualSpacing/>
        <w:rPr/>
      </w:pPr>
      <w:r>
        <w:rPr>
          <w:rFonts w:eastAsia="Times New Roman" w:cs="Times New Roman" w:ascii="Times New Roman" w:hAnsi="Times New Roman"/>
        </w:rPr>
        <w:t xml:space="preserve"> </w:t>
      </w:r>
      <w:r>
        <w:rPr>
          <w:rFonts w:cs="Times New Roman" w:ascii="Times New Roman" w:hAnsi="Times New Roman"/>
          <w:sz w:val="28"/>
          <w:szCs w:val="28"/>
        </w:rPr>
        <w:t>Петухов, Е.В. Серапион Владимирский, русский проповедник XIII в. / Е. В. Петухов. – СПб., 1888.</w:t>
      </w:r>
    </w:p>
    <w:p>
      <w:pPr>
        <w:pStyle w:val="Footnote"/>
        <w:numPr>
          <w:ilvl w:val="0"/>
          <w:numId w:val="3"/>
        </w:numPr>
        <w:spacing w:lineRule="auto" w:line="360"/>
        <w:ind w:left="714" w:hanging="357"/>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ский, М.Н. Избранные произведения / М. Н. Покровский. –  М.: Мысль, 1966. Кн.  – 728 с.</w:t>
      </w:r>
    </w:p>
    <w:p>
      <w:pPr>
        <w:pStyle w:val="Footnote"/>
        <w:numPr>
          <w:ilvl w:val="0"/>
          <w:numId w:val="3"/>
        </w:numPr>
        <w:spacing w:lineRule="auto" w:line="360"/>
        <w:ind w:left="714" w:hanging="357"/>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елков, М.Д. Очерки по церковно-политической истории Киевской Руси X—XII вв. / М. Д. Приселков. – СПб., 1913. </w:t>
      </w:r>
    </w:p>
    <w:p>
      <w:pPr>
        <w:pStyle w:val="Footnote"/>
        <w:numPr>
          <w:ilvl w:val="0"/>
          <w:numId w:val="3"/>
        </w:numPr>
        <w:spacing w:lineRule="auto" w:line="360"/>
        <w:ind w:left="714" w:hanging="357"/>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Пруцков, Н. И. История Русской литературы в четырех томах. –  </w:t>
      </w:r>
      <w:r>
        <w:rPr>
          <w:rFonts w:cs="Times New Roman" w:ascii="Times New Roman" w:hAnsi="Times New Roman"/>
          <w:sz w:val="28"/>
          <w:szCs w:val="28"/>
          <w:lang w:val="en-US"/>
        </w:rPr>
        <w:t>URL</w:t>
      </w:r>
      <w:r>
        <w:rPr>
          <w:rFonts w:cs="Times New Roman" w:ascii="Times New Roman" w:hAnsi="Times New Roman"/>
          <w:sz w:val="28"/>
          <w:szCs w:val="28"/>
        </w:rPr>
        <w:t>:</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ead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p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111899/44/</w:t>
        </w:r>
        <w:r>
          <w:rPr>
            <w:rStyle w:val="InternetLink"/>
            <w:rFonts w:cs="Times New Roman" w:ascii="Times New Roman" w:hAnsi="Times New Roman"/>
            <w:sz w:val="28"/>
            <w:szCs w:val="28"/>
            <w:lang w:val="en-US"/>
          </w:rPr>
          <w:t>Pruckov</w:t>
        </w:r>
        <w:r>
          <w:rPr>
            <w:rStyle w:val="InternetLink"/>
            <w:rFonts w:cs="Times New Roman" w:ascii="Times New Roman" w:hAnsi="Times New Roman"/>
            <w:sz w:val="28"/>
            <w:szCs w:val="28"/>
          </w:rPr>
          <w:t>_-_</w:t>
        </w:r>
        <w:r>
          <w:rPr>
            <w:rStyle w:val="InternetLink"/>
            <w:rFonts w:cs="Times New Roman" w:ascii="Times New Roman" w:hAnsi="Times New Roman"/>
            <w:sz w:val="28"/>
            <w:szCs w:val="28"/>
            <w:lang w:val="en-US"/>
          </w:rPr>
          <w:t>Drevnerusskay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teratur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teratur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XVII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e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Footnote"/>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лов, Б.Н. Русский историко-песенный фольклор XIII-ХVI веков / Б. Н. Путилов. – Л., 1960. – 300 с.</w:t>
      </w:r>
    </w:p>
    <w:p>
      <w:pPr>
        <w:pStyle w:val="Footnote"/>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лов, Б.Н. Методология сравнительно-исторического изучения фольклора / Б. Н. Путилов. – Л.: Наука, 1976. – 242 с.</w:t>
      </w:r>
    </w:p>
    <w:p>
      <w:pPr>
        <w:pStyle w:val="Footnote"/>
        <w:numPr>
          <w:ilvl w:val="0"/>
          <w:numId w:val="3"/>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 Путилов Фольклор и народная культура. Монография.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infoliolib.info/philol/putilov/1.html</w:t>
        </w:r>
      </w:hyperlink>
      <w:r>
        <w:rPr>
          <w:rFonts w:cs="Times New Roman" w:ascii="Times New Roman" w:hAnsi="Times New Roman"/>
          <w:sz w:val="28"/>
          <w:szCs w:val="28"/>
        </w:rPr>
        <w:t xml:space="preserve"> </w:t>
      </w:r>
    </w:p>
    <w:p>
      <w:pPr>
        <w:pStyle w:val="Footnote"/>
        <w:numPr>
          <w:ilvl w:val="0"/>
          <w:numId w:val="3"/>
        </w:numPr>
        <w:spacing w:lineRule="auto" w:line="360"/>
        <w:ind w:left="714"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ков, Н.А. Исторические и социологические очерки / Н. А. Рожков. – М., 1906. Ч. II.</w:t>
      </w:r>
    </w:p>
    <w:p>
      <w:pPr>
        <w:pStyle w:val="Footnote"/>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аков, Б.А. Древняя Русь. Сказания. Былины. Летописи / Б. А. Рыбаков. – М., 1963. –</w:t>
      </w:r>
      <w:r>
        <w:rPr>
          <w:sz w:val="28"/>
          <w:szCs w:val="28"/>
        </w:rPr>
        <w:t xml:space="preserve"> </w:t>
      </w:r>
      <w:r>
        <w:rPr>
          <w:rFonts w:cs="Times New Roman" w:ascii="Times New Roman" w:hAnsi="Times New Roman"/>
          <w:sz w:val="28"/>
          <w:szCs w:val="28"/>
        </w:rPr>
        <w:t>496 с.</w:t>
      </w:r>
    </w:p>
    <w:p>
      <w:pPr>
        <w:pStyle w:val="Footnote"/>
        <w:numPr>
          <w:ilvl w:val="0"/>
          <w:numId w:val="3"/>
        </w:numPr>
        <w:spacing w:lineRule="auto" w:line="360"/>
        <w:ind w:left="714"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аков, Б. А. Киевская Русь и русские княжества XII-XIII вв. Происхождение Руси и становление ее государственности: Академический Проект / Б. А. Рыбаков. – М., 2013.</w:t>
      </w:r>
    </w:p>
    <w:p>
      <w:pPr>
        <w:pStyle w:val="Footnote"/>
        <w:numPr>
          <w:ilvl w:val="0"/>
          <w:numId w:val="3"/>
        </w:numPr>
        <w:spacing w:lineRule="auto" w:line="360"/>
        <w:ind w:left="714" w:hanging="357"/>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Скафтымов, А. П. Поэтика и генезис былин. Очерки / А. П. Скафтымов. – Москва – Саратов, 1924. – 224 с.</w:t>
      </w:r>
    </w:p>
    <w:p>
      <w:pPr>
        <w:pStyle w:val="Footnote"/>
        <w:numPr>
          <w:ilvl w:val="0"/>
          <w:numId w:val="3"/>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 xml:space="preserve">Смирнов, И.И. Очерки социально-экономических отношений Руси XII—XIII веков / И. И. Смирнов. – М.; Л., 1963. </w:t>
      </w:r>
    </w:p>
    <w:p>
      <w:pPr>
        <w:pStyle w:val="Footnote"/>
        <w:numPr>
          <w:ilvl w:val="0"/>
          <w:numId w:val="3"/>
        </w:numPr>
        <w:spacing w:lineRule="auto" w:line="36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ьев, С.М. Сочинения в 18 кн. / С. М. Соловьев. – М.: Мысль, 1988. Кн. 1.</w:t>
      </w:r>
    </w:p>
    <w:p>
      <w:pPr>
        <w:pStyle w:val="Footnote"/>
        <w:numPr>
          <w:ilvl w:val="0"/>
          <w:numId w:val="3"/>
        </w:numPr>
        <w:spacing w:lineRule="auto" w:line="360"/>
        <w:ind w:left="714" w:hanging="357"/>
        <w:rPr>
          <w:sz w:val="28"/>
          <w:szCs w:val="28"/>
        </w:rPr>
      </w:pPr>
      <w:r>
        <w:rPr>
          <w:rFonts w:cs="Calibri"/>
          <w:sz w:val="28"/>
          <w:szCs w:val="28"/>
        </w:rPr>
        <w:t xml:space="preserve"> </w:t>
      </w:r>
      <w:r>
        <w:rPr>
          <w:rFonts w:cs="Times New Roman" w:ascii="Times New Roman" w:hAnsi="Times New Roman"/>
          <w:sz w:val="28"/>
          <w:szCs w:val="28"/>
        </w:rPr>
        <w:t xml:space="preserve">Тихомиров, М.Н. Крестьянские и городские восстания на Руси XI-XIII вв. / М. Н. Тихомиров. – М., 1955. – 280 с. </w:t>
      </w:r>
    </w:p>
    <w:p>
      <w:pPr>
        <w:pStyle w:val="Footnote"/>
        <w:numPr>
          <w:ilvl w:val="0"/>
          <w:numId w:val="3"/>
        </w:numPr>
        <w:spacing w:lineRule="auto" w:line="36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очко, П.П. Древний Киев / П.П. Толочко. – К.: Наукова думка, 1976. </w:t>
      </w:r>
    </w:p>
    <w:p>
      <w:pPr>
        <w:pStyle w:val="Footnote"/>
        <w:numPr>
          <w:ilvl w:val="0"/>
          <w:numId w:val="3"/>
        </w:numPr>
        <w:spacing w:lineRule="auto" w:line="360"/>
        <w:ind w:left="714" w:hanging="357"/>
        <w:rPr/>
      </w:pPr>
      <w:r>
        <w:rPr>
          <w:rFonts w:cs="Times New Roman" w:ascii="Times New Roman" w:hAnsi="Times New Roman"/>
          <w:sz w:val="28"/>
          <w:szCs w:val="28"/>
        </w:rPr>
        <w:t xml:space="preserve">Толочко П.П. «Древняя Русь»: Народные движения на Руси / П. П. Толочко. –  </w:t>
      </w:r>
      <w:r>
        <w:rPr>
          <w:rFonts w:cs="Times New Roman" w:ascii="Times New Roman" w:hAnsi="Times New Roman"/>
          <w:sz w:val="28"/>
          <w:szCs w:val="28"/>
          <w:lang w:val="en-US"/>
        </w:rPr>
        <w:t>URL</w:t>
      </w:r>
      <w:r>
        <w:rPr>
          <w:rFonts w:cs="Times New Roman" w:ascii="Times New Roman" w:hAnsi="Times New Roman"/>
          <w:sz w:val="28"/>
          <w:szCs w:val="28"/>
        </w:rPr>
        <w:t>:</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v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loch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evn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w:t>
        </w:r>
        <w:r>
          <w:rPr>
            <w:rStyle w:val="InternetLink"/>
            <w:rFonts w:cs="Times New Roman" w:ascii="Times New Roman" w:hAnsi="Times New Roman"/>
            <w:sz w:val="28"/>
            <w:szCs w:val="28"/>
          </w:rPr>
          <w:t>1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Footnote"/>
        <w:numPr>
          <w:ilvl w:val="0"/>
          <w:numId w:val="3"/>
        </w:numPr>
        <w:spacing w:lineRule="auto" w:line="360"/>
        <w:ind w:left="714" w:hanging="357"/>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Троцкий, И. М. Возникновение Новгородской республики / И. М. Троцкий // Известия АН СССР. VII сер. Отд. обществ. наук. – М.; Л., 1932. Ч. 1. № 4. </w:t>
      </w:r>
    </w:p>
    <w:p>
      <w:pPr>
        <w:pStyle w:val="Footnote"/>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оянов, И. Я. Древняя Русь IX—XIII веков. Народные движения. Княжеская и вечевая власть / И. Я. Фроянов. – М.: Русский издательский центр, 2012. – 1088 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a-nevsky.ru/library/drevnaya-rus-ix-xiii-vekov.html</w:t>
        </w:r>
      </w:hyperlink>
      <w:r>
        <w:rPr>
          <w:rFonts w:cs="Times New Roman" w:ascii="Times New Roman" w:hAnsi="Times New Roman"/>
          <w:sz w:val="28"/>
          <w:szCs w:val="28"/>
        </w:rPr>
        <w:t xml:space="preserve"> </w:t>
      </w:r>
    </w:p>
    <w:p>
      <w:pPr>
        <w:pStyle w:val="Footnote"/>
        <w:numPr>
          <w:ilvl w:val="0"/>
          <w:numId w:val="3"/>
        </w:numPr>
        <w:spacing w:lineRule="auto" w:line="360"/>
        <w:rPr/>
      </w:pPr>
      <w:r>
        <w:rPr>
          <w:rFonts w:eastAsia="Times New Roman" w:cs="Times New Roman" w:ascii="Times New Roman" w:hAnsi="Times New Roman"/>
        </w:rPr>
        <w:t xml:space="preserve"> </w:t>
      </w:r>
      <w:r>
        <w:rPr>
          <w:rFonts w:cs="Times New Roman" w:ascii="Times New Roman" w:hAnsi="Times New Roman"/>
          <w:sz w:val="28"/>
          <w:szCs w:val="28"/>
        </w:rPr>
        <w:t xml:space="preserve">Фроянов, И.Я. Киевская Русь. Очерки социально-политической истории / И. Я. Фроянов. –  Л., 1980. – 256 с. </w:t>
      </w:r>
    </w:p>
    <w:p>
      <w:pPr>
        <w:pStyle w:val="Footnote"/>
        <w:numPr>
          <w:ilvl w:val="0"/>
          <w:numId w:val="3"/>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пнин, Л.В. Общественно-политические отношения В Древней Руси и Русская Правда / Л. В.  Черепнин // Древнерусское государство и его международное значение. М.: Наука, 1965. С.128 – 278. </w:t>
      </w:r>
    </w:p>
    <w:p>
      <w:pPr>
        <w:pStyle w:val="Footnote"/>
        <w:numPr>
          <w:ilvl w:val="0"/>
          <w:numId w:val="3"/>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шков, С. В. Общественно – политический строй и право Киевского государства / С. В. Юшков. – М.1949. – 546 с.</w:t>
      </w:r>
    </w:p>
    <w:p>
      <w:pPr>
        <w:pStyle w:val="Footnote"/>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ин, В.Л. Новгородские посадники / В. Л. Янин. – М.,1962. – 410 с.</w:t>
      </w:r>
    </w:p>
    <w:p>
      <w:pPr>
        <w:pStyle w:val="Footnote"/>
        <w:rPr>
          <w:rFonts w:ascii="Times New Roman" w:hAnsi="Times New Roman" w:cs="Times New Roman"/>
        </w:rPr>
      </w:pPr>
      <w:r>
        <w:rPr>
          <w:rFonts w:eastAsia="Times New Roman" w:cs="Times New Roman" w:ascii="Times New Roman" w:hAnsi="Times New Roman"/>
          <w:sz w:val="28"/>
          <w:szCs w:val="28"/>
        </w:rPr>
        <w:t xml:space="preserve"> </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ллер В. Ф. Очерки русской народной словесности. Былины, т. ІІ, М. 19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кафтымов А. П. Поэтика и генезис былин. Саратов, 1924. – 224 с.</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тилов Б.Н. Русский историко-песенный фольклор XIII-ХVI веков. Л., 1960. 300 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тилов Б.Н. Методология сравнительно-исторического изучения фольклора. — Л.: Наука, 1976. 242 с.</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ыбаков Б.А. Древняя Русь. Сказания. Былины. Летописи. М., 1963.</w:t>
      </w:r>
      <w:r>
        <w:rPr/>
        <w:t xml:space="preserve"> </w:t>
      </w:r>
      <w:r>
        <w:rPr>
          <w:rFonts w:cs="Times New Roman" w:ascii="Times New Roman" w:hAnsi="Times New Roman"/>
        </w:rPr>
        <w:t>496 с.</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хачев Б. Д. Народно-поэтическое творчество времени расцвета древнерусского раннефеодального государства (X—XI вв.) // Русское народное поэтическое творчество. М.; Л., 1953. Т.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хачев Б. Д. Народное поэтическое творчество в годы феодальной раздробленности Руси — до татаро-монгольского нашествия (XII — н. XIII в.) // Там же;</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дание «Слова о полку Игореве» в серии «Литературные памятники» с переводом и комментариями Д. С. Лихачёв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збелев А. Н. Историзм былин и специфика фольклора. Л., 198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лявский А. М. Фольклор как исторический источник: методологические и методические аспекты. Минск: БДУ, 2002. — С. 35–4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 Н. Крестьянские и городские восстания на Руси XІ – XІІІ вв., М. 1955. – 280 с.</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вродин В. В. Народные восстания в древней Руси XI—XIII вв. — М.: Соцэкгиз, 1961. – 118 с.</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роянов И. Я. Древняя Русь IX—XIII веков. Народные движения. Княжеская и вечевая власть. — М.: Русский издательский центр, 2012. — 1088 с.</w:t>
      </w:r>
    </w:p>
  </w:footnote>
  <w:footnote w:id="15">
    <w:p>
      <w:pPr>
        <w:pStyle w:val="Footnote"/>
        <w:rPr/>
      </w:pPr>
      <w:r>
        <w:rPr>
          <w:rStyle w:val="FootnoteCharacters"/>
        </w:rPr>
        <w:footnoteRef/>
      </w:r>
      <w:r>
        <w:rPr/>
        <w:t xml:space="preserve"> </w:t>
      </w:r>
      <w:r>
        <w:rPr/>
        <w:t>1)Повесть временных лет. – М.; Л., 1950. Ч. 1.  2)Новгородские летописи. Изд. Археографической комиссии. СПб., 1879.  3)</w:t>
        <w:tab/>
        <w:t>Новгородская VІ летопись//ПСРЛ, т. 4, ч. 2. Вып.1,Петроград 1917. 4)Ипатьевская летопись//ПСРЛ. М., 1962. Т. II.</w:t>
      </w:r>
    </w:p>
  </w:footnote>
  <w:footnote w:id="16">
    <w:p>
      <w:pPr>
        <w:pStyle w:val="Footnote"/>
        <w:rPr/>
      </w:pPr>
      <w:r>
        <w:rPr>
          <w:rStyle w:val="FootnoteCharacters"/>
        </w:rPr>
        <w:footnoteRef/>
      </w:r>
      <w:r>
        <w:rPr/>
        <w:t xml:space="preserve"> </w:t>
      </w:r>
      <w:r>
        <w:rPr>
          <w:rFonts w:cs="Times New Roman" w:ascii="Times New Roman" w:hAnsi="Times New Roman"/>
        </w:rPr>
        <w:t xml:space="preserve">Толочко П.П. «Древняя Русь»: Народные движения на Руси. </w:t>
      </w:r>
      <w:r>
        <w:rPr>
          <w:rFonts w:cs="Times New Roman" w:ascii="Times New Roman" w:hAnsi="Times New Roman"/>
          <w:lang w:val="en-US"/>
        </w:rPr>
        <w:t>URL</w:t>
      </w:r>
      <w:r>
        <w:rPr>
          <w:rFonts w:cs="Times New Roman" w:ascii="Times New Roman" w:hAnsi="Times New Roman"/>
        </w:rPr>
        <w:t>:</w:t>
      </w:r>
      <w:r>
        <w:rPr/>
        <w:t xml:space="preserve"> </w:t>
      </w:r>
      <w:hyperlink r:id="rId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w:t>
        </w:r>
        <w:r>
          <w:rPr>
            <w:rStyle w:val="InternetLink"/>
            <w:rFonts w:cs="Times New Roman" w:ascii="Times New Roman" w:hAnsi="Times New Roman"/>
            <w:lang w:val="en-US"/>
          </w:rPr>
          <w:t>nevsk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library</w:t>
        </w:r>
        <w:r>
          <w:rPr>
            <w:rStyle w:val="InternetLink"/>
            <w:rFonts w:cs="Times New Roman" w:ascii="Times New Roman" w:hAnsi="Times New Roman"/>
          </w:rPr>
          <w:t>/</w:t>
        </w:r>
        <w:r>
          <w:rPr>
            <w:rStyle w:val="InternetLink"/>
            <w:rFonts w:cs="Times New Roman" w:ascii="Times New Roman" w:hAnsi="Times New Roman"/>
            <w:lang w:val="en-US"/>
          </w:rPr>
          <w:t>tolochko</w:t>
        </w:r>
        <w:r>
          <w:rPr>
            <w:rStyle w:val="InternetLink"/>
            <w:rFonts w:cs="Times New Roman" w:ascii="Times New Roman" w:hAnsi="Times New Roman"/>
          </w:rPr>
          <w:t>-</w:t>
        </w:r>
        <w:r>
          <w:rPr>
            <w:rStyle w:val="InternetLink"/>
            <w:rFonts w:cs="Times New Roman" w:ascii="Times New Roman" w:hAnsi="Times New Roman"/>
            <w:lang w:val="en-US"/>
          </w:rPr>
          <w:t>drevnaya</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18.</w:t>
        </w:r>
        <w:r>
          <w:rPr>
            <w:rStyle w:val="InternetLink"/>
            <w:rFonts w:cs="Times New Roman" w:ascii="Times New Roman" w:hAnsi="Times New Roman"/>
            <w:lang w:val="en-US"/>
          </w:rPr>
          <w:t>html</w:t>
        </w:r>
      </w:hyperlink>
      <w:r>
        <w:rPr>
          <w:rFonts w:cs="Times New Roman" w:ascii="Times New Roman" w:hAnsi="Times New Roman"/>
        </w:rPr>
        <w:t xml:space="preserve"> (дата обращения 15.02.18)</w:t>
      </w:r>
    </w:p>
  </w:footnote>
  <w:footnote w:id="17">
    <w:p>
      <w:pPr>
        <w:pStyle w:val="Footnote"/>
        <w:rPr/>
      </w:pPr>
      <w:r>
        <w:rPr>
          <w:rStyle w:val="FootnoteCharacters"/>
        </w:rPr>
        <w:footnoteRef/>
      </w:r>
      <w:r>
        <w:rPr/>
        <w:t xml:space="preserve"> </w:t>
      </w:r>
      <w:r>
        <w:rPr>
          <w:rFonts w:cs="Times New Roman" w:ascii="Times New Roman" w:hAnsi="Times New Roman"/>
        </w:rPr>
        <w:t>Рыбаков Б. А. «Киевская Русь и русские княжества XII-XIII вв. Происхождение Руси и становление ее государственности»: Академический Проект; М.; 2013,С. 40.</w:t>
      </w:r>
    </w:p>
  </w:footnote>
  <w:footnote w:id="18">
    <w:p>
      <w:pPr>
        <w:pStyle w:val="Footnote"/>
        <w:spacing w:lineRule="auto" w:line="360"/>
        <w:rPr/>
      </w:pPr>
      <w:r>
        <w:rPr>
          <w:rStyle w:val="FootnoteCharacters"/>
        </w:rPr>
        <w:footnoteRef/>
      </w:r>
      <w:r>
        <w:rPr/>
        <w:t xml:space="preserve"> </w:t>
      </w:r>
      <w:r>
        <w:rPr>
          <w:rFonts w:cs="Times New Roman" w:ascii="Times New Roman" w:hAnsi="Times New Roman"/>
        </w:rPr>
        <w:t xml:space="preserve">ПВЛ, С.37. </w:t>
      </w:r>
    </w:p>
  </w:footnote>
  <w:footnote w:id="19">
    <w:p>
      <w:pPr>
        <w:pStyle w:val="Footnote"/>
        <w:rPr/>
      </w:pPr>
      <w:r>
        <w:rPr>
          <w:rStyle w:val="FootnoteCharacters"/>
        </w:rPr>
        <w:footnoteRef/>
      </w:r>
      <w:r>
        <w:rPr/>
        <w:t xml:space="preserve"> </w:t>
      </w:r>
      <w:r>
        <w:rPr>
          <w:rFonts w:cs="Times New Roman" w:ascii="Times New Roman" w:hAnsi="Times New Roman"/>
        </w:rPr>
        <w:t>Соловьев С.М. Сочинения в 18 кн. М., 1988. Кн. 1. С. 14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 Н. Крестьянские и городские восстания на Руси XІ – XІІІ вв., М. 1955, С. 30.</w:t>
      </w:r>
    </w:p>
  </w:footnote>
  <w:footnote w:id="21">
    <w:p>
      <w:pPr>
        <w:pStyle w:val="Footnote"/>
        <w:rPr/>
      </w:pPr>
      <w:r>
        <w:rPr>
          <w:rStyle w:val="FootnoteCharacters"/>
        </w:rPr>
        <w:footnoteRef/>
      </w:r>
      <w:r>
        <w:rPr/>
        <w:t xml:space="preserve">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rPr>
          <w:t>http://a-nevsky.ru/library/drevnaya-rus-ix-xiii-vekov5.html</w:t>
        </w:r>
      </w:hyperlink>
      <w:r>
        <w:rPr>
          <w:rFonts w:cs="Times New Roman" w:ascii="Times New Roman" w:hAnsi="Times New Roman"/>
        </w:rPr>
        <w:t xml:space="preserve"> (дата обращения 16. 02.18)</w:t>
      </w:r>
    </w:p>
  </w:footnote>
  <w:footnote w:id="22">
    <w:p>
      <w:pPr>
        <w:pStyle w:val="Footnote"/>
        <w:rPr/>
      </w:pPr>
      <w:r>
        <w:rPr>
          <w:rStyle w:val="FootnoteCharacters"/>
        </w:rPr>
        <w:footnoteRef/>
      </w:r>
      <w:r>
        <w:rPr/>
        <w:t xml:space="preserve"> </w:t>
      </w:r>
      <w:r>
        <w:rPr>
          <w:rFonts w:cs="Times New Roman" w:ascii="Times New Roman" w:hAnsi="Times New Roman"/>
        </w:rPr>
        <w:t>ПВЛ. Ч.1. С. 99 – 100.</w:t>
      </w:r>
    </w:p>
  </w:footnote>
  <w:footnote w:id="23">
    <w:p>
      <w:pPr>
        <w:pStyle w:val="Footnote"/>
        <w:rPr/>
      </w:pPr>
      <w:r>
        <w:rPr>
          <w:rStyle w:val="FootnoteCharacters"/>
        </w:rPr>
        <w:footnoteRef/>
      </w:r>
      <w:r>
        <w:rPr/>
        <w:t xml:space="preserve"> </w:t>
      </w:r>
      <w:r>
        <w:rPr>
          <w:rFonts w:cs="Times New Roman" w:ascii="Times New Roman" w:hAnsi="Times New Roman"/>
        </w:rPr>
        <w:t xml:space="preserve">Новгородская </w:t>
      </w:r>
      <w:r>
        <w:rPr>
          <w:rFonts w:cs="Times New Roman" w:ascii="Times New Roman" w:hAnsi="Times New Roman"/>
          <w:lang w:val="en-US"/>
        </w:rPr>
        <w:t>V</w:t>
      </w:r>
      <w:r>
        <w:rPr>
          <w:rFonts w:cs="Times New Roman" w:ascii="Times New Roman" w:hAnsi="Times New Roman"/>
        </w:rPr>
        <w:t>І летопись//ПСРЛ, т. 4, ч. 2. Вып.1,Петроград 1917, с 115.</w:t>
      </w:r>
    </w:p>
  </w:footnote>
  <w:footnote w:id="24">
    <w:p>
      <w:pPr>
        <w:pStyle w:val="Footnote"/>
        <w:rPr/>
      </w:pPr>
      <w:r>
        <w:rPr>
          <w:rStyle w:val="FootnoteCharacters"/>
        </w:rPr>
        <w:footnoteRef/>
      </w:r>
      <w:r>
        <w:rPr/>
        <w:t xml:space="preserve"> </w:t>
      </w:r>
      <w:r>
        <w:rPr>
          <w:rFonts w:cs="Times New Roman" w:ascii="Times New Roman" w:hAnsi="Times New Roman"/>
        </w:rPr>
        <w:t>Воронин Н.Н.</w:t>
      </w:r>
      <w:r>
        <w:rPr/>
        <w:t xml:space="preserve"> </w:t>
      </w:r>
      <w:r>
        <w:rPr>
          <w:rFonts w:cs="Times New Roman" w:ascii="Times New Roman" w:hAnsi="Times New Roman"/>
        </w:rPr>
        <w:t>Владимиро-Суздальская земля в XI—XIII вв. // Проблемы истории докапиталистических обществ (ПИДО). Вып. 5-6. 1935</w:t>
      </w:r>
    </w:p>
  </w:footnote>
  <w:footnote w:id="25">
    <w:p>
      <w:pPr>
        <w:pStyle w:val="Footnote"/>
        <w:rPr/>
      </w:pPr>
      <w:r>
        <w:rPr>
          <w:rStyle w:val="FootnoteCharacters"/>
        </w:rPr>
        <w:footnoteRef/>
      </w:r>
      <w:r>
        <w:rPr/>
        <w:t xml:space="preserve"> </w:t>
      </w:r>
      <w:r>
        <w:rPr>
          <w:rFonts w:cs="Times New Roman" w:ascii="Times New Roman" w:hAnsi="Times New Roman"/>
        </w:rPr>
        <w:t>Мавродин В. В. Народные восстания в древней Руси XI—XIII вв., М.: Соцэкгиз. 1961, С. 15.</w:t>
      </w:r>
    </w:p>
  </w:footnote>
  <w:footnote w:id="26">
    <w:p>
      <w:pPr>
        <w:pStyle w:val="Footnote"/>
        <w:rPr/>
      </w:pPr>
      <w:r>
        <w:rPr>
          <w:rStyle w:val="FootnoteCharacters"/>
        </w:rPr>
        <w:footnoteRef/>
      </w:r>
      <w:r>
        <w:rPr/>
        <w:t xml:space="preserve"> </w:t>
      </w:r>
      <w:r>
        <w:rPr>
          <w:rFonts w:cs="Times New Roman" w:ascii="Times New Roman" w:hAnsi="Times New Roman"/>
        </w:rPr>
        <w:t>Греков Б. Д. Феодальные отношения в Киевском государстве. М., Л., 1937. С. 161</w:t>
      </w:r>
    </w:p>
  </w:footnote>
  <w:footnote w:id="27">
    <w:p>
      <w:pPr>
        <w:pStyle w:val="Footnote"/>
        <w:rPr/>
      </w:pPr>
      <w:r>
        <w:rPr>
          <w:rStyle w:val="FootnoteCharacters"/>
        </w:rPr>
        <w:footnoteRef/>
      </w:r>
      <w:r>
        <w:rPr/>
        <w:t xml:space="preserve"> </w:t>
      </w:r>
      <w:r>
        <w:rPr>
          <w:rFonts w:cs="Times New Roman" w:ascii="Times New Roman" w:hAnsi="Times New Roman"/>
        </w:rPr>
        <w:t xml:space="preserve">Тихомиров М. Н. Крестьянские и городские восстания на Руси XІ – XІІІ вв., М. 1955, С. 75. </w:t>
      </w:r>
    </w:p>
  </w:footnote>
  <w:footnote w:id="28">
    <w:p>
      <w:pPr>
        <w:pStyle w:val="Footnote"/>
        <w:rPr/>
      </w:pPr>
      <w:r>
        <w:rPr>
          <w:rStyle w:val="FootnoteCharacters"/>
        </w:rPr>
        <w:footnoteRef/>
      </w:r>
      <w:r>
        <w:rPr/>
        <w:t xml:space="preserve"> </w:t>
      </w:r>
      <w:r>
        <w:rPr>
          <w:rFonts w:cs="Times New Roman" w:ascii="Times New Roman" w:hAnsi="Times New Roman"/>
        </w:rPr>
        <w:t>Юшков С. В. Общественно-политический строй и право Киевского государства, М., 194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rFonts w:cs="Times New Roman" w:ascii="Times New Roman" w:hAnsi="Times New Roman"/>
          </w:rPr>
          <w:t>http://a-nevsky.ru/library/drevnaya-rus-ix-xiii-vekov5.html</w:t>
        </w:r>
      </w:hyperlink>
      <w:r>
        <w:rPr>
          <w:rFonts w:cs="Times New Roman" w:ascii="Times New Roman" w:hAnsi="Times New Roman"/>
        </w:rPr>
        <w:t xml:space="preserve"> (дата обращения 16. 02.1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 Н. Крестьянские и городские восстания на Руси XІ – XІІІ вв., М. 1955, С. 76.</w:t>
      </w:r>
    </w:p>
  </w:footnote>
  <w:footnote w:id="31">
    <w:p>
      <w:pPr>
        <w:pStyle w:val="Footnote"/>
        <w:rPr/>
      </w:pPr>
      <w:r>
        <w:rPr>
          <w:rStyle w:val="FootnoteCharacters"/>
        </w:rPr>
        <w:footnoteRef/>
      </w:r>
      <w:r>
        <w:rPr/>
        <w:t xml:space="preserve"> </w:t>
      </w:r>
      <w:r>
        <w:rPr>
          <w:rFonts w:cs="Times New Roman" w:ascii="Times New Roman" w:hAnsi="Times New Roman"/>
        </w:rPr>
        <w:t>Мавродин В. В. Народные восстания в древней Руси XI—XIII вв., М.: Соцэкгиз. 1961, С. 9.</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4">
        <w:r>
          <w:rPr>
            <w:rStyle w:val="InternetLink"/>
            <w:rFonts w:cs="Times New Roman" w:ascii="Times New Roman" w:hAnsi="Times New Roman"/>
          </w:rPr>
          <w:t>http://a-nevsky.ru/library/drevnaya-rus-ix-xiii-vekov5.html</w:t>
        </w:r>
      </w:hyperlink>
      <w:r>
        <w:rPr>
          <w:rFonts w:cs="Times New Roman" w:ascii="Times New Roman" w:hAnsi="Times New Roman"/>
        </w:rPr>
        <w:t xml:space="preserve"> (дата обращения 16. 02.18)</w:t>
      </w:r>
    </w:p>
  </w:footnote>
  <w:footnote w:id="33">
    <w:p>
      <w:pPr>
        <w:pStyle w:val="Footnote"/>
        <w:rPr/>
      </w:pPr>
      <w:r>
        <w:rPr>
          <w:rStyle w:val="FootnoteCharacters"/>
        </w:rPr>
        <w:footnoteRef/>
      </w:r>
      <w:r>
        <w:rPr/>
        <w:t xml:space="preserve"> </w:t>
      </w:r>
      <w:r>
        <w:rPr>
          <w:rFonts w:cs="Times New Roman" w:ascii="Times New Roman" w:hAnsi="Times New Roman"/>
        </w:rPr>
        <w:t>Петухов Е.В. Серапион Владимирский, русский проповедник XIII в., СПб., 1888. С. 57</w:t>
      </w:r>
    </w:p>
  </w:footnote>
  <w:footnote w:id="34">
    <w:p>
      <w:pPr>
        <w:pStyle w:val="Footnote"/>
        <w:rPr/>
      </w:pPr>
      <w:r>
        <w:rPr>
          <w:rStyle w:val="FootnoteCharacters"/>
        </w:rPr>
        <w:footnoteRef/>
      </w:r>
      <w:r>
        <w:rPr/>
        <w:t xml:space="preserve"> </w:t>
      </w:r>
      <w:r>
        <w:rPr>
          <w:rFonts w:cs="Times New Roman" w:ascii="Times New Roman" w:hAnsi="Times New Roman"/>
        </w:rPr>
        <w:t>Велецкая Н.Н. Языческая символика славянских архаических ритуалов,</w:t>
      </w:r>
      <w:r>
        <w:rPr/>
        <w:t xml:space="preserve"> </w:t>
      </w:r>
      <w:r>
        <w:rPr>
          <w:rFonts w:cs="Times New Roman" w:ascii="Times New Roman" w:hAnsi="Times New Roman"/>
        </w:rPr>
        <w:t>М.: Наука, 1978 С. 66.</w:t>
      </w:r>
    </w:p>
  </w:footnote>
  <w:footnote w:id="35">
    <w:p>
      <w:pPr>
        <w:pStyle w:val="Footnote"/>
        <w:rPr/>
      </w:pPr>
      <w:r>
        <w:rPr>
          <w:rStyle w:val="FootnoteCharacters"/>
        </w:rPr>
        <w:footnoteRef/>
      </w:r>
      <w:r>
        <w:rPr/>
        <w:t xml:space="preserve"> </w:t>
      </w:r>
      <w:r>
        <w:rPr>
          <w:rFonts w:cs="Times New Roman" w:ascii="Times New Roman" w:hAnsi="Times New Roman"/>
        </w:rPr>
        <w:t>Бессмертный К.С. Народные движения в Древней Руси и проблема оценки их социального характера. М., 2005. С. 7.</w:t>
      </w:r>
    </w:p>
  </w:footnote>
  <w:footnote w:id="36">
    <w:p>
      <w:pPr>
        <w:pStyle w:val="Footnote"/>
        <w:rPr/>
      </w:pPr>
      <w:r>
        <w:rPr>
          <w:rStyle w:val="FootnoteCharacters"/>
        </w:rPr>
        <w:footnoteRef/>
      </w:r>
      <w:r>
        <w:rPr/>
        <w:t xml:space="preserve"> </w:t>
      </w:r>
      <w:r>
        <w:rPr>
          <w:rFonts w:cs="Times New Roman" w:ascii="Times New Roman" w:hAnsi="Times New Roman"/>
        </w:rPr>
        <w:t>Мавродин В. В. Народные восстания в древней Руси XI—XIII вв., М.: Соцэкгиз. 1961, С. 22.</w:t>
      </w:r>
    </w:p>
  </w:footnote>
  <w:footnote w:id="37">
    <w:p>
      <w:pPr>
        <w:pStyle w:val="Footnote"/>
        <w:rPr/>
      </w:pPr>
      <w:r>
        <w:rPr>
          <w:rStyle w:val="FootnoteCharacters"/>
        </w:rPr>
        <w:footnoteRef/>
      </w:r>
      <w:r>
        <w:rPr/>
        <w:t xml:space="preserve"> </w:t>
      </w:r>
      <w:r>
        <w:rPr>
          <w:rFonts w:cs="Times New Roman" w:ascii="Times New Roman" w:hAnsi="Times New Roman"/>
        </w:rPr>
        <w:t>ПВЛ. ч. 1. М.—Л., 1950, С. 312—317</w:t>
      </w:r>
      <w:r>
        <w:rPr/>
        <w:t>.</w:t>
      </w:r>
    </w:p>
  </w:footnote>
  <w:footnote w:id="38">
    <w:p>
      <w:pPr>
        <w:pStyle w:val="Footnote"/>
        <w:rPr/>
      </w:pPr>
      <w:r>
        <w:rPr>
          <w:rStyle w:val="FootnoteCharacters"/>
        </w:rPr>
        <w:footnoteRef/>
      </w:r>
      <w:r>
        <w:rPr/>
        <w:t xml:space="preserve"> </w:t>
      </w:r>
      <w:r>
        <w:rPr>
          <w:rFonts w:cs="Times New Roman" w:ascii="Times New Roman" w:hAnsi="Times New Roman"/>
        </w:rPr>
        <w:t>Толочко П.П. Древний Киев. К.: Наукова думка, 1976. С. 210.</w:t>
      </w:r>
    </w:p>
  </w:footnote>
  <w:footnote w:id="39">
    <w:p>
      <w:pPr>
        <w:pStyle w:val="Footnote"/>
        <w:rPr/>
      </w:pPr>
      <w:r>
        <w:rPr>
          <w:rStyle w:val="FootnoteCharacters"/>
        </w:rPr>
        <w:footnoteRef/>
      </w:r>
      <w:r>
        <w:rPr/>
        <w:t xml:space="preserve"> </w:t>
      </w:r>
      <w:r>
        <w:rPr>
          <w:rFonts w:cs="Times New Roman" w:ascii="Times New Roman" w:hAnsi="Times New Roman"/>
        </w:rPr>
        <w:t>Мавродин В. В. Народные восстания в древней Руси XI—XIII вв., М.: Соцэкгиз. 1961, С.2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 С. 96.</w:t>
      </w:r>
    </w:p>
  </w:footnote>
  <w:footnote w:id="41">
    <w:p>
      <w:pPr>
        <w:pStyle w:val="Footnote"/>
        <w:rPr/>
      </w:pPr>
      <w:r>
        <w:rPr>
          <w:rStyle w:val="FootnoteCharacters"/>
        </w:rPr>
        <w:footnoteRef/>
      </w:r>
      <w:r>
        <w:rPr/>
        <w:t xml:space="preserve"> </w:t>
      </w:r>
      <w:r>
        <w:rPr>
          <w:rFonts w:cs="Times New Roman" w:ascii="Times New Roman" w:hAnsi="Times New Roman"/>
        </w:rPr>
        <w:t>Толочко П.П. Древний Киев.</w:t>
      </w:r>
      <w:r>
        <w:rPr/>
        <w:t xml:space="preserve"> </w:t>
      </w:r>
      <w:r>
        <w:rPr>
          <w:rFonts w:cs="Times New Roman" w:ascii="Times New Roman" w:hAnsi="Times New Roman"/>
        </w:rPr>
        <w:t>К.: Наукова думка, 1976. С. 200.</w:t>
      </w:r>
    </w:p>
  </w:footnote>
  <w:footnote w:id="42">
    <w:p>
      <w:pPr>
        <w:pStyle w:val="Footnote"/>
        <w:rPr/>
      </w:pPr>
      <w:r>
        <w:rPr>
          <w:rStyle w:val="FootnoteCharacters"/>
        </w:rPr>
        <w:footnoteRef/>
      </w:r>
      <w:r>
        <w:rPr/>
        <w:t xml:space="preserve">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rFonts w:cs="Times New Roman" w:ascii="Times New Roman" w:hAnsi="Times New Roman"/>
          </w:rPr>
          <w:t>http://a-nevsky.ru/library/drevnaya-rus-ix-xiii-vekov13.html</w:t>
        </w:r>
      </w:hyperlink>
      <w:r>
        <w:rPr>
          <w:rFonts w:cs="Times New Roman" w:ascii="Times New Roman" w:hAnsi="Times New Roman"/>
        </w:rPr>
        <w:t xml:space="preserve"> (дата обращения 5.03. 2018)</w:t>
      </w:r>
    </w:p>
  </w:footnote>
  <w:footnote w:id="43">
    <w:p>
      <w:pPr>
        <w:pStyle w:val="Footnote"/>
        <w:rPr/>
      </w:pPr>
      <w:r>
        <w:rPr>
          <w:rStyle w:val="FootnoteCharacters"/>
        </w:rPr>
        <w:footnoteRef/>
      </w:r>
      <w:r>
        <w:rPr/>
        <w:t xml:space="preserve"> </w:t>
      </w:r>
      <w:r>
        <w:rPr>
          <w:rFonts w:cs="Times New Roman" w:ascii="Times New Roman" w:hAnsi="Times New Roman"/>
        </w:rPr>
        <w:t>Пашуто В.Т. Черты политического строя политического строя Древней Руси// Древнерусское государство и его международное значение. М., 1965.С. 25.</w:t>
      </w:r>
    </w:p>
  </w:footnote>
  <w:footnote w:id="44">
    <w:p>
      <w:pPr>
        <w:pStyle w:val="Footnote"/>
        <w:rPr/>
      </w:pPr>
      <w:r>
        <w:rPr>
          <w:rStyle w:val="FootnoteCharacters"/>
        </w:rPr>
        <w:footnoteRef/>
      </w:r>
      <w:r>
        <w:rPr/>
        <w:t xml:space="preserve"> </w:t>
      </w:r>
      <w:r>
        <w:rPr>
          <w:rFonts w:cs="Times New Roman" w:ascii="Times New Roman" w:hAnsi="Times New Roman"/>
          <w:lang w:val="en-US"/>
        </w:rPr>
        <w:t>URL</w:t>
      </w:r>
      <w:r>
        <w:rPr>
          <w:rFonts w:cs="Times New Roman" w:ascii="Times New Roman" w:hAnsi="Times New Roman"/>
        </w:rPr>
        <w:t>:</w:t>
      </w:r>
      <w:r>
        <w:rPr/>
        <w:t xml:space="preserve"> </w:t>
      </w:r>
      <w:hyperlink r:id="rId6">
        <w:r>
          <w:rPr>
            <w:rStyle w:val="InternetLink"/>
            <w:rFonts w:cs="Times New Roman" w:ascii="Times New Roman" w:hAnsi="Times New Roman"/>
          </w:rPr>
          <w:t>http://a-nevsky.ru/library/drevnaya-rus-ix-xiii-vekov13.html</w:t>
        </w:r>
      </w:hyperlink>
      <w:r>
        <w:rPr>
          <w:rFonts w:cs="Times New Roman" w:ascii="Times New Roman" w:hAnsi="Times New Roman"/>
        </w:rPr>
        <w:t xml:space="preserve">   (дата обращения 5.03. 2018)</w:t>
      </w:r>
    </w:p>
  </w:footnote>
  <w:footnote w:id="45">
    <w:p>
      <w:pPr>
        <w:pStyle w:val="Footnote"/>
        <w:rPr/>
      </w:pPr>
      <w:r>
        <w:rPr>
          <w:rStyle w:val="FootnoteCharacters"/>
        </w:rPr>
        <w:footnoteRef/>
      </w:r>
      <w:r>
        <w:rPr/>
        <w:t xml:space="preserve"> </w:t>
      </w:r>
      <w:r>
        <w:rPr>
          <w:rFonts w:cs="Times New Roman" w:ascii="Times New Roman" w:hAnsi="Times New Roman"/>
        </w:rPr>
        <w:t>ПВЛ. Ч. 1. С. 114.</w:t>
      </w:r>
      <w:r>
        <w:rPr/>
        <w:t xml:space="preserve">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рамзин Н. М. История государства Российского. Т.1.С. 11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ерепнин Л.В. Общественно-политические отношения… М.,1965. С. 17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 С. 86.</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вродин В.В. 1) Очерки... С. 164—165; 2) Народные восстания... С. 61.</w:t>
      </w:r>
    </w:p>
  </w:footnote>
  <w:footnote w:id="50">
    <w:p>
      <w:pPr>
        <w:pStyle w:val="Footnote"/>
        <w:rPr/>
      </w:pPr>
      <w:r>
        <w:rPr>
          <w:rStyle w:val="FootnoteCharacters"/>
        </w:rPr>
        <w:footnoteRef/>
      </w:r>
      <w:r>
        <w:rPr/>
        <w:t xml:space="preserve"> </w:t>
      </w:r>
      <w:r>
        <w:rPr>
          <w:rFonts w:cs="Times New Roman" w:ascii="Times New Roman" w:hAnsi="Times New Roman"/>
        </w:rPr>
        <w:t>ПВЛ. С. 115.</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вгородские летописи». Изд. Археографической комиссии. СПб., 1879. С. 18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С. 9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 С. 98.</w:t>
      </w:r>
    </w:p>
  </w:footnote>
  <w:footnote w:id="54">
    <w:p>
      <w:pPr>
        <w:pStyle w:val="Footnote"/>
        <w:rPr/>
      </w:pPr>
      <w:r>
        <w:rPr>
          <w:rStyle w:val="FootnoteCharacters"/>
        </w:rPr>
        <w:footnoteRef/>
      </w:r>
      <w:r>
        <w:rPr/>
        <w:t xml:space="preserve"> </w:t>
      </w:r>
      <w:r>
        <w:rPr>
          <w:rFonts w:cs="Times New Roman" w:ascii="Times New Roman" w:hAnsi="Times New Roman"/>
        </w:rPr>
        <w:t xml:space="preserve">URL: </w:t>
      </w:r>
      <w:hyperlink r:id="rId7">
        <w:r>
          <w:rPr>
            <w:rStyle w:val="InternetLink"/>
            <w:rFonts w:cs="Times New Roman" w:ascii="Times New Roman" w:hAnsi="Times New Roman"/>
          </w:rPr>
          <w:t>http://a-nevsky.ru/library/drevnaya-rus-ix-xiii-vekov13.html</w:t>
        </w:r>
      </w:hyperlink>
      <w:r>
        <w:rPr>
          <w:rFonts w:cs="Times New Roman" w:ascii="Times New Roman" w:hAnsi="Times New Roman"/>
        </w:rPr>
        <w:t xml:space="preserve"> (дата обращения 8. 03. 2018)</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L: </w:t>
      </w:r>
      <w:hyperlink r:id="rId8">
        <w:r>
          <w:rPr>
            <w:rStyle w:val="InternetLink"/>
            <w:rFonts w:cs="Times New Roman" w:ascii="Times New Roman" w:hAnsi="Times New Roman"/>
          </w:rPr>
          <w:t>http://a-nevsky.ru/library/drevnaya-rus-ix-xiii-vekov13.htm</w:t>
        </w:r>
      </w:hyperlink>
      <w:r>
        <w:rPr>
          <w:rFonts w:cs="Times New Roman" w:ascii="Times New Roman" w:hAnsi="Times New Roman"/>
        </w:rPr>
        <w:t xml:space="preserve"> (дата обращения 8. 03. 2018)</w:t>
      </w:r>
    </w:p>
  </w:footnote>
  <w:footnote w:id="5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стомаров Н.И. Исторические монографии и исследования. Т. 1.</w:t>
      </w:r>
      <w:r>
        <w:rPr>
          <w:sz w:val="20"/>
          <w:szCs w:val="20"/>
        </w:rPr>
        <w:t xml:space="preserve"> </w:t>
      </w:r>
      <w:r>
        <w:rPr>
          <w:rFonts w:cs="Times New Roman" w:ascii="Times New Roman" w:hAnsi="Times New Roman"/>
          <w:sz w:val="20"/>
          <w:szCs w:val="20"/>
        </w:rPr>
        <w:t xml:space="preserve">СПб.,1863. С. 137.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вести Древней Руси 11- 12 века. Л.,1983. Слово о полку Игореве. Пер Д.С. Лихачев. С. 40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L: </w:t>
      </w:r>
      <w:hyperlink r:id="rId9">
        <w:r>
          <w:rPr>
            <w:rStyle w:val="InternetLink"/>
            <w:rFonts w:cs="Times New Roman" w:ascii="Times New Roman" w:hAnsi="Times New Roman"/>
          </w:rPr>
          <w:t>http://a-nevsky.ru/library/drevnaya-rus-ix-xiii-vekov13.html</w:t>
        </w:r>
      </w:hyperlink>
      <w:r>
        <w:rPr>
          <w:rFonts w:cs="Times New Roman" w:ascii="Times New Roman" w:hAnsi="Times New Roman"/>
        </w:rPr>
        <w:t xml:space="preserve"> (дата обращения 8. 03. 2018)</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ВЛ. Ч. 1. С. 116.</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 С. 8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кровский М.Н. Избр. произв. Кн. 1. Мысль. 1966. С. 158.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ушевский М.С. Очерк истории украинского народа. СПб., 1904. С. 74.</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вродин В.В. Народные восстания... С. 6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шугпо В.Т. Черты политического строя Древней Руси // Древнерусское государство и его международное значение. М., 1965.С. 2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L: </w:t>
      </w:r>
      <w:hyperlink r:id="rId10">
        <w:r>
          <w:rPr>
            <w:rStyle w:val="InternetLink"/>
            <w:rFonts w:cs="Times New Roman" w:ascii="Times New Roman" w:hAnsi="Times New Roman"/>
          </w:rPr>
          <w:t>http://a-nevsky.ru/library/drevnaya-rus-ix-xiii-vekov13.html</w:t>
        </w:r>
      </w:hyperlink>
      <w:r>
        <w:rPr>
          <w:rFonts w:cs="Times New Roman" w:ascii="Times New Roman" w:hAnsi="Times New Roman"/>
        </w:rPr>
        <w:t xml:space="preserve"> (дата обращения 8. 03. 2018)</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вродин В.В. Народные восстания... С. 67.</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w:t>
        </w:r>
        <w:r>
          <w:rPr>
            <w:rStyle w:val="InternetLink"/>
            <w:rFonts w:cs="Times New Roman" w:ascii="Times New Roman" w:hAnsi="Times New Roman"/>
            <w:lang w:val="en-US"/>
          </w:rPr>
          <w:t>nevsk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library</w:t>
        </w:r>
        <w:r>
          <w:rPr>
            <w:rStyle w:val="InternetLink"/>
            <w:rFonts w:cs="Times New Roman" w:ascii="Times New Roman" w:hAnsi="Times New Roman"/>
          </w:rPr>
          <w:t>/</w:t>
        </w:r>
        <w:r>
          <w:rPr>
            <w:rStyle w:val="InternetLink"/>
            <w:rFonts w:cs="Times New Roman" w:ascii="Times New Roman" w:hAnsi="Times New Roman"/>
            <w:lang w:val="en-US"/>
          </w:rPr>
          <w:t>drevnaya</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ix</w:t>
        </w:r>
        <w:r>
          <w:rPr>
            <w:rStyle w:val="InternetLink"/>
            <w:rFonts w:cs="Times New Roman" w:ascii="Times New Roman" w:hAnsi="Times New Roman"/>
          </w:rPr>
          <w:t>-</w:t>
        </w:r>
        <w:r>
          <w:rPr>
            <w:rStyle w:val="InternetLink"/>
            <w:rFonts w:cs="Times New Roman" w:ascii="Times New Roman" w:hAnsi="Times New Roman"/>
            <w:lang w:val="en-US"/>
          </w:rPr>
          <w:t>xiii</w:t>
        </w:r>
        <w:r>
          <w:rPr>
            <w:rStyle w:val="InternetLink"/>
            <w:rFonts w:cs="Times New Roman" w:ascii="Times New Roman" w:hAnsi="Times New Roman"/>
          </w:rPr>
          <w:t>-</w:t>
        </w:r>
        <w:r>
          <w:rPr>
            <w:rStyle w:val="InternetLink"/>
            <w:rFonts w:cs="Times New Roman" w:ascii="Times New Roman" w:hAnsi="Times New Roman"/>
            <w:lang w:val="en-US"/>
          </w:rPr>
          <w:t>vekov</w:t>
        </w:r>
        <w:r>
          <w:rPr>
            <w:rStyle w:val="InternetLink"/>
            <w:rFonts w:cs="Times New Roman" w:ascii="Times New Roman" w:hAnsi="Times New Roman"/>
          </w:rPr>
          <w:t>13.</w:t>
        </w:r>
        <w:r>
          <w:rPr>
            <w:rStyle w:val="InternetLink"/>
            <w:rFonts w:cs="Times New Roman" w:ascii="Times New Roman" w:hAnsi="Times New Roman"/>
            <w:lang w:val="en-US"/>
          </w:rPr>
          <w:t>html</w:t>
        </w:r>
      </w:hyperlink>
      <w:r>
        <w:rPr>
          <w:rFonts w:cs="Times New Roman" w:ascii="Times New Roman" w:hAnsi="Times New Roman"/>
        </w:rPr>
        <w:t xml:space="preserve"> (дата обращения 08.03.2018) </w:t>
      </w:r>
    </w:p>
  </w:footnote>
  <w:footnote w:id="69">
    <w:p>
      <w:pPr>
        <w:pStyle w:val="Footnote"/>
        <w:rPr/>
      </w:pPr>
      <w:r>
        <w:rPr>
          <w:rStyle w:val="FootnoteCharacters"/>
        </w:rPr>
        <w:footnoteRef/>
      </w:r>
      <w:r>
        <w:rPr/>
        <w:t xml:space="preserve"> </w:t>
      </w:r>
      <w:r>
        <w:rPr/>
        <w:t>Ипатьевская летопись//ПСРЛ. М., 1962. Т. II. Стб. 275—27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спенский сборник XII—XIII вв. М., 1971. С. 69</w:t>
      </w:r>
      <w:r>
        <w:rPr/>
        <w: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терик Киевского Печерского монастыря. СПб., 1911. С. 106, 206—207.</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ВЛ. М.; Л., 1950. Ч. 1. С. 14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ВЛ. М.; Л., 1950. Ч. 1.С. 148, 150, 185.</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терик... С. 107—108, 207—208</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w:t>
        </w:r>
        <w:r>
          <w:rPr>
            <w:rStyle w:val="InternetLink"/>
            <w:rFonts w:cs="Times New Roman" w:ascii="Times New Roman" w:hAnsi="Times New Roman"/>
            <w:lang w:val="en-US"/>
          </w:rPr>
          <w:t>nevsk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library</w:t>
        </w:r>
        <w:r>
          <w:rPr>
            <w:rStyle w:val="InternetLink"/>
            <w:rFonts w:cs="Times New Roman" w:ascii="Times New Roman" w:hAnsi="Times New Roman"/>
          </w:rPr>
          <w:t>/</w:t>
        </w:r>
        <w:r>
          <w:rPr>
            <w:rStyle w:val="InternetLink"/>
            <w:rFonts w:cs="Times New Roman" w:ascii="Times New Roman" w:hAnsi="Times New Roman"/>
            <w:lang w:val="en-US"/>
          </w:rPr>
          <w:t>drevnaya</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ix</w:t>
        </w:r>
        <w:r>
          <w:rPr>
            <w:rStyle w:val="InternetLink"/>
            <w:rFonts w:cs="Times New Roman" w:ascii="Times New Roman" w:hAnsi="Times New Roman"/>
          </w:rPr>
          <w:t>-</w:t>
        </w:r>
        <w:r>
          <w:rPr>
            <w:rStyle w:val="InternetLink"/>
            <w:rFonts w:cs="Times New Roman" w:ascii="Times New Roman" w:hAnsi="Times New Roman"/>
            <w:lang w:val="en-US"/>
          </w:rPr>
          <w:t>xiii</w:t>
        </w:r>
        <w:r>
          <w:rPr>
            <w:rStyle w:val="InternetLink"/>
            <w:rFonts w:cs="Times New Roman" w:ascii="Times New Roman" w:hAnsi="Times New Roman"/>
          </w:rPr>
          <w:t>-</w:t>
        </w:r>
        <w:r>
          <w:rPr>
            <w:rStyle w:val="InternetLink"/>
            <w:rFonts w:cs="Times New Roman" w:ascii="Times New Roman" w:hAnsi="Times New Roman"/>
            <w:lang w:val="en-US"/>
          </w:rPr>
          <w:t>vekov</w:t>
        </w:r>
        <w:r>
          <w:rPr>
            <w:rStyle w:val="InternetLink"/>
            <w:rFonts w:cs="Times New Roman" w:ascii="Times New Roman" w:hAnsi="Times New Roman"/>
          </w:rPr>
          <w:t>14.</w:t>
        </w:r>
        <w:r>
          <w:rPr>
            <w:rStyle w:val="InternetLink"/>
            <w:rFonts w:cs="Times New Roman" w:ascii="Times New Roman" w:hAnsi="Times New Roman"/>
            <w:lang w:val="en-US"/>
          </w:rPr>
          <w:t>html</w:t>
        </w:r>
      </w:hyperlink>
      <w:r>
        <w:rPr>
          <w:rFonts w:cs="Times New Roman" w:ascii="Times New Roman" w:hAnsi="Times New Roman"/>
        </w:rPr>
        <w:t xml:space="preserve"> (дата обращения 12. 03. 2018)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 С. 137.</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вродин В.В. Народные восстания... С. 69.</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ирнов И.И. Очерки социально-экономических отношений Руси XII—XIII веков. М.; Л., 1963. С. 240.</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терик Киевского Печерского монастыря. СПб., 1911. С. 208.</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кровский М.Н. Избр. произв. Кн. 1. С. 161.</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 С. 135.</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ерепнин Л.В. Общественно-политические отношения... С. 228—229.</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L: </w:t>
      </w:r>
      <w:hyperlink r:id="rId13">
        <w:r>
          <w:rPr>
            <w:rStyle w:val="InternetLink"/>
            <w:rFonts w:cs="Times New Roman" w:ascii="Times New Roman" w:hAnsi="Times New Roman"/>
          </w:rPr>
          <w:t>http://a-nevsky.ru/library/drevnaya-rus-ix-xiii-vekov14.html</w:t>
        </w:r>
      </w:hyperlink>
      <w:r>
        <w:rPr>
          <w:rFonts w:cs="Times New Roman" w:ascii="Times New Roman" w:hAnsi="Times New Roman"/>
        </w:rPr>
        <w:t xml:space="preserve"> (дата обращения 12. 03. 2018)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селков М.Д. Очерки по церковно-политической истории Киевской Руси X—XII вв. СПб., 1913. С. 323</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вродин В.В. Народные восстания... С. 72.</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Б.Д. Киевская Русь. С. 502—503; Рыбаков Б.А. Киевская Русь... С. 450; Толочко П.П. 1) Киев и Киевская земля в эпоху феодальной раздробленности XII—XIII вв. Киев. 1980. С. 105—106; 2) Древний Киев. С. 212—214.</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тищев В.Н. История Российская. М.; Л., 1963. Т. II. С. 12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С. 137.</w:t>
      </w:r>
    </w:p>
  </w:footnote>
  <w:footnote w:id="90">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Татищев В.Н. История Российская. М.; Л., 1963. Т. IV. С. 179.</w:t>
      </w:r>
      <w:r>
        <w:rPr/>
        <w:t xml:space="preserve">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II. Стб. 276.</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патьевская летопись», ПСРЛ, т. II, стр. 272.</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Б. Д. Киевская Русь.</w:t>
      </w:r>
      <w:r>
        <w:rPr/>
        <w:t xml:space="preserve"> </w:t>
      </w:r>
      <w:r>
        <w:rPr>
          <w:rFonts w:cs="Times New Roman" w:ascii="Times New Roman" w:hAnsi="Times New Roman"/>
        </w:rPr>
        <w:t>М.-Л.: Изд-во АН СССР, 1944. С. 270.</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С. 146.</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амзин Н.М. История государства Российского. – М.: Изд-во Эксмо, 2003. – 1024 с., илл. С 141.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ПЛ. С. 22, 207.</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ПЛ. С. 22—23, 207.</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С. 189.</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14">
        <w:r>
          <w:rPr>
            <w:rStyle w:val="InternetLink"/>
            <w:rFonts w:cs="Times New Roman" w:ascii="Times New Roman" w:hAnsi="Times New Roman"/>
          </w:rPr>
          <w:t>http://a-nevsky.ru/library/drevnaya-rus-ix-xiii-vekov23.html</w:t>
        </w:r>
      </w:hyperlink>
      <w:r>
        <w:rPr>
          <w:rFonts w:cs="Times New Roman" w:ascii="Times New Roman" w:hAnsi="Times New Roman"/>
        </w:rPr>
        <w:t xml:space="preserve"> (дата обращения 26.03.2018)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амзин Н.М. История государства Российского. М.: Изд-во Эксмо, 2003. С 141.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жков Н.А. Исторические и социологические очерки. М., 1906. Ч. II. С. 43 – 44.</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Б.Д. Революция в Новгороде Великом в XII в. // Учен. зап. ин-та истории РАНИОН. 1929. Т. 4. С.21.</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хачев Д.С. «Софийский временник» и новгородский политический переворот 1136 г. // Исторические записки. 1948. № 25. С. 241, 242.</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оцкий И. М. Возникновение Новгородской республики. Ч. 1 // Известия АН СССР. VII сер. Отд. обществ. наук. М.; Л., 1932. № 4. С. 372</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Янин В.Л. Новгородские посадники. М.,1962.С. 12.</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веденский Д.А. К истории образования новгородской республики. Харьков, 1939. С. 20.</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С.М. Сочинения. Кн. 1. С. 142.</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15">
        <w:r>
          <w:rPr>
            <w:rStyle w:val="InternetLink"/>
            <w:rFonts w:cs="Times New Roman" w:ascii="Times New Roman" w:hAnsi="Times New Roman"/>
          </w:rPr>
          <w:t>http://a-nevsky.ru/library/drevnaya-rus-ix-xiii-vekov23.html</w:t>
        </w:r>
      </w:hyperlink>
      <w:r>
        <w:rPr>
          <w:rFonts w:cs="Times New Roman" w:ascii="Times New Roman" w:hAnsi="Times New Roman"/>
        </w:rPr>
        <w:t xml:space="preserve"> (дата обращения 26.03. 2018)</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ПЛ. С. 24.</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ПЛ. С. 24.</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патьевская летопись. С. 216.</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ПЛ. С. 24 – 25, 210</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L: </w:t>
      </w:r>
      <w:hyperlink r:id="rId16">
        <w:r>
          <w:rPr>
            <w:rStyle w:val="InternetLink"/>
            <w:rFonts w:cs="Times New Roman" w:ascii="Times New Roman" w:hAnsi="Times New Roman"/>
          </w:rPr>
          <w:t>http://a-nevsky.ru/library/drevnaya-rus-ix-xiii-vekov23.html</w:t>
        </w:r>
      </w:hyperlink>
      <w:r>
        <w:rPr>
          <w:rFonts w:cs="Times New Roman" w:ascii="Times New Roman" w:hAnsi="Times New Roman"/>
        </w:rPr>
        <w:t xml:space="preserve"> (дата обращения 26. 03. 2018)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С. 237.</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17">
        <w:r>
          <w:rPr>
            <w:rStyle w:val="InternetLink"/>
            <w:rFonts w:cs="Times New Roman" w:ascii="Times New Roman" w:hAnsi="Times New Roman"/>
          </w:rPr>
          <w:t>http://a-nevsky.ru/library/drevnaya-rus-ix-xiii-vekov27.htm</w:t>
        </w:r>
      </w:hyperlink>
      <w:r>
        <w:rPr>
          <w:rFonts w:cs="Times New Roman" w:ascii="Times New Roman" w:hAnsi="Times New Roman"/>
        </w:rPr>
        <w:t xml:space="preserve"> (дата обращения 02.04. 2018)</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ПЛ. С. 51.</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С. 239.</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роянов И.Я. Киевская Русь. Очерки социально-политической истории. Л., 1980. С. 180—183.</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Янин В.Л. Новгородские посадники.</w:t>
      </w:r>
      <w:r>
        <w:rPr/>
        <w:t xml:space="preserve"> </w:t>
      </w:r>
      <w:r>
        <w:rPr>
          <w:rFonts w:cs="Times New Roman" w:ascii="Times New Roman" w:hAnsi="Times New Roman"/>
        </w:rPr>
        <w:t>М.,1962. С. 120.</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вродин В.В. Народные восстания... С. 96.</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Указ. соч. С. 242.</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моты Великого Новгорода и Пскова / под ред. С.Н. Валка. 1949. С. 11.</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w:t>
      </w:r>
      <w:hyperlink r:id="rId18">
        <w:r>
          <w:rPr>
            <w:rStyle w:val="InternetLink"/>
            <w:rFonts w:cs="Times New Roman" w:ascii="Times New Roman" w:hAnsi="Times New Roman"/>
          </w:rPr>
          <w:t>http://a-nevsky.ru/library/drevnaya-rus-ix-xiii-vekov28.html</w:t>
        </w:r>
      </w:hyperlink>
      <w:r>
        <w:rPr>
          <w:rFonts w:cs="Times New Roman" w:ascii="Times New Roman" w:hAnsi="Times New Roman"/>
        </w:rPr>
        <w:t xml:space="preserve"> (дата обращения 02.04. 2018)</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ихомиров М.Н. Крестьянские и городские восстания на Руси XI—XIII вв. М., 1955.С. 244 – 245. </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репнин Л.В. Общественно-политические отношения... С. 276..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уганов В. И. Очерки истории классовой борьбы в России XI—XVIII вв. М., 1986. С. 42.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 Н. Путилов Фольклор и народная культура. Монография. </w:t>
      </w:r>
      <w:r>
        <w:rPr>
          <w:rFonts w:cs="Times New Roman" w:ascii="Times New Roman" w:hAnsi="Times New Roman"/>
          <w:lang w:val="en-US"/>
        </w:rPr>
        <w:t>URL</w:t>
      </w:r>
      <w:r>
        <w:rPr>
          <w:rFonts w:cs="Times New Roman" w:ascii="Times New Roman" w:hAnsi="Times New Roman"/>
        </w:rPr>
        <w:t xml:space="preserve">: </w:t>
      </w:r>
      <w:hyperlink r:id="rId19">
        <w:r>
          <w:rPr>
            <w:rStyle w:val="InternetLink"/>
            <w:rFonts w:cs="Times New Roman" w:ascii="Times New Roman" w:hAnsi="Times New Roman"/>
          </w:rPr>
          <w:t>http://www.infoliolib.info/philol/putilov/1.html</w:t>
        </w:r>
      </w:hyperlink>
      <w:r>
        <w:rPr>
          <w:rFonts w:cs="Times New Roman" w:ascii="Times New Roman" w:hAnsi="Times New Roman"/>
        </w:rPr>
        <w:t xml:space="preserve"> (дата обращения 23.03.2018)</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збеляев С. Н. Историзм былины и специфика фольклора. Л., 1982.С. 6. </w:t>
      </w:r>
    </w:p>
  </w:footnote>
  <w:footnote w:id="134">
    <w:p>
      <w:pPr>
        <w:pStyle w:val="Footnote"/>
        <w:rPr/>
      </w:pPr>
      <w:r>
        <w:rPr>
          <w:rStyle w:val="FootnoteCharacters"/>
        </w:rPr>
        <w:footnoteRef/>
      </w:r>
      <w:r>
        <w:rPr>
          <w:rFonts w:cs="Times New Roman" w:ascii="Times New Roman" w:hAnsi="Times New Roman"/>
        </w:rPr>
        <w:t>Азбеляев С. Н. Историзм былины и специфика фольклора.</w:t>
      </w:r>
      <w:r>
        <w:rPr/>
        <w:t xml:space="preserve"> </w:t>
      </w:r>
      <w:r>
        <w:rPr>
          <w:rFonts w:cs="Times New Roman" w:ascii="Times New Roman" w:hAnsi="Times New Roman"/>
        </w:rPr>
        <w:t>Л., 1982. С. 6.</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збеляев С. Н. Историзм былины и специфика фольклора. Л., 1982.С. 23.</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ыбаков Б. А. Древняя Русь: Сказания, былины летописи. — М.: Академия Наук СССР, 1963.  С. 53—58.</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кафтымов А. П. Поэтика и генезис былины. Очерки. Москва – Саратов 1924, С. 155 – 159. </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С. 103.</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99.</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вести Древней Руси 11- 12 века. Л.: ЛЕНИЗДАТ, 1983. Слово о полку Игореве. Пер Д.С. Лихачев. С. 407. </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 С. 104.</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ылины / Вступ. ст. В. Калугина. – М.: ТЕРРА – Книжный клуб,1998. С. 54 – 55.</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С. 148.</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ллер В. Ф. Очерки русской народной словестности. Былины, т. ІІ, М. 1910, С. 28.</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М.Н. Крестьянские и городские восстания на Руси XI—XIII вв. М., 1955. С. 148.</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ылины / Вступ. ст. В. Калугина. – М.: ТЕРРА – Книжный клуб,1998. С. 19.</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ылины / Вступ. ст. В. Калугина. – М.: ТЕРРА – Книжный клуб,1998. С 355.</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С. 256.</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19.</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ылины / Вступ. ст. В. Калугина. – М.: ТЕРРА – Книжный клуб,1998. С. 433.</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25.</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уцков Н. И. История Русской литературы в четырех томах. Том первый. </w:t>
      </w:r>
      <w:r>
        <w:rPr>
          <w:rFonts w:cs="Times New Roman" w:ascii="Times New Roman" w:hAnsi="Times New Roman"/>
          <w:lang w:val="en-US"/>
        </w:rPr>
        <w:t>URL</w:t>
      </w:r>
      <w:r>
        <w:rPr>
          <w:rFonts w:cs="Times New Roman" w:ascii="Times New Roman" w:hAnsi="Times New Roman"/>
        </w:rPr>
        <w:t xml:space="preserve">: </w:t>
      </w:r>
      <w:hyperlink r:id="rId20">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reading</w:t>
        </w:r>
        <w:r>
          <w:rPr>
            <w:rStyle w:val="InternetLink"/>
            <w:rFonts w:cs="Times New Roman" w:ascii="Times New Roman" w:hAnsi="Times New Roman"/>
          </w:rPr>
          <w:t>.</w:t>
        </w:r>
        <w:r>
          <w:rPr>
            <w:rStyle w:val="InternetLink"/>
            <w:rFonts w:cs="Times New Roman" w:ascii="Times New Roman" w:hAnsi="Times New Roman"/>
            <w:lang w:val="en-US"/>
          </w:rPr>
          <w:t>club</w:t>
        </w:r>
        <w:r>
          <w:rPr>
            <w:rStyle w:val="InternetLink"/>
            <w:rFonts w:cs="Times New Roman" w:ascii="Times New Roman" w:hAnsi="Times New Roman"/>
          </w:rPr>
          <w:t>/</w:t>
        </w:r>
        <w:r>
          <w:rPr>
            <w:rStyle w:val="InternetLink"/>
            <w:rFonts w:cs="Times New Roman" w:ascii="Times New Roman" w:hAnsi="Times New Roman"/>
            <w:lang w:val="en-US"/>
          </w:rPr>
          <w:t>chapter</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111899/37/</w:t>
        </w:r>
        <w:r>
          <w:rPr>
            <w:rStyle w:val="InternetLink"/>
            <w:rFonts w:cs="Times New Roman" w:ascii="Times New Roman" w:hAnsi="Times New Roman"/>
            <w:lang w:val="en-US"/>
          </w:rPr>
          <w:t>Pruckov</w:t>
        </w:r>
        <w:r>
          <w:rPr>
            <w:rStyle w:val="InternetLink"/>
            <w:rFonts w:cs="Times New Roman" w:ascii="Times New Roman" w:hAnsi="Times New Roman"/>
          </w:rPr>
          <w:t>_-_</w:t>
        </w:r>
        <w:r>
          <w:rPr>
            <w:rStyle w:val="InternetLink"/>
            <w:rFonts w:cs="Times New Roman" w:ascii="Times New Roman" w:hAnsi="Times New Roman"/>
            <w:lang w:val="en-US"/>
          </w:rPr>
          <w:t>Drevnerusskaya</w:t>
        </w:r>
        <w:r>
          <w:rPr>
            <w:rStyle w:val="InternetLink"/>
            <w:rFonts w:cs="Times New Roman" w:ascii="Times New Roman" w:hAnsi="Times New Roman"/>
          </w:rPr>
          <w:t>_</w:t>
        </w:r>
        <w:r>
          <w:rPr>
            <w:rStyle w:val="InternetLink"/>
            <w:rFonts w:cs="Times New Roman" w:ascii="Times New Roman" w:hAnsi="Times New Roman"/>
            <w:lang w:val="en-US"/>
          </w:rPr>
          <w:t>literatura</w:t>
        </w:r>
        <w:r>
          <w:rPr>
            <w:rStyle w:val="InternetLink"/>
            <w:rFonts w:cs="Times New Roman" w:ascii="Times New Roman" w:hAnsi="Times New Roman"/>
          </w:rPr>
          <w:t>._</w:t>
        </w:r>
        <w:r>
          <w:rPr>
            <w:rStyle w:val="InternetLink"/>
            <w:rFonts w:cs="Times New Roman" w:ascii="Times New Roman" w:hAnsi="Times New Roman"/>
            <w:lang w:val="en-US"/>
          </w:rPr>
          <w:t>Literatura</w:t>
        </w:r>
        <w:r>
          <w:rPr>
            <w:rStyle w:val="InternetLink"/>
            <w:rFonts w:cs="Times New Roman" w:ascii="Times New Roman" w:hAnsi="Times New Roman"/>
          </w:rPr>
          <w:t>_</w:t>
        </w:r>
        <w:r>
          <w:rPr>
            <w:rStyle w:val="InternetLink"/>
            <w:rFonts w:cs="Times New Roman" w:ascii="Times New Roman" w:hAnsi="Times New Roman"/>
            <w:lang w:val="en-US"/>
          </w:rPr>
          <w:t>XVIII</w:t>
        </w:r>
        <w:r>
          <w:rPr>
            <w:rStyle w:val="InternetLink"/>
            <w:rFonts w:cs="Times New Roman" w:ascii="Times New Roman" w:hAnsi="Times New Roman"/>
          </w:rPr>
          <w:t>_</w:t>
        </w:r>
        <w:r>
          <w:rPr>
            <w:rStyle w:val="InternetLink"/>
            <w:rFonts w:cs="Times New Roman" w:ascii="Times New Roman" w:hAnsi="Times New Roman"/>
            <w:lang w:val="en-US"/>
          </w:rPr>
          <w:t>veka</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дата обращения 03.04.2018)</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2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reading</w:t>
        </w:r>
        <w:r>
          <w:rPr>
            <w:rStyle w:val="InternetLink"/>
            <w:rFonts w:cs="Times New Roman" w:ascii="Times New Roman" w:hAnsi="Times New Roman"/>
          </w:rPr>
          <w:t>.</w:t>
        </w:r>
        <w:r>
          <w:rPr>
            <w:rStyle w:val="InternetLink"/>
            <w:rFonts w:cs="Times New Roman" w:ascii="Times New Roman" w:hAnsi="Times New Roman"/>
            <w:lang w:val="en-US"/>
          </w:rPr>
          <w:t>club</w:t>
        </w:r>
        <w:r>
          <w:rPr>
            <w:rStyle w:val="InternetLink"/>
            <w:rFonts w:cs="Times New Roman" w:ascii="Times New Roman" w:hAnsi="Times New Roman"/>
          </w:rPr>
          <w:t>/</w:t>
        </w:r>
        <w:r>
          <w:rPr>
            <w:rStyle w:val="InternetLink"/>
            <w:rFonts w:cs="Times New Roman" w:ascii="Times New Roman" w:hAnsi="Times New Roman"/>
            <w:lang w:val="en-US"/>
          </w:rPr>
          <w:t>chapter</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111899/37/</w:t>
        </w:r>
        <w:r>
          <w:rPr>
            <w:rStyle w:val="InternetLink"/>
            <w:rFonts w:cs="Times New Roman" w:ascii="Times New Roman" w:hAnsi="Times New Roman"/>
            <w:lang w:val="en-US"/>
          </w:rPr>
          <w:t>Pruckov</w:t>
        </w:r>
        <w:r>
          <w:rPr>
            <w:rStyle w:val="InternetLink"/>
            <w:rFonts w:cs="Times New Roman" w:ascii="Times New Roman" w:hAnsi="Times New Roman"/>
          </w:rPr>
          <w:t>_-_</w:t>
        </w:r>
        <w:r>
          <w:rPr>
            <w:rStyle w:val="InternetLink"/>
            <w:rFonts w:cs="Times New Roman" w:ascii="Times New Roman" w:hAnsi="Times New Roman"/>
            <w:lang w:val="en-US"/>
          </w:rPr>
          <w:t>Drevnerusskaya</w:t>
        </w:r>
        <w:r>
          <w:rPr>
            <w:rStyle w:val="InternetLink"/>
            <w:rFonts w:cs="Times New Roman" w:ascii="Times New Roman" w:hAnsi="Times New Roman"/>
          </w:rPr>
          <w:t>_</w:t>
        </w:r>
        <w:r>
          <w:rPr>
            <w:rStyle w:val="InternetLink"/>
            <w:rFonts w:cs="Times New Roman" w:ascii="Times New Roman" w:hAnsi="Times New Roman"/>
            <w:lang w:val="en-US"/>
          </w:rPr>
          <w:t>literatura</w:t>
        </w:r>
        <w:r>
          <w:rPr>
            <w:rStyle w:val="InternetLink"/>
            <w:rFonts w:cs="Times New Roman" w:ascii="Times New Roman" w:hAnsi="Times New Roman"/>
          </w:rPr>
          <w:t>._</w:t>
        </w:r>
        <w:r>
          <w:rPr>
            <w:rStyle w:val="InternetLink"/>
            <w:rFonts w:cs="Times New Roman" w:ascii="Times New Roman" w:hAnsi="Times New Roman"/>
            <w:lang w:val="en-US"/>
          </w:rPr>
          <w:t>Literatura</w:t>
        </w:r>
        <w:r>
          <w:rPr>
            <w:rStyle w:val="InternetLink"/>
            <w:rFonts w:cs="Times New Roman" w:ascii="Times New Roman" w:hAnsi="Times New Roman"/>
          </w:rPr>
          <w:t>_</w:t>
        </w:r>
        <w:r>
          <w:rPr>
            <w:rStyle w:val="InternetLink"/>
            <w:rFonts w:cs="Times New Roman" w:ascii="Times New Roman" w:hAnsi="Times New Roman"/>
            <w:lang w:val="en-US"/>
          </w:rPr>
          <w:t>XVIII</w:t>
        </w:r>
        <w:r>
          <w:rPr>
            <w:rStyle w:val="InternetLink"/>
            <w:rFonts w:cs="Times New Roman" w:ascii="Times New Roman" w:hAnsi="Times New Roman"/>
          </w:rPr>
          <w:t>_</w:t>
        </w:r>
        <w:r>
          <w:rPr>
            <w:rStyle w:val="InternetLink"/>
            <w:rFonts w:cs="Times New Roman" w:ascii="Times New Roman" w:hAnsi="Times New Roman"/>
            <w:lang w:val="en-US"/>
          </w:rPr>
          <w:t>veka</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дата обращения 03.04.2018)</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весть о разорении Рязани Батыем. С. 295. </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w:t>
      </w:r>
      <w:hyperlink r:id="rId22">
        <w:r>
          <w:rPr>
            <w:rStyle w:val="InternetLink"/>
            <w:rFonts w:cs="Times New Roman" w:ascii="Times New Roman" w:hAnsi="Times New Roman"/>
          </w:rPr>
          <w:t>https://www.e-reading.club/chapter.php/111899/37/Pruckov_-_Drevnerusskaya_literatura._Literatura_XVIII_veka.html</w:t>
        </w:r>
      </w:hyperlink>
      <w:r>
        <w:rPr/>
        <w:t xml:space="preserve"> (дата обращения 03.04.2018)</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вдотья Рязаночка. </w:t>
      </w:r>
      <w:r>
        <w:rPr>
          <w:rFonts w:cs="Times New Roman" w:ascii="Times New Roman" w:hAnsi="Times New Roman"/>
          <w:lang w:val="en-US"/>
        </w:rPr>
        <w:t>URL</w:t>
      </w:r>
      <w:r>
        <w:rPr>
          <w:rFonts w:cs="Times New Roman" w:ascii="Times New Roman" w:hAnsi="Times New Roman"/>
        </w:rPr>
        <w:t xml:space="preserve">: </w:t>
      </w: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folklo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rchives</w:t>
        </w:r>
        <w:r>
          <w:rPr>
            <w:rStyle w:val="InternetLink"/>
            <w:rFonts w:cs="Times New Roman" w:ascii="Times New Roman" w:hAnsi="Times New Roman"/>
          </w:rPr>
          <w:t>/230</w:t>
        </w:r>
      </w:hyperlink>
      <w:r>
        <w:rPr>
          <w:rFonts w:cs="Times New Roman" w:ascii="Times New Roman" w:hAnsi="Times New Roman"/>
        </w:rPr>
        <w:t xml:space="preserve"> (дата обращения 03.04. 2018)</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ылины/Вступ. ст. В. Калугина. – М.: ТЕРРА – Книжный клуб,1998. – 512 с. – (Славяне). С. 308.</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весть о Щелкане. </w:t>
      </w:r>
      <w:r>
        <w:rPr>
          <w:rFonts w:cs="Times New Roman" w:ascii="Times New Roman" w:hAnsi="Times New Roman"/>
          <w:lang w:val="en-US"/>
        </w:rPr>
        <w:t>URL</w:t>
      </w:r>
      <w:r>
        <w:rPr>
          <w:rFonts w:cs="Times New Roman" w:ascii="Times New Roman" w:hAnsi="Times New Roman"/>
        </w:rPr>
        <w:t xml:space="preserve">: </w:t>
      </w:r>
      <w:hyperlink r:id="rId24">
        <w:r>
          <w:rPr>
            <w:rStyle w:val="InternetLink"/>
            <w:rFonts w:cs="Times New Roman" w:ascii="Times New Roman" w:hAnsi="Times New Roman"/>
          </w:rPr>
          <w:t>http://old-ru.ru/05-3.html</w:t>
        </w:r>
      </w:hyperlink>
      <w:r>
        <w:rPr>
          <w:rFonts w:cs="Times New Roman" w:ascii="Times New Roman" w:hAnsi="Times New Roman"/>
        </w:rPr>
        <w:t xml:space="preserve"> (дата обращения 03.04.2018)</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рамзин Н. М. История государства Российского.  Глава VIII. С. 325.</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ылины/Вступ. ст. В. Калугина. – М.: ТЕРРА – Книжный клуб,1998. С. 477.</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урье Я. С. Роль Твери в создании Русского национального государства. — Учен. зап. ЛГУ, 1939, № 36. Сер. историч. наук, вып. 3, с. 107</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w:t>
      </w:r>
      <w:hyperlink r:id="rId2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reading</w:t>
        </w:r>
        <w:r>
          <w:rPr>
            <w:rStyle w:val="InternetLink"/>
            <w:rFonts w:cs="Times New Roman" w:ascii="Times New Roman" w:hAnsi="Times New Roman"/>
          </w:rPr>
          <w:t>.</w:t>
        </w:r>
        <w:r>
          <w:rPr>
            <w:rStyle w:val="InternetLink"/>
            <w:rFonts w:cs="Times New Roman" w:ascii="Times New Roman" w:hAnsi="Times New Roman"/>
            <w:lang w:val="en-US"/>
          </w:rPr>
          <w:t>club</w:t>
        </w:r>
        <w:r>
          <w:rPr>
            <w:rStyle w:val="InternetLink"/>
            <w:rFonts w:cs="Times New Roman" w:ascii="Times New Roman" w:hAnsi="Times New Roman"/>
          </w:rPr>
          <w:t>/</w:t>
        </w:r>
        <w:r>
          <w:rPr>
            <w:rStyle w:val="InternetLink"/>
            <w:rFonts w:cs="Times New Roman" w:ascii="Times New Roman" w:hAnsi="Times New Roman"/>
            <w:lang w:val="en-US"/>
          </w:rPr>
          <w:t>chapter</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111899/44/</w:t>
        </w:r>
        <w:r>
          <w:rPr>
            <w:rStyle w:val="InternetLink"/>
            <w:rFonts w:cs="Times New Roman" w:ascii="Times New Roman" w:hAnsi="Times New Roman"/>
            <w:lang w:val="en-US"/>
          </w:rPr>
          <w:t>Pruckov</w:t>
        </w:r>
        <w:r>
          <w:rPr>
            <w:rStyle w:val="InternetLink"/>
            <w:rFonts w:cs="Times New Roman" w:ascii="Times New Roman" w:hAnsi="Times New Roman"/>
          </w:rPr>
          <w:t>_-_</w:t>
        </w:r>
        <w:r>
          <w:rPr>
            <w:rStyle w:val="InternetLink"/>
            <w:rFonts w:cs="Times New Roman" w:ascii="Times New Roman" w:hAnsi="Times New Roman"/>
            <w:lang w:val="en-US"/>
          </w:rPr>
          <w:t>Drevnerusskaya</w:t>
        </w:r>
        <w:r>
          <w:rPr>
            <w:rStyle w:val="InternetLink"/>
            <w:rFonts w:cs="Times New Roman" w:ascii="Times New Roman" w:hAnsi="Times New Roman"/>
          </w:rPr>
          <w:t>_</w:t>
        </w:r>
        <w:r>
          <w:rPr>
            <w:rStyle w:val="InternetLink"/>
            <w:rFonts w:cs="Times New Roman" w:ascii="Times New Roman" w:hAnsi="Times New Roman"/>
            <w:lang w:val="en-US"/>
          </w:rPr>
          <w:t>literatura</w:t>
        </w:r>
        <w:r>
          <w:rPr>
            <w:rStyle w:val="InternetLink"/>
            <w:rFonts w:cs="Times New Roman" w:ascii="Times New Roman" w:hAnsi="Times New Roman"/>
          </w:rPr>
          <w:t>._</w:t>
        </w:r>
        <w:r>
          <w:rPr>
            <w:rStyle w:val="InternetLink"/>
            <w:rFonts w:cs="Times New Roman" w:ascii="Times New Roman" w:hAnsi="Times New Roman"/>
            <w:lang w:val="en-US"/>
          </w:rPr>
          <w:t>Literatura</w:t>
        </w:r>
        <w:r>
          <w:rPr>
            <w:rStyle w:val="InternetLink"/>
            <w:rFonts w:cs="Times New Roman" w:ascii="Times New Roman" w:hAnsi="Times New Roman"/>
          </w:rPr>
          <w:t>_</w:t>
        </w:r>
        <w:r>
          <w:rPr>
            <w:rStyle w:val="InternetLink"/>
            <w:rFonts w:cs="Times New Roman" w:ascii="Times New Roman" w:hAnsi="Times New Roman"/>
            <w:lang w:val="en-US"/>
          </w:rPr>
          <w:t>XVIII</w:t>
        </w:r>
        <w:r>
          <w:rPr>
            <w:rStyle w:val="InternetLink"/>
            <w:rFonts w:cs="Times New Roman" w:ascii="Times New Roman" w:hAnsi="Times New Roman"/>
          </w:rPr>
          <w:t>_</w:t>
        </w:r>
        <w:r>
          <w:rPr>
            <w:rStyle w:val="InternetLink"/>
            <w:rFonts w:cs="Times New Roman" w:ascii="Times New Roman" w:hAnsi="Times New Roman"/>
            <w:lang w:val="en-US"/>
          </w:rPr>
          <w:t>veka</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дата обращения 03.04.2018)</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ревние российские стихотворения, собранные Киршею Даниловым. М. — Л., 1958, с. 32.</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ылины/Вступ. ст. В. Калугина. – М.: ТЕРРА – Книжный клуб,1998. С. 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2"/>
      <w:numFmt w:val="decimal"/>
      <w:lvlText w:val="%1."/>
      <w:lvlJc w:val="left"/>
      <w:pPr>
        <w:tabs>
          <w:tab w:val="num" w:pos="0"/>
        </w:tabs>
        <w:ind w:left="1931"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sf.ru/~/ppf/drl/text.html" TargetMode="External"/><Relationship Id="rId3" Type="http://schemas.openxmlformats.org/officeDocument/2006/relationships/hyperlink" Target="http://old-ru.ru/05-3.html" TargetMode="External"/><Relationship Id="rId4" Type="http://schemas.openxmlformats.org/officeDocument/2006/relationships/hyperlink" Target="https://www.ereading.club/chapter.php/111899/44/Pruckov_-_Drevnerusskaya_literatura._Literatura_XVIII_veka.html" TargetMode="External"/><Relationship Id="rId5" Type="http://schemas.openxmlformats.org/officeDocument/2006/relationships/hyperlink" Target="http://www.infoliolib.info/philol/putilov/1.html" TargetMode="External"/><Relationship Id="rId6" Type="http://schemas.openxmlformats.org/officeDocument/2006/relationships/hyperlink" Target="http://a-nevsky.ru/library/tolochko-drevnaya-rus18.html" TargetMode="External"/><Relationship Id="rId7" Type="http://schemas.openxmlformats.org/officeDocument/2006/relationships/hyperlink" Target="http://a-nevsky.ru/library/drevnaya-rus-ix-xiii-vekov.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evsky.ru/library/tolochko-drevnaya-rus18.html" TargetMode="External"/><Relationship Id="rId2" Type="http://schemas.openxmlformats.org/officeDocument/2006/relationships/hyperlink" Target="http://a-nevsky.ru/library/drevnaya-rus-ix-xiii-vekov5.html" TargetMode="External"/><Relationship Id="rId3" Type="http://schemas.openxmlformats.org/officeDocument/2006/relationships/hyperlink" Target="http://a-nevsky.ru/library/drevnaya-rus-ix-xiii-vekov5.html" TargetMode="External"/><Relationship Id="rId4" Type="http://schemas.openxmlformats.org/officeDocument/2006/relationships/hyperlink" Target="http://a-nevsky.ru/library/drevnaya-rus-ix-xiii-vekov5.html" TargetMode="External"/><Relationship Id="rId5" Type="http://schemas.openxmlformats.org/officeDocument/2006/relationships/hyperlink" Target="http://a-nevsky.ru/library/drevnaya-rus-ix-xiii-vekov13.html" TargetMode="External"/><Relationship Id="rId6" Type="http://schemas.openxmlformats.org/officeDocument/2006/relationships/hyperlink" Target="http://a-nevsky.ru/library/drevnaya-rus-ix-xiii-vekov13.html" TargetMode="External"/><Relationship Id="rId7" Type="http://schemas.openxmlformats.org/officeDocument/2006/relationships/hyperlink" Target="http://a-nevsky.ru/library/drevnaya-rus-ix-xiii-vekov13.html" TargetMode="External"/><Relationship Id="rId8" Type="http://schemas.openxmlformats.org/officeDocument/2006/relationships/hyperlink" Target="http://a-nevsky.ru/library/drevnaya-rus-ix-xiii-vekov13.htm" TargetMode="External"/><Relationship Id="rId9" Type="http://schemas.openxmlformats.org/officeDocument/2006/relationships/hyperlink" Target="http://a-nevsky.ru/library/drevnaya-rus-ix-xiii-vekov13.html" TargetMode="External"/><Relationship Id="rId10" Type="http://schemas.openxmlformats.org/officeDocument/2006/relationships/hyperlink" Target="http://a-nevsky.ru/library/drevnaya-rus-ix-xiii-vekov13.html" TargetMode="External"/><Relationship Id="rId11" Type="http://schemas.openxmlformats.org/officeDocument/2006/relationships/hyperlink" Target="http://a-nevsky.ru/library/drevnaya-rus-ix-xiii-vekov13.html" TargetMode="External"/><Relationship Id="rId12" Type="http://schemas.openxmlformats.org/officeDocument/2006/relationships/hyperlink" Target="http://a-nevsky.ru/library/drevnaya-rus-ix-xiii-vekov14.html" TargetMode="External"/><Relationship Id="rId13" Type="http://schemas.openxmlformats.org/officeDocument/2006/relationships/hyperlink" Target="http://a-nevsky.ru/library/drevnaya-rus-ix-xiii-vekov14.html" TargetMode="External"/><Relationship Id="rId14" Type="http://schemas.openxmlformats.org/officeDocument/2006/relationships/hyperlink" Target="http://a-nevsky.ru/library/drevnaya-rus-ix-xiii-vekov23.html" TargetMode="External"/><Relationship Id="rId15" Type="http://schemas.openxmlformats.org/officeDocument/2006/relationships/hyperlink" Target="http://a-nevsky.ru/library/drevnaya-rus-ix-xiii-vekov23.html" TargetMode="External"/><Relationship Id="rId16" Type="http://schemas.openxmlformats.org/officeDocument/2006/relationships/hyperlink" Target="http://a-nevsky.ru/library/drevnaya-rus-ix-xiii-vekov23.html" TargetMode="External"/><Relationship Id="rId17" Type="http://schemas.openxmlformats.org/officeDocument/2006/relationships/hyperlink" Target="http://a-nevsky.ru/library/drevnaya-rus-ix-xiii-vekov27.htm" TargetMode="External"/><Relationship Id="rId18" Type="http://schemas.openxmlformats.org/officeDocument/2006/relationships/hyperlink" Target="http://a-nevsky.ru/library/drevnaya-rus-ix-xiii-vekov28.html" TargetMode="External"/><Relationship Id="rId19" Type="http://schemas.openxmlformats.org/officeDocument/2006/relationships/hyperlink" Target="http://www.infoliolib.info/philol/putilov/1.html" TargetMode="External"/><Relationship Id="rId20" Type="http://schemas.openxmlformats.org/officeDocument/2006/relationships/hyperlink" Target="https://www.e-reading.club/chapter.php/111899/37/Pruckov_-_Drevnerusskaya_literatura._Literatura_XVIII_veka.html" TargetMode="External"/><Relationship Id="rId21" Type="http://schemas.openxmlformats.org/officeDocument/2006/relationships/hyperlink" Target="https://www.e-reading.club/chapter.php/111899/37/Pruckov_-_Drevnerusskaya_literatura._Literatura_XVIII_veka.html" TargetMode="External"/><Relationship Id="rId22" Type="http://schemas.openxmlformats.org/officeDocument/2006/relationships/hyperlink" Target="https://www.e-reading.club/chapter.php/111899/37/Pruckov_-_Drevnerusskaya_literatura._Literatura_XVIII_veka.html" TargetMode="External"/><Relationship Id="rId23" Type="http://schemas.openxmlformats.org/officeDocument/2006/relationships/hyperlink" Target="http://rusfolklor.ru/archives/230" TargetMode="External"/><Relationship Id="rId24" Type="http://schemas.openxmlformats.org/officeDocument/2006/relationships/hyperlink" Target="http://old-ru.ru/05-3.html" TargetMode="External"/><Relationship Id="rId25" Type="http://schemas.openxmlformats.org/officeDocument/2006/relationships/hyperlink" Target="https://www.e-reading.club/chapter.php/111899/44/Pruckov_-_Drevnerusskaya_literatura._Literatura_XVIII_veka.html" TargetMode="Externa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32:00Z</dcterms:created>
  <dc:creator>Юлия</dc:creator>
  <dc:description/>
  <cp:keywords/>
  <dc:language>en-US</dc:language>
  <cp:lastModifiedBy>Юлия</cp:lastModifiedBy>
  <dcterms:modified xsi:type="dcterms:W3CDTF">2018-04-30T14:48:00Z</dcterms:modified>
  <cp:revision>15</cp:revision>
  <dc:subject/>
  <dc:title/>
</cp:coreProperties>
</file>