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1" w:type="dxa"/>
        <w:jc w:val="left"/>
        <w:tblInd w:w="0" w:type="dxa"/>
        <w:tblLayout w:type="fixed"/>
        <w:tblCellMar>
          <w:top w:w="197" w:type="dxa"/>
          <w:left w:w="0" w:type="dxa"/>
          <w:bottom w:w="114" w:type="dxa"/>
          <w:right w:w="0" w:type="dxa"/>
        </w:tblCellMar>
      </w:tblPr>
      <w:tblGrid>
        <w:gridCol w:w="2971"/>
      </w:tblGrid>
      <w:tr>
        <w:trPr>
          <w:trHeight w:val="2302" w:hRule="atLeast"/>
        </w:trPr>
        <w:tc>
          <w:tcPr>
            <w:tcW w:w="2971" w:type="dxa"/>
            <w:tcBorders/>
          </w:tcPr>
          <w:p>
            <w:pPr>
              <w:pStyle w:val="Normal"/>
              <w:snapToGrid w:val="false"/>
              <w:spacing w:lineRule="auto" w:line="256" w:before="0" w:after="160"/>
              <w:ind w:left="0" w:right="2551" w:hanging="0"/>
              <w:rPr>
                <w:rFonts w:ascii="Verdana" w:hAnsi="Verdana" w:eastAsia="Verdana" w:cs="Verdana"/>
                <w:color w:val="000000"/>
                <w:sz w:val="14"/>
                <w:lang w:eastAsia="ru-RU"/>
              </w:rPr>
            </w:pPr>
            <w:r>
              <w:rPr>
                <w:rFonts w:eastAsia="Verdana" w:cs="Verdana" w:ascii="Verdana" w:hAnsi="Verdana"/>
                <w:color w:val="000000"/>
                <w:sz w:val="14"/>
                <w:lang w:eastAsia="ru-RU"/>
              </w:rPr>
            </w:r>
          </w:p>
        </w:tc>
      </w:tr>
    </w:tbl>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 Сущность, функции и роль кредита в развитии экономики…………………7</w:t>
      </w:r>
    </w:p>
    <w:p>
      <w:pPr>
        <w:pStyle w:val="Normal"/>
        <w:spacing w:lineRule="auto" w:line="360"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инципы и функции кредита и их основная классификация…………..7</w:t>
      </w:r>
    </w:p>
    <w:p>
      <w:pPr>
        <w:pStyle w:val="Normal"/>
        <w:spacing w:lineRule="auto" w:line="360"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труктура современной кредитной системы. Кредитные институты…13</w:t>
      </w:r>
    </w:p>
    <w:p>
      <w:pPr>
        <w:pStyle w:val="Normal"/>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 Анализ кредитных операций в России за 2013–2014 гг…….…….………...18</w:t>
      </w:r>
    </w:p>
    <w:p>
      <w:pPr>
        <w:pStyle w:val="Normal"/>
        <w:spacing w:lineRule="auto" w:line="360" w:before="0" w:after="200"/>
        <w:ind w:left="709" w:hanging="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нализ рынка кредитования в России……………………………………18</w:t>
      </w:r>
    </w:p>
    <w:p>
      <w:pPr>
        <w:pStyle w:val="Normal"/>
        <w:spacing w:lineRule="auto" w:line="360"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прос на кредитование в условиях экономического кризиса…………..24</w:t>
      </w:r>
    </w:p>
    <w:p>
      <w:pPr>
        <w:pStyle w:val="Normal"/>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ерспективы развития кредитной системы России ………………...............28</w:t>
      </w:r>
    </w:p>
    <w:p>
      <w:pPr>
        <w:pStyle w:val="Normal"/>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е……………………………………………………………………….33</w:t>
      </w:r>
    </w:p>
    <w:p>
      <w:pPr>
        <w:pStyle w:val="Normal"/>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43</w:t>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0" w:firstLine="709"/>
        <w:contextualSpacing/>
        <w:jc w:val="both"/>
        <w:rPr/>
      </w:pPr>
      <w:r>
        <w:rPr>
          <w:rFonts w:cs="Times New Roman" w:ascii="Times New Roman" w:hAnsi="Times New Roman"/>
          <w:sz w:val="28"/>
          <w:szCs w:val="28"/>
        </w:rPr>
        <w:t>Важнейшую роль в развитии современной экономики играет кредит. Предпосылкой его появления послужило имущественное расслоение общества в период разложения первобытнообщинного строя. Первоначально кредит возник как случайное явление. Но по мере становления и развития товарно-денежных отношений, сфера функционирования кредитных отношений расширялась.</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ой основой функционирования кредита выступает движение стоимости в сфере товарного обмена. Непосредственные причины развития кредитных отношений связаны с необходимостью обеспечений непрерывности процесса воспроизводства.</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кредиту сокращается время на удовлетворение хозяйственных и личных потребностей. Предприятие-заемщик за счет дополнительной стоимости имеет возможность увеличить свои ресурсы, расширить хозяйство, ускорить достижение производственных целей. Граждане, воспользовавшись кредитом, имеют двойной шанс:</w:t>
      </w:r>
    </w:p>
    <w:p>
      <w:pPr>
        <w:pStyle w:val="Normal"/>
        <w:spacing w:lineRule="auto" w:line="360" w:before="0" w:after="200"/>
        <w:ind w:left="0" w:firstLine="709"/>
        <w:contextualSpacing/>
        <w:jc w:val="both"/>
        <w:rPr/>
      </w:pPr>
      <w:r>
        <w:rPr>
          <w:rFonts w:cs="Times New Roman" w:ascii="Times New Roman" w:hAnsi="Times New Roman"/>
          <w:sz w:val="28"/>
          <w:szCs w:val="28"/>
        </w:rPr>
        <w:t>- либо применить способности и полученные дополнительные ресурсы для расширения своего дела;</w:t>
      </w:r>
    </w:p>
    <w:p>
      <w:pPr>
        <w:pStyle w:val="Normal"/>
        <w:spacing w:lineRule="auto" w:line="360" w:before="0" w:after="200"/>
        <w:ind w:left="0" w:firstLine="709"/>
        <w:contextualSpacing/>
        <w:jc w:val="both"/>
        <w:rPr/>
      </w:pPr>
      <w:r>
        <w:rPr>
          <w:rFonts w:cs="Times New Roman" w:ascii="Times New Roman" w:hAnsi="Times New Roman"/>
          <w:sz w:val="28"/>
          <w:szCs w:val="28"/>
        </w:rPr>
        <w:t>- либо ускорить достижение потребительских целей, получить в свое распоряжение такие вещи, предметы, ценности, которыми они могли бы владеть лишь в будущем.</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дит выступает опорой современной экономики, неотъемлемым элементом экономического развития. Его используют как крупные предпри-ятия и объединения, так и малые производственные, сельскохозяйственные и торговые структуры; как государства, правительства, так и отдельные граждане.</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диторы, владеющие свободными ресурсами, только благодаря их передаче заемщику имеют возможность получить от него дополнительные денежные средства. Кредит, предоставляемый в денежной форме, представляет собой новые платежные средства.</w:t>
      </w:r>
    </w:p>
    <w:p>
      <w:pPr>
        <w:pStyle w:val="Normal"/>
        <w:spacing w:lineRule="auto" w:line="360" w:before="0" w:after="200"/>
        <w:ind w:left="0" w:firstLine="709"/>
        <w:contextualSpacing/>
        <w:jc w:val="both"/>
        <w:rPr/>
      </w:pPr>
      <w:r>
        <w:rPr>
          <w:rFonts w:cs="Times New Roman" w:ascii="Times New Roman" w:hAnsi="Times New Roman"/>
          <w:sz w:val="28"/>
          <w:szCs w:val="28"/>
        </w:rPr>
        <w:t>При всей очевидности той пользы, приносящий кредит, его воздействие на народное хозяйство оценивается неоднозначно. Зачастую одними специалистами считается, что кредит возникает от бедности, от нехватки имущества и ресурсов, имеющихся в распоряжении субъектов хозяйства. Кредит, по мнению других специалистов, разрушает экономику, поскольку за него надо платить. Это подрывает финансовое положение заемщика, приводит к его банкротству.</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ль разноплановое понимание воздействия кредита на экономику во многом связано с отсутствием о нем четкого представления.</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кредита следует искать не в сфере производства продуктов для их внутреннего потребления, а в сфере обмена, где владельцы товаров противостоят друг другу как собственники, юридически самостоятельные лица, готовые выступить в экономические отношения. Товарообмен как перемещение товара из рук в руки, обмен услугами являются той почвой, где могут возникнуть и возникают отношения по поводу кредита. Движение стоимости – ядро движения кредита.</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возможность кредита стала реальностью, нужны определенные условия, по крайней мере, два:</w:t>
      </w:r>
    </w:p>
    <w:p>
      <w:pPr>
        <w:pStyle w:val="Normal"/>
        <w:spacing w:lineRule="auto" w:line="360" w:before="0" w:after="200"/>
        <w:ind w:left="0" w:firstLine="709"/>
        <w:contextualSpacing/>
        <w:jc w:val="both"/>
        <w:rPr/>
      </w:pPr>
      <w:r>
        <w:rPr>
          <w:rFonts w:cs="Times New Roman" w:ascii="Times New Roman" w:hAnsi="Times New Roman"/>
          <w:sz w:val="28"/>
          <w:szCs w:val="28"/>
        </w:rPr>
        <w:t>- кредит становится необходимым в том случае, если происходит совпадение интересов кредитора и заемщика;</w:t>
      </w:r>
    </w:p>
    <w:p>
      <w:pPr>
        <w:pStyle w:val="Normal"/>
        <w:spacing w:lineRule="auto" w:line="360" w:before="0" w:after="200"/>
        <w:ind w:left="0" w:firstLine="709"/>
        <w:contextualSpacing/>
        <w:jc w:val="both"/>
        <w:rPr/>
      </w:pPr>
      <w:r>
        <w:rPr>
          <w:rFonts w:cs="Times New Roman" w:ascii="Times New Roman" w:hAnsi="Times New Roman"/>
          <w:sz w:val="28"/>
          <w:szCs w:val="28"/>
        </w:rPr>
        <w:t>- участники кредитной сделки – кредитор и заемщик – должны выступать как юридически самостоятельные субъекты, материально гаран-тирующие выполнение обязательств, вытекающих из экономических связей.</w:t>
      </w:r>
    </w:p>
    <w:p>
      <w:pPr>
        <w:pStyle w:val="Normal"/>
        <w:spacing w:lineRule="auto" w:line="360" w:before="0" w:after="200"/>
        <w:ind w:left="0" w:firstLine="709"/>
        <w:contextualSpacing/>
        <w:jc w:val="both"/>
        <w:rPr/>
      </w:pPr>
      <w:r>
        <w:rPr>
          <w:rFonts w:cs="Times New Roman" w:ascii="Times New Roman" w:hAnsi="Times New Roman"/>
          <w:sz w:val="28"/>
          <w:szCs w:val="28"/>
        </w:rPr>
        <w:t>Для того чтобы кредитная сделка состоялась, требуется, чтобы ее участники взаимно проявили интерес к кредиту, обладающему определенны-ми качествами. Эти интересы не есть нечто субъективное, регулируемое, в конечном счете, волей участников производственных отношений. Всякий интерес, порождающий действие, обусловлен, прежде всего, объективными процессами, конкретной ситуацией, делающей неизбежной возникающую взаимную заинтересованность.</w:t>
      </w:r>
    </w:p>
    <w:p>
      <w:pPr>
        <w:pStyle w:val="Normal"/>
        <w:spacing w:lineRule="auto" w:line="360" w:before="0" w:after="200"/>
        <w:ind w:left="0" w:firstLine="709"/>
        <w:contextualSpacing/>
        <w:jc w:val="both"/>
        <w:rPr/>
      </w:pPr>
      <w:r>
        <w:rPr>
          <w:rFonts w:cs="Times New Roman" w:ascii="Times New Roman" w:hAnsi="Times New Roman"/>
          <w:sz w:val="28"/>
          <w:szCs w:val="28"/>
        </w:rPr>
        <w:t>На практике, например, предприятие как субъект кредита в силу кругооборота средств может испытывать потребность в привлечении дополнительных ресурсов в целях обеспечения непрерывности производства. Однако потребность в дополнительных ресурсах у заемщика не есть абсо-лютно обязательный фактор, обуславливающий выдачу кредита кредитором.</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а кредита особенно актуальна в условиях мирового финансового кризиса, обострившегося в начале осени 2008 г. и приводившего к тому, что российские банки стали выдавать гораздо меньше кредитов, а требования к заемщикам значительно ужесточились.</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ются субъекты кредитных отношений: кредитные организации, выступающие в роли кредиторов, и государство в лице уполномоченных государственных органов.</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исследования является сущность кредита, его функции и формы, а также анализ состояния кредитной системы России, меняющегося под воздействием развития рыночной экономики.</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работы – выявление и обобщение перспектив развития кредитной системы России, рассмотрение основных проблем и наиболее приемлемые в настоящее время пути их решения.</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цели были поставлены следующие задачи:</w:t>
      </w:r>
    </w:p>
    <w:p>
      <w:pPr>
        <w:pStyle w:val="Normal"/>
        <w:spacing w:lineRule="auto" w:line="360" w:before="0" w:after="200"/>
        <w:ind w:left="0" w:firstLine="709"/>
        <w:contextualSpacing/>
        <w:jc w:val="both"/>
        <w:rPr/>
      </w:pPr>
      <w:r>
        <w:rPr>
          <w:rFonts w:cs="Times New Roman" w:ascii="Times New Roman" w:hAnsi="Times New Roman"/>
          <w:sz w:val="28"/>
          <w:szCs w:val="28"/>
        </w:rPr>
        <w:t>- определить сущность, функции и классификации кредита;</w:t>
      </w:r>
    </w:p>
    <w:p>
      <w:pPr>
        <w:pStyle w:val="Normal"/>
        <w:spacing w:lineRule="auto" w:line="360" w:before="0" w:after="200"/>
        <w:ind w:left="0" w:firstLine="709"/>
        <w:contextualSpacing/>
        <w:jc w:val="both"/>
        <w:rPr/>
      </w:pPr>
      <w:r>
        <w:rPr>
          <w:rFonts w:cs="Times New Roman" w:ascii="Times New Roman" w:hAnsi="Times New Roman"/>
          <w:sz w:val="28"/>
          <w:szCs w:val="28"/>
        </w:rPr>
        <w:t>- провести анализ кредитных операций в России;</w:t>
      </w:r>
    </w:p>
    <w:p>
      <w:pPr>
        <w:pStyle w:val="Normal"/>
        <w:spacing w:lineRule="auto" w:line="360" w:before="0" w:after="200"/>
        <w:ind w:left="0" w:firstLine="709"/>
        <w:contextualSpacing/>
        <w:jc w:val="both"/>
        <w:rPr/>
      </w:pPr>
      <w:r>
        <w:rPr>
          <w:rFonts w:cs="Times New Roman" w:ascii="Times New Roman" w:hAnsi="Times New Roman"/>
          <w:sz w:val="28"/>
          <w:szCs w:val="28"/>
        </w:rPr>
        <w:t xml:space="preserve">- изучить спрос на кредитование в условиях экономического кризиса; </w:t>
      </w:r>
    </w:p>
    <w:p>
      <w:pPr>
        <w:pStyle w:val="Normal"/>
        <w:spacing w:lineRule="auto" w:line="360" w:before="0" w:after="200"/>
        <w:ind w:left="0" w:firstLine="709"/>
        <w:contextualSpacing/>
        <w:jc w:val="both"/>
        <w:rPr/>
      </w:pPr>
      <w:r>
        <w:rPr>
          <w:rFonts w:cs="Times New Roman" w:ascii="Times New Roman" w:hAnsi="Times New Roman"/>
          <w:sz w:val="28"/>
          <w:szCs w:val="28"/>
        </w:rPr>
        <w:t>- раскрыть роль кредита в экономике на современном этапе развития.</w:t>
      </w:r>
    </w:p>
    <w:p>
      <w:pPr>
        <w:pStyle w:val="Normal"/>
        <w:spacing w:lineRule="auto" w:line="360" w:before="0" w:after="200"/>
        <w:ind w:left="0" w:firstLine="709"/>
        <w:contextualSpacing/>
        <w:jc w:val="both"/>
        <w:rPr/>
      </w:pPr>
      <w:r>
        <w:rPr>
          <w:rFonts w:cs="Times New Roman" w:ascii="Times New Roman" w:hAnsi="Times New Roman"/>
          <w:sz w:val="28"/>
          <w:szCs w:val="28"/>
        </w:rPr>
        <w:t>Данная работа состоит из введения, трех глав, заключения и списка использованных источников.</w:t>
      </w:r>
    </w:p>
    <w:p>
      <w:pPr>
        <w:pStyle w:val="Normal"/>
        <w:spacing w:lineRule="auto" w:line="360" w:before="0" w:after="200"/>
        <w:ind w:left="0" w:firstLine="709"/>
        <w:contextualSpacing/>
        <w:jc w:val="both"/>
        <w:rPr/>
      </w:pPr>
      <w:r>
        <w:rPr>
          <w:rFonts w:cs="Times New Roman" w:ascii="Times New Roman" w:hAnsi="Times New Roman"/>
          <w:sz w:val="28"/>
          <w:szCs w:val="28"/>
        </w:rPr>
        <w:t>В первой главе рассмотрена сущность понятия «кредит». Раскрыты функции и законы кредита, его формы и виды, а также приведена в общих чертах роль кредитных институтов.</w:t>
      </w:r>
    </w:p>
    <w:p>
      <w:pPr>
        <w:pStyle w:val="Normal"/>
        <w:spacing w:lineRule="auto" w:line="360" w:before="0" w:after="200"/>
        <w:ind w:left="0" w:firstLine="709"/>
        <w:contextualSpacing/>
        <w:jc w:val="both"/>
        <w:rPr/>
      </w:pPr>
      <w:r>
        <w:rPr>
          <w:rFonts w:cs="Times New Roman" w:ascii="Times New Roman" w:hAnsi="Times New Roman"/>
          <w:sz w:val="28"/>
          <w:szCs w:val="28"/>
        </w:rPr>
        <w:t>Во второй главе рассмотрены показатели объемов кредитования и показатели развития экономики России за 2013–2014 гг. Проведен анализ изменения соотношения этих показателей. Рассмотрен российский кредит-ный рынок в разрезе его сегментов, а также приведены механизмы государственного воздействия на кредитный рынок в целях регулирования экономики.</w:t>
      </w:r>
    </w:p>
    <w:p>
      <w:pPr>
        <w:pStyle w:val="Normal"/>
        <w:spacing w:lineRule="auto" w:line="360" w:before="0" w:after="200"/>
        <w:ind w:left="0" w:firstLine="709"/>
        <w:contextualSpacing/>
        <w:jc w:val="both"/>
        <w:rPr/>
      </w:pPr>
      <w:r>
        <w:rPr>
          <w:rFonts w:cs="Times New Roman" w:ascii="Times New Roman" w:hAnsi="Times New Roman"/>
          <w:sz w:val="28"/>
          <w:szCs w:val="28"/>
        </w:rPr>
        <w:t>В третьей главе выявлены проблемы, присущие современному российскому кредитованию, а также рассмотрены пути повышения эффективности кредитования и перспективные направления его развития.</w:t>
      </w:r>
    </w:p>
    <w:p>
      <w:pPr>
        <w:pStyle w:val="Normal"/>
        <w:spacing w:lineRule="auto" w:line="360" w:before="0" w:after="200"/>
        <w:ind w:left="0" w:firstLine="709"/>
        <w:contextualSpacing/>
        <w:jc w:val="both"/>
        <w:rPr/>
      </w:pPr>
      <w:r>
        <w:rPr>
          <w:rFonts w:cs="Times New Roman" w:ascii="Times New Roman" w:hAnsi="Times New Roman"/>
          <w:sz w:val="28"/>
          <w:szCs w:val="28"/>
        </w:rPr>
        <w:t>Источниками информации, использованные для написания работы, являются прежде всего федеральные законы, нормативно-правовые акты Банка России, труды ведущих специалистов, статьи в научной и периодичес-кой литературе по исследуемой проблеме, данные банковской статистики, а также информация официальных сайтов в сети Интернет.</w:t>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ущность, функции и роль кредита в развитии экономики</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Принципы и функции кредита и их основная классификация</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ность кредита тесно связана с его необходимостью и причинами, но и здесь нет тождества. Причина выражает связь кредита с многообразными экономическими процессами. При выявлении сущности кредита важно придерживаться следующих методологических принципов. </w:t>
      </w:r>
    </w:p>
    <w:p>
      <w:pPr>
        <w:pStyle w:val="Normal"/>
        <w:spacing w:lineRule="auto" w:line="360" w:before="0" w:after="200"/>
        <w:ind w:left="0" w:firstLine="709"/>
        <w:contextualSpacing/>
        <w:jc w:val="both"/>
        <w:rPr/>
      </w:pPr>
      <w:r>
        <w:rPr>
          <w:rFonts w:cs="Times New Roman" w:ascii="Times New Roman" w:hAnsi="Times New Roman"/>
          <w:sz w:val="28"/>
          <w:szCs w:val="28"/>
        </w:rPr>
        <w:t>Все разновидности кредита должны отражать его сущность незави-симо от той формы, в которой он выступает. Например, ссуда может обслуживать разнообразные долговременные и краткосрочные потребности, то есть затраты на приобретение сырья, материалов, оборудования. Таким образом, кредит может функционировать во внутреннем и внешнем экономических оборотах, в денежной и товарной формах, однако независимо от потребностей, обслуживавших кредит, его суть не меняется, кредит продолжает выражать характерные для него черты.</w:t>
      </w:r>
    </w:p>
    <w:p>
      <w:pPr>
        <w:pStyle w:val="Normal"/>
        <w:spacing w:lineRule="auto" w:line="360" w:before="0" w:after="200"/>
        <w:ind w:left="0" w:firstLine="709"/>
        <w:contextualSpacing/>
        <w:jc w:val="both"/>
        <w:rPr/>
      </w:pPr>
      <w:r>
        <w:rPr>
          <w:rFonts w:cs="Times New Roman" w:ascii="Times New Roman" w:hAnsi="Times New Roman"/>
          <w:sz w:val="28"/>
          <w:szCs w:val="28"/>
        </w:rPr>
        <w:t>Вопрос о сущности кредита надо рассматривать по отношению к совокупности кредитных сделок, то есть если в одной из кредитных сделок заемщик не возвращает ссуду, то это еще не означает, что одно из свойств возвратность становится не обязательным для кредита как экономической категории. Утрата одного из качеств в той или иной конкретной кредитной сделке не означает, что кредит теряет свою определенность и обособ-ляемость.</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сущности кредита предполагает раскрытие ряда его конкрет-ных характеристик, показывающих его сущность в целом [5, с. 101]. </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дитом (лат. creditum – заем от лат. credere – доверять) или кредитными отношениями являются общественные отношения, которые возникают между субъектами экономических отношений по поводу движения стоимости капитала.</w:t>
      </w:r>
    </w:p>
    <w:p>
      <w:pPr>
        <w:pStyle w:val="Normal"/>
        <w:spacing w:lineRule="auto" w:line="360" w:before="0" w:after="200"/>
        <w:ind w:left="0" w:firstLine="709"/>
        <w:contextualSpacing/>
        <w:jc w:val="both"/>
        <w:rPr/>
      </w:pPr>
      <w:r>
        <w:rPr>
          <w:rFonts w:cs="Times New Roman" w:ascii="Times New Roman" w:hAnsi="Times New Roman"/>
          <w:sz w:val="28"/>
          <w:szCs w:val="28"/>
        </w:rPr>
        <w:t>Как объект исследования кредит состоит из элементов, находящихся в тесном взаимодействии друг с другом. Такими элементами являются прежде всего субъекты его отношений:</w:t>
      </w:r>
    </w:p>
    <w:p>
      <w:pPr>
        <w:pStyle w:val="Normal"/>
        <w:spacing w:lineRule="auto" w:line="360" w:before="0" w:after="200"/>
        <w:ind w:left="0" w:firstLine="709"/>
        <w:contextualSpacing/>
        <w:jc w:val="both"/>
        <w:rPr/>
      </w:pPr>
      <w:r>
        <w:rPr>
          <w:rFonts w:cs="Times New Roman" w:ascii="Times New Roman" w:hAnsi="Times New Roman"/>
          <w:sz w:val="28"/>
          <w:szCs w:val="28"/>
        </w:rPr>
        <w:t>- кредитор;</w:t>
      </w:r>
    </w:p>
    <w:p>
      <w:pPr>
        <w:pStyle w:val="Normal"/>
        <w:spacing w:lineRule="auto" w:line="360" w:before="0" w:after="200"/>
        <w:ind w:left="0" w:firstLine="709"/>
        <w:contextualSpacing/>
        <w:jc w:val="both"/>
        <w:rPr/>
      </w:pPr>
      <w:r>
        <w:rPr>
          <w:rFonts w:cs="Times New Roman" w:ascii="Times New Roman" w:hAnsi="Times New Roman"/>
          <w:sz w:val="28"/>
          <w:szCs w:val="28"/>
        </w:rPr>
        <w:t>- заемщик.</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едитором является сторона кредитных отношений, предоставляющая ссуду. Кредиторами могут стать субъекты, выдающие ссуду, то есть реально предоставляющие нечто во временное пользование. Это означает, что для этого чтобы выдать ссуду, кредитору необходимо располагать определенными средствами. </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х источниками могут стать как собственные накопления, так и ресурсы, позаимствованные у других субъектов воспроизводственного процесса; в современном хозяйстве банк-кредитор может предоставить ссуду не только за счет своих собственных ресурсов, но и за счет привлеченных средств, хранящихся на его счетах, а также мобилизованных посредством размещения акций и облигаций.</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емщиком является сторона кредитных отношений, получающая кредит и обязанная возвратить полученную ссуду [14, с. 156].</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ункциях кредита проявляются его конкретные действия в различных сегментах экономики, выражающие его сущности, как самостоятельной экономической категории. Выделяют следующие функции:</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рaспределительная; </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я кредитных орудий обращения; </w:t>
      </w:r>
    </w:p>
    <w:p>
      <w:pPr>
        <w:pStyle w:val="Normal"/>
        <w:spacing w:lineRule="auto" w:line="360" w:before="0" w:after="200"/>
        <w:ind w:left="0" w:firstLine="709"/>
        <w:contextualSpacing/>
        <w:jc w:val="both"/>
        <w:rPr/>
      </w:pPr>
      <w:r>
        <w:rPr>
          <w:rFonts w:cs="Times New Roman" w:ascii="Times New Roman" w:hAnsi="Times New Roman"/>
          <w:sz w:val="28"/>
          <w:szCs w:val="28"/>
        </w:rPr>
        <w:t>- воспроизводственная;</w:t>
      </w:r>
    </w:p>
    <w:p>
      <w:pPr>
        <w:pStyle w:val="Normal"/>
        <w:spacing w:lineRule="auto" w:line="360" w:before="0" w:after="200"/>
        <w:ind w:left="0" w:firstLine="709"/>
        <w:contextualSpacing/>
        <w:jc w:val="both"/>
        <w:rPr/>
      </w:pPr>
      <w:r>
        <w:rPr>
          <w:rFonts w:cs="Times New Roman" w:ascii="Times New Roman" w:hAnsi="Times New Roman"/>
          <w:sz w:val="28"/>
          <w:szCs w:val="28"/>
        </w:rPr>
        <w:t>- стимулирующая.</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перераспределительной функции происходит рекомбинация временно высвободившейся стоимости. Она может осуществляться на уровне предприятий, отрасли, государства (национальной экономики), мирового хозяйства (мировой экономики), перераспределение идет на условиях возврата стоимости.</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оздания кредитных орудий обращения связана с возникновением банковской системы, то есть благодаря возможности хранения денежных средств на счетах в банках, развитию безналичных расчетов, зачету взаимных обязательств, появились кредитные средства обращения и платежа.</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оизводственная функция кредита проявляется двояко: </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заемщиком кредита обеспечивает его необходимым объемом капитала для того, чтобы вести предпринимательскую деятельность, то есть производства. Это означает, что посредством кредита в свою очередь происходит воспроизводство хозяйствующего субъекта, то есть товаропроизводителя как такового;</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результате предоставления кредита разным предприятиям воспро-изводятся как лучшие, так и худшие для общества условия производства товаров, то есть качество, себестоимость и цена.</w:t>
      </w:r>
    </w:p>
    <w:p>
      <w:pPr>
        <w:pStyle w:val="Normal"/>
        <w:spacing w:lineRule="auto" w:line="360" w:before="0" w:after="200"/>
        <w:ind w:left="0" w:firstLine="709"/>
        <w:contextualSpacing/>
        <w:jc w:val="both"/>
        <w:rPr/>
      </w:pPr>
      <w:r>
        <w:rPr>
          <w:rFonts w:cs="Times New Roman" w:ascii="Times New Roman" w:hAnsi="Times New Roman"/>
          <w:sz w:val="28"/>
          <w:szCs w:val="28"/>
        </w:rPr>
        <w:t xml:space="preserve">Стимулирующая функция кредита проявляется в возможности развития производства без наличия собственных денежных средств. Благодаря кредиту предприятия получают огромный стимул для дальнейшего развития. </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бщества о кредите не может быть полным без раскрытия законов его движения, их знание, налаживание механизма их реализации в свою очередь дают возможность наиболее успешно применять те ресурсы, которые дополнительно получают лица рынка в виде временно неиспользуемых стоимостей.</w:t>
      </w:r>
    </w:p>
    <w:p>
      <w:pPr>
        <w:pStyle w:val="Normal"/>
        <w:spacing w:lineRule="auto" w:line="360" w:before="0" w:after="20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ы кредита в общем виде характеризуют то, что выражает единство зависимости кредита и его относительной самостоятельности. Законы кредита проявляются, скорее всего, как законы его движения.</w:t>
      </w:r>
    </w:p>
    <w:p>
      <w:pPr>
        <w:pStyle w:val="Normal"/>
        <w:spacing w:lineRule="auto" w:line="360" w:before="0" w:after="200"/>
        <w:ind w:left="0" w:firstLine="709"/>
        <w:contextualSpacing/>
        <w:jc w:val="both"/>
        <w:rPr/>
      </w:pPr>
      <w:r>
        <w:rPr>
          <w:rFonts w:cs="Times New Roman" w:ascii="Times New Roman" w:hAnsi="Times New Roman"/>
          <w:sz w:val="28"/>
          <w:szCs w:val="28"/>
        </w:rPr>
        <w:t>Специфические условия, на которых предоставляется кредит, составляют основные принципы кредитования. Основными принципами кредитования на сегодняшний день являются:</w:t>
      </w:r>
    </w:p>
    <w:p>
      <w:pPr>
        <w:pStyle w:val="Normal"/>
        <w:spacing w:lineRule="auto" w:line="360" w:before="0" w:after="200"/>
        <w:ind w:left="0" w:firstLine="709"/>
        <w:contextualSpacing/>
        <w:jc w:val="both"/>
        <w:rPr/>
      </w:pPr>
      <w:r>
        <w:rPr>
          <w:rFonts w:cs="Times New Roman" w:ascii="Times New Roman" w:hAnsi="Times New Roman"/>
          <w:sz w:val="28"/>
          <w:szCs w:val="28"/>
        </w:rPr>
        <w:t>- срочность;</w:t>
      </w:r>
    </w:p>
    <w:p>
      <w:pPr>
        <w:pStyle w:val="Normal"/>
        <w:spacing w:lineRule="auto" w:line="360" w:before="0" w:after="200"/>
        <w:ind w:left="0" w:firstLine="709"/>
        <w:contextualSpacing/>
        <w:jc w:val="both"/>
        <w:rPr/>
      </w:pPr>
      <w:r>
        <w:rPr>
          <w:rFonts w:cs="Times New Roman" w:ascii="Times New Roman" w:hAnsi="Times New Roman"/>
          <w:sz w:val="28"/>
          <w:szCs w:val="28"/>
        </w:rPr>
        <w:t xml:space="preserve">- платность; </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вратность.</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чностью кредитования является естественная форма обеспечения возвратности кредита. Она означает, что ссуда должна быть не просто возвращена, а возвращена в строго оговоренный в кредитном соглашении срок. Для этого в кредитном соглашении подробно разрабатывается график погашения кредита и уплаты процентов по нему [6, с. 58].</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платности кредита обозначает то, что заемщик денег должен внести определенную единовременную плату за пользование кредитом или выплачивать в течение оговоренного срока.</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ность предполагает то, что переданные в долг ценности в оговоренной заранее форме, то есть кредитном соглашении, чаще всего в денежной форме, будут возвращены продавцу кредита (кредитору). Нарушение принципа возвратности может нанести неисправимый ущерб кредитору. Поэтому в современных условиях в кредитных соглашениях принято оговаривать способы страхования кредитного риска, то есть целевая направленность кредитования обеспечивает возвратность и платность ссуды.</w:t>
      </w:r>
    </w:p>
    <w:p>
      <w:pPr>
        <w:pStyle w:val="Normal"/>
        <w:spacing w:lineRule="auto" w:line="360" w:before="0" w:after="200"/>
        <w:ind w:left="0" w:firstLine="709"/>
        <w:contextualSpacing/>
        <w:jc w:val="both"/>
        <w:rPr/>
      </w:pPr>
      <w:r>
        <w:rPr>
          <w:rFonts w:cs="Times New Roman" w:ascii="Times New Roman" w:hAnsi="Times New Roman"/>
          <w:sz w:val="28"/>
          <w:szCs w:val="28"/>
        </w:rPr>
        <w:t>В зависимости от вещественной формы ссуженной стоимости в экономике выделяют следующие формы кредита:</w:t>
      </w:r>
    </w:p>
    <w:p>
      <w:pPr>
        <w:pStyle w:val="Normal"/>
        <w:spacing w:lineRule="auto" w:line="360" w:before="0" w:after="200"/>
        <w:ind w:left="0" w:firstLine="709"/>
        <w:contextualSpacing/>
        <w:jc w:val="both"/>
        <w:rPr/>
      </w:pPr>
      <w:r>
        <w:rPr>
          <w:rFonts w:cs="Times New Roman" w:ascii="Times New Roman" w:hAnsi="Times New Roman"/>
          <w:sz w:val="28"/>
          <w:szCs w:val="28"/>
        </w:rPr>
        <w:t>- товарная;</w:t>
      </w:r>
    </w:p>
    <w:p>
      <w:pPr>
        <w:pStyle w:val="Normal"/>
        <w:spacing w:lineRule="auto" w:line="360" w:before="0" w:after="200"/>
        <w:ind w:left="0" w:firstLine="709"/>
        <w:contextualSpacing/>
        <w:jc w:val="both"/>
        <w:rPr/>
      </w:pPr>
      <w:r>
        <w:rPr>
          <w:rFonts w:cs="Times New Roman" w:ascii="Times New Roman" w:hAnsi="Times New Roman"/>
          <w:sz w:val="28"/>
          <w:szCs w:val="28"/>
        </w:rPr>
        <w:t>- денежная;</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мешанная.</w:t>
      </w:r>
    </w:p>
    <w:p>
      <w:pPr>
        <w:pStyle w:val="Normal"/>
        <w:spacing w:lineRule="auto" w:line="360" w:before="0" w:after="200"/>
        <w:ind w:left="0" w:firstLine="709"/>
        <w:contextualSpacing/>
        <w:jc w:val="both"/>
        <w:rPr/>
      </w:pPr>
      <w:r>
        <w:rPr>
          <w:rFonts w:cs="Times New Roman" w:ascii="Times New Roman" w:hAnsi="Times New Roman"/>
          <w:sz w:val="28"/>
          <w:szCs w:val="28"/>
        </w:rPr>
        <w:t>Товарная форма кредита предполагает передачу во временное пользование конкретной вещи, определенной родовыми признаками. Эта форма исторически существовала до появления денежных отношений, эквивалентом для обмена являлись отдельные товары, то есть меха, скот, зерно, а кредиторами были субъекты, обладавшие излишками предметов, однако, возвращать надлежало аналогичное имущество с оговоренным или естественным, то есть для скота, зерна, птицы, – приращением.</w:t>
      </w:r>
    </w:p>
    <w:p>
      <w:pPr>
        <w:pStyle w:val="Normal"/>
        <w:spacing w:lineRule="auto" w:line="360" w:before="0" w:after="200"/>
        <w:ind w:left="0" w:firstLine="709"/>
        <w:contextualSpacing/>
        <w:jc w:val="both"/>
        <w:rPr/>
      </w:pPr>
      <w:r>
        <w:rPr>
          <w:rFonts w:cs="Times New Roman" w:ascii="Times New Roman" w:hAnsi="Times New Roman"/>
          <w:sz w:val="28"/>
          <w:szCs w:val="28"/>
        </w:rPr>
        <w:t>В нынешних условиях товарной формой кредита является поставка товаров с отсрочкой оплаты обычно от производителя в адрес торговой организации, продажа в рассрочку, аренда (прокат) имущества, лизинг оборудования, товарная ссуда, некоторые варианты ответственного хране-ния [8, с. 95].</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нежная форма кредита полагает передачу во временное пользование оговоренного количества денег. Денежная форма является доминирующей в современных условиях экономики. Эта форма кредита хорошо используется всеми субъектами экономических отношений, то есть государством, предприятиями, отдельными гражданами, как внутри страны, так и во внешнем экономическом обороте государства. В денежной форме кредита нет эквивалентного, неравносильного товарно-денежного обмена, а есть передача стоимости во временное пользование, с условием возврата через определенное время и с уплатой процентов за пользование ею.</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ая форма кредита возникает в том случае, если кредит был предоставлен в форме товара, а возвращен деньгами или же наоборот – пре-доставлен деньгами, а возвращен в виде товара. Второй вариант часто используется в международных расчетах, когда за полученные денежные ссуды расчет производиться поставками товаров. Во внутренней экономике продажа товаров в рассрочку сопутствуется постепенным возвращением кредита в денежной форме [4, с. 121].</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того, кто в кредитной сделке является кредитором, выделяются следующие формы кредита:</w:t>
      </w:r>
    </w:p>
    <w:p>
      <w:pPr>
        <w:pStyle w:val="Normal"/>
        <w:spacing w:lineRule="auto" w:line="360" w:before="0" w:after="200"/>
        <w:ind w:left="0" w:firstLine="709"/>
        <w:contextualSpacing/>
        <w:jc w:val="both"/>
        <w:rPr/>
      </w:pPr>
      <w:r>
        <w:rPr>
          <w:rFonts w:cs="Times New Roman" w:ascii="Times New Roman" w:hAnsi="Times New Roman"/>
          <w:sz w:val="28"/>
          <w:szCs w:val="28"/>
        </w:rPr>
        <w:t>- банковский кредит (предоставление ссуды кредитополучателю в основном кредитным учреждением (банком) на условиях возврата, платы, на срок и на строго оговоренные цели, а также чаще всего под гарантии или под залог. Получателями банковского кредита могут быть и физические, и юридические лица);</w:t>
      </w:r>
    </w:p>
    <w:p>
      <w:pPr>
        <w:pStyle w:val="Normal"/>
        <w:spacing w:lineRule="auto" w:line="360" w:before="0" w:after="200"/>
        <w:ind w:left="0" w:firstLine="709"/>
        <w:contextualSpacing/>
        <w:jc w:val="both"/>
        <w:rPr/>
      </w:pPr>
      <w:r>
        <w:rPr>
          <w:rFonts w:cs="Times New Roman" w:ascii="Times New Roman" w:hAnsi="Times New Roman"/>
          <w:sz w:val="28"/>
          <w:szCs w:val="28"/>
        </w:rPr>
        <w:t>- коммерческий кредит (предоставляемый одними функционирующи-ми предпринимателями другим в виде продажи товаров с отсрочкой платежа. Он оформляется векселем. Его объектом является капитал, а целью – ускорение реализации товаров и заключенной в них прибыли.);</w:t>
      </w:r>
    </w:p>
    <w:p>
      <w:pPr>
        <w:pStyle w:val="Normal"/>
        <w:spacing w:lineRule="auto" w:line="360" w:before="0" w:after="200"/>
        <w:ind w:left="0" w:firstLine="709"/>
        <w:contextualSpacing/>
        <w:jc w:val="both"/>
        <w:rPr/>
      </w:pPr>
      <w:r>
        <w:rPr>
          <w:rFonts w:cs="Times New Roman" w:ascii="Times New Roman" w:hAnsi="Times New Roman"/>
          <w:sz w:val="28"/>
          <w:szCs w:val="28"/>
        </w:rPr>
        <w:t>- государственный кредит (совокупность экономических отношений, складывающихся между государством, с одной стороны, и юридическими и физическими лицами, иностранными государствами, международными финансовыми организациями – с другой, по поводу движения денежных средств на условиях срочности, возвратности, платности и формирования на этой основе дополнительных финансовых ресурсов участников этих отношений. В отношениях, относимых к категории государственного кре-дита, государство выступает в роли либо кредитора, либо заемщика, либо гаранта.);</w:t>
      </w:r>
    </w:p>
    <w:p>
      <w:pPr>
        <w:pStyle w:val="Normal"/>
        <w:spacing w:lineRule="auto" w:line="360" w:before="0" w:after="200"/>
        <w:ind w:left="0" w:firstLine="709"/>
        <w:contextualSpacing/>
        <w:jc w:val="both"/>
        <w:rPr/>
      </w:pPr>
      <w:r>
        <w:rPr>
          <w:rFonts w:cs="Times New Roman" w:ascii="Times New Roman" w:hAnsi="Times New Roman"/>
          <w:sz w:val="28"/>
          <w:szCs w:val="28"/>
        </w:rPr>
        <w:t>- международный кредит (движение ссудного капитала в сфере международных экономических отношений, связанное с предоставлением валютных и товарных ресурсов на условиях возвратности, срочности, обеспеченности и уплаты процентов);</w:t>
      </w:r>
    </w:p>
    <w:p>
      <w:pPr>
        <w:pStyle w:val="Normal"/>
        <w:spacing w:lineRule="auto" w:line="360" w:before="240" w:after="200"/>
        <w:ind w:left="0" w:firstLine="709"/>
        <w:contextualSpacing/>
        <w:jc w:val="both"/>
        <w:rPr/>
      </w:pPr>
      <w:r>
        <w:rPr>
          <w:rFonts w:cs="Times New Roman" w:ascii="Times New Roman" w:hAnsi="Times New Roman"/>
          <w:sz w:val="28"/>
          <w:szCs w:val="28"/>
        </w:rPr>
        <w:t>- межбанковский кредит (кредит, предоставляемый одним банком другому. Основным кредитором на рынке является ЦБ РФ. Коммерческие банки выступают в роли заемщиков и кредиторов других коммерческих банков. Обычно заимствование средств осуществляется на основе разовых кредитных договоров или посредством размещения депозитов в других банках.);</w:t>
      </w:r>
    </w:p>
    <w:p>
      <w:pPr>
        <w:pStyle w:val="Normal"/>
        <w:spacing w:lineRule="auto" w:line="360" w:before="0" w:after="200"/>
        <w:ind w:left="0" w:firstLine="709"/>
        <w:contextualSpacing/>
        <w:jc w:val="both"/>
        <w:rPr/>
      </w:pPr>
      <w:r>
        <w:rPr>
          <w:rFonts w:cs="Times New Roman" w:ascii="Times New Roman" w:hAnsi="Times New Roman"/>
          <w:sz w:val="28"/>
          <w:szCs w:val="28"/>
        </w:rPr>
        <w:t>- ипотечный кредит (это долгосрочные ссуды под залог недвижимости, то есть земли, производственных и жилых зданий</w:t>
      </w:r>
      <w:r>
        <w:rPr/>
        <w:t xml:space="preserve"> </w:t>
      </w:r>
      <w:r>
        <w:rPr>
          <w:rFonts w:cs="Times New Roman" w:ascii="Times New Roman" w:hAnsi="Times New Roman"/>
          <w:sz w:val="28"/>
          <w:szCs w:val="28"/>
        </w:rPr>
        <w:t>[12, с. 69].</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новым формам кредита можно отнести лизинговый кредит. Объектом обеспечения становятся не только традиционное недвижимое имущество, но и современные виды техники, новые товары, являющиеся признаком современной жизни (автомобили, яхты, дорогостоящая видео-аппаратура, компьютеры). Современный кредит служит новой формой кредита по сравнению с его ростовщической формой [11, с. 205].</w:t>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азнообразие форм кредита существует из-за того, что они отличаются друг от друга составом участников, объектом ссуд, динамикой, величиной процента, сферой функционирования. Сущность и функции кредита в его различных формах исполняются через кредитную систему.</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труктура современной кредитной системы. Кредитные институты</w:t>
      </w:r>
    </w:p>
    <w:p>
      <w:pPr>
        <w:pStyle w:val="Normal"/>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кредитной системы – совокупность финансовых институтов, обслуживающих кредитные отношения, и их взаимосвяз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е кредитной системы лежит двухуровневая банковская система, в которую входят, с одной стороны, ЦБ РФ, а с другой коммерческие банки и другие финансово-кредитные учреждения, то есть все банки и вне банковские кредитные организаци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траховые компании;</w:t>
      </w:r>
    </w:p>
    <w:p>
      <w:pPr>
        <w:pStyle w:val="Normal"/>
        <w:spacing w:lineRule="auto" w:line="360" w:before="0" w:after="0"/>
        <w:ind w:left="0" w:firstLine="709"/>
        <w:contextualSpacing/>
        <w:jc w:val="both"/>
        <w:rPr/>
      </w:pPr>
      <w:r>
        <w:rPr>
          <w:rFonts w:cs="Times New Roman" w:ascii="Times New Roman" w:hAnsi="Times New Roman"/>
          <w:sz w:val="28"/>
          <w:szCs w:val="28"/>
        </w:rPr>
        <w:t xml:space="preserve">2) инвестиционные фонды;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енсионные фонды;</w:t>
      </w:r>
    </w:p>
    <w:p>
      <w:pPr>
        <w:pStyle w:val="Normal"/>
        <w:spacing w:lineRule="auto" w:line="360" w:before="0" w:after="0"/>
        <w:ind w:left="0" w:firstLine="709"/>
        <w:contextualSpacing/>
        <w:jc w:val="both"/>
        <w:rPr/>
      </w:pPr>
      <w:r>
        <w:rPr>
          <w:rFonts w:cs="Times New Roman" w:ascii="Times New Roman" w:hAnsi="Times New Roman"/>
          <w:sz w:val="28"/>
          <w:szCs w:val="28"/>
        </w:rPr>
        <w:t>4) финансово-строительные компании;</w:t>
      </w:r>
    </w:p>
    <w:p>
      <w:pPr>
        <w:pStyle w:val="Normal"/>
        <w:spacing w:lineRule="auto" w:line="360" w:before="0" w:after="0"/>
        <w:ind w:left="0" w:firstLine="709"/>
        <w:contextualSpacing/>
        <w:jc w:val="both"/>
        <w:rPr/>
      </w:pPr>
      <w:r>
        <w:rPr>
          <w:rFonts w:cs="Times New Roman" w:ascii="Times New Roman" w:hAnsi="Times New Roman"/>
          <w:sz w:val="28"/>
          <w:szCs w:val="28"/>
        </w:rPr>
        <w:t>5) сберегательные учреждения;</w:t>
      </w:r>
    </w:p>
    <w:p>
      <w:pPr>
        <w:pStyle w:val="Normal"/>
        <w:spacing w:lineRule="auto" w:line="360" w:before="0" w:after="0"/>
        <w:ind w:left="0" w:firstLine="709"/>
        <w:contextualSpacing/>
        <w:jc w:val="both"/>
        <w:rPr/>
      </w:pPr>
      <w:r>
        <w:rPr>
          <w:rFonts w:cs="Times New Roman" w:ascii="Times New Roman" w:hAnsi="Times New Roman"/>
          <w:sz w:val="28"/>
          <w:szCs w:val="28"/>
        </w:rPr>
        <w:t>6) инвестиционные компании.</w:t>
      </w:r>
    </w:p>
    <w:p>
      <w:pPr>
        <w:pStyle w:val="Normal"/>
        <w:spacing w:lineRule="auto" w:line="360" w:before="0" w:after="0"/>
        <w:ind w:left="0" w:firstLine="709"/>
        <w:contextualSpacing/>
        <w:jc w:val="both"/>
        <w:rPr/>
      </w:pPr>
      <w:r>
        <w:rPr>
          <w:rFonts w:cs="Times New Roman" w:ascii="Times New Roman" w:hAnsi="Times New Roman"/>
          <w:sz w:val="28"/>
          <w:szCs w:val="28"/>
        </w:rPr>
        <w:t>ЦБ РФ проводит:</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осударственную эмиссионную и валютную политику, являющаяся ядром резервной системы;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ккумулирует и хранит кассовые резервы других кредитных учреждений; официальные золотовалютные резервы государства;</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кредитование коммерческих банков;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редитует и выполняет расчетные операции для правительства;</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деятельностью прочих кредитных институтов.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 осуществляет постоянный надзор за соблюдением кредитными организациями банковского законодательства. А главной целью банковского регулирования и надзора является поддержание стабильности банковской системы, защита интересов вкладчиков и кредиторов [2].</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Б РФ устанавливает обязательные для кредитных организаций нормативы их деятельности, правила проведения банковских операций, ведения бухгалтерского учета, составления и представления бухгалтерской и статистической отчетности, а также ЦБ РФ устанавливает: ставку рефинанси-рования (учетную ставку (размер процентов в годовом исчислении, подлежащий уплате ЦБ РФ за кредиты, которые он предоставил кредитным организациям. Чем выше ставка рефинансирования, тем более высокий процент взимают затем коммерческие банки за предоставляемый ими клиентам кредит и наоборот </w:t>
      </w:r>
      <w:r>
        <w:rPr/>
        <w:t>(</w:t>
      </w:r>
      <w:r>
        <w:rPr>
          <w:rFonts w:cs="Times New Roman" w:ascii="Times New Roman" w:hAnsi="Times New Roman"/>
          <w:sz w:val="28"/>
          <w:szCs w:val="28"/>
        </w:rPr>
        <w:t xml:space="preserve">с 14.10.12 г. – 8,25 %)); ключевую ставку (устанавливается в целях оказания воздействия на уровень процентных ставок, складывающихся в экономике страны).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уществу, это ставка, по которой ЦБ РФ кредитует коммерческие банки (11 %)) [24].</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ерческими банками являются кредитные учреждения универсального характера, осуществляющие кредитные, фондовые, посреднические операции, организуют платежный оборот в масштабе национального хозяйства, то есть коммерческие банки осуществляют все виды банковских операций.</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естиционные фонды занимаются эмиссионно-учредительской деятельностью, то есть проводят операции по выпуску и размещению ценных бумаг. Они привлекают капитал путем продажи собственных акций или за счет кредита коммерческих банков.</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ерегательные же учреждения аккумулируют сбережения населения и вкладывают денежный капитал в основном в финансирование коммерческого и жилищного строительства [19, с. 206].</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ые компании, главной функцией которых является страхование жизни, имущества и ответственности, превратились в настоящее время в важнейший канал аккумуляции денежных сбережений населения и долгосрочного финансирования экономики, также основное внимание страховые общества сосредоточили на финансировании крупнейших корпораций в области промышленности, транспорта и торговл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нсионные фонды, как и страховые компании, активно формирует страховой фонд экономики, приобретающий все большую роль в процессе расширенного воспроизводства. Пенсионные фонды вкладывают свои накопленные денежные резервы в облигации и акции частных компаний и ценные бумаги государства, осуществляя, таким образом, финансирование, как правило, долгосрочное, экономики и государства.</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компании осуществляют роль промежуточного звена между индивидуальным денежным капиталом и корпорациями, функцио-нирующими в нефинансовой сфере. Инвестиционные компании различаются в зависимости от колебаний курсов ценных бумаг. Повышение цены на акции, которыми владеет компания, приводит к росту курса ее собственных акций.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сферой приложения капитала инвестиционных компаний служат акции корпораций [16, с. 137].</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ую роль в финансовом посредничестве играют различные кредитно-финансовые институты, с помощью разнообразных инструментов привлекающие временно свободные денежные средства экономических агентов, а затем предоставляют их на различных условиях в пользование другим экономическим субъектам. В нынешнем мире существует множество разнообразных кредитно-финансовых институтов, осуществляющих финансовое посредничество, причем в каждой стране организация финансового посредничества имеет свои выраженные национальные особенност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циональную основу кредитной системы составляет сово-купность кредитных институтов, контролирующих их органов и различных групп таких институтов или финансовых союзов, ассоциаций, холдингов, связанных определенными отношениями, а именно корреспондентскими, конкурентными, расчетно-платежными)</w:t>
      </w:r>
      <w:r>
        <w:rPr/>
        <w:t xml:space="preserve"> </w:t>
      </w:r>
      <w:r>
        <w:rPr>
          <w:rFonts w:cs="Times New Roman" w:ascii="Times New Roman" w:hAnsi="Times New Roman"/>
          <w:sz w:val="28"/>
          <w:szCs w:val="28"/>
        </w:rPr>
        <w:t>[13, с. 55].</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ые кредитно-финансовые институты занимаются кредитованием определенных сфер и отраслей хозяйственной деятельности. В их число входят: </w:t>
      </w:r>
    </w:p>
    <w:p>
      <w:pPr>
        <w:pStyle w:val="Normal"/>
        <w:spacing w:lineRule="auto" w:line="360" w:before="0" w:after="0"/>
        <w:ind w:left="0" w:firstLine="709"/>
        <w:contextualSpacing/>
        <w:jc w:val="both"/>
        <w:rPr/>
      </w:pPr>
      <w:r>
        <w:rPr>
          <w:rFonts w:cs="Times New Roman" w:ascii="Times New Roman" w:hAnsi="Times New Roman"/>
          <w:sz w:val="28"/>
          <w:szCs w:val="28"/>
        </w:rPr>
        <w:t>- промышленности;</w:t>
      </w:r>
    </w:p>
    <w:p>
      <w:pPr>
        <w:pStyle w:val="Normal"/>
        <w:spacing w:lineRule="auto" w:line="360" w:before="0" w:after="0"/>
        <w:ind w:left="0" w:firstLine="709"/>
        <w:contextualSpacing/>
        <w:jc w:val="both"/>
        <w:rPr/>
      </w:pPr>
      <w:r>
        <w:rPr>
          <w:rFonts w:cs="Times New Roman" w:ascii="Times New Roman" w:hAnsi="Times New Roman"/>
          <w:sz w:val="28"/>
          <w:szCs w:val="28"/>
        </w:rPr>
        <w:t>- сельского хозяйства;</w:t>
      </w:r>
    </w:p>
    <w:p>
      <w:pPr>
        <w:pStyle w:val="Normal"/>
        <w:spacing w:lineRule="auto" w:line="360" w:before="0" w:after="0"/>
        <w:ind w:left="0" w:firstLine="709"/>
        <w:contextualSpacing/>
        <w:jc w:val="both"/>
        <w:rPr/>
      </w:pPr>
      <w:r>
        <w:rPr>
          <w:rFonts w:cs="Times New Roman" w:ascii="Times New Roman" w:hAnsi="Times New Roman"/>
          <w:sz w:val="28"/>
          <w:szCs w:val="28"/>
        </w:rPr>
        <w:t>- внешней торговл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операции. </w:t>
      </w:r>
    </w:p>
    <w:p>
      <w:pPr>
        <w:pStyle w:val="Normal"/>
        <w:spacing w:lineRule="auto" w:line="360" w:before="0" w:after="0"/>
        <w:ind w:left="0" w:firstLine="709"/>
        <w:contextualSpacing/>
        <w:jc w:val="both"/>
        <w:rPr/>
      </w:pPr>
      <w:r>
        <w:rPr>
          <w:rFonts w:cs="Times New Roman" w:ascii="Times New Roman" w:hAnsi="Times New Roman"/>
          <w:sz w:val="28"/>
          <w:szCs w:val="28"/>
        </w:rPr>
        <w:t xml:space="preserve">В их деятельности можно также выделить одну или две основные операции. </w:t>
      </w:r>
    </w:p>
    <w:p>
      <w:pPr>
        <w:pStyle w:val="Normal"/>
        <w:spacing w:lineRule="auto" w:line="360" w:before="0" w:after="0"/>
        <w:ind w:left="0" w:firstLine="709"/>
        <w:contextualSpacing/>
        <w:jc w:val="both"/>
        <w:rPr/>
      </w:pPr>
      <w:r>
        <w:rPr>
          <w:rFonts w:cs="Times New Roman" w:ascii="Times New Roman" w:hAnsi="Times New Roman"/>
          <w:sz w:val="28"/>
          <w:szCs w:val="28"/>
        </w:rPr>
        <w:t>Кредитные институты доминируют в относительно узких секторах рынка ссудных капиталов и имеют, как правило, специфическую клиентуру.</w:t>
      </w:r>
    </w:p>
    <w:p>
      <w:pPr>
        <w:pStyle w:val="Normal"/>
        <w:spacing w:lineRule="auto" w:line="360" w:before="0" w:after="0"/>
        <w:ind w:left="0" w:firstLine="709"/>
        <w:contextualSpacing/>
        <w:jc w:val="both"/>
        <w:rPr/>
      </w:pPr>
      <w:r>
        <w:rPr>
          <w:rFonts w:cs="Times New Roman" w:ascii="Times New Roman" w:hAnsi="Times New Roman"/>
          <w:sz w:val="28"/>
          <w:szCs w:val="28"/>
        </w:rPr>
        <w:t>Инвестиционные банки занимаются эмиссионно-учредительской деятельностью, то есть проводят операции по выпуску и размещению на рынке промышленных ценных бумаг. Сберегательные учреждения привлекают мелкие сбережения и доходы, которые без помощи кредитной системы не могут функционировать как капитал.</w:t>
      </w:r>
    </w:p>
    <w:p>
      <w:pPr>
        <w:pStyle w:val="Normal"/>
        <w:spacing w:lineRule="auto" w:line="360" w:before="0" w:after="0"/>
        <w:ind w:left="0" w:firstLine="709"/>
        <w:contextualSpacing/>
        <w:jc w:val="both"/>
        <w:rPr/>
      </w:pPr>
      <w:r>
        <w:rPr>
          <w:rFonts w:cs="Times New Roman" w:ascii="Times New Roman" w:hAnsi="Times New Roman"/>
          <w:sz w:val="28"/>
          <w:szCs w:val="28"/>
        </w:rPr>
        <w:t>Важнейшими из специальных кредитно-финансовых учреждений являются страховые компании. Для них характерна специфическая форма привлечения средств – это продажа страховых полисов.</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нсионные фонды создаются кампаниями и государственными учреждениями для выплаты пенсий. Инвестиционные компании размещают среди мелких держателей свои обязательства. К финансовым компаниям относятся разнообразные институты, кредитующие продажу товаров в оптовой и розничной торговле.</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овременных условиях специализированные кредитно-финансовые институты заняли важнейшее место на рынке ссудных капиталов, превратившись в основной резервуар долгосрочного капитала на денежном рынке, которые существенно потеснили в этой сфере коммерческие банки. И все же падение удельного веса коммерческих банков в совокупных активах кредитно-финансовых учреждений не означает, что их роль в экономике уменьшилась. </w:t>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contextualSpacing/>
        <w:jc w:val="both"/>
        <w:rPr/>
      </w:pPr>
      <w:r>
        <w:rPr>
          <w:rFonts w:cs="Times New Roman" w:ascii="Times New Roman" w:hAnsi="Times New Roman"/>
          <w:sz w:val="28"/>
          <w:szCs w:val="28"/>
        </w:rPr>
        <w:t>2 Анализ кредитных операций в России за 2013–2014 гг.</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Анализ рынка кредитования в Росси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contextualSpacing/>
        <w:jc w:val="both"/>
        <w:rPr/>
      </w:pPr>
      <w:r>
        <w:rPr>
          <w:rFonts w:cs="Times New Roman" w:ascii="Times New Roman" w:hAnsi="Times New Roman"/>
          <w:sz w:val="28"/>
          <w:szCs w:val="28"/>
        </w:rPr>
        <w:t>Рынок банковского кредитования в общем виде представляет собой экономическое пространство, в котором происходит предоставление займов на условиях срочности, возвратности и платност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аву участников процесса кредитный рынок может быть разделен на несколько составляющих:</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редитные отношения, которые возникают между центральным и коммерческими банкам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то ссуды, которые коммерческие банки предоставляют друг другу на рынке межбанковского кредитования;</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кредитном рынке возникают взаимоотношения между коммерческими банками и их клиентами-заемщиками: юридическими и физическими лицам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банков в стране постоянно снижается. Основной причиной тому является работа ЦБ РФ по устранению неблагополучных игроков банковского сектора. Согласно предоставленным данным ЦБ РФ по состоянию на конец 2014 г. количество коммерческих банков и не банковских организаций в России составляет 834, из них только 419 (50,24%) можно уверенно относить к крупным и вполне соответствующим требованиям законодательства по размеру уставного капитала [2].</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общего количества небанковские кредитные организации на конец 2014 г. составляют 51. Из общего количества банков и не банковских кредитных организаций 450 банков [23, с. 144].</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4 г. ЦБ РФ продолжал работу по отзыву лицензий у банков, начатую осенью 2013 г. Так в январе 2014 г. были отозваны лицензии у следующих банков: «Имбанка», банк «Надежность», «Мой банк», ООО КБ «Природа». Самыми крупными игроками, разорившимися в 2013 г., наряду с «Мастер-банком», стали «Инвестбанк» и банк «Пушкино». После отзыва лицензий у этих банков Агентство по страхованию вкладов вынуждено было выплатить вкладчикам 30,6 и 20,2 млрд р. соответственно. А клиентам «Мастер-банка» пришлось заплатить 31,2 млрд р.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2013 г. лицензии лишились десятки банков. Кроме этого принято решение усилить надзор за деятельностью системообразующих банков, таких как Газпром-банк, Промсвязьбанк и Райффайзенбанк [25].</w:t>
      </w:r>
    </w:p>
    <w:p>
      <w:pPr>
        <w:pStyle w:val="Normal"/>
        <w:spacing w:lineRule="auto" w:line="360" w:before="0" w:after="0"/>
        <w:ind w:left="0" w:firstLine="709"/>
        <w:contextualSpacing/>
        <w:jc w:val="both"/>
        <w:rPr/>
      </w:pPr>
      <w:r>
        <w:rPr>
          <w:rFonts w:cs="Times New Roman" w:ascii="Times New Roman" w:hAnsi="Times New Roman"/>
          <w:sz w:val="28"/>
          <w:szCs w:val="28"/>
        </w:rPr>
        <w:t>Основные нелегкости в банковской сфере возникли в конце 2013 г. Сегменты банковского кредитования тесно связаны между собой и оказывают прямое взаимное влияние. В частности, повышение ставок на межбанковском рынке приводит к удорожанию потребительских и всех остальных займов. Снижение ставки рефинансирования ЦБ РФ, наоборот, делает кредиты более доступным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ынок банковского кредитования развивается в соответствии с экономикой в целом. Он зависит от таких показателей, как: </w:t>
      </w:r>
    </w:p>
    <w:p>
      <w:pPr>
        <w:pStyle w:val="Normal"/>
        <w:spacing w:lineRule="auto" w:line="360" w:before="0" w:after="0"/>
        <w:ind w:left="0" w:firstLine="709"/>
        <w:contextualSpacing/>
        <w:jc w:val="both"/>
        <w:rPr/>
      </w:pPr>
      <w:r>
        <w:rPr>
          <w:rFonts w:cs="Times New Roman" w:ascii="Times New Roman" w:hAnsi="Times New Roman"/>
          <w:sz w:val="28"/>
          <w:szCs w:val="28"/>
        </w:rPr>
        <w:t>- уровень инфляции;</w:t>
      </w:r>
    </w:p>
    <w:p>
      <w:pPr>
        <w:pStyle w:val="Normal"/>
        <w:spacing w:lineRule="auto" w:line="360" w:before="0" w:after="0"/>
        <w:ind w:left="0" w:firstLine="709"/>
        <w:contextualSpacing/>
        <w:jc w:val="both"/>
        <w:rPr/>
      </w:pPr>
      <w:r>
        <w:rPr>
          <w:rFonts w:cs="Times New Roman" w:ascii="Times New Roman" w:hAnsi="Times New Roman"/>
          <w:sz w:val="28"/>
          <w:szCs w:val="28"/>
        </w:rPr>
        <w:t>- стабильность валютного курса.</w:t>
      </w:r>
    </w:p>
    <w:p>
      <w:pPr>
        <w:pStyle w:val="Normal"/>
        <w:spacing w:lineRule="auto" w:line="360" w:before="0" w:after="0"/>
        <w:ind w:left="0" w:firstLine="709"/>
        <w:contextualSpacing/>
        <w:jc w:val="both"/>
        <w:rPr/>
      </w:pPr>
      <w:r>
        <w:rPr>
          <w:rFonts w:cs="Times New Roman" w:ascii="Times New Roman" w:hAnsi="Times New Roman"/>
          <w:sz w:val="28"/>
          <w:szCs w:val="28"/>
        </w:rPr>
        <w:t>Кредитный рынок в свою очередь отражает экономическую ситуацию. Так, например, стабильные и низкие ставки по ипотечным кредитам способствуют развитию строительной индустрии, так как повышают спрос на рынке жилья, а проценты по потребительским кредитам формируют спрос жителей на продукцию и услуг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характеристик российского банковского кредитования и его доступности, следует выделить ценовые и неценовые условия. </w:t>
      </w:r>
    </w:p>
    <w:p>
      <w:pPr>
        <w:pStyle w:val="Normal"/>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овые условия представлены ставками и дополнительными комиссиями, а неценовые условия выражены сроками, объемами кредитов, требования к финансовому состоянию заемщика и качеству обеспечения по кредиту.</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ика банковского кредитования в последние годы характеризует сегмент финансового рынка как наиболее активно развивающийся. Так, по данным Росстата на 01.01.2015 г. объем кредитования российских банков составил 51799,5 млрд р., что на 80 % больше, чем на то же число 2011 г. и на 28,2 %, чем на 01.01.2013 г.</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ебания кредитов населения происходили на фоне изменений ключевой ставки ЦБ РФ (с 31.10.2014 г. – 9,5 %, с 11.11.2014 г. – 10,5 %, с 16.11.2014 г. – 17 %, со 02.02.2015 г. – 15 %, с 16.03.2015 г. – 14 %, с 05.052015 г. – 12,5 %, с 16.06.2015 г. – 11,5 %) и последовавшего за этим масштабного изменения процентных ставок коммерческих банков.</w:t>
      </w:r>
    </w:p>
    <w:p>
      <w:pPr>
        <w:pStyle w:val="Normal"/>
        <w:spacing w:lineRule="auto" w:line="360" w:before="0" w:after="0"/>
        <w:ind w:left="0" w:firstLine="709"/>
        <w:contextualSpacing/>
        <w:jc w:val="both"/>
        <w:rPr/>
      </w:pPr>
      <w:r>
        <w:rPr>
          <w:rFonts w:cs="Times New Roman" w:ascii="Times New Roman" w:hAnsi="Times New Roman"/>
          <w:sz w:val="28"/>
          <w:szCs w:val="28"/>
        </w:rPr>
        <w:t>Ставки по кредитам показывали рекордные величины в 25–35 % годовых. Снижение ключевой ставки с конца 2014 г. при этом не повлекло такого же оперативного снижения ставок по кредитам (за исключением Сбербанка, являющийся ориентиром для отрасли и обладает достаточными возможностям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касается структуры кредитного портфеля, то основную долю захватывают кредиты, выданные организациям. На конец 2014 г. она составила 60 % или 29536 млрд р. На физические лица приходится 23 %, а на кредитные организации 17 % на тот же период.</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уя показатели в динамике за 2013–2014 гг., можно отметить такую тенденцию, что доля кредитов, размещенных в организациях постепенно снижается, продолжая оставаться основной. Происходит это главным образом за счет увеличения кредитов, выданных населению (19–23 %), что говорит о положительной тенденции. В 2013 г. банки наращивали кредитование физических лиц наиболее высокими темпами. Таким образом объем кредитов населению возрос на 28,6 % (9957 млрд р.)</w:t>
      </w:r>
      <w:r>
        <w:rPr/>
        <w:t xml:space="preserve"> </w:t>
      </w:r>
      <w:r>
        <w:rPr>
          <w:rFonts w:cs="Times New Roman" w:ascii="Times New Roman" w:hAnsi="Times New Roman"/>
          <w:sz w:val="28"/>
          <w:szCs w:val="28"/>
        </w:rPr>
        <w:t xml:space="preserve">[25].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ельный вес розничного кредитования вырос в общем кредитном портфеле. Рост объемов напрямую связан с появлением новых продуктов и дополнением существующих. Например, одной из тенденций развития потре-бительского кредитования является привлечение клиентов с помощью выпуска кредитных карт.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ще одной новой тенденцией стал переход на индивидуальное банковское обслуживание крупных частных клиентов и их семей. Однако данный факт нельзя называть полностью положительным, основательным, так как наряду с ростом объемов кредитования растет просроченная задолженность, которая может привести в дальнейшем к дефолту банковской системы.</w:t>
      </w:r>
    </w:p>
    <w:p>
      <w:pPr>
        <w:pStyle w:val="Normal"/>
        <w:spacing w:lineRule="auto" w:line="360" w:before="0" w:after="0"/>
        <w:ind w:left="0" w:firstLine="709"/>
        <w:contextualSpacing/>
        <w:jc w:val="both"/>
        <w:rPr/>
      </w:pPr>
      <w:r>
        <w:rPr>
          <w:rFonts w:cs="Times New Roman" w:ascii="Times New Roman" w:hAnsi="Times New Roman"/>
          <w:sz w:val="28"/>
          <w:szCs w:val="28"/>
        </w:rPr>
        <w:t>Объем размещенных средств организациям в целом растет. Темпы роста увеличиваются с начала 2014 г. Доля кредитов нефинансовым организациям в их общем объеме снизилась до минимального за последние несколько лет значения. Она составила 60 % на конец 2014 г., что стало следствием бурного роста объемов кредитования физических лиц.</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кредитов, выданных населению, имеет тенденцию к росту на протяжении всего анализируемого периода. Объем кредитов на конец 2014 г., выданных населению, составил 11329 млрд р., что составляет 23 % в общем объеме кредитования. В части кредитования кредитных организаций ситуация стабильная. Объем межбанковских кредитов растет умеренными темпами. Объем предоставленных межбанковских кредитов за 2014 г. вырос на 29 % – до 8201 млрд р. (за 2013 г. – на 21 %).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х доля в общем объеме кредитования практически не изменялась, по состоянию на конец 2014 г. составила 16,7 %. Наибольший объем кредитных средств предоставлен предприятиям оптовой и розничной торговли. Их объем составил 9318 млрд р. Меньше всего кредитов получили компании деревообрабатывающей отрасли – 58 млрд р.</w:t>
      </w:r>
    </w:p>
    <w:p>
      <w:pPr>
        <w:pStyle w:val="Normal"/>
        <w:spacing w:lineRule="auto" w:line="360" w:before="0" w:after="0"/>
        <w:ind w:left="0" w:firstLine="709"/>
        <w:contextualSpacing/>
        <w:jc w:val="both"/>
        <w:rPr/>
      </w:pPr>
      <w:r>
        <w:rPr>
          <w:rFonts w:cs="Times New Roman" w:ascii="Times New Roman" w:hAnsi="Times New Roman"/>
          <w:sz w:val="28"/>
          <w:szCs w:val="28"/>
        </w:rPr>
        <w:t>Наиболее большой удельный вес приходится на оптовую и розничную торговлю (28,03%), второй отраслью по размеру финансирования являются обрабатывающие производства – 16,28 %.</w:t>
      </w:r>
    </w:p>
    <w:p>
      <w:pPr>
        <w:pStyle w:val="Normal"/>
        <w:spacing w:lineRule="auto" w:line="360" w:before="0" w:after="0"/>
        <w:ind w:left="0" w:firstLine="709"/>
        <w:contextualSpacing/>
        <w:jc w:val="both"/>
        <w:rPr/>
      </w:pPr>
      <w:r>
        <w:rPr>
          <w:rFonts w:cs="Times New Roman" w:ascii="Times New Roman" w:hAnsi="Times New Roman"/>
          <w:sz w:val="28"/>
          <w:szCs w:val="28"/>
        </w:rPr>
        <w:t>По состоянию на 01.01.2014 г. объем кредитов, предоставленных организациям, составил 22499 млрд р. Из них кредиты, выданные на срок:</w:t>
      </w:r>
    </w:p>
    <w:p>
      <w:pPr>
        <w:pStyle w:val="Normal"/>
        <w:spacing w:lineRule="auto" w:line="360" w:before="0" w:after="0"/>
        <w:ind w:left="0" w:firstLine="709"/>
        <w:contextualSpacing/>
        <w:jc w:val="both"/>
        <w:rPr/>
      </w:pPr>
      <w:r>
        <w:rPr>
          <w:rFonts w:cs="Times New Roman" w:ascii="Times New Roman" w:hAnsi="Times New Roman"/>
          <w:sz w:val="28"/>
          <w:szCs w:val="28"/>
        </w:rPr>
        <w:t>- от 1 до 180 дней – 11 %;</w:t>
      </w:r>
    </w:p>
    <w:p>
      <w:pPr>
        <w:pStyle w:val="Normal"/>
        <w:spacing w:lineRule="auto" w:line="360" w:before="0" w:after="0"/>
        <w:ind w:left="0" w:firstLine="709"/>
        <w:contextualSpacing/>
        <w:jc w:val="both"/>
        <w:rPr/>
      </w:pPr>
      <w:r>
        <w:rPr>
          <w:rFonts w:cs="Times New Roman" w:ascii="Times New Roman" w:hAnsi="Times New Roman"/>
          <w:sz w:val="28"/>
          <w:szCs w:val="28"/>
        </w:rPr>
        <w:t>- от 181 дня до 1 года – 16 %;</w:t>
      </w:r>
    </w:p>
    <w:p>
      <w:pPr>
        <w:pStyle w:val="Normal"/>
        <w:spacing w:lineRule="auto" w:line="360" w:before="0" w:after="0"/>
        <w:ind w:left="0" w:firstLine="709"/>
        <w:contextualSpacing/>
        <w:jc w:val="both"/>
        <w:rPr/>
      </w:pPr>
      <w:r>
        <w:rPr>
          <w:rFonts w:cs="Times New Roman" w:ascii="Times New Roman" w:hAnsi="Times New Roman"/>
          <w:sz w:val="28"/>
          <w:szCs w:val="28"/>
        </w:rPr>
        <w:t>- от 1 года – 68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у кредитования организаций по срокам свидетельствует о долгосрочном характере предоставленных средств, так как основную долю составляют кредиты свыше 3 лет. Это является положительным моментом и свидетельствует о росте доверия к клиентам [26].</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ки по кредитам физических лиц до 1 года выросли на 3,08 %, а по долгосрочным кредитам на 0,93 %. Кредиты организациям подорожали на 9,82 % и на 4,85 % годовых соответственно. Наибольший рост наблюдается на конец 2014г.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ледует отметить, что на начало 2014 г. кредиты организациям стали доступнее. Их стоимость несколько снизилась, а в конце наблюдается резкий скачок – ставки по кредитам возросли практически в 2 раза. Это очень тревожный сигнал, так как недостаток источников финансирования вызовет замедление производства, а их высокая стоимость приведет к значительному удорожанию конечного продукта. Важным критерием развития денежно-кредитной политики является ставка рефинансирования, на протяжении всего рассматриваемого периода ее значение составляло 8,25 % годовых [25].</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периода средневзвешенная ставка по кредитам была намного больше, чем ставка рефинансирования. При этом следует заметить, что изменение ставок по кредитам никак не связанно со ставкой рефинансирования. </w:t>
      </w:r>
    </w:p>
    <w:p>
      <w:pPr>
        <w:pStyle w:val="Normal"/>
        <w:spacing w:lineRule="auto" w:line="360" w:before="0" w:after="0"/>
        <w:ind w:left="0" w:firstLine="709"/>
        <w:contextualSpacing/>
        <w:jc w:val="both"/>
        <w:rPr/>
      </w:pPr>
      <w:r>
        <w:rPr>
          <w:rFonts w:cs="Times New Roman" w:ascii="Times New Roman" w:hAnsi="Times New Roman"/>
          <w:sz w:val="28"/>
          <w:szCs w:val="28"/>
        </w:rPr>
        <w:t>Изменение ставок по кредитам напрямую влияет на платежеспо-собность заемщиков, их рост способен вызвать увеличение неплатежей и рост просроченной задолженности. Рост просроченной задолженности за анализируемый период составил 40 %. Данный факт не может не вызывать тревогу, так как основные негативные тенденции прослеживаются в 2014 г.</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й связи следует отметить, что важным достижением для банковской системы было создание бюро кредитных историй. В соответствии с Законом «О кредитных историях» все банки обязаны пре-доставлять в бюро сведения о кредитной истории заемщиков. Данная база создавалась как для банков, так и для заемщиков.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условий банковского кредитования было неоднородным. Влияние ряда факторов на условия кредитования различных категорий заемщиков обусловило разную степень изменения этих условий.</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нкам бюро кредитных историй помогает отсеять недобросовестных заемщиков, а заемщикам с положительной кредитной историей получить более дешевые кредиты. </w:t>
      </w:r>
    </w:p>
    <w:p>
      <w:pPr>
        <w:pStyle w:val="Normal"/>
        <w:spacing w:lineRule="auto" w:line="360" w:before="0" w:after="0"/>
        <w:ind w:left="0" w:firstLine="709"/>
        <w:contextualSpacing/>
        <w:jc w:val="both"/>
        <w:rPr/>
      </w:pPr>
      <w:r>
        <w:rPr>
          <w:rFonts w:cs="Times New Roman" w:ascii="Times New Roman" w:hAnsi="Times New Roman"/>
          <w:sz w:val="28"/>
          <w:szCs w:val="28"/>
        </w:rPr>
        <w:t>Бюро кредитных историй содержит еще мало информации и не может удовлетворить все требования по запросам, и все-таки это является хорошей наработкой на будущее [2].</w:t>
      </w:r>
    </w:p>
    <w:p>
      <w:pPr>
        <w:pStyle w:val="Normal"/>
        <w:spacing w:lineRule="auto" w:line="360" w:before="0" w:after="0"/>
        <w:ind w:left="0" w:firstLine="709"/>
        <w:contextualSpacing/>
        <w:jc w:val="both"/>
        <w:rPr/>
      </w:pPr>
      <w:r>
        <w:rPr>
          <w:rFonts w:cs="Times New Roman" w:ascii="Times New Roman" w:hAnsi="Times New Roman"/>
          <w:sz w:val="28"/>
          <w:szCs w:val="28"/>
        </w:rPr>
        <w:t>Можно отметить, что приведенные финансовые данные свиде-тельствуют о том, что, несмотря на активное наращивание кредитного портфеля, в банковской системе возникло немало проблем.</w:t>
      </w:r>
    </w:p>
    <w:p>
      <w:pPr>
        <w:pStyle w:val="Normal"/>
        <w:spacing w:lineRule="auto" w:line="360" w:before="0" w:after="0"/>
        <w:ind w:left="0" w:firstLine="709"/>
        <w:contextualSpacing/>
        <w:jc w:val="both"/>
        <w:rPr/>
      </w:pPr>
      <w:r>
        <w:rPr>
          <w:rFonts w:cs="Times New Roman" w:ascii="Times New Roman" w:hAnsi="Times New Roman"/>
          <w:sz w:val="28"/>
          <w:szCs w:val="28"/>
        </w:rPr>
        <w:t>В первую очередь дeкапитализация банковского сектора, вызванная ростом просроченной задолженности, которая в свою очередь влияет на условия кредитования физических лиц и юридических лиц, ограничения возможностей поддержки со стороны государства ликвидности банков и кредитного рынка в целом.</w:t>
      </w:r>
    </w:p>
    <w:p>
      <w:pPr>
        <w:pStyle w:val="Normal"/>
        <w:spacing w:lineRule="auto" w:line="360" w:before="0" w:after="0"/>
        <w:ind w:left="0" w:firstLine="709"/>
        <w:contextualSpacing/>
        <w:jc w:val="both"/>
        <w:rPr/>
      </w:pPr>
      <w:r>
        <w:rPr>
          <w:rFonts w:cs="Times New Roman" w:ascii="Times New Roman" w:hAnsi="Times New Roman"/>
          <w:sz w:val="28"/>
          <w:szCs w:val="28"/>
        </w:rPr>
        <w:t>Проблемы банковской системы стали одним из главных факторов, оказывающих влияние на экономическую ситуацию в России, принятие как оперативных правительственных решений, так и региональных программ коммерческих банков.</w:t>
      </w:r>
    </w:p>
    <w:p>
      <w:pPr>
        <w:pStyle w:val="Norma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прос на кредитование в условиях экономического кризиса</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каждым годом в стране все большей популярностью среди населения пользовались банковские кредиты. Современный рынок банковского кредитования является огромным. Все большее количество граждан использует продукты кредитования для решения самых разнообразных задач: начиная от приобретения бытовой техники и до строительства своего дома.</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экономического кризиса, инфляции, ухудшении благо-состояния населения и повышения уровня безработицы состояние кредитной сферы ухудшается. Главные последствия такой ситуации в стране – это сокращение объемов выдачи кредитов предприятиям, частным лицам и уход с рынка кредитования ряда банков. </w:t>
      </w:r>
    </w:p>
    <w:p>
      <w:pPr>
        <w:pStyle w:val="Normal"/>
        <w:spacing w:lineRule="auto" w:line="360" w:before="0" w:after="0"/>
        <w:ind w:left="0" w:firstLine="709"/>
        <w:contextualSpacing/>
        <w:jc w:val="both"/>
        <w:rPr/>
      </w:pPr>
      <w:r>
        <w:rPr>
          <w:rFonts w:cs="Times New Roman" w:ascii="Times New Roman" w:hAnsi="Times New Roman"/>
          <w:sz w:val="28"/>
          <w:szCs w:val="28"/>
        </w:rPr>
        <w:t>Предложение кредитно-финансовых организаций не покрывает растущую потребность бизнеса в заемных ресурсах по ряду причин.</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ервых, повышение курса иностранной валюты и падение в цене рубля привели к тому, что депозиты вкладчиков значительно обесценились, таким образом доверие к банкам было подорвано, а это в свою очередь значит, что уменьшилось количество денег, поступающее от населения. В то же время, из-за роста цен на товары потребления и «удорожания» других расходов суммы, запрашиваемые у банка, поднялись в несколько раз.</w:t>
      </w:r>
    </w:p>
    <w:p>
      <w:pPr>
        <w:pStyle w:val="Normal"/>
        <w:spacing w:lineRule="auto" w:line="360" w:before="0" w:after="0"/>
        <w:ind w:left="0" w:firstLine="709"/>
        <w:contextualSpacing/>
        <w:jc w:val="both"/>
        <w:rPr/>
      </w:pPr>
      <w:r>
        <w:rPr>
          <w:rFonts w:cs="Times New Roman" w:ascii="Times New Roman" w:hAnsi="Times New Roman"/>
          <w:sz w:val="28"/>
          <w:szCs w:val="28"/>
        </w:rPr>
        <w:t>Во-вторых, угроза неуплаты кредитов или процентов по ним вынуждает банки увеличивать объемы резервов для покрытия потерь в будущем. Такие меры снижают количество свободных денежных активов, которые могли быть отданы в заем и приносить прибыль. Также актуален вопрос о нехватке наличности. Неспособность клиентов банка реально оценить и знать достоверно свои возможности в плане погашения кредита приводит к тому, что предоставление данной услуги становится трудной для благополучия кредитора.</w:t>
      </w:r>
    </w:p>
    <w:p>
      <w:pPr>
        <w:pStyle w:val="Normal"/>
        <w:spacing w:lineRule="auto" w:line="360" w:before="0" w:after="0"/>
        <w:ind w:left="0" w:firstLine="709"/>
        <w:contextualSpacing/>
        <w:jc w:val="both"/>
        <w:rPr/>
      </w:pPr>
      <w:r>
        <w:rPr>
          <w:rFonts w:cs="Times New Roman" w:ascii="Times New Roman" w:hAnsi="Times New Roman"/>
          <w:sz w:val="28"/>
          <w:szCs w:val="28"/>
        </w:rPr>
        <w:t>В-третьих, существует конфликт интересов. Большинство предпри-нимателей заинтересовано в максимальных сроках кредитования, чтобы снизить ежемесячный платеж и уменьшить риски в условиях нестабильности рынка. Банки же со своей стороны вынуждены сокращать сроки креди-тования для снижения своих рисков. Средний статистический срок, на который владельцы малого бизнеса могут оформить кредит сегодня, доходит до 3-х лет, на условиях, зависящих от продукта и потребностей клиента.</w:t>
      </w:r>
    </w:p>
    <w:p>
      <w:pPr>
        <w:pStyle w:val="Normal"/>
        <w:spacing w:lineRule="auto" w:line="360" w:before="0" w:after="0"/>
        <w:ind w:left="0" w:firstLine="709"/>
        <w:contextualSpacing/>
        <w:jc w:val="both"/>
        <w:rPr/>
      </w:pPr>
      <w:r>
        <w:rPr>
          <w:rFonts w:cs="Times New Roman" w:ascii="Times New Roman" w:hAnsi="Times New Roman"/>
          <w:sz w:val="28"/>
          <w:szCs w:val="28"/>
        </w:rPr>
        <w:t>В целом ситуация на рынке кредитования не может быть оценена предпринимателями объективно, так как многие банки официально не прервали выдачу кредитов малому и среднему бизнесу.</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в реальности их не выдают, либо они практически не доступны – из-за высокой процентной ставки [23, с. 221].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как из-за кризиса количество банков на рынке может сократиться примерно на 20–30 %, в первую очередь за счет поглощения мелких банков крупными игроками рынка или же благодаря консолидации относительно равных игроков, то некоторым банкам придется менять свою стратегию. Например, с жилищного кредитования переходить на кратковременное кре-дитование населения страны, включая предоставление потребительских ссуд и кредиты наличными. </w:t>
      </w:r>
    </w:p>
    <w:p>
      <w:pPr>
        <w:pStyle w:val="Normal"/>
        <w:spacing w:lineRule="auto" w:line="360" w:before="0" w:after="0"/>
        <w:ind w:left="0" w:firstLine="709"/>
        <w:contextualSpacing/>
        <w:jc w:val="both"/>
        <w:rPr/>
      </w:pPr>
      <w:r>
        <w:rPr>
          <w:rFonts w:cs="Times New Roman" w:ascii="Times New Roman" w:hAnsi="Times New Roman"/>
          <w:sz w:val="28"/>
          <w:szCs w:val="28"/>
        </w:rPr>
        <w:t>В период спада экономики кредиты стали более дорогими, а их получение стало доступно не для всех. В течение кризиса наблюдалось уменьшение числа заявок и объемов кредитования. Данный факт был обусловлен определенными причинами, в частности тем, что в большинстве случаев сокращались темпы производства и развития бизнеса у юридических лиц.</w:t>
      </w:r>
    </w:p>
    <w:p>
      <w:pPr>
        <w:pStyle w:val="Normal"/>
        <w:spacing w:lineRule="auto" w:line="360" w:before="0" w:after="0"/>
        <w:ind w:left="0" w:firstLine="709"/>
        <w:contextualSpacing/>
        <w:jc w:val="both"/>
        <w:rPr/>
      </w:pPr>
      <w:r>
        <w:rPr>
          <w:rFonts w:cs="Times New Roman" w:ascii="Times New Roman" w:hAnsi="Times New Roman"/>
          <w:sz w:val="28"/>
          <w:szCs w:val="28"/>
        </w:rPr>
        <w:t>Такая финансовая нестабильность приводила к возрастанию количества невыплаченных кредитов. При сокращении рабочих мест и урезании зарплат большинство заемщиков потеряли возможность производить выплаты по кредитам. Новые ставки процентов делали проблематичным совершение своевременных платежей. Подобная ситуация приводила к потере доходов, к снижению финансирования и к уменьшению скорости оборота средств.</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е всего потерпело убытки банковское кредитование в России в условиях кризиса по ипотечным программам и при выдаче автокредитов. Заемщикам нелегко стало оформлять, особенно длительные кредиты, из-за увеличения процентных ставок. Были также ужесточены требования к указанию вовремя выплачивать кредиты [26].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лучении кредита продолжительность общего трудового стажа будущего заемщика должна была быть, как и ранее, не меньше года. Но банки стали обращать свое пристальное внимание на период, в течении которого клиент числится на рабочем месте. А также очень тщательно банки стали уделять внимание истории кредитования заемщиков. Это означает, что заемщик мог быть причислен к черному списку, даже если по предыдущему кредиту просрочка составляла всего лишь несколько дней.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начала кризиса 2013–2014 гг. кредитование населения страны являлось одним из наиболее прибыльных направлений банковской деятельности. В отрасли наблюдалась активная конкуренция, результатом которой был стабильный рост розничного (оптового) банковского кредитного портфеля.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кoнцу августа 2014 г. банки выдали населению более 4,8 трлн. р. С началом кризиса рост кредитного портфеля физических лиц прекратился, и с января по сентябрь наблюдалось сокращение портфеля кредитования в среднем на 2% ежемесячно. За период с 2008–2015 гг. количество банков в России постоянно сокращается.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факт подтверждается заключениями экспертов, указывающие на то, что в ближайшие годы в России останется около 500–600 банков. И на самом деле, прогнозы аналитиков по количеству банков вполне реальны. Для того, чтобы удостоверится в этом, необходимо изучить количественную составляющую банков в ключе последних изменений в законодательстве по размеру уставного фонда [23, с. 189].</w:t>
      </w:r>
    </w:p>
    <w:p>
      <w:pPr>
        <w:pStyle w:val="Normal"/>
        <w:spacing w:lineRule="auto" w:line="360" w:before="0" w:after="0"/>
        <w:ind w:left="0" w:firstLine="709"/>
        <w:contextualSpacing/>
        <w:jc w:val="both"/>
        <w:rPr/>
      </w:pPr>
      <w:r>
        <w:rPr>
          <w:rFonts w:cs="Times New Roman" w:ascii="Times New Roman" w:hAnsi="Times New Roman"/>
          <w:sz w:val="28"/>
          <w:szCs w:val="28"/>
        </w:rPr>
        <w:t>В начале 2015 г. россияне брали почти в два раза меньше кредитов по сравнению с 2014 г., отмечают в Объединенном кредитном бюро (ОКБ). Снижение спроса коснулось всех кредитных продуктов, но больше остальных пострадала ипотека. Число заявок упало на 72 %. Существующие ставки фактически являются заградительными, так как на «длинных» кредитах повышение ставки на 4–5 % является очень чувствительным.</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числе аутсайдеров кредиты наличными и кредитные карты. А автокредиты резко «выросли» в феврале по сравнению с январем 2015 г. на 450 %. Дело в том, что в январе многие дилеры «заморозили» продажи из-за пересмотра курса валют и перебоев с поставками, а в феврале продажи возобновились. Многие банки запустили в феврале специальные программы кредитования по ставкам, заметно ниже ключевой ставки ЦБ РФ.</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ад в кредитовании связан исключительно с существенной дестабилизацией экономики в целом. Повышение ставок, готовность брать и выдавать кредиты являются не более чем следствиями. Из-за волатильности валютного рынка, закрытия западных рынков капитала и других причин горизонт планирования для бизнеса существенно сужен, к тому же нет уверенности в долгосрочном трудоустройстве заемщиков.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бизнеса – окупиться за минимальный срок, а это означает, что существенно сокращаются расходы и растут цены. При этом платежеспособный спрос на кредиты снижается [20, с. 57].</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гласно прогнозам специалистов, экономическое положение, а в том числе и банковское кредитование в России, должно уже в ближайшем будущем вернуться в стабильное положение, что становится возможным только при участии нашего государства.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спективы развития кредитной системы Росси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экономическая система России, находящаяся под гнетом санкций со стороны западных государств, не проявляет признаки того, чтобы гарантировать экономический подъем собственными финансовыми ресурсами. К главным недочетам экономической системы были определены ее зависимость от внешних рынков: непропорциональность масштабам экономики; неверные денежные цели; нерациональная аккумуляция денежных ресурсов; недостаток долговременных денежных ресурсов.</w:t>
      </w:r>
    </w:p>
    <w:p>
      <w:pPr>
        <w:pStyle w:val="Normal"/>
        <w:spacing w:lineRule="auto" w:line="360" w:before="0" w:after="0"/>
        <w:ind w:left="0" w:firstLine="709"/>
        <w:contextualSpacing/>
        <w:jc w:val="both"/>
        <w:rPr/>
      </w:pPr>
      <w:r>
        <w:rPr>
          <w:rFonts w:cs="Times New Roman" w:ascii="Times New Roman" w:hAnsi="Times New Roman"/>
          <w:sz w:val="28"/>
          <w:szCs w:val="28"/>
        </w:rPr>
        <w:t>Совместные активы денежного сектора оформляют немногим больше 60 % ВВП, что мало для результативного сервиса экономики, в том числе и по меркам развивающихся государств. В большинстве развитых государств данный показатель выше 300 % ВВП, при этом больше 90 % активов денежных вузов оформляют активы банковского раздела.</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 и данный раздел по уровню становления отстает от развитых государств. По-прежнему мало развиты долгосрочное кредитование, ипотека, страхование и иные финансово-кредитные предложения [26].</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больших темпах подъема изготовления отдельных секторов экономики, банковской сферы, рынка ценных бумаг, вложений экономическая система государства увеличивается медленно, так как на нее срабатывают другие моменты.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числу ключевых из них следует отнести довольно высокую степень инфляции и размеры «теневой экономики». В этом случае, если инфляция «съедает» каждый год как минимальное количество 10 % роста ВВП, то «теневая экономика», «растущая» совместно с официальной экономикой или даже обгоняя ее, сокращает его еще на10–30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числу других факторов, отрицательно влияющих на составление средств за рубеж можно отнести: </w:t>
      </w:r>
    </w:p>
    <w:p>
      <w:pPr>
        <w:pStyle w:val="Normal"/>
        <w:spacing w:lineRule="auto" w:line="360" w:before="0" w:after="0"/>
        <w:ind w:left="0" w:firstLine="709"/>
        <w:contextualSpacing/>
        <w:jc w:val="both"/>
        <w:rPr/>
      </w:pPr>
      <w:r>
        <w:rPr>
          <w:rFonts w:cs="Times New Roman" w:ascii="Times New Roman" w:hAnsi="Times New Roman"/>
          <w:sz w:val="28"/>
          <w:szCs w:val="28"/>
        </w:rPr>
        <w:t xml:space="preserve">- «уход» от уплаты налогов, таможенных пошлин, акцизов; «отмы-вание» средств, приобретенных нелегальным методом через банки; </w:t>
      </w:r>
    </w:p>
    <w:p>
      <w:pPr>
        <w:pStyle w:val="Normal"/>
        <w:spacing w:lineRule="auto" w:line="360" w:before="0" w:after="0"/>
        <w:ind w:left="0" w:firstLine="709"/>
        <w:contextualSpacing/>
        <w:jc w:val="both"/>
        <w:rPr/>
      </w:pPr>
      <w:r>
        <w:rPr>
          <w:rFonts w:cs="Times New Roman" w:ascii="Times New Roman" w:hAnsi="Times New Roman"/>
          <w:sz w:val="28"/>
          <w:szCs w:val="28"/>
        </w:rPr>
        <w:t>- кража и нецелевое внедрение экономных средств;</w:t>
      </w:r>
    </w:p>
    <w:p>
      <w:pPr>
        <w:pStyle w:val="Normal"/>
        <w:spacing w:lineRule="auto" w:line="360" w:before="0" w:after="0"/>
        <w:ind w:left="0" w:firstLine="709"/>
        <w:contextualSpacing/>
        <w:jc w:val="both"/>
        <w:rPr/>
      </w:pPr>
      <w:r>
        <w:rPr>
          <w:rFonts w:cs="Times New Roman" w:ascii="Times New Roman" w:hAnsi="Times New Roman"/>
          <w:sz w:val="28"/>
          <w:szCs w:val="28"/>
        </w:rPr>
        <w:t>- недооценка цены государственного богатства;</w:t>
      </w:r>
    </w:p>
    <w:p>
      <w:pPr>
        <w:pStyle w:val="Normal"/>
        <w:spacing w:lineRule="auto" w:line="360" w:before="0" w:after="0"/>
        <w:ind w:left="0" w:firstLine="709"/>
        <w:contextualSpacing/>
        <w:jc w:val="both"/>
        <w:rPr/>
      </w:pPr>
      <w:r>
        <w:rPr>
          <w:rFonts w:cs="Times New Roman" w:ascii="Times New Roman" w:hAnsi="Times New Roman"/>
          <w:sz w:val="28"/>
          <w:szCs w:val="28"/>
        </w:rPr>
        <w:t>- экспансия «недорогих» кредитных средств из-за рубежа;</w:t>
      </w:r>
    </w:p>
    <w:p>
      <w:pPr>
        <w:pStyle w:val="Normal"/>
        <w:spacing w:lineRule="auto" w:line="360" w:before="0" w:after="0"/>
        <w:ind w:left="0" w:firstLine="709"/>
        <w:contextualSpacing/>
        <w:jc w:val="both"/>
        <w:rPr/>
      </w:pPr>
      <w:r>
        <w:rPr>
          <w:rFonts w:cs="Times New Roman" w:ascii="Times New Roman" w:hAnsi="Times New Roman"/>
          <w:sz w:val="28"/>
          <w:szCs w:val="28"/>
        </w:rPr>
        <w:t>- поглощение российских фирм и целых секторов экономики зарубеж-ными корпорациям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рациональное, неуместное внедрение золотовалютных резервов, средств общегосударственных денежных фондов.</w:t>
      </w:r>
    </w:p>
    <w:p>
      <w:pPr>
        <w:pStyle w:val="Normal"/>
        <w:spacing w:lineRule="auto" w:line="360" w:before="0" w:after="0"/>
        <w:ind w:left="0" w:firstLine="709"/>
        <w:contextualSpacing/>
        <w:jc w:val="both"/>
        <w:rPr/>
      </w:pPr>
      <w:r>
        <w:rPr>
          <w:rFonts w:cs="Times New Roman" w:ascii="Times New Roman" w:hAnsi="Times New Roman"/>
          <w:sz w:val="28"/>
          <w:szCs w:val="28"/>
        </w:rPr>
        <w:t>Развитие государственных финансовых рынков в среднесрочной возможности станет довольно двойственным.</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финансовых рынков в среднесрочной перспективе станет происходить еще под действием внешних и внутренних факторов.</w:t>
      </w:r>
    </w:p>
    <w:p>
      <w:pPr>
        <w:pStyle w:val="Normal"/>
        <w:spacing w:lineRule="auto" w:line="360" w:before="0" w:after="0"/>
        <w:ind w:left="0" w:firstLine="709"/>
        <w:contextualSpacing/>
        <w:jc w:val="both"/>
        <w:rPr/>
      </w:pPr>
      <w:r>
        <w:rPr>
          <w:rFonts w:cs="Times New Roman" w:ascii="Times New Roman" w:hAnsi="Times New Roman"/>
          <w:sz w:val="28"/>
          <w:szCs w:val="28"/>
        </w:rPr>
        <w:t>Внешние факторы в действительный момент в значимой степени определяют развитие национальной экономики и финансовой системы, то есть их влияние считается экзогенным и в настоящий момент правительство РФ не в состоянии ему противодействовать, то есть именно в следствии беспомощности государственной банковской системы и финансовых рынков страны.</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внутренней финансовой и экономической политики имеет возможность сделать лучше положение государственной экономики; но при проведении же интенсивных реформ банковской системы и финансовых рынков, также возможность хранения финансового подъема в значимой степени находятся в зависимости от вероятностей экономической системы РФ помогать предстоящему поступательному развитию экономики, и противостоять влияниям внешних факторов [12, с. 65].</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в случае если обстановка на фондовом рынке, то есть рынке акций российских производственных компаний, станет впрямую в зависимости от состояния российской экономики и благоприятных внешних факторов, а именно высоких тарифов на нефть; кредитных рейтингов и прочих, то ассоциация рынка российских долговых обязательств, то есть федеральных, городских и корпоративных облигаций с состоянием национальной экономики станет обратной.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мещении в худшую сторону внешних критерий, а именно падении тарифов на нефть, сохранении невысоких темпов подъема изготовления в развитых экономиках и стагнации на развитых финансовых рынках, положение муниципального бюджета и компаний реального раздела РФ ухудшится, а значит, вырастет и спрос на заемные ресурсы.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сем этом наибольшее развитие получит рынок федеральных облигаций, за это время как размер рынка городских облигаций сократится в силу наименьшей конкурентоспособности последних по сопоставлению с федеральными облигациями и больших рисков [8, с. 41].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олне возможно, больше высочайшие опасности понизят еще темпы подъема размеров рынка корпоративных облигаций, но подъем последнего раздела станет все же важным, рынок внешних долговых облигаций, то есть государственных и частных, также расширится, но и доходность данных облигаций, или стоимость заимствований для федерального правительства и частных предприятий, на мировом рынке денежных средств довольно-таки вырастет.</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ечном результате при инерционном сценарии положение российских денег ведется более стойким и одновременно менее подходящим, поэтому в рамках предоставленного сценария экономика России станет все еще значимо находиться в зависимости от внешних критерий.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мпы финансового подъема станут положительными, но невысокими. А экономическая область будет развиваться только за счет внутренних ресурсов при наименьшем участии страны и внешнего капитала [6, с. 234].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ежные сценарии (оптимистичный и пессимистичный) окажут многозначное влияние на экономику и финансы РФ. Но станут представлять собой некоторый вызов для внутреннего становления.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ечном итоге государственная банковская система, положение и конструкция национальных финансовых рынков, степень вкладывающей энергичности имеют все шансы кардинально поменяться в сторону поддержки финансовому подъему [3, с. 156].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говорить о перспективных направлениях развития экономики, то следует отметить о том, что наращивание капитала российских банков; продолжение консолидации банковского сектора; сокращение доли банков с государственным участием и развитие здоровой конкуренции в банковском секторе; повышение качества и эффективности бизнес-процессов, связанных с оказанием банковских услуг и управлением рисками; укрепление рыночной дисциплины и совершенствование банковского регулирование и надзора.</w:t>
      </w:r>
    </w:p>
    <w:p>
      <w:pPr>
        <w:pStyle w:val="Normal"/>
        <w:spacing w:lineRule="auto" w:line="360" w:before="0" w:after="0"/>
        <w:ind w:left="0" w:firstLine="709"/>
        <w:contextualSpacing/>
        <w:jc w:val="both"/>
        <w:rPr/>
      </w:pPr>
      <w:r>
        <w:rPr>
          <w:rFonts w:cs="Times New Roman" w:ascii="Times New Roman" w:hAnsi="Times New Roman"/>
          <w:sz w:val="28"/>
          <w:szCs w:val="28"/>
        </w:rPr>
        <w:t>Также большими перспективами для российских банков обладает такой нед</w:t>
      </w:r>
      <w:r>
        <w:rPr>
          <w:rFonts w:cs="Times New Roman" w:ascii="Times New Roman" w:hAnsi="Times New Roman"/>
          <w:sz w:val="28"/>
          <w:szCs w:val="28"/>
          <w:lang w:val="en-US"/>
        </w:rPr>
        <w:t>e</w:t>
      </w:r>
      <w:r>
        <w:rPr>
          <w:rFonts w:cs="Times New Roman" w:ascii="Times New Roman" w:hAnsi="Times New Roman"/>
          <w:sz w:val="28"/>
          <w:szCs w:val="28"/>
        </w:rPr>
        <w:t>позитный источник ресурсов, как выпуск облигаций. В свою же очередь банки вправе выпускать облигации в размере не более 25 % уставного капитала и после полной оплаты всех ранее выпущенных акций. Для воздействия на курс облигаций банк может покупать или продавать их на бирже.</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билизованные с помощью пассивных операций денежные средства используются для осуществления банками своей предпринимательской деятельности, то есть деятельностью по размещению капитала с целью получения прибыли.</w:t>
      </w:r>
    </w:p>
    <w:p>
      <w:pPr>
        <w:pStyle w:val="Normal"/>
        <w:spacing w:lineRule="auto" w:line="360" w:before="0" w:after="0"/>
        <w:ind w:left="0" w:firstLine="709"/>
        <w:contextualSpacing/>
        <w:jc w:val="both"/>
        <w:rPr/>
      </w:pPr>
      <w:r>
        <w:rPr>
          <w:rFonts w:cs="Times New Roman" w:ascii="Times New Roman" w:hAnsi="Times New Roman"/>
          <w:sz w:val="28"/>
          <w:szCs w:val="28"/>
        </w:rPr>
        <w:t>Рассчитывая достичь подъема экономики через финансовые стабилизации, государство фактически не заботилось о развитии национальной промышленност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м моментом в условиях сохранения стабильности финансовой сферы, а именно в рамках реализации денежной политики, является вопрос о дальнейших перспективах формирования банковской системы; то есть был ли данный кризис системным и прогнозируемым в рамках некого среднесрочного сценария, или же он был случайным и спровоцированным частным случаем, в рамках существующей структуры банковской системы.</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веренный в будущем сценарий дает денежные ресур-сы для проведения структурных преобразований, за это время когда как пессимистичный заставляет их проводить.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боих случаях переустройства в государственной экономической сфере станут принципиальным образом находится в зависимости от политики властей, роль которых в расширении российских финансовых рынков, росте капитализации банковской системы, а также понижении различного рода рисков – показывается в качестве первоочередной задачи.</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contextualSpacing/>
        <w:jc w:val="both"/>
        <w:rPr/>
      </w:pPr>
      <w:r>
        <w:rPr>
          <w:rFonts w:cs="Times New Roman" w:ascii="Times New Roman" w:hAnsi="Times New Roman"/>
          <w:sz w:val="28"/>
          <w:szCs w:val="28"/>
        </w:rPr>
        <w:t xml:space="preserve">В ходе выполнения работы были выявлены и обобщены перспективы развития кредитной системы России, рассмотрение основные проблемы и наиболее приемлемые в настоящее время пути их решения. Проведен анализ кредитных операций, раскрыта роль кредита в экономике на современном этапе.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данных можно сделать следующие выводы о том, что кредит выступает опорой современной экономики, неотъемлемым элементом экономического развития. Его используют как крупные предприятия и объединения, так и малые производственные, сельскохозяйственные и торговые структуры; как государства, правительства, так и отдельные граждане.</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вой главе рассмотрена сущность понятия «кредит». Раскрыты функции и законы кредита, его формы и виды, а также приведена в общих чертах роль кредитных институтов.</w:t>
      </w:r>
    </w:p>
    <w:p>
      <w:pPr>
        <w:pStyle w:val="Normal"/>
        <w:spacing w:lineRule="auto" w:line="360" w:before="0" w:after="0"/>
        <w:ind w:left="0" w:firstLine="709"/>
        <w:contextualSpacing/>
        <w:jc w:val="both"/>
        <w:rPr/>
      </w:pPr>
      <w:r>
        <w:rPr>
          <w:rFonts w:cs="Times New Roman" w:ascii="Times New Roman" w:hAnsi="Times New Roman"/>
          <w:sz w:val="28"/>
          <w:szCs w:val="28"/>
        </w:rPr>
        <w:t>Основную роль в финансовом посредничестве играют различного рода кредитно-финансовые институты, с помощью разнообразных инструментов привлекающие временно свободные денежные средства экономических агентов, а затем предоставляют их на различных условиях в пользование другим экономическим субъектам.</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анализа второй главы была дана характеристика динамики банковского кредитования за 2013–2014 г. в условиях экономического кризиса, инфляции, ухудшении благосостояния населения, а также повышения уровня безработицы. Главные последствия такой ситуации в стране – это сокращение объемов выдачи кредитов предприятиям, частным лицам и уход с рынка кредитования ряда банков.</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еденные финансовые данные свидетельствуют о том, что, несмотря на активное наращивание кредитного портфеля в банковской системе возникло немало проблем. В первую очередь дeкапитализация банковского сектора, вызванная ростом просроченной задолженности, в свою очередь влияющая на условия кредитования физических лиц и юридических лиц, ограничения возможностей поддержки со стороны государства ликвидности банков и кредитного рынка в целом.</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ретей главе работы раскрыты проблемы, присущие современному российскому кредитованию. Рассмотрены пути повышения эффективности кредитования, а также перспективные направления его развития.</w:t>
      </w:r>
    </w:p>
    <w:p>
      <w:pPr>
        <w:pStyle w:val="Normal"/>
        <w:spacing w:lineRule="auto" w:line="360" w:before="0" w:after="0"/>
        <w:ind w:left="0" w:firstLine="709"/>
        <w:contextualSpacing/>
        <w:jc w:val="both"/>
        <w:rPr/>
      </w:pPr>
      <w:r>
        <w:rPr>
          <w:rFonts w:cs="Times New Roman" w:ascii="Times New Roman" w:hAnsi="Times New Roman"/>
          <w:sz w:val="28"/>
          <w:szCs w:val="28"/>
        </w:rPr>
        <w:t>Кредит играет особую роль в экономике: он не только обеспечивает непрерывность производства, но и ускоряет его. Кредит содействует экономии издержек обращения. Это достигается за счет:</w:t>
      </w:r>
    </w:p>
    <w:p>
      <w:pPr>
        <w:pStyle w:val="Normal"/>
        <w:spacing w:lineRule="auto" w:line="36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я расходов но изготовлению, выпуску, учету и хранению денежных знаков, ибо значит, часть наличных денег оказывается ненужной;</w:t>
      </w:r>
    </w:p>
    <w:p>
      <w:pPr>
        <w:pStyle w:val="Normal"/>
        <w:spacing w:lineRule="auto" w:line="36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корения обращения денежных средств, многократного исполь-зования свободных денежных средств;</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я резервных фондов.</w:t>
      </w:r>
    </w:p>
    <w:p>
      <w:pPr>
        <w:pStyle w:val="Normal"/>
        <w:spacing w:lineRule="auto" w:line="360" w:before="0" w:after="0"/>
        <w:ind w:left="0" w:firstLine="709"/>
        <w:contextualSpacing/>
        <w:jc w:val="both"/>
        <w:rPr/>
      </w:pPr>
      <w:r>
        <w:rPr>
          <w:rFonts w:cs="Times New Roman" w:ascii="Times New Roman" w:hAnsi="Times New Roman"/>
          <w:sz w:val="28"/>
          <w:szCs w:val="28"/>
        </w:rPr>
        <w:t>Роль кредита в различных фазах экономического цикла не одинакова. В условиях экономического подъема, достаточной экономической стабиль-ности кредит выступает как фактор роста. Перераспределяя огромные денежные и товарные массы, кредит питает предприятия дополнительными ресурсами, то есть его негативное воздействие может проявиться в условиях перепроизводства товаров.</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 заметно такое воздействие в условиях инфляции. Новые платежные средства, входящие посредством кредита в оборот, увеличивают и без того избыточную массу денег, необходимых для обращения.</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дит способен оказывать активное воздействие на объем и структуру денежной массы, платежного оборота, а также на скорость обращения денег.</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зывая к жизни различные формы кредитных денег, он может обеспечить в период перехода создание базы для ускоренного развития безналичных расчетов, внедрения их новых способов. Все это будет способствовать экономии издержек обращения и повышению эффективности общественного воспроизводства.</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кредиту происходит более быстрый процесс капитализации прибыли, следовательно, концентрации производства. Также он может сыграть заметную роль и в осуществлении программы приватизации государственной и муниципальной собственности на основе акционирования предприятий. Условием размещения акций на рынке являются накапливание значительных денежных капиталов и их сосредоточение в кредитной системе. Кредитная система в лице банков принимает активное участие и в самом выпуске, и размещении акций.</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едит стимулирует развитие производительных сил, то есть ускоряет формирование источников капитала для расширения воспроизводства на основе достижений научно-технического прогресса. Регулируя доступ заемщиков на рынок ссудных капиталов, точнее предоставляя правительственные гарантии и льготы, государство ориентирует банки на преимущественное кредитование тех предприятий и отраслей, деятельность которых соответствует задачам воплощения в жизнь общенациональных программ социально-экономического развития страны. </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может использовать кредит для стимулирования капитальных вложений, жилищного строительства, экспорта товаров, освоения отсталых регионов.</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огласно прогнозам специалистов, экономическое положение, а в том числе и банковское кредитование в России, должно уже в ближайшем будущем вернуться в стабильное положение, что становится возможным только при участии нашего государства.</w:t>
      </w:r>
    </w:p>
    <w:p>
      <w:pPr>
        <w:pStyle w:val="Normal"/>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tabs>
          <w:tab w:val="clear" w:pos="708"/>
          <w:tab w:val="left" w:pos="199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 Центральном банке Российской Федерации (Банке России) [Текст]: федер. Закон № 86-ФЗ: офиц. текст по состоянию на 27.10.2017 г. // СПС Гарант, 2017.</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Антонов, Н.П. Денежное обращение, кредит и банки [Текст]: учебное пособие / Н.П. Антонов. – М.: Финстат-информ, 2013. – 412 с.</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Белоусов, А.Я. Эффективный экономический рост: условия и ограничения, проблемы прогнозирования [Текст]: учебное пособие /         А.Я. Белоусов. – М.: Юнити-Дана, 2013. – 495 с. </w:t>
      </w:r>
    </w:p>
    <w:p>
      <w:pPr>
        <w:pStyle w:val="Normal"/>
        <w:spacing w:lineRule="auto" w:line="360" w:before="0" w:after="0"/>
        <w:ind w:left="0" w:firstLine="709"/>
        <w:contextualSpacing/>
        <w:jc w:val="both"/>
        <w:rPr/>
      </w:pPr>
      <w:r>
        <w:rPr>
          <w:rFonts w:cs="Times New Roman" w:ascii="Times New Roman" w:hAnsi="Times New Roman"/>
          <w:sz w:val="28"/>
          <w:szCs w:val="28"/>
        </w:rPr>
        <w:t>5 Евтеева, А.Б. Правовые основы государственного кредита в Российской Федерации [Текст]: учебное пособие / А.Б. Евтеева. –</w:t>
      </w:r>
      <w:r>
        <w:rPr/>
        <w:t xml:space="preserve"> </w:t>
      </w:r>
      <w:r>
        <w:rPr>
          <w:rFonts w:cs="Times New Roman" w:ascii="Times New Roman" w:hAnsi="Times New Roman"/>
          <w:sz w:val="28"/>
          <w:szCs w:val="28"/>
        </w:rPr>
        <w:t>М.: МФИ, 2012. – 325 с.</w:t>
      </w:r>
    </w:p>
    <w:p>
      <w:pPr>
        <w:pStyle w:val="Normal"/>
        <w:spacing w:lineRule="auto" w:line="360" w:before="0" w:after="0"/>
        <w:ind w:left="0" w:firstLine="709"/>
        <w:contextualSpacing/>
        <w:jc w:val="both"/>
        <w:rPr/>
      </w:pPr>
      <w:r>
        <w:rPr>
          <w:rFonts w:cs="Times New Roman" w:ascii="Times New Roman" w:hAnsi="Times New Roman"/>
          <w:sz w:val="28"/>
          <w:szCs w:val="28"/>
        </w:rPr>
        <w:t>6 Жуков, Е.Н. Общая теория денег и кредита, Банки и биржи [Текст]: учебное пособие для вузов / Е.Н. Жуков. –</w:t>
      </w:r>
      <w:r>
        <w:rPr/>
        <w:t xml:space="preserve"> </w:t>
      </w:r>
      <w:r>
        <w:rPr>
          <w:rFonts w:cs="Times New Roman" w:ascii="Times New Roman" w:hAnsi="Times New Roman"/>
          <w:sz w:val="28"/>
          <w:szCs w:val="28"/>
        </w:rPr>
        <w:t>М.: ЮНИТИ, 2013. – 485 с.</w:t>
      </w:r>
    </w:p>
    <w:p>
      <w:pPr>
        <w:pStyle w:val="Normal"/>
        <w:spacing w:lineRule="auto" w:line="360" w:before="0" w:after="0"/>
        <w:ind w:left="0" w:firstLine="709"/>
        <w:contextualSpacing/>
        <w:jc w:val="both"/>
        <w:rPr/>
      </w:pPr>
      <w:r>
        <w:rPr>
          <w:rFonts w:cs="Times New Roman" w:ascii="Times New Roman" w:hAnsi="Times New Roman"/>
          <w:sz w:val="28"/>
          <w:szCs w:val="28"/>
        </w:rPr>
        <w:t>7 Колесников, В.Л., Кроливецкая Л.П. Банковское дело [Текст]: учебное пособие / В.Л. Колесников, Л.П. Кроливецкая. – М.: Финансы и статистика, 2014. – 320 с.</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Кравцова, Г.Ж. Деньги, кредит, банки [Текст]: учебное пособие /  Г.Ж. Кравцова. – М.: БГЭУ, 2010. – 202 с.</w:t>
      </w:r>
    </w:p>
    <w:p>
      <w:pPr>
        <w:pStyle w:val="Normal"/>
        <w:spacing w:lineRule="auto" w:line="360" w:before="0" w:after="0"/>
        <w:ind w:left="0" w:firstLine="709"/>
        <w:contextualSpacing/>
        <w:jc w:val="both"/>
        <w:rPr/>
      </w:pPr>
      <w:r>
        <w:rPr>
          <w:rFonts w:cs="Times New Roman" w:ascii="Times New Roman" w:hAnsi="Times New Roman"/>
          <w:sz w:val="28"/>
          <w:szCs w:val="28"/>
        </w:rPr>
        <w:t>9 Лаврушин, О.И. Деньги. Кредит. Банки [Текст]: учебное пособие / О.И. Лаврушин. – М.: Москва, 2013. – 559 с.</w:t>
      </w:r>
    </w:p>
    <w:p>
      <w:pPr>
        <w:pStyle w:val="Normal"/>
        <w:spacing w:lineRule="auto" w:line="360" w:before="0" w:after="0"/>
        <w:ind w:left="0" w:firstLine="709"/>
        <w:contextualSpacing/>
        <w:jc w:val="both"/>
        <w:rPr/>
      </w:pPr>
      <w:r>
        <w:rPr>
          <w:rFonts w:cs="Times New Roman" w:ascii="Times New Roman" w:hAnsi="Times New Roman"/>
          <w:sz w:val="28"/>
          <w:szCs w:val="28"/>
        </w:rPr>
        <w:t>10 Лаврушин, О.И. Кредит в социалистическом обществе [Текст]: эконом. энциклопедия / О.И. Лаврушин. – М.: Финансы, 2013. – 320 с.</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Лаврушин, О.И. О роли кредита как инвестиционного ресурса развития экономики России [Текст]: учебник / О.И. Лаврушин. – М.: Финансы и статистика, 2012. – 485 с.</w:t>
      </w:r>
    </w:p>
    <w:p>
      <w:pPr>
        <w:pStyle w:val="Normal"/>
        <w:spacing w:lineRule="auto" w:line="360" w:before="0" w:after="0"/>
        <w:ind w:left="0" w:firstLine="709"/>
        <w:contextualSpacing/>
        <w:jc w:val="both"/>
        <w:rPr/>
      </w:pPr>
      <w:r>
        <w:rPr>
          <w:rFonts w:cs="Times New Roman" w:ascii="Times New Roman" w:hAnsi="Times New Roman"/>
          <w:sz w:val="28"/>
          <w:szCs w:val="28"/>
        </w:rPr>
        <w:t>12 Левчук, И.В. Ссудный фонд и кредит [Текст]:</w:t>
      </w:r>
      <w:r>
        <w:rPr/>
        <w:t xml:space="preserve"> </w:t>
      </w:r>
      <w:r>
        <w:rPr>
          <w:rFonts w:cs="Times New Roman" w:ascii="Times New Roman" w:hAnsi="Times New Roman"/>
          <w:sz w:val="28"/>
          <w:szCs w:val="28"/>
        </w:rPr>
        <w:t>учебник / И.В. Левчук. – М.: Финансы, 2014. – 369 с.</w:t>
      </w:r>
    </w:p>
    <w:p>
      <w:pPr>
        <w:pStyle w:val="Normal"/>
        <w:spacing w:lineRule="auto" w:line="360" w:before="0" w:after="0"/>
        <w:ind w:left="0" w:firstLine="709"/>
        <w:contextualSpacing/>
        <w:jc w:val="both"/>
        <w:rPr/>
      </w:pPr>
      <w:r>
        <w:rPr>
          <w:rFonts w:cs="Times New Roman" w:ascii="Times New Roman" w:hAnsi="Times New Roman"/>
          <w:sz w:val="28"/>
          <w:szCs w:val="28"/>
        </w:rPr>
        <w:t>13 Мелкумов, Я.Л. Экономическая оценка эффективности инвестиций и финансирование инвестиционных проектов [Текст]: учебное пособие для вузов / Я.Л. Мелкумов. – М.: ДИС, 2013. – 359 с.</w:t>
      </w:r>
    </w:p>
    <w:p>
      <w:pPr>
        <w:pStyle w:val="Normal"/>
        <w:spacing w:lineRule="auto" w:line="360" w:before="0" w:after="0"/>
        <w:ind w:left="0" w:firstLine="709"/>
        <w:contextualSpacing/>
        <w:jc w:val="both"/>
        <w:rPr/>
      </w:pPr>
      <w:r>
        <w:rPr>
          <w:rFonts w:cs="Times New Roman" w:ascii="Times New Roman" w:hAnsi="Times New Roman"/>
          <w:sz w:val="28"/>
          <w:szCs w:val="28"/>
        </w:rPr>
        <w:t>14 Москвин, А.Н., Адамчук П.Л. Управление кредитным риском [Текст]: учебное пособие для вузов / А.Н. Москвин, П.Л. Адамчук. – М.: Финансы, 2012. – 513 с.</w:t>
      </w:r>
    </w:p>
    <w:p>
      <w:pPr>
        <w:pStyle w:val="Normal"/>
        <w:spacing w:lineRule="auto" w:line="360" w:before="0" w:after="0"/>
        <w:ind w:left="0" w:firstLine="709"/>
        <w:contextualSpacing/>
        <w:jc w:val="both"/>
        <w:rPr/>
      </w:pPr>
      <w:r>
        <w:rPr>
          <w:rFonts w:cs="Times New Roman" w:ascii="Times New Roman" w:hAnsi="Times New Roman"/>
          <w:sz w:val="28"/>
          <w:szCs w:val="28"/>
        </w:rPr>
        <w:t>15 Окунева, Л.П., Дробозина Д.А., Андрисова В.Д. Финансы. Денежное обращение. Кредит [Текст]: учебник / Л.П. Окунева, Д.А. Дробзина,          В.Д. Андрисова. – М.: ЮНИТИ, 2012. – 420 с.</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Полищук, А.Г. Кредитная система: опыт, новые явления, прогнозы и перспективы [Текст]: учебник / А.Г. Полищук. – М.: Финансы, 2013. – 298 с.</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Романенко, Н.С. Финансы и кредит [Текст]: учебное пособие /     Н.С. Романенко, – 2-е изд. –</w:t>
      </w:r>
      <w:r>
        <w:rPr/>
        <w:t xml:space="preserve"> </w:t>
      </w:r>
      <w:r>
        <w:rPr>
          <w:rFonts w:cs="Times New Roman" w:ascii="Times New Roman" w:hAnsi="Times New Roman"/>
          <w:sz w:val="28"/>
          <w:szCs w:val="28"/>
        </w:rPr>
        <w:t xml:space="preserve">М.: БГЭУ, 2011. – 269 с. </w:t>
      </w:r>
    </w:p>
    <w:p>
      <w:pPr>
        <w:pStyle w:val="Normal"/>
        <w:spacing w:lineRule="auto" w:line="360" w:before="0" w:after="0"/>
        <w:ind w:left="0" w:firstLine="709"/>
        <w:contextualSpacing/>
        <w:jc w:val="both"/>
        <w:rPr/>
      </w:pPr>
      <w:r>
        <w:rPr>
          <w:rFonts w:cs="Times New Roman" w:ascii="Times New Roman" w:hAnsi="Times New Roman"/>
          <w:sz w:val="28"/>
          <w:szCs w:val="28"/>
        </w:rPr>
        <w:t>18 Соколов, Б.В. Деньги. Кредит. Банки [Текст]: учебное пособие /  Б.В. Соколов, – 2-е изд. – М.: ЮНИТИ, 2013. – 410 с.</w:t>
      </w:r>
    </w:p>
    <w:p>
      <w:pPr>
        <w:pStyle w:val="Normal"/>
        <w:spacing w:lineRule="auto" w:line="360" w:before="0" w:after="0"/>
        <w:ind w:left="0" w:firstLine="709"/>
        <w:contextualSpacing/>
        <w:jc w:val="both"/>
        <w:rPr/>
      </w:pPr>
      <w:r>
        <w:rPr>
          <w:rFonts w:cs="Times New Roman" w:ascii="Times New Roman" w:hAnsi="Times New Roman"/>
          <w:sz w:val="28"/>
          <w:szCs w:val="28"/>
        </w:rPr>
        <w:t>20 Фомкина, В.Д. Финансы, денежное обращение и кредиты [Текст]: учебное пособие / В.Д. Фомкина. – М.: ЮНИТИ, 2012. – 320 с.</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Чекмарева, Е.Н. Спрос на кредитование. Деньги и кредит [Текст]: учебное пособие для вузов / Е.Н. Чекмарева. – М.: Москва, 2014. – 236 с.</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Шмыгленко, Я.С. Рынок банковского кредитования населения: анализ, структура и проблемы. Молодой ученый [Текст]: учебное пособие / Я.С. Шмыгленко. – М.: Москва, 2015. – 320 с.</w:t>
      </w:r>
    </w:p>
    <w:p>
      <w:pPr>
        <w:pStyle w:val="Normal"/>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spacing w:before="0" w:after="200"/>
      <w:ind w:left="0" w:hanging="0"/>
      <w:rPr>
        <w:rFonts w:ascii="Times New Roman" w:hAnsi="Times New Roman" w:cs="Times New Roman"/>
        <w:sz w:val="24"/>
        <w:szCs w:val="24"/>
        <w:lang w:val="ru-RU"/>
      </w:rPr>
    </w:pPr>
    <w:r>
      <w:rPr>
        <w:rFonts w:cs="Times New Roman" w:ascii="Times New Roman" w:hAnsi="Times New Roman"/>
        <w:sz w:val="24"/>
        <w:szCs w:val="24"/>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9:40:00Z</dcterms:created>
  <dc:creator>RePack by SPecialiST</dc:creator>
  <dc:description/>
  <cp:keywords/>
  <dc:language>en-US</dc:language>
  <cp:lastModifiedBy>Эльмира</cp:lastModifiedBy>
  <cp:lastPrinted>2017-12-03T22:38:00Z</cp:lastPrinted>
  <dcterms:modified xsi:type="dcterms:W3CDTF">2017-12-11T13:22:00Z</dcterms:modified>
  <cp:revision>8</cp:revision>
  <dc:subject/>
  <dc:title/>
</cp:coreProperties>
</file>