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ГБОУ ВО</w:t>
      </w:r>
      <w:r>
        <w:rPr>
          <w:rStyle w:val="Appleconvertedspace"/>
          <w:rFonts w:cs="Arial" w:ascii="Arial" w:hAnsi="Arial"/>
          <w:color w:val="003265"/>
          <w:sz w:val="20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«КУБАН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УПРАВЛЕНИЯ И ПСИХОЛОГ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ЕФЕРАТ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: Философ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ознание как философская проблема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бота выполнена</w:t>
      </w:r>
    </w:p>
    <w:p>
      <w:pPr>
        <w:pStyle w:val="TextBody"/>
        <w:ind w:firstLine="720"/>
        <w:jc w:val="right"/>
        <w:rPr/>
      </w:pPr>
      <w:r>
        <w:rPr>
          <w:sz w:val="28"/>
          <w:szCs w:val="28"/>
        </w:rPr>
        <w:t xml:space="preserve">ст. 2 курса 1 группы 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МУ ЗФО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азанина Анна</w:t>
      </w:r>
      <w:r>
        <w:rPr>
          <w:sz w:val="20"/>
          <w:szCs w:val="20"/>
        </w:rPr>
        <w:t xml:space="preserve">                                   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right"/>
        <w:rPr/>
      </w:pPr>
      <w:r>
        <w:rPr>
          <w:sz w:val="28"/>
          <w:szCs w:val="28"/>
        </w:rPr>
        <w:t xml:space="preserve">Проверила 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ухович А. Б.</w:t>
      </w:r>
    </w:p>
    <w:p>
      <w:pPr>
        <w:pStyle w:val="TextBody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……………………………………………………………………2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нание как философская проблема………………………………….....3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нание – форма отражения, духовная сторона бытия………………...8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свойства и структура сознания………………………………10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нание и язык…………………………………………………………...15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...19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……………………………………….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0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нание как философская проблем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ознания возникла тогда, когда люди начали отличать психические процессы от физических, идеальное от материального и выработали представление о духе и душ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деалистической и религиозной философии дух - перводвигатель космоса, мира и человека, их формообразующее начало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Аристотеля душа - активная целесообразная форма живого тела, у Декарта - внутренний духовный мир человека, у Вольтера - способность думать и чувствовать, а у Гегеля - первичная форма субъективного дух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териалистической философии дух противоположен природе, воплощается через волевые усилия в действия, это реализация человеческих замыслов и идеалов. Душа - начало, которое индивидуализирует человека, комплекс эмоциональных реакций на окружающий мир. Она характеризует сопереживание человеком межличностных отношений и действий. Реакции на мир зависят от воспитания, образования, традиций, веры, усвоенных человеком моральных норм общества, ценностей и т.д. Душа - жизненная энергия материального тела, ведь эмоциональные реакции сопровождаются изменением режима работы сердца и сосудистой системы. В синтезе дух и душа образуют духовность. Это: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териальное, но основанное на материальном;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деальные аспекты миропонимания, реализуемые в поступк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 первым приступил к выяснению тайны сознания, заметив несовпадение идеальных форм содержания сознания с миром повседневных явлений. Античные философы-материалисты высказали догадки о невозможности сведения идеальных процессов к метаморфозам огня, воздуха, атомов или каким-либо другим физическим моделям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в его отношении к материи представлено в следующих философских позициях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ивные идеалисты рассматривают сознание как врожденно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человеческой души, только как идеальное. Здесь абсолютизированы такие свойства сознания, как субъективность, абстрактность и активность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о, что лежит в основе материальных явлений. Тем самым утверждалас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сознания на объект. В средние века обострение потребности человека обращать внимание на собственные переживания направило сознание и на внутренний духовный опыт человека, обогатив и расширив содержание сознания. С развитием общества мистические компоненты сознания уменьшались, в нем утверждались правила логики. Р. Декарт заложил основы отождествления сознания с предметно-логическим содержанием. В Новое время развивалось сознание как воображение, нацеленное на улучшение мира и человека. Гегель трактовал сознание как социально-историческое явление. С каждой ступенью динамики сознания соотносятся определенные ступени и формы развития культуры и духовной жизни. Апогеем этого движения в историческом и индивидуальном плане является освоение языка философии - понятий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лигиозная философия теологизирует сознание. Считалось, чт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ественный разум и надмировое начало - творцы природы и человека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мокрит рассматривал духовные процессы с позиций атомист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кур утверждал, что душа состоит из тонких частиц, рассеянных по всему нашему организму. А материалисты XIX в. полагали, что физическое и психическое - это единая материя, и мозг предназначен для производства мысли. В XX в. направление, отождествляющее сознание и физические процессы, опирается на такие факты, как успехи в моделировании искусственного интеллекта и воздействие фармакологических средств на психику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биологи рассматривают сознание как биологические реакции самосохранения, свойственные и человеку, и животным. У живых существ было обнаружено подобие с образом жизни людей, у высших животных отмечены своеобразная «мораль», то есть самопожертвование ради других и сходные с человеческими психические явления. Эксперименты показали, что в психике высших животных присутствуют воображение, память и ее использование, самоконтроль и т.д. Исследования социобиологов восполняют некоторые пробелы в познании общих оснований сознания человека и психики животных. В то же время необходимо учитывать качественное отличие одного от другого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материалистов не тождественна материалистической линии. Лукреций Кар считал, что сознание зависит как от тела человека, так и от воздействия окружающих его вещей. Фейербах, подчеркивая общественную природу сознания, писал о зависимости психики человека от тел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ередине XIX в. давление социально-экономических факторов на все сферы жизни людей обнаружилось столь зримо, что это позволило К. Марксу и Ф. Энгельсу подчеркнуть первичность материального интереса и сформулировать идею детерминированности общественного сознания материальными факторами. Сознание анализировалось классиками марксизма как продукт социально-исторического развития человека и его практической деятельност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лось, что сознание не только отражает, но и активно воздействует на действительность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одному из подходов, сознание - космическое образование. В гипотезе О. Рейзера галактика, находясь в резонансе с мозгом, порождает психосферу, которая строит структуру человеческого мышления. Советский космолог А. Линде поставил вопрос: не может ли изучение Вселенной и изучение сознания связаны друг с другом? Накапливаясь в физическом вакууме, «информационный сгусток» может после гибели Вселенной реализоваться в иной материальной форме и продолжить свое существование в возникающих новых космических системах. Американский космолог Э. Харрисон выдвинул гипотезу о возможности создания разумной жизнью новых вселенных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ма распространенным является функциональный подход, согласно которому сознание есть идеальное свойство человеческого мозга, высший продукт развития материи (Д. Дидро, К. Гельвеций, Л. Фейербах и др.). Исследования И.М. Сеченова, И.П. Павлова и А.И. Введенского доказали нераздельность физиологического и психического. П.К. Анохин и Н.А. Бернштейн раскрыли физиологический механизм опережающего отражения действительност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рологи обнаружили, что функции двух полушарий мозга у высших животных и человека неодинаковы. В XX в. Р. Сперри было установлено, что функциями левого полушария являются речь, чтение, письмо, математические действия, анализ, а правого - синтез, творческая научная и художественная деятельность. Принято считать, что у человека в восприятии наглядных явлений ведущая роль принадлежит правому полушарию. От него зависит умение ориентироваться в пространстве, оно ответственно за целостность зрительного восприятия и образную память. Все, связанное с обобщением данных действительности, оперированием знаками, словами и абстрактное мышление, зависит от деятельности левого полушари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дельный вес» того или иного мышления у разных людей и этносов различен. Логико-знаковое мышление, дискретное, аналитическое и отвлеченное, осуществляет ряд последовательных операций, обеспечивает анализ предметов и явлений по определенному числу признаков, выясняет причинно-следственные отношения между вещами, явлениями и членами общества. Данный тип мышления выбирает лишь некоторые признаки, связи и отношения в мире вещей и процессов, обедняя тем самым отображаемый им мир. Образный тип мышления, то есть правополушарный, схватывает сразу, полностью и целиком многочисленные свойства объектов, их взаимосвязи, улавливает множество сторон и отношений в мире вещей и явлений. Однако данный тип мышления в меньшей степени реагирует на противоречия в суждениях и последовательность мыслей в ходе рассуждени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я полушарий распространяется и на подкорковые структуры, ведающие эмоциональными состояниями. В них имеются отделы, ответственные за ощущения, типы поведения и эмоции. Право-левая асимметрия возникает на нейрофизиологической и социально-психологической основах. Специализированный на право-левые различия, мозг един, в нем переплетаются и взаимодействуют словесные и несловесные сигналы, абстрактное и конкретное мышление, образная и словесная память. Правое полушарие отражает внешний мир со всеми его красками и звуками, а левое воплощает его в логические формы. Человек как носитель сознания творит не только материальные объекты, но и фрагменты моделей своего собственного сознания, машины искусственного интеллекта. Интерпретируя всевозрастающую роль человеческого сознания, многие физики приходили к выводу, что глубинные слои сознания лежат на границе между материализмом и идеализмом, связывают эти два философских направления. В целом сознание, с позиций материалистической философии, вторично по отношению к материи по происхождению, физиологической основе и содержанию, как образ вторичен по отношению к оригиналу. Мысль есть не что иное, как моделирование ситуаций, происходящих в материальном мире. Используются не сами материальные объекты, а абстракции об этих объектах, которые формируются на основе приобретения знаний и запечатлеваются в материальном носителе сознания, то есть мозге. Если прекратить кровообращение мозга, то он превращается из интеллектуального органа в безжизненную массу. Мысль как самостоятельная субстанция, не связанная с материей, не существует. Противоположность материи и сознания абсолютна, ибо материя первична и относительна, так как сознание едино с материей и выступает побудительным мотивом человеческого поведени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волюции взглядов на природу сознания можно выделить ряд рациональных идей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деление понятия идеального как противоположности материальном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латон)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знание сознания как активной деятельной силы (идеалистическ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я)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тверждение принципа диалектики и постановка вопроса о социаль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ой основе сознания (Гегель)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дчеркивание зависимости психики человека от его телесн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(Фейербах)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мысление сознания как продукта социально-исторического разви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а, как образа внешнего мира, возникающего в результате активного изменения действительности (диалектический материализм)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069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нание – форма отражения, духовная сторона быт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истическая философия рассматривает сознание в его соотнесенности с материей, с отражением как ее свойством. В частности, В. Ленин отметил, что в фундаменте материи имеется родственное ощущениям свойство - отражени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ение - свойство материальных образований воспроизводить свойства и особенности других предметов, взаимодействие отражаемого и отражающего. Отражение в неживой природе связано с такими видами материальных взаимодействий, как физическое и химическое. Современный белорусский профессор В. Стражев, отмечая единство физических сущностей и сознания, делает оговорку, что они пока не поддаются описанию в рамках физических законов. Качественным скачком в развитии Вселенной явилось возникновение органической жизни на Земле и биологических форм отражения, которые управляют приспособительным поведением биосистем. Информационные связи становятся более подвижными и активными. Возникли такие виды отражения, как раздражимость одноклеточных растений и животных, возбудимость нервных тканей животных и человека, то есть нейрофизиологическое отражение, и элементарная психика высших животных. Психическое отражение возникает тогда, когда механизмы нейрофизиологического отражения оказываются недостаточными и необходимым становится обследование реальной ситуации, которое служит основой поведения организма. В отражении проявляются воздействие внешней среды и реализация внутренних установок живого существа. В психике животных заложены истоки человеческого сознания и имеются элементы конкретного мышления. Домашние животные усваивают простейшие формы поведения в сообществе людей, а это невозможно без уяснения ими элементарных характеристик некоторых ситуаций и отношени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животных психика - продукт биологического развития, а человеческая психика является результатом биосоциального развития. Если животное способно лишь подать сигнал своим собратьям по поводу явлений, то человек может с помощью языка информировать других людей о прошлом, настоящем и будущем и передавать им социальный опыт. Психические функции человека меняются благодаря овладению им орудиями культурного развития человечества. У человека развиваются произвольная память и внимание. В чувствах человека, в отличие от животных, развита способность разделять горе и радость другого человек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сихической формы отражения подготовило сдвиг, который ознаменовал переход к человеческому сознанию. Для последнего характерно, во-первых, то, что отражение становится абстрактно-понятийным, что расширяет информационную нагрузку отражения и приводит к способности мысли к возможности не только отражать действительность и приспосабливаться к ней, но и изменять ее. Во-вторых, отражение приобретает социально-детерминированный характер, что находит свое выражение в общественной природе сознания, в возникновении языка и его единстве с мышлением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ческая психика и сознание немыслимы друг без друга. С помощью ощущений и восприятий при отражении воздействующих на мозг раздражителей в сознании возникают фрагменты чувственной картины мира, каким он представляется человеку в данный момент. Память позволяет возобновлять в сознании образы прошлого, а воображение - строить образные модели того, что является объектом потребностей, но отсутствует в данный момент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нание - своеобразный элемент бытия. У Г. Лейбница сознание предстает общим принципом бытия. А. Шопенгауэр, Ф. Ницше и А. Бергсон рассматривали сознание в слитности с жизненной реальностью как вид бытия, спонтанную самопроизвольную силу. Э. Гуссерль понимал сознание как первичную основу, в которой нам дан мир и где рождаются исходные смыслы всех форм человеческой активности. А в диалектико-материалистической философии сознание предстает как духовная сторона бытия. Сознание - совокупность психических процессов и духовных способностей, посредством которых человек воспринимает, переживает, оценивает, постигает и осмысливает мир, других людей и самого себ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069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свойства и структура созна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нание посредством мыслительных актов обеспечивает человеку прояснение смысложизненных проблем: для чего он живет, есть ли цель в его существовании и т.д. Через сознание человек выделяет себя из природы и из сообщества других людей. У человека сознание через волю выражается в его действиях. Ими он поддерживает свое существование, преобразуя вещество и энергию природы, а также регулируя отношения с другими людьми. Сознание выполняет функции оценки ситуации, социальной памяти человечества, обобщения и воспроизводства на основе информационного отражения накопленного опыт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свойство сознания – его идеальность, то есть способ воспроизведения реальности, когда объекты осваиваются первоначально без воздействия на них. Идеальное выступает как продукт и форма человеческого труда, преобразования природного материала и общественных отношени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е свойство сознания – идеаторность, то есть способность творить и воспроизводить идеи, без чего невозможны рост и обогащение сознания. Это свойство позволяет отличать сознание человека от психики животного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нание универсально и способно отражать любые свойства предметов. Сознание обладает свойством объективности, то есть отражения вещей и процессов такими, как они есть в действительности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ость сознания сочетается с его субъективностью. Отражение тех или иных вещей и процессов есть не только реакция на ситуацию, но и собственное понимание этой ситуации. Различные люди одну и ту же информацию воспринимают и используют по-разному, в зависимости от интересов, жизненного опыта, нравственных, социокультурных и мировоззренческих установок, наличного багажа знаний, эстетической зрелости и творческих способносте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нанию присуща способность целеполагания, то есть предварительного создания идеального проекта будущего результат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нание «осваивает» вещи, явления, объекты не только ради любопытства, но и в практическом для человека значении, в их отношениях к его потребностям и интересам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нание потенциально «заряжено» творчеством, так как отражение направлено на преобразование мира и создание нового. Для этого необходимо конструктивное изображение того, чего в реальности еще нет, но может быть создано. Изменяют и создают новую реальность не духовные компоненты сознания сами по себе, а человеческие действия, пронизанные идеями, целями. Творческий характер сознания сочетается с традиционализмом и консерватизмом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нание обладает неразрывной связью с языком. Посредством языка сознание раскрывает себя и свою работу. Язык выполняет познавательную и коммуникативную функции и экспрессивную задачу, то есть воздействие на психику. Язык является орудием организации совместных действий, хранения и трансляции информации, норм и традиций, фиксирует всеобщность вещей и людей, а также предметные различи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контролирует лишь часть психики. Сложнейшая система физиологического жизнеобеспечения организма управляется бессознательно. Лейбниц бессознательное рассматривал как низшую форму душевной деятельности, лежащую за порогом осознанных представлений. К проблеме бессознательного обращались И. Кант, А. Шопенгауэр, Гельмгольц, И.Ф. Гербарт, Э. Гартман. Последний дал динамическую характеристику бессознательного. Он считал, что несовместимые идеи могут вступать между собой в конфликт, причем слабые вытесняются из сознания, но продолжают на него воздействовать, не теряя своих динамических свойств. 3. Фрейд полагал, что бессознательное включает в себя различные врожденные и вытесненные элементы, характеризующиеся неосознаваемостью и асоциальностью. Всякий душевный процесс, по Фрейду, существует первоначально в бессознательном и только потом может оказаться в сфере сознания. К. Юнг представлял развитие культуры как болезненный процесс подавления инстинктивной природы людей. Он выделил такие уровни психики, как «индивидуальное бессознательное» и «коллективное бессознательное». Первое выражает личностный опыт человека и состоит из переживаний, которые когда-то были сознательными, но утратили сознательный характер в силу подавления. Второе - общечеловеческий опыт, характерный для всех времен и народов. Это скрытые следы памяти дочеловеческого животного состояния и человеческого прошлого, первообразы и идеи, зафиксированные в мифологии, народном эпосе, религиозных верованиях. Коллективное бессознательное каждого этноса формирует его творческий дух, чувства и ценности. Бессознательное – совокупность психических процессов, состояний и схем поведения, не представленных отчетливо в сознании людей. При этом отсутствует полнота ориентировки во времени и месте действия и нарушается речевое регулирование поведения. В бессознательном невозможны целенаправленный контроль человеком своих действий, оценка их результативности. В область бессознательного входят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ческие явления, возникающие во сне;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ные реакции, которые вызываются раздражителями;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осознаваемые процессы и механизмы восприятия (рождение образ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переживания и т.д.);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осознаваемые социальные нормы, ориентации и интуиция. Интуиц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 «подсказывает» решение тех или иных проблем. Само же решение задачи выполняется системой мышления на уровне сознания, то есть бессознательное переводится в сознательно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человеческая психическая деятельность совершается в едином сознательно-бессознательном контуре. К бессознательным относятся и некоторые патологические явления, возникающие в психике больного человека (бред, галлюцинации и т.д.). Бессознательное выступает как недостаточно адекватное отражение мира в мозгу субъекта. В то же время неосознаваемые побудители, механизмы и регуляторы деятельности обусловливают ее автоматический характер, что обеспечивает большую скорость и точность операций и высвобождает сферу сознания для решения творческих операци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чение сознания и бессознательного способно порождать утопии - произвольно сконструированные идеалы желаемого объекта. Утопические идеи сопутствуют всей истории мысли. Некоторые из утопий воодушевляли массы людей и поднимали их энтузиазм. Но, не имея объективных оснований для победы, идеи, не подкрепленные реальными успехами, оборачиваются разочарованием, утратой веры в смысл жизни и в идеалы, порождают психологию бегства от действительности, уход исключительно в личную жизнь, веру в различные культы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негативной роли утопии, позитивный смысл утопии выражается в том, что она не только мобилизует людей, но и привносит критичность по отношению к существующей действительности и тем самым дает мотивацию для конструирования чего-то нового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на внешние предметы присуща и психике животных, но без акта самосознания, предполагающего формирование Я. Основными формами самосознания выступают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мочувствие, элементарное осознание своего тела и его включенности 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окружающих вещей и людей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ознание себя в качестве принадлежащего к социально-этническом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ству или культуре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зникновение сознания Я как особого образования, похожего на 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людей и вместе с тем в чем-то уникального, способного совершить свободные поступки и нести за них ответственность, что предполагает контроль над своими действиями и их оценку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связано с пониманием, формирует цели и гипотезы, выражается в отчетливой форме и позволяет человеку выявлять объективное место предметов среди других вещей, направлять ход деятельности, контролировать свою психику и поведение, анализировать собственное сознание. Вместе с тем, самосознание может также служить источником заблуждений и иллюзий и способно порождать вражду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ТР открыла возможность создавать электронно-вычислительные машины, способные осуществлять «мыслительные» операции. Общим для мозга и моделирующих его работу кибернетических устройств является их материальность и наличие процесса переработки информации. Однако если в машинах дело ограничивается информационным логическим процессом, протекающим в форме физико-химического движения, то мышление человека осуществляется на более сложном нейрофизиологическом уровне, где важную роль играют общественная практика, опыт, эмоции, фантазия и интуиция, которые подвергаются контролю мышления и могут ускорить или замедлить процессы обработки информации. Искусственный интеллект, реализуемый на ЭВМ, - модель логически структурированного рассудочного мышления. Человеческое же мышление включает бессознательное, волю, мораль, ценности, идеалы, самосознание и опирается на разум. Компьютер - средство, повышающее «производительность» человеческого мозга, но не заменяющее его.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нание и язык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е время считали, что язык выражает понятия, является средством логического мышления. Т. Гоббс утверждал, что язык обеспечивает общение людей между собой, поступательное развитие культуры, призывал к выяснению по возможности точных определений слов, фиксирующих полное их значение. Д. Локк и Г. Лейбниц указывали, что слова являются орудиями истины. Французские материалисты XVIII в. полагали, что все идеи человеческого ума обусловлены наличием слов и знаков, а все происходящее в душе сводится к деятельности воображения. Догадкой К. Гельвеция является мысль о том, что происхождение сознания, мышления и языка связано с трудовой деятельностью. В работе «Трактат о происхождении языка» И. Гердер подверг критике теорию «божественного» происхождения языка, пришел к выводу, что язык возник естественным путем и в своем первоначальном виде он служит средством не только для передачи мыслей, но и для выражения чувств. Наряду с языком, важную роль в общении людей и их развитии, по мнению Гердера, играют искусство, наука, ремесло и общественные институты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Гумбольдт понимал язык как непрерывное духовное творчество, который по отношению к субъекту обладает самостоятельностью. В философии утверждался взгляд: язык выступает средством выявления значимости объектов для субъекта. Язык, полагал Э. Кассирер, функционирует как посредник мысли и тем самым способен открыть сознанию весь мир. Формы культуры живут и возможны благодаря языку. Неопозитивисты считали, что точность в слове - недостижимый идеал, но к нему следует стремиться. Несовершенство естественного языка преодолевается применением логики и других формализованных средств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торическом развитии философии языка просматриваются: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я имени, где сопоставляются вещь, идея и слово;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я высказываний, где фигурируют понятия и суждения;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илософия ценностных установок, носящих как личностный, так 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характер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зыке можно выделить три основные функции (К. Бюлер)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ия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я с помощью призыва, сообщения и т.п.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несенности к вещи, то есть то, что обозначается словом и оказывает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значным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языка и мышления не означает их тождества. Объем языка превышает объем мышления. Ведь человек не успевает осваивать потоки разноречивой информации, делать ее в полной мере своей и не все, что индивид выражает в языке, для него понятно и объяснимо. К тому же, в одно и то же словесное выражение люди с разными знаниями и жизненным опытом вкладывают неодинаковое смысловое содержание. Существует также иносказательность речи. Наряду с мышлением, на базе слов существует несловесное сознание, то есть через мимику, жесты и моторику выражаются мысль, чувства, желание, настроение, просьба, приказ и т.п. Языки жестов и интонаций особенно важны, когда информация не может быть дана точно и определенно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лагают некоторые исследователи, власть языка достаточно велика. Используя те или иные слова, люди создают или исключают из жизни те или иные предметы. С освоением языка массовых коммуникаций человек невольно становится пленником ходячих мнений, предрассудков и усваивает готовые варианты оценок тех или иных явлени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ветствия между логическим, словесным и фактуальным материалом есть интерпретация. Согласно концепции Д. Деннета, «сознание – это деятельность психики, связанная с интерпретацией информации, поступающей в мозг из внешнего мира и от самого организма. Каждая такая интерпретация может мгновенно сменяться другой, более соответствующей реальной ситуации». В философии «мы имеем дело с двумя главными объектами интерпретации - «вещами» и текстами. Интерпретативное философское знание о «вещах» - «первичная» интерпретация - сродни эмпирическому научному знанию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я во времени позволяет проявиться подлинному смыслу события, которое приобретает относительную завершенность и целостность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 языка есть его семантика, практическое значение языка выступает как прагматика. Язык выступает в качестве связующего звена между практикой и сознанием. В истории человечества взаимосвязаны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обретение языка и создание с его помощью информацион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нитивной базы человеческой деятельности;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здание технологии как коллективной целеориентированн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и общение между людьми есть коммуникация. Она придает социальному взаимодействию смысловой и идеально-содержательный характер. Коммуникация включает в себя: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;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и, которые они стремятся осмыслить;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, выражающие смысл ситуации в языке;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ы и цели, побуждающие субъектов обращаться друг к другу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ая коммуникация способна перетекать в совместные действия. Коммуникативная функция языка предполагает установление контакта между людьми, понимания языка говорящего и языка слушающего. Герменевтика - совокупность правил и техник истолкования текст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ие века основная задача герменевтики заключалась в разработке методов интерпретации библейских текстов. В XIX в. Ф. Шлейермахер стал рассматривать возможность применения герменевтики не только к Библии, но и к другим текстам. Развивалось истолкование литературных текстов, правовых законов. В. Дильтей особое внимание уделял методу исторической интерпретации. Возникла философская герменевтика, которая в XX в. расслоилась на онтологическую, методологическую и гносеологическую. Текст стал рассматриваться как «след», отсылающий к многообразию культурных практик, как пересечение различных контекстов и фрагментов опыта, «перемещение в чужую субъективность». В герменевтике фигурируют: в качестве объекта текст или речь, автор этого текста и интерпретатор. Через контекст и подтекст осуществляется отображение ценностей автора  и их творческое переистолкование интерпретатором, то есть происходит не только реконструкция прежнего, но и формирование нового смысла текста. Интерпретатор субъект в данной ситуации выходит на первый план как источник смысл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требует от читателя сотрудничества и предполагает двойного читателя, наивного и искушенного. Первый почти всегда находится во власти смысловой стратегии автора, второй же стремится переделать текст, то есть чтение текста представляет собой процесс сотворчества. Текст при этом наделяется новыми значениями и становится многомерным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ля естественно-научных текстов характерна точность смыслов и строгость понятий, то в текстах гуманитарных наук, наряду с точностью и строгостью смыслов и определений, присутствует многосмысленность, неопределенность, открытость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естественных, есть искусственные языки, созданные людьми для решения определенных задач: языки искусства, науки, формализованные, машинные, жаргоны, различные конвенциональные наборы сигналов и символов, регулирующих поступки и действия людей. Машинный язык позволяет записать программы алгоритмов и содержание информации, хранящейся в запоминающих устройствах ЭВМ. В формализованном языке используются логические и математические знаки, формулы. Вместе с тем, формализованный язык мало пригоден для выражения эмоций как важнейшей стороны духовного мира человек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ложные саморазвивающиеся системы, то есть биологические и социальные объекты содержат внутри себя особые структуры, которые управляют реакциями системы на новые воздействия. В биологии опыт приспособления организмов к среде фиксируется в их наследственном коде, а в жизни человечества проявляется программирующая роль культуры. К надбиологическим социальным программам, хранящимся в культуре, относятся система нравов, традиций, привычек, предписаний и т.д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вилизационный прогресс сопровождается рядом этапов развития систем социального кодирования: дописьменное общество; возникновение письменности; книгопечатание; появление радио и телевидения; появление компьютеров. Эти стадии связаны с развитием и усложнением языка, естественного и искусственного. Новые способы кодирования изменяют характер коммуникаций, усложняют методы включения индивидов в социальные связи, раздвигают границы и усложняют формы социального поведения и деятель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Алексеев П.В. Философия //Алексеев П.В., Панин А.В. 3-е изд., перераб. и доп. - М.: ТК Велби, Проспект, - 2005. - 608 с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верин Б.И., Демидов И.В. Философия: Учебное пособие. // Под ред. Каверина Б.И. - М.: Юриспруденция, - 2001. - 272 с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лмыков В.Н. Философия: Учебное пособие // В.Н. Калмыков – Мн.: Выш. шк., - 2008. - 431 с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хановский В.П. Основы философской науки // Кохановский В.П. – Ростов н/Д., - 2008. - 603 с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анке В.А. Основы философии: Учебное пособие. // Под ред. Комарова Е.В. - М.: Юриспруденция, - 1988. - 288 с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60" w:after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41:00Z</dcterms:created>
  <dc:creator>хехе</dc:creator>
  <dc:description/>
  <cp:keywords/>
  <dc:language>en-US</dc:language>
  <cp:lastModifiedBy>хехе</cp:lastModifiedBy>
  <dcterms:modified xsi:type="dcterms:W3CDTF">2018-10-10T10:23:00Z</dcterms:modified>
  <cp:revision>26</cp:revision>
  <dc:subject/>
  <dc:title/>
</cp:coreProperties>
</file>