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менеджера по персоналу важна профессиональная компетентность, особенно в современных условиях быстрой передачи информации. Всё больше людей обмениваются опытом не только в разных компаниях, но и в разных странах. В этом и заключается проблематика исследуемой работы: менеджер по персоналу должен развиваться, рассматривать и изучать современные подходы общения с сотрудниками организации не только на опыте своей страны, но и перерабатывать опыт зарубежных парт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в том, что она играет важную роль в развитии этики деловых отношений, так как в России управление персоналом начало развиваться относительно недавно, менеджеру нужно воспринимать и перерабатывать много новой информации, а так же внедрять её в организации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м современным предприятиям в России присуща командная система, что приводит к подавлению инициативы у подчиненных, а также мешает развитию организации. Так же игнорируется этика управления. Большинству организаций в России характерна зависимость условий и оплаты труда наемных работников от взаимоотношений с руководителем, а не от квалификации и результатов работы. И для того, чтобы избежать таких особенностей в компаниях, необходимо провести анализ разных культур, связанных с бизнес коммуникациями [14].</w:t>
      </w:r>
    </w:p>
    <w:p>
      <w:pPr>
        <w:pStyle w:val="Normal"/>
        <w:spacing w:lineRule="auto" w:line="360" w:before="0" w:after="0"/>
        <w:ind w:firstLine="709"/>
        <w:jc w:val="both"/>
        <w:rPr/>
      </w:pPr>
      <w:r>
        <w:rPr>
          <w:rFonts w:cs="Times New Roman" w:ascii="Times New Roman" w:hAnsi="Times New Roman"/>
          <w:sz w:val="28"/>
          <w:szCs w:val="28"/>
        </w:rPr>
        <w:t>Предметом исследования работы – этические действия менеджера по персоналу при международных переговорах. Объект –этика деловых международных переговоров.</w:t>
      </w:r>
    </w:p>
    <w:p>
      <w:pPr>
        <w:pStyle w:val="Normal"/>
        <w:spacing w:lineRule="auto" w:line="360" w:before="0" w:after="0"/>
        <w:ind w:firstLine="709"/>
        <w:jc w:val="both"/>
        <w:rPr/>
      </w:pPr>
      <w:r>
        <w:rPr>
          <w:rFonts w:cs="Times New Roman" w:ascii="Times New Roman" w:hAnsi="Times New Roman"/>
          <w:sz w:val="28"/>
          <w:szCs w:val="28"/>
        </w:rPr>
        <w:t>Цель данной работы – выявить особенности этических действий менеджера по персоналу при международных перегов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о данной теме являются:</w:t>
      </w:r>
    </w:p>
    <w:p>
      <w:pPr>
        <w:pStyle w:val="Normal"/>
        <w:spacing w:lineRule="auto" w:line="360" w:before="0" w:after="0"/>
        <w:ind w:firstLine="709"/>
        <w:jc w:val="both"/>
        <w:rPr/>
      </w:pPr>
      <w:r>
        <w:rPr>
          <w:rFonts w:cs="Times New Roman" w:ascii="Times New Roman" w:hAnsi="Times New Roman"/>
          <w:sz w:val="28"/>
          <w:szCs w:val="28"/>
        </w:rPr>
        <w:t>-  рассмотрение теоретических аспектов этики деловых отношений;</w:t>
      </w:r>
    </w:p>
    <w:p>
      <w:pPr>
        <w:pStyle w:val="Normal"/>
        <w:spacing w:lineRule="auto" w:line="360" w:before="0" w:after="0"/>
        <w:ind w:firstLine="709"/>
        <w:jc w:val="both"/>
        <w:rPr/>
      </w:pPr>
      <w:r>
        <w:rPr>
          <w:rFonts w:cs="Times New Roman" w:ascii="Times New Roman" w:hAnsi="Times New Roman"/>
          <w:sz w:val="28"/>
          <w:szCs w:val="28"/>
        </w:rPr>
        <w:t>- анализ особенностей этики делового общения с партнерами азиатских, европейских, американских и арабски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этические действия менеджера по персоналу при международных переговорах с партнерами азиатских, европейских, американских и арабски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теоретической части, где  прописаны сущность, содержание и социальные функции этики деловых отношений, а также части, где описан и проанализирован опыт современных деловых отношений в области этики. При помощи изложенной информации, не только менеджер по персоналу, но и организация в целом смогут подготовиться к встрече с иностранными партнерами.</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аспекты этики дел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1 Сущность, содержание и социальные функции этики дел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Егоршина А. П., понятие «этика», совокупность принципов и норм поведения, принятых в определенную эпоху в какой-либо социальной среде; учение о морали и нравственности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еловой этикой Базаров Т.</w:t>
      </w:r>
      <w:r>
        <w:rPr>
          <w:rFonts w:cs="Times New Roman" w:ascii="Times New Roman" w:hAnsi="Times New Roman"/>
          <w:spacing w:val="-84"/>
          <w:sz w:val="28"/>
          <w:szCs w:val="28"/>
        </w:rPr>
        <w:t xml:space="preserve"> </w:t>
      </w:r>
      <w:r>
        <w:rPr>
          <w:rFonts w:cs="Times New Roman" w:ascii="Times New Roman" w:hAnsi="Times New Roman"/>
          <w:sz w:val="28"/>
          <w:szCs w:val="28"/>
        </w:rPr>
        <w:t>Ю. подразумевает, совокупность этических принципов и норм, которыми должна руководствоваться деятельность организаций и их членов в сфере управления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банов, пишет, что этика деловых отношений основывается на общих правилах поведения, выработанных людьми в процессе совместной жизнедеятельности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данные понятие, можно сделать вывод, что сущность деловых отношений заключается в специфических нормах поведения, связанных с профессиональной деятельностью. Но к деловой этике следует отнестись не только с точки зрения должностных обязанностей, но и как умение взаимодействовать с внешним окружением, то есть с руководством, подчиненными, коллегами и 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оценочных критериев профессиональной деятельности как одного сотрудника, так и компании в целом, является поддержание норм и правил деловой этики, независимо от того будет ли это клиент внутри предприятия, либо партнер из внешней организации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же, отношения окружающих к человеку в процессе профессиональной деятельности не прекращаются, а продолжают складываться в общественной жизни. Соответственно, люди ждут продолжения проявлений делового этикета вне рабочей деятельности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благоприятная основа для знакомства между людьми закладываются уже в первые моменты встречи. Существенную роль играет внешний вид человека, соответствует ли он ситуации. Так же большую роль играет этика приветствия, то, как человек может правильно представить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еловых взаимоотношениях следует использовать четко сформулированные высказывания, относящиеся к основной сущности вопроса, ради которого эта встреча состоялась. Для решения этих проблем требуются навыки риторики, важные не только в повседневной жизни, но в профессиональной обстановке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деловые отношения выполняют ряд неотъемлем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базовая потребность в общении. Так мы познаем себя и других людей, оцениваем реакцию людей на наше поведение. Деловые отношения помогают улучшать наш деловой об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обмен информацией. Решение вопросов с руководством или подчиненными осуществляется через прямую и обратную связь.</w:t>
      </w:r>
    </w:p>
    <w:p>
      <w:pPr>
        <w:pStyle w:val="Normal"/>
        <w:spacing w:lineRule="auto" w:line="360" w:before="0" w:after="0"/>
        <w:ind w:firstLine="709"/>
        <w:jc w:val="both"/>
        <w:rPr/>
      </w:pPr>
      <w:r>
        <w:rPr>
          <w:rFonts w:cs="Times New Roman" w:ascii="Times New Roman" w:hAnsi="Times New Roman"/>
          <w:sz w:val="28"/>
          <w:szCs w:val="28"/>
        </w:rPr>
        <w:t>В-третьих, построение деловых отношений с партнерами. Мы знакомимся с новыми людьми, строим взаимоотношения, которые могут, как развиваться, так и оставаться неизме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оказание воздействия на людей. Человек во время делового обсуждения стремиться воздействовать на собеседника или группу людей путем принятия вашего варианта действия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ущности, содержании и функциях деловых отношений выявляется основной компонент - это взаимоотношения с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lineRule="auto" w:line="360" w:before="0" w:after="0"/>
        <w:ind w:firstLine="709"/>
        <w:jc w:val="both"/>
        <w:rPr/>
      </w:pPr>
      <w:r>
        <w:rPr>
          <w:rFonts w:cs="Times New Roman" w:ascii="Times New Roman" w:hAnsi="Times New Roman"/>
          <w:sz w:val="28"/>
          <w:szCs w:val="28"/>
        </w:rPr>
        <w:t>1.2 Деловая этика как вид профессиональной э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этика представляет собой систему принципов и норм, которыми руководствуется деятельность организаций в сфере управления. И основой деловой этики является моральные принципы сотрудников организации, то есть их профессиональная э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как ценность, является главным в профессиональной этике, ведь ценность это представление о желаемом. Люди, независимо от того, считают ли они труд ценностью, вынуждены работать, хотя могут этого не делать. Человеческий труд должен воспринимать не только как источник средств существования, но и как способ формирования человеческого достоинства, только тогда профессиональная деятельность может стать моральной ценностью </w:t>
      </w:r>
      <w:r>
        <w:rPr>
          <w:rFonts w:cs="Times New Roman" w:ascii="Times New Roman" w:hAnsi="Times New Roman"/>
          <w:sz w:val="28"/>
          <w:szCs w:val="28"/>
          <w:lang w:val="en-US"/>
        </w:rPr>
        <w:t>[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лово «профессия» означает род трудовой деятельности человека, владеющего знаниями и навыками, приобретенными в ходе специальной подготовки. Для того чтобы определиться с выбором профессии нужно обратить внимание на такие факторы как, склонности к определенному виду деятельности и наличие способностей у человека. Так же на человека влияет оплата труда, семейные устои, социальная среда. Но самое главное – работа должна составлять степень удовлетворенности человека</w:t>
      </w:r>
      <w:r>
        <w:rPr>
          <w:rFonts w:cs="Times New Roman" w:ascii="Times New Roman" w:hAnsi="Times New Roman"/>
          <w:sz w:val="28"/>
          <w:szCs w:val="28"/>
          <w:lang w:val="en-US"/>
        </w:rPr>
        <w:t xml:space="preserve"> [1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чтобы достичь успеха в профессиональной деятельности приходится сталкиваться с ограничениями. Они помогают человеку выработать такой ряд качеств как: упорство, дисциплинированность, ответственность, сдержа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выяснилось, профессиональная этика состоит из системы нравственных и моральных принципов, а так же связана с особенностями поведения специалиста в определенной ситуации, связанной с профессией. Каждая профессиональная этика состоит из общих и конкретных принципов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человеческие нормы как раз и составляют общие принципы профессиональной этики, состоящие из профессионального единства, понимания и осознания профессионального долга, а так же знания особого уровня ответственности, связанного с родом организационной деятельности.</w:t>
      </w:r>
    </w:p>
    <w:p>
      <w:pPr>
        <w:pStyle w:val="Normal"/>
        <w:spacing w:lineRule="auto" w:line="360" w:before="0" w:after="0"/>
        <w:ind w:firstLine="709"/>
        <w:jc w:val="both"/>
        <w:rPr/>
      </w:pPr>
      <w:r>
        <w:rPr>
          <w:rFonts w:cs="Times New Roman" w:ascii="Times New Roman" w:hAnsi="Times New Roman"/>
          <w:sz w:val="28"/>
          <w:szCs w:val="28"/>
        </w:rPr>
        <w:t>Конкретные принципы связаны с определенными частными условиями, относящиеся к специфике профессии, которые в основном содержатся в требованиях по отношению к специалис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е виды профессиональной этики, как правило, связаны с теми видами профессиональной деятельности, где присутствует зависимость людей от действий персонала, то есть ситуации, оказывающие влияние на человека или группу людей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фессиональной этики зависят от особенностей профессиональной деятельности, своеобразных аспектов. При осуществлении моральных принципов и норм вместе, образуется профессиональный моральный кодекс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екоторым видам профессиональной деятельности предъявляются общественные требования. Это связано с теми профессиональными сферами, которые связаны с правом, распоряжаться жизнью людей. Такие профессии требуют повышенного внимания к моральным качествам работников связанные с некоторыми сферами услуг как воспитание, обучение и, несомненно, сферой управления [16].</w:t>
      </w:r>
    </w:p>
    <w:p>
      <w:pPr>
        <w:pStyle w:val="Normal"/>
        <w:spacing w:lineRule="auto" w:line="360" w:before="0" w:after="0"/>
        <w:ind w:firstLine="709"/>
        <w:jc w:val="both"/>
        <w:rPr/>
      </w:pPr>
      <w:r>
        <w:rPr>
          <w:rFonts w:cs="Times New Roman" w:ascii="Times New Roman" w:hAnsi="Times New Roman"/>
          <w:sz w:val="28"/>
          <w:szCs w:val="28"/>
        </w:rPr>
        <w:t>Первоначальное возникновение профессиональной этики основывалось на развитии обыденного нравственного сознания, а в дальнейшем уже развивалось на основе определенной профессиональной группы. С течением времени складывались кодексы, как в письменной, так и в устной форме. Они были посвящены поведению в разных профессиональных деятельностях, а также выделены формы информационных выводов, что доказало переход от обыденного к теоретическому мышлению в сфере профессиональной морали.</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Calibri"/>
        </w:rPr>
        <w:t xml:space="preserve"> </w:t>
      </w:r>
      <w:r>
        <w:rPr>
          <w:rFonts w:cs="Times New Roman" w:ascii="Times New Roman" w:hAnsi="Times New Roman"/>
          <w:sz w:val="28"/>
          <w:szCs w:val="28"/>
        </w:rPr>
        <w:t>1.3 Основные принципы этики дел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этики деловых отношений - обобщенное выражение нравственных требований, выработанных в моральном сознании общества, которые указывают на необходимость поведения участников деловых отношений [5].</w:t>
      </w:r>
    </w:p>
    <w:p>
      <w:pPr>
        <w:pStyle w:val="Normal"/>
        <w:spacing w:lineRule="auto" w:line="360" w:before="0" w:after="0"/>
        <w:ind w:firstLine="709"/>
        <w:jc w:val="both"/>
        <w:rPr/>
      </w:pPr>
      <w:r>
        <w:rPr>
          <w:rFonts w:cs="Times New Roman" w:ascii="Times New Roman" w:hAnsi="Times New Roman"/>
          <w:sz w:val="28"/>
          <w:szCs w:val="28"/>
        </w:rPr>
        <w:t>В настоящем времени существуют разные формулировки принципов деловой этики. Но до сих пор универсальными считаются принципы бизнеса, сформулированные американским социологом Л. Хосм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икогда не делай того, что не в твоих долгосрочных интересах твоей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икогда не делай того, о чём нельзя бы было сказать, что это действительно честное, открытое и истинное, о чем можно бы было с гордостью объявить на всю стр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икогда не делай того, что не способствует формированию чувства общности и работы на одну общую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икогда не делай того, что нарушает закон, ибо в законе представлены минимальные моральные нормы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икогда не делай того, что не ведет к большему благу, нежели вреду для общества, в котором ты жив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никогда не делай того, чего ты не желал бы рекомендовать делать другим, оказавшимся в похоже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никогда не делай того, что ущемляет установленные права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всегда поступай так, чтобы максимизировать прибыль в рамках закона, требований рынка и с полным учетом затрат, ибо максимальная прибыль при соблюдении этих условий свидетельствует о наибольшей эффективност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икогда не делай того, что могло бы повредить слабейши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икогда не делай того, что препятствовало бы правам другого человека на саморазвитие и саморегуляцию [</w:t>
      </w:r>
      <w:r>
        <w:rPr>
          <w:rFonts w:cs="Times New Roman" w:ascii="Times New Roman" w:hAnsi="Times New Roman"/>
          <w:sz w:val="28"/>
          <w:szCs w:val="28"/>
          <w:lang w:val="en-US"/>
        </w:rPr>
        <w:t>1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се эти принципы вытекают не только из экономических и социальных умозаключений научных деятелей, но так же связаны с основами философии, религии и права. Из чего можно сделать вывод, что основные принципы этики деловых отношений охватывают широкий спектр различных наук.</w:t>
      </w:r>
    </w:p>
    <w:p>
      <w:pPr>
        <w:pStyle w:val="Normal"/>
        <w:spacing w:lineRule="auto" w:line="360" w:before="0" w:after="0"/>
        <w:ind w:firstLine="709"/>
        <w:jc w:val="both"/>
        <w:rPr/>
      </w:pPr>
      <w:r>
        <w:rPr>
          <w:rFonts w:cs="Times New Roman" w:ascii="Times New Roman" w:hAnsi="Times New Roman"/>
          <w:sz w:val="28"/>
          <w:szCs w:val="28"/>
        </w:rPr>
        <w:t>Так как тема работы связана с международной этикой, то не следует забывать и о принципах бизнеса, принятых в Декларации Ко, в Швейцарии, руководителями корпораций США, Западной Европы и Японии. Эти принципы регулируют взаимоотношения в сфере бизнеса между западными и восточными культу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Декларации 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тветственность бизнеса: от акционеров - к владельцам доли в бизне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кономическое и социальное влияние бизнеса: к прогрессу, справедливости и мировому сообщ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ка бизнеса: от закона к дове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уважение правов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держка многосторонних труд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бережное отношение к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збегание незаконных действий</w:t>
      </w:r>
      <w:r>
        <w:rPr>
          <w:rFonts w:cs="Times New Roman" w:ascii="Times New Roman" w:hAnsi="Times New Roman"/>
          <w:sz w:val="28"/>
          <w:szCs w:val="28"/>
          <w:lang w:val="en-US"/>
        </w:rPr>
        <w:t xml:space="preserve"> [1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шеперечисленные принципы помогают строить и регулировать этические отношения в сфере бизнеса как национального, так и международ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этики делового общения с иностранными 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собенности этики делового общения с азиатскими 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совершается множество деловых международных встреч, в том числе и у менеджеров по персоналу. Во время делового общения происходит взаимодействие стилей и их адаптация друг к другу. Для того чтобы охарактеризовать специфические особенности в этике деловых отношений с иностранными партнерами, стоит немного описать особенности российских деловых отношений в комп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наличие командной системы в организациях приводит к подавлению инициативы у сотрудников, а так же к уменьшению приспособленности к новым экономическим фак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енеджеры высшего звена избегают распределения полномочий нижестоящих менеджеров. Это связано с недоверием подчиненных, а так же с неумением мотив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условия и оплата труда зависит не от результатов работы, а от взаимоотношений сотрудника с нача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во время кризисных ситуаций или совершения ошибки, ищутся виноватые, а не анализируются причины и варианты избегания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ятых, преобладает эмоциональная сторона общения, то есть происходит резкая смена настроений по отношению  партнеру, от дружелюбия до без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шестых, игнорируется этика управления и осуществляется необязательное соблюдение законов, правил и предписаний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уществует еще множество особенностей в этике менеджмента, которые накладывают свой отпечаток на всю систему деловых коммун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азиатских стран, то стоит рассмотреть особенности самых развитых – Китая  и Яп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поведение и специфика ведения бизнеса зависят не только от особенностей личной культуры и образования, но и от менталитета, ценностей и принципов национальной культуры. Важными чертами, относящиеся к деловому этикету является ритуальный характер ведения дел, коллективистский тип мышления, формально-иерархическая система взаимо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наладить контакт с азиатскими партнерами не стоит начинать с телефонных переговоров или писем. Следует связаться с ними через посредников с хорошей репутацией. Если вы хотите, чтобы в вас видели хорошего партнера, необходимо личное присутствие, а самое главное, демонстрация вовлеченности и искренней заинтересованности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делового общения китайские партнеры ценят две вещи – это информация по предмету осуждения и формирование «духа др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 дружбы» китайцы сравнивают с хорошими личными отношениями партнеров. И, стоит заполнить, что во время приветствия сначала жмут руку наиболее высокопоставленному лицу. Так же следует запоминать имена, но если они трудные, то желательно потренироваться в их произношени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элементов в деловых отношениях является одежда. Она должна быть скромной, но хорошо сшитой. Обычно, нужно носить белые рубашки и темные костюмы. Женщинам не следует надевать брюки, больше подойдут юбки ниже колен, а так же платья с такими рукавами, которые будут прикрывать плеч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итае к иностранцам относятся с недоверием, поэтому следует соблюдать все формальности делового общения. В бизнес общении китайцы, в основном, неэмоциональны, и, если вы будете слишком экспрессивны, то партнеры могут подумать, что серьезный разговор не для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Китае не терпят нарушения личного пространства. Тем более не принято уделять особое внимание женщине: открывать перед ней дверь, помогать надевать пальто, всё это будет расцениваться как флирт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бращения, то следует употреблять слова «господин» или «госпожа» перед фамилией, а также вместо этого можно обратиться по официальной должности собеседника. Важно отметить, что фамилия в Китае пишется и произносится перед именем. Называть по имени представителя Китая могут только члены семьи, либо друзья. Нужно стараться избегать споров и конфликтов с людьми старшими по возрасту или должности, так как это является нарушением национального обычая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ереговоров, китайцы очень часто разделяют общение на этапы: уточнение позиций, их обсуждение и заключительный этап. Первоначально, китайские партнеры уделяют внимание внешнему виду, манере поведения тем, с кем они обычно ведут переговоры. Так китайцы изучают и определяют статус участников переговоров, вычисляют тех людей, которые выражают симпатии китайской стороне, стараясь оказать влияние на позицию противоположной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и переговоры китайцы любят проводить на своей территории, но они в большинстве случаев не будут первыми высказывать свою точку зрения, ссылаясь на традицию «говорить гостям первым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ычно, китайская сторона начинает делать уступки после того, как оценит все возможности противоположной стороны, происходит это под конец переговоров. Если во время делового общения партнеры допустят какие-то ошибки, то китайцы воспользуются этим в свою пользу. [</w:t>
      </w:r>
      <w:r>
        <w:rPr>
          <w:rFonts w:cs="Times New Roman" w:ascii="Times New Roman" w:hAnsi="Times New Roman"/>
          <w:sz w:val="28"/>
          <w:szCs w:val="28"/>
          <w:lang w:val="en-US"/>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Китае уделяется налаживанию неформальных отношений с зарубежными партнерами. Проявления интереса к вам считаются вопросы о возрасте, семейном положении и детях. Вас обязательно пригласят в гости или в ресторан на обед, где подадут не менее двадцати блюд. Если вы не готовы всё пробовать, то не стоит сразу отказываться, лучше немного попробовать, а остальное смешать в тарелке. Когда подают к столу суп, это означает, что трапеза подходит к кон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ки следует делать не конкретному лицу, а всей организации, так как из-за жесткой политики контроля над коррупцией в Китае личные подарки принимать не желательно [1].</w:t>
      </w:r>
    </w:p>
    <w:p>
      <w:pPr>
        <w:pStyle w:val="Normal"/>
        <w:spacing w:lineRule="auto" w:line="360" w:before="0" w:after="0"/>
        <w:ind w:firstLine="709"/>
        <w:jc w:val="both"/>
        <w:rPr/>
      </w:pPr>
      <w:r>
        <w:rPr>
          <w:rFonts w:cs="Times New Roman" w:ascii="Times New Roman" w:hAnsi="Times New Roman"/>
          <w:sz w:val="28"/>
          <w:szCs w:val="28"/>
        </w:rPr>
        <w:t>Что же касается Японии, то здесь этика деловых отношений несколько отличается от общения в Китае, но так же существуют и сходства. Во время знакомства здороваются сначала со старшими, но вместо рукопожатия - это поклон со сложенными руками на уровне лица. Особое значение придается обмену визитными карточками, Если вы в Японии уже не в первый раз, то лучше подготовить двухсторонние карточки, где на одной стороне контактные данные на английском, а на другой - на япон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японцы уделяют внимание языку жестов. Если они заметят у вас неправильное положение рук, например, скрещивание на груди, то они начнут вести себя настороженно, поэтому стоит выражать свои мысли лишь при помощ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первый раз встречаетесь с представителями Японии, то следует обменяться информацией о своей компании в письменном виде. В материалах желательно представить профиль компании, данные о ней, ассортимент выпускаемой продукции, фамилии и должности главных лиц компании, а так же предлагаемые услуги, продукции и технологии, которые должны выйти на японский рынок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ереговоров японцы стремятся не вступать в противоречие, избегая прямых отрицательных ответов. Обычно, они говорят, что «это трудно», как бы сглаживая ситуацию. Так же как и в Китае, японские партнеры уделяют много внимания развитию личных отношений с партнерами. Если вас пригласили в традиционный японский ресторан, то следует обратить внимание на свою обувь, так как перед входом придется её сним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нескольких этапов переговоров могут возникнуть паузы. Для японцев такие ситуации нормальны, поэтому не стоит проявлять раздражительность или показывать груб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напомнить азиатскому партнеру о себе, можно отправить короткое благодарственное письмо после проведения переговоров, либо поздравление с праздником, желательно отправить открытки каждому сотруднику, а не компан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понии приветствуются подарки, но так как по этическим канонам следует тоже отвечать на подарок, то не стоит дарить слишком дорогой, потому что японских партнеров это поставит в неловкое положение. По этой же причине и распаковывайте и не рассматривайте полученные сувениры в присутствии того, кто подарил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азиатская культура специфична, основана на религии и национальных традициях, поэтому следует соблюдать этические нормы, больше узнать о месте, компании, куда вы собираетесь нанести визит, и, конечно, проявляйте искреннее уважение вне зависимости от принятых на встрече решений.</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собенности этики делового общения с европейскими 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и анализируя, европейскую деловую культуру, следует отметить особенности немецких, английских и французских дел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немецкой деловой культуре свойственны такие черты, как стремление к порядку, дисциплинированность, пунктуальность и даже дотошность. Самое главное отличие в немецком деловом общении - это официальность. Назначать встречи нужно всегда заблаговременно, и никогда нельзя вносить неожиданные изменения или поправки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одежды, то у немцев ценится строгость и официальность. Для женщин, как и на Востоке, исключены брюки. У немецких партнеров высоко ценится профессионализм, но так же они весьма общительны и любят развлек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ы хотите обратиться к немцу, то стоит назвать его титул или должность. Для деловых переговоров немецкие партнеры, обычно, приглашают на обед. Большим преимуществом для вас будет, если вы сможете говорить на немецком языке, в крайнем случае, можно взять человека, знающего язык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делового общения не следует дарить подарки, у немцев это не принято. Если немецкие партнеры решились провести с вами переговоры, то они уже предвидят возможный исход обсуждения. Следует отметить, что немцы любят приводить факты, а особенно неравнодушны к схемам и цифрам, поэтому стоит подготовиться по отношению к данному вопросу. Немцы, к тому же, очень ценят прямоту и чес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бояться, когда немецкие партнеры начнут настаивать на жестком выполнении принятых обязательств, а в случае их невыполнения - уплате высоких штрафов. Для того, чтобы установить деловые отношения, можно воспользоваться сотрудничеством через агентские фирмы, что очень хорошо практикуется в Германии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артнеров из Англии, то таким людям свойственны такие характеристики как: деловитость, почитание собственности, вежливость и законопослушание. Во время общения англичане очень сдержаны, и это можно спутать с замкнутостью. Так же английские партнеры во время переговоров ценят умение слушать и никогда не терпят непунктуальных людей. Для англичан формальность - это совершенно нормально, поэтому всегда следует обращаться к человеку на «вы». Еще, в Англии, очень строго относятся к процессу знакомства. Стоит запомнить, что обмен рукопожатиями принят только при первой встрече. При совместной встрече, вроде ужина, будет считаться дурным тоном, если вы заговорите с английским партнером о делах, после того, как они будут завершены по окончанию рабочего дня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чане, в меньшей степени уделяют внимание подготовке к переговорам. Они прагматичны и полагают, что наилучшее решение может быть найдено во время самих переговоров. С другой стороны, английские партнеры достаточно гибкие в общении и хорошо относятся к инициативе с противоположной стороны. В Англии ваше предложение всегда выслушают, но это не всегда означает, что решение будет принято. Английские партнеры не любят навязчивых людей и тех, кто много разговаривает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азиатских партнеров, англичане избегают разговоров, касающихся личных моментов, то есть обсуждение личной жизни. Так же в Англии при ведении дел ведется честная игра, потому что у английских партнеров очень сильно развито чувство справедливости. Несмотря на то, что англичане весьма наблюдательны, они ценят юмор. Что же касается одежды, то в Англии, как и в Азии, соблюдаются строгие правила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ы в общении полностью противоположны англичанам, они раскованы и открыты для собеседников, но, вместе с тем, стремятся придерживаться правил этикета. Во Франции очень ценится интеллект, умение четко выражать свою мысль и точно формулировать условия сделок. Французские партнеры уважают тех, кто проявляет интерес к их культуре, но при этом будут огорчены, если узнают о плохом знании французского языка. У французов ценятся личные связи, поэтому многие деловые отношения обсуждаются на при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ии большое внимание уделяется предварительным договоренностям. Они любят всё тщательно изучить: аспекты и последствия поступающих предложений, поэтому деловые переговоры проходят в медленном темпе, а их ускорение пользы не принесет. Во время обсуждения вопросов, французы опираются на логические доказательства. Переговоры проводятся достаточно жестко, и, обычно, французские партнеры не имеют альтернативных позиций. В отличие от англичан и партнеров Азии, французы, во время обсуждения, могут перебить собеседника, чтобы выразить критические замечания, но уступки они делать не будут. Если контракты уже подписаны, то не ждите никаких компромиссов, во Франции к ним относятся негативно [25].</w:t>
      </w:r>
    </w:p>
    <w:p>
      <w:pPr>
        <w:pStyle w:val="Normal"/>
        <w:spacing w:lineRule="auto" w:line="360" w:before="0" w:after="0"/>
        <w:ind w:firstLine="709"/>
        <w:jc w:val="both"/>
        <w:rPr/>
      </w:pPr>
      <w:r>
        <w:rPr>
          <w:rFonts w:cs="Times New Roman" w:ascii="Times New Roman" w:hAnsi="Times New Roman"/>
          <w:sz w:val="28"/>
          <w:szCs w:val="28"/>
        </w:rPr>
        <w:t>В одежде соблюдается классический стиль, но приветствуется наличие макияжа и изящных аксессу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дарков, то при первой встрече не стоит их преподносить. Во всем мире высоко ценится, если организация имеет сувениры с фирменной символикой. Крупные организации могут иметь специальный подарочный фонд</w:t>
      </w:r>
      <w:r>
        <w:rPr>
          <w:rFonts w:cs="Times New Roman" w:ascii="Times New Roman" w:hAnsi="Times New Roman"/>
          <w:sz w:val="28"/>
          <w:szCs w:val="28"/>
          <w:lang w:val="en-US"/>
        </w:rPr>
        <w:t xml:space="preserve"> [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следует отметить, что разбираться в особенностях европейского этикета необходимо не только при ведении дел за границей, но и при осуществлении деловых контактов с иностранцами в России. Следует так же отметить, что перечисленные особенности деловых отношений в определенной мере относительны, так как в настоящее время формируются особые субкультуры участников переговоров со своими правилами поведения, не зависящие от национальных норм и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3 Особенности этики делового общения с американскими 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ША являются целостной страной культурного многообразия. Америку можно назвать столицей бизнес возможностей, так как практически любую идею можно осуществить в Соединенных Шт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ервого знакомства, то оно сопровождается рукопожатием, даже с женщинами. Проявлением более дружеских отношений является похлопывание по спине друг друга на более поздних этапах общения. Если вы представляете одного человека, то стоит сообщить о нем краткую информацию. Американские партнеры имеют дружеский характер, поэтому если вас будут называть по имени, то к этому нужно отнестись совершенно спокойно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американцы пригласят вас к себе домой, то, скорее всего, вы были оценены как хороший партнер по бизнесу. В таком случае, в качестве подарка, можно принести цветы или сувенир с логотипом вашей компании. Подарок, обычно, сразу распаковывают. Не стоит дарить дорогие подарки, так как это может быть расценено как взятка. Во время неформального разговора не стоит заводить разговор о политике или религиозных взглядах, лучше обсуждать вопросы увлечений, семьи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цы очень ценят время, поэтому переговоры, обычно, длятся не более одного часа. Американские партнеры очень ценят пунктуальность, поэтому, если вы опаздываете, следует заранее предупредить о задерж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кругу ваших американских бизнес партнеров окажется женщина, то не стоит беспокоиться, в Америке они наравне с мужчинами и, проявление чрезмерной галантности не потребуется.</w:t>
      </w:r>
    </w:p>
    <w:p>
      <w:pPr>
        <w:pStyle w:val="Normal"/>
        <w:spacing w:lineRule="auto" w:line="360" w:before="0" w:after="0"/>
        <w:ind w:firstLine="709"/>
        <w:jc w:val="both"/>
        <w:rPr/>
      </w:pPr>
      <w:r>
        <w:rPr>
          <w:rFonts w:cs="Times New Roman" w:ascii="Times New Roman" w:hAnsi="Times New Roman"/>
          <w:sz w:val="28"/>
          <w:szCs w:val="28"/>
        </w:rPr>
        <w:t>По отношению к одежде американцы отдают предпочтение темным костюмам. Чем выше ваша должность, тем дороже должен быть костюм. Для женщин, в отличие от Азии, в большинстве случаев полагается носить брючные костюмы однотонных и неярких цветов, обувь должна быть на каблуках, не более четырех санти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мерике люди очень открытые, поэтому познакомиться или завести друзей гораздо проще, чем в азиатских странах. Главное, уметь правильно представить себя. Во время делового общения не стоит отвлекаться на звонки по телефону и другие посторонние дела, но рассказать шутку по теме разговора будет весьма уместно. Американцы разговаривают на американском английском языке, так как лондонский английский считается для них слишком высокомерным. И если вы хотите перевести материалы на английский, то стоит учитывать американские языковые особенности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американскими партнерами следует разговаривать без скрытых намеков и сложных высказываний, они этого не поймут, так как каждую фразу воспримут досло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мерике можно заключить любую открытую сделку, главное, чтобы для американского партнера вы или ваша компания были стабильными как в финансовых, так и в профессиональны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деловые встречи, обычно, проходят в неформальной обстановке, они достаточно серьезны по своему содержанию. Постарайтесь не делать долгих пауз во время переговоров, так как вас могут счесть неподготовленным к важным обсуждениям. Для того, чтобы воспроизвести хорошее впечатление на американских партнеров, желательно представить статистические данные и графики с цифрами, так как американцы очень их любя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ледует соблюдать оговоренные сроки. Если вам требуется предоставить информацию или совершить звонок в определенное время, потребуется это сделать, или вас посчитают безответственным и ненаде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цы очень ценят договоренности и сделки в письменном виде, так как последние имеют законную силу. Во время заключения контрактов убедитесь, что прочли всё написанное. На переговорах будьте готовы к тому, что вас будут торопить и подталкивать к действиям, так как американские партнеры очень напористы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азиатских партнеров, в Америке решение принимает один человек. Американцы могут начать деловое общение с завышенных требований, но ближе к концу готовы рассмотреть любые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следует отметить, что люди в США прагматичны и не любят следовать традициям. Для них на первом месте всегда стоит индивидуальность человека. Они независимы и самостоятельны, умеют соревноваться и выигрывать. Всё это обусловлено представлением граждан о доминирующем положении страны в мире, закладывающемся с малы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Особенности этики делового общения в арабск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рабских странах тоже существуют свои национальные особенности, которые следует выделить в отдельную группу. Если вы хотите установить деловые контакты с арабскими партнерами, то следует учитывать, что этические нормы весьма отличаются от европейских ц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отличительная особенность арабских государств в том, что формирование поведения людей определяется религиозными нормами. У арабов очень развиты групповые связи, так человек чувствует себя уверенно. Арабские партнеры очень чувствительны к мнению со стороны окружающих, поэтому они никогда не признают своих ошибок публично. Ложь во благо спасения своего статуса – совершенно нормально</w:t>
      </w:r>
      <w:r>
        <w:rPr>
          <w:rFonts w:cs="Times New Roman" w:ascii="Times New Roman" w:hAnsi="Times New Roman"/>
          <w:sz w:val="28"/>
          <w:szCs w:val="28"/>
          <w:lang w:val="en-US"/>
        </w:rPr>
        <w:t xml:space="preserve"> [1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рабских странах очень высоко ценятся семейные связи. В семью принято включать многочисленных родственников по мужской линии. Степень воспитанности определяется по тому, насколько человек проявляет уважение к старшим [20].</w:t>
      </w:r>
    </w:p>
    <w:p>
      <w:pPr>
        <w:pStyle w:val="Normal"/>
        <w:spacing w:lineRule="auto" w:line="360" w:before="0" w:after="0"/>
        <w:ind w:firstLine="709"/>
        <w:jc w:val="both"/>
        <w:rPr/>
      </w:pPr>
      <w:r>
        <w:rPr>
          <w:rFonts w:cs="Times New Roman" w:ascii="Times New Roman" w:hAnsi="Times New Roman"/>
          <w:sz w:val="28"/>
          <w:szCs w:val="28"/>
        </w:rPr>
        <w:t>В арабских семьях главой является мужчина, а экономическая независимость детей практически не проявляется, в отличие от европейских стран и Америки. Что же касается женщин, то их самоутверждение происходит только внутри семьи. Например, чем больше женщина родит сыновей, тем больше её будут уважать. Неприличным поведением, в мусульманских странах, считается, если вы обратитесь к женщине напрямую с просьбой или вопр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дежды, то женщины должны носить чадру, чтобы спрятать своё лицо, но иностранным женщинам разрешается носить европейскую одежду, желательно скромную, закрывающую плечи и колени. Всем женщинам без исключения запрещено посещение мест с вывеской «только для мужчин»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с пригласят в гости, то хозяин дома никогда не будет представлять женщин, находящихся в доме. Во время приема гостей у арабов, обычно, ведутся долгие беседы. И по традиции двери дома всегда открыты, даже для иностранцев. Всех, кто приходит в гости, всегда ждут щедрые угощения, в арабских странах очень любят преподносить сл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американцев, которые экономят своё время, при общении с арабскими партнерами следует быть готовыми к их свободным отношением ко времени. Мероприятия или встречи, в основном, не имеют точного начала и окончания. Выполнение договоренностей очень редко совершается в срок. Если арабы хорошо выполнили ту работу, которую им предоставили, то следует их похвалить, а критику они воспримут крайне болезненно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часто арабские партнеры совершают сделки, основанные на принципе купли-продажи. Процесс продажи сопровождается угощением кофе, чаем или прохладительными напитками, последнее означает, что переговоры подходят к концу. В процессе обсуждения цен на товар или услуги, нужно всегда поддерживать эмоциональный тон разговора, то есть громче проводить обсуждения, но ни в коем случае не ругать товар, если вы не хотите оскорбить арабского парт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иветствия у арабов в большинстве случаев устанавливаются доверительные отношения. Обязательно это будет сопровождаться расспросами о родственниках и детях, а если вы проявите к собеседнику встречные вопросы, то к вам будут проявлять более доверительные отношения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есть особый повод, то стоит уделить внимание и поздравить арабского партнера с каким-нибудь событием, это может быть: новая покупка, рождение ребенка или просто возвращение в страну. Так как в арабских странах любят положительную оценку, то не стоит ограничиваться в комплиментах, для вас это будет большим плюсом. Очень важно отметить, что обращаться с комплиментом к женщине считается неприличным даже для иностранц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соблюдать большую дистанцию в арабских странах, так как близкий контакт свидетельствует о доверительных отношениях. Если вы будете отстраняться, то арабские партнеры подумают о том, что они физически неприятны для вас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ервой встречи открытый разговор будет весьма трудным. Для начала арабские партнеры попытаются узнать о ваших планах и убеждениях, чтобы потом удостоверить вас в согласии во взглядах. Арабы, вероятнее всего, будут избегать прямых ответов «да» или «нет», так как они пытаются сохранить свое лицо и в то же время не задеть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рабских странах очень ценится чувство юмора, так мусульмане пытаются разрядить конфликтные ситуации. Важно запомнить, что шутки не должны задевать религиозное и личное чувство достоинства. Во время переговоров или беседы старайтесь большую часть времени контактировать взглядом с арабами, так они поймут, что вы уверенный в себе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место в мусульманских странах занимает религия, поэтому не стоит ничего заворачивать в газету, там может быть напечатано имя Аллаха. Арабские партнеры основное предпочтение отдают убеждениям, но ни как не логическим умозаключениям. Большое значение будет иметь ваша личная заинтересованность в обсуждаемом деле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арабы очень гостеприимны, то стоит отметить то, как следует вести себя за трапезой. Есть блюда нужно только правой рукой, так как левая считается нечистой. Хозяева будут предлагать только самые лучшие блюда для своего гостя, поэтому ни в коем случае не стоит отказываться от блюд. Следует похвалить приготовленные блюда и только те, которые предложит хозяин. Что же касается алкоголя, то во многих арабских станах они запрещены, распространены такие напитки как: чай, кофе или прохладительные напи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ся к подаркам стоит очень внимательно. Для арабов очень важна семья, поэтому арабскому партнеру следует привезти сувениры для всех родственников. Хорошими вариантами подарков будут: авторские картины, чеканки и другие произведения искусства. Не стоит использовать упаковку для подарков в сочетании белых и голубых цветов, это цвет национального флага Израиля и будет считаться оскорблением. Во время того, как вы дарите сувениры, следует произносить небольшие краткие пожелания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тобы добиться успеха в деловом общении с партнерами из арабских стран, стоит большое внимание уделять интересу обсуждаемой темы, а так же проявлять искренний интерес к родственникам, использовать комплименты и похвалу, а самое главное не задевать национальные и религиозные чувства мусульман.</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402" w:hanging="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была раскрыта цель: выявлены особенности этических действий менеджера по персоналу при международных переговорах. Так же были выполнены основные задачи, касающиеся особенностей международного делового этикета. Были проанализированы вопросы теоретического характера: сущность, содержание этики делов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и выделены поэтапные блоки, которые следует знать при посещении международных организаций: знакомство, деловое общение, отношение к женщине, деловая одежда, приглашение в гости или ресторан, подарки и сувениры.</w:t>
      </w:r>
    </w:p>
    <w:p>
      <w:pPr>
        <w:pStyle w:val="Normal"/>
        <w:spacing w:lineRule="auto" w:line="360" w:before="0" w:after="0"/>
        <w:ind w:firstLine="709"/>
        <w:jc w:val="both"/>
        <w:rPr/>
      </w:pPr>
      <w:r>
        <w:rPr>
          <w:rFonts w:cs="Times New Roman" w:ascii="Times New Roman" w:hAnsi="Times New Roman"/>
          <w:sz w:val="28"/>
          <w:szCs w:val="28"/>
        </w:rPr>
        <w:t>Проанализировав специфические стороны каждой из стран, можно сделать вывод: азиатская культура специфична, основана на религии и национальных традициях, поэтому следует соблюдать строгие этические нормы поведения. В европейских странах преимуществом будет знание языка и культуры страны. В Америке на первом месте стоит индивидуальность человека и соблюдение законов, но не традиций, а в арабских странах стоит большое внимание уделять интересу обсуждаемой темы и не задевать национальные и религиозные чувства мусульма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ледствие стремительного всемирного процесса объединения и усиления экономических связей происходит рост рынков экспорта и импорта. Это приводит к тому, что компании становятся многонациональными. Поэтому российским организациям необходимо знать об особенностях культуры, традиций и правил хорошего тона тех стран, откуда в компанию приезжают деловые партн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для того, чтобы совершенствовать общение с международными партнерами нужно учитывать особенности каждой страны, начиная от базового знания языка до поступков которые следует или не следует совершать. Ведь если уважение к другой культуре будете проявлять вы, то и к вам отношение будет доверительное.</w:t>
      </w:r>
    </w:p>
    <w:p>
      <w:pPr>
        <w:pStyle w:val="Normal"/>
        <w:spacing w:lineRule="auto" w:line="360" w:before="0" w:after="200"/>
        <w:ind w:firstLine="709"/>
        <w:contextualSpacing/>
        <w:jc w:val="both"/>
        <w:rPr/>
      </w:pPr>
      <w:r>
        <w:rPr>
          <w:rFonts w:cs="Times New Roman" w:ascii="Times New Roman" w:hAnsi="Times New Roman"/>
          <w:sz w:val="28"/>
          <w:szCs w:val="28"/>
        </w:rPr>
        <w:t>Изучая этические особенности, понимая их и применяя правильно, многие российские компании смогут выйти на международный торговый рынок, а менеджерам по персоналу будет легче повышать свою профессиональную компетентность, общаться с сотрудниками международных компаний и делиться с ними опытом.</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firstLine="709"/>
        <w:jc w:val="both"/>
        <w:rPr/>
      </w:pPr>
      <w:r>
        <w:rPr>
          <w:rFonts w:cs="Times New Roman" w:ascii="Times New Roman" w:hAnsi="Times New Roman"/>
          <w:sz w:val="28"/>
          <w:szCs w:val="28"/>
        </w:rPr>
        <w:t>1. Алехина, И. Имидж и этикет делового  человека. - М., 2011. - 329 с.</w:t>
      </w:r>
    </w:p>
    <w:p>
      <w:pPr>
        <w:pStyle w:val="Normal"/>
        <w:tabs>
          <w:tab w:val="left" w:pos="709" w:leader="none"/>
        </w:tabs>
        <w:spacing w:lineRule="auto" w:line="360" w:before="0" w:after="0"/>
        <w:ind w:firstLine="709"/>
        <w:jc w:val="both"/>
        <w:rPr/>
      </w:pPr>
      <w:r>
        <w:rPr>
          <w:rFonts w:cs="Times New Roman" w:ascii="Times New Roman" w:hAnsi="Times New Roman"/>
          <w:sz w:val="28"/>
          <w:szCs w:val="28"/>
        </w:rPr>
        <w:t>2. Андерсон, Р. Психология и этика российско-американского делового партнерства / Р. Андерсон, П.Н. Шихирев. М.: Дело Лтд., 2008. - 208 с.</w:t>
      </w:r>
    </w:p>
    <w:p>
      <w:pPr>
        <w:pStyle w:val="Normal"/>
        <w:spacing w:lineRule="auto" w:line="360" w:before="0" w:after="0"/>
        <w:ind w:firstLine="709"/>
        <w:jc w:val="both"/>
        <w:rPr/>
      </w:pPr>
      <w:r>
        <w:rPr>
          <w:rFonts w:cs="Times New Roman" w:ascii="Times New Roman" w:hAnsi="Times New Roman"/>
          <w:sz w:val="28"/>
          <w:szCs w:val="28"/>
        </w:rPr>
        <w:t>3. Архангельская, М.Д. Бизнес-этикет или Игра по правилам: Правила, принципы, рекомендации / М.Д. Архангельская. - М.: Эксмо, 2014. - 159 с.</w:t>
      </w:r>
    </w:p>
    <w:p>
      <w:pPr>
        <w:pStyle w:val="Normal"/>
        <w:spacing w:lineRule="auto" w:line="360" w:before="0" w:after="0"/>
        <w:ind w:firstLine="709"/>
        <w:jc w:val="both"/>
        <w:rPr/>
      </w:pPr>
      <w:r>
        <w:rPr>
          <w:rFonts w:cs="Times New Roman" w:ascii="Times New Roman" w:hAnsi="Times New Roman"/>
          <w:sz w:val="28"/>
          <w:szCs w:val="28"/>
        </w:rPr>
        <w:t>4. Баева, О.А. Ораторское искусство и деловое общение. Минск, 2012. - 213 с.</w:t>
      </w:r>
    </w:p>
    <w:p>
      <w:pPr>
        <w:pStyle w:val="Normal"/>
        <w:spacing w:lineRule="auto" w:line="360" w:before="0" w:after="0"/>
        <w:ind w:firstLine="709"/>
        <w:jc w:val="both"/>
        <w:rPr/>
      </w:pPr>
      <w:r>
        <w:rPr>
          <w:rFonts w:cs="Times New Roman" w:ascii="Times New Roman" w:hAnsi="Times New Roman"/>
          <w:sz w:val="28"/>
          <w:szCs w:val="28"/>
        </w:rPr>
        <w:t>5. Базаров, Т.Ю. Управление персоналом: учебник для вузов. 2-е изд., перераб. и доп. М: ЮНИТИ, 2002. - 560 с. </w:t>
      </w:r>
    </w:p>
    <w:p>
      <w:pPr>
        <w:pStyle w:val="Normal"/>
        <w:spacing w:lineRule="auto" w:line="360" w:before="0" w:after="0"/>
        <w:ind w:firstLine="709"/>
        <w:jc w:val="both"/>
        <w:rPr/>
      </w:pPr>
      <w:r>
        <w:rPr>
          <w:rFonts w:cs="Times New Roman" w:ascii="Times New Roman" w:hAnsi="Times New Roman"/>
          <w:sz w:val="28"/>
          <w:szCs w:val="28"/>
        </w:rPr>
        <w:t>6. Бакштановский, В.И. Этика профессии: миссия, кодекс, поступок: научное издание / В.И. Бакштановский, Ю.В. Согомонов; Гос. образоват. учреждение высшего профессионального образования «Тюменск. гос. нефтегазовый ун-т» [и др.]. – Тюмень: [б. и.], 2007. – 379 с.</w:t>
      </w:r>
    </w:p>
    <w:p>
      <w:pPr>
        <w:pStyle w:val="Normal"/>
        <w:spacing w:lineRule="auto" w:line="360" w:before="0" w:after="0"/>
        <w:ind w:firstLine="709"/>
        <w:jc w:val="both"/>
        <w:rPr/>
      </w:pPr>
      <w:r>
        <w:rPr>
          <w:rFonts w:cs="Times New Roman" w:ascii="Times New Roman" w:hAnsi="Times New Roman"/>
          <w:sz w:val="28"/>
          <w:szCs w:val="28"/>
        </w:rPr>
        <w:t>7. Берг, О. Кадровый вопрос // Телефонные переговоры: внимание к деталям, 2013. – № 4. – С. 29 – 33.</w:t>
      </w:r>
    </w:p>
    <w:p>
      <w:pPr>
        <w:pStyle w:val="Normal"/>
        <w:spacing w:lineRule="auto" w:line="360" w:before="0" w:after="0"/>
        <w:ind w:firstLine="709"/>
        <w:jc w:val="both"/>
        <w:rPr/>
      </w:pPr>
      <w:r>
        <w:rPr>
          <w:rFonts w:cs="Times New Roman" w:ascii="Times New Roman" w:hAnsi="Times New Roman"/>
          <w:sz w:val="28"/>
          <w:szCs w:val="28"/>
        </w:rPr>
        <w:t>8. Ботавина, Р.Н. Этика деловых отношений: Учеб. пособие для студентов, обучающихся по экон. специальностям / Р.Н. Ботавина. – М.: Финансы и статистика, 2013. – 208 с.</w:t>
      </w:r>
    </w:p>
    <w:p>
      <w:pPr>
        <w:pStyle w:val="Normal"/>
        <w:spacing w:lineRule="auto" w:line="360" w:before="0" w:after="0"/>
        <w:ind w:firstLine="709"/>
        <w:jc w:val="both"/>
        <w:rPr/>
      </w:pPr>
      <w:r>
        <w:rPr>
          <w:rFonts w:cs="Times New Roman" w:ascii="Times New Roman" w:hAnsi="Times New Roman"/>
          <w:sz w:val="28"/>
          <w:szCs w:val="28"/>
        </w:rPr>
        <w:t>9. Дементьева, А.Е. Научный вестник МГТУ ГА // Этика деловых отношений, 2014. № 101. – С. 183 – 1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Джордж, Р.Т. Деловая этика. Т. 1 / Р.Т.Де Джордж; Пер. с англ. Р.И. Столпера. – СПб.; М.: Экономическая школа: Прогресс, 2011. – 496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Егоршин, А.П. Управление персоналом: Учебник для вузов. - 6-е изд., доп. и перераб. - Н.Новгород: НИМБ, 2007. - 1100 с. </w:t>
      </w:r>
    </w:p>
    <w:p>
      <w:pPr>
        <w:pStyle w:val="Normal"/>
        <w:spacing w:lineRule="auto" w:line="360" w:before="0" w:after="0"/>
        <w:ind w:firstLine="709"/>
        <w:jc w:val="both"/>
        <w:rPr/>
      </w:pPr>
      <w:r>
        <w:rPr>
          <w:rFonts w:cs="Times New Roman" w:ascii="Times New Roman" w:hAnsi="Times New Roman"/>
          <w:sz w:val="28"/>
          <w:szCs w:val="28"/>
        </w:rPr>
        <w:t>12. Занковский, А.Н. Психология деловых отношений: учебно-методический комплекс. – М.: Изд. центр ЕОАИ, 2012. – 384 с.</w:t>
      </w:r>
    </w:p>
    <w:p>
      <w:pPr>
        <w:pStyle w:val="Normal"/>
        <w:spacing w:lineRule="auto" w:line="360" w:before="0" w:after="0"/>
        <w:ind w:firstLine="709"/>
        <w:jc w:val="both"/>
        <w:rPr/>
      </w:pPr>
      <w:r>
        <w:rPr>
          <w:rFonts w:cs="Times New Roman" w:ascii="Times New Roman" w:hAnsi="Times New Roman"/>
          <w:sz w:val="28"/>
          <w:szCs w:val="28"/>
        </w:rPr>
        <w:t>13. Зельдович, Б.З. Деловое общение: Учебное пособие. – М.: Издательство Альфа-Пресс, 2007. – 317 с.</w:t>
      </w:r>
    </w:p>
    <w:p>
      <w:pPr>
        <w:pStyle w:val="Normal"/>
        <w:spacing w:lineRule="auto" w:line="360" w:before="0" w:after="0"/>
        <w:ind w:firstLine="709"/>
        <w:jc w:val="both"/>
        <w:rPr/>
      </w:pPr>
      <w:r>
        <w:rPr>
          <w:rFonts w:cs="Times New Roman" w:ascii="Times New Roman" w:hAnsi="Times New Roman"/>
          <w:sz w:val="28"/>
          <w:szCs w:val="28"/>
        </w:rPr>
        <w:t>14. Золотухина-Аболина, Е.В. Современная этика: учеб.пособие для студентов вузов / Е.В. Золотухина-Аболина. – М.; Ростов н/Д: МарТ, 2015.  –413 с.</w:t>
      </w:r>
    </w:p>
    <w:p>
      <w:pPr>
        <w:pStyle w:val="Normal"/>
        <w:spacing w:lineRule="auto" w:line="360" w:before="0" w:after="0"/>
        <w:ind w:firstLine="709"/>
        <w:jc w:val="both"/>
        <w:rPr/>
      </w:pPr>
      <w:r>
        <w:rPr>
          <w:rFonts w:cs="Times New Roman" w:ascii="Times New Roman" w:hAnsi="Times New Roman"/>
          <w:sz w:val="28"/>
          <w:szCs w:val="28"/>
        </w:rPr>
        <w:t>15. Маслов, Е.В., Управление персоналом предприятия. – М.: Изд. ИНФРА-М, 2008 – 586 с.</w:t>
      </w:r>
    </w:p>
    <w:p>
      <w:pPr>
        <w:pStyle w:val="Normal"/>
        <w:spacing w:lineRule="auto" w:line="360" w:before="0" w:after="0"/>
        <w:ind w:firstLine="709"/>
        <w:jc w:val="both"/>
        <w:rPr/>
      </w:pPr>
      <w:r>
        <w:rPr>
          <w:rFonts w:cs="Times New Roman" w:ascii="Times New Roman" w:hAnsi="Times New Roman"/>
          <w:sz w:val="28"/>
          <w:szCs w:val="28"/>
        </w:rPr>
        <w:t>16. Панфилова, А.П. Деловая коммуникация в профессиональной деятельности: учеб.пособие. – М.: Знание, ИВЭСЭП, 2011. – 403 с.</w:t>
      </w:r>
    </w:p>
    <w:p>
      <w:pPr>
        <w:pStyle w:val="Normal"/>
        <w:spacing w:lineRule="auto" w:line="360" w:before="0" w:after="0"/>
        <w:ind w:firstLine="709"/>
        <w:jc w:val="both"/>
        <w:rPr/>
      </w:pPr>
      <w:r>
        <w:rPr>
          <w:rFonts w:cs="Times New Roman" w:ascii="Times New Roman" w:hAnsi="Times New Roman"/>
          <w:sz w:val="28"/>
          <w:szCs w:val="28"/>
        </w:rPr>
        <w:t>17. Подопригора, М.Г. Деловая этика: учебное пособие. – Таганрог: Изд-во ТТИ ЮФУ, 2012. – 116 с.</w:t>
      </w:r>
    </w:p>
    <w:p>
      <w:pPr>
        <w:pStyle w:val="Normal"/>
        <w:spacing w:lineRule="auto" w:line="360" w:before="0" w:after="0"/>
        <w:ind w:firstLine="709"/>
        <w:jc w:val="both"/>
        <w:rPr/>
      </w:pPr>
      <w:r>
        <w:rPr>
          <w:rFonts w:cs="Times New Roman" w:ascii="Times New Roman" w:hAnsi="Times New Roman"/>
          <w:sz w:val="28"/>
          <w:szCs w:val="28"/>
        </w:rPr>
        <w:t>18. Психология и этика делового общения: Учебник. 5-е изд., перераб. и доп. / Под ред. В. Лавриненко. – М.: Юнити-Дана, 2008. – 416 с.</w:t>
      </w:r>
    </w:p>
    <w:p>
      <w:pPr>
        <w:pStyle w:val="Normal"/>
        <w:spacing w:lineRule="auto" w:line="360" w:before="0" w:after="0"/>
        <w:ind w:firstLine="709"/>
        <w:jc w:val="both"/>
        <w:rPr/>
      </w:pPr>
      <w:r>
        <w:rPr>
          <w:rFonts w:cs="Times New Roman" w:ascii="Times New Roman" w:hAnsi="Times New Roman"/>
          <w:sz w:val="28"/>
          <w:szCs w:val="28"/>
        </w:rPr>
        <w:t>19. Ревяко, Т.И. 30 главных правил этикета. – М., 2007. – 118 с.</w:t>
      </w:r>
    </w:p>
    <w:p>
      <w:pPr>
        <w:pStyle w:val="Normal"/>
        <w:spacing w:lineRule="auto" w:line="360" w:before="0" w:after="0"/>
        <w:ind w:firstLine="709"/>
        <w:jc w:val="both"/>
        <w:rPr/>
      </w:pPr>
      <w:r>
        <w:rPr>
          <w:rFonts w:cs="Times New Roman" w:ascii="Times New Roman" w:hAnsi="Times New Roman"/>
          <w:sz w:val="28"/>
          <w:szCs w:val="28"/>
        </w:rPr>
        <w:t>20. Романова, Н.П., Багин В.В. Деловой этикет на Востоке. Настольная книга бизнесменов: учеб.пособие. – М.: Восток-Запад, 2007. – 156 с.</w:t>
      </w:r>
    </w:p>
    <w:p>
      <w:pPr>
        <w:pStyle w:val="Normal"/>
        <w:spacing w:lineRule="auto" w:line="360" w:before="0" w:after="0"/>
        <w:ind w:firstLine="709"/>
        <w:jc w:val="both"/>
        <w:rPr/>
      </w:pPr>
      <w:r>
        <w:rPr>
          <w:rFonts w:cs="Times New Roman" w:ascii="Times New Roman" w:hAnsi="Times New Roman"/>
          <w:sz w:val="28"/>
          <w:szCs w:val="28"/>
        </w:rPr>
        <w:t>21. Скибицкая, Л. И., Скибицкий, О. М. Менеджмент: Учебное пособие – М.: Центр учебной литературы, 2007. – 511 с.</w:t>
      </w:r>
    </w:p>
    <w:p>
      <w:pPr>
        <w:pStyle w:val="Normal"/>
        <w:spacing w:lineRule="auto" w:line="360" w:before="0" w:after="0"/>
        <w:ind w:firstLine="709"/>
        <w:jc w:val="both"/>
        <w:rPr/>
      </w:pPr>
      <w:r>
        <w:rPr>
          <w:rFonts w:cs="Times New Roman" w:ascii="Times New Roman" w:hAnsi="Times New Roman"/>
          <w:sz w:val="28"/>
          <w:szCs w:val="28"/>
        </w:rPr>
        <w:t>22. Соловьев, Э.Я. Современный этикет. Деловой протокол. – М.: Ось-89, 2011. – 256 с.</w:t>
      </w:r>
    </w:p>
    <w:p>
      <w:pPr>
        <w:pStyle w:val="Normal"/>
        <w:spacing w:lineRule="auto" w:line="360" w:before="0" w:after="0"/>
        <w:ind w:firstLine="709"/>
        <w:jc w:val="both"/>
        <w:rPr/>
      </w:pPr>
      <w:r>
        <w:rPr>
          <w:rFonts w:cs="Times New Roman" w:ascii="Times New Roman" w:hAnsi="Times New Roman"/>
          <w:sz w:val="28"/>
          <w:szCs w:val="28"/>
        </w:rPr>
        <w:t>23. Управление персоналом: Учебник для вузов / Под ред. Т.Ю. Базарова, Б.Л. Еремина. – 2-е издание, перераб. и доп. – М.: ЮНИТИ, 2007. – 467 с.</w:t>
      </w:r>
    </w:p>
    <w:p>
      <w:pPr>
        <w:pStyle w:val="Normal"/>
        <w:spacing w:lineRule="auto" w:line="360" w:before="0" w:after="0"/>
        <w:ind w:firstLine="709"/>
        <w:jc w:val="both"/>
        <w:rPr/>
      </w:pPr>
      <w:r>
        <w:rPr>
          <w:rFonts w:cs="Times New Roman" w:ascii="Times New Roman" w:hAnsi="Times New Roman"/>
          <w:sz w:val="28"/>
          <w:szCs w:val="28"/>
        </w:rPr>
        <w:t>24. Уткин, Э.А. Этика бизнеса: учебник для вузов / Э.А. Уткин. – М.: Зерцало, 2011. – 254 с.</w:t>
      </w:r>
    </w:p>
    <w:p>
      <w:pPr>
        <w:pStyle w:val="Normal"/>
        <w:spacing w:lineRule="auto" w:line="360" w:before="0" w:after="0"/>
        <w:ind w:firstLine="709"/>
        <w:jc w:val="both"/>
        <w:rPr/>
      </w:pPr>
      <w:r>
        <w:rPr>
          <w:rFonts w:cs="Times New Roman" w:ascii="Times New Roman" w:hAnsi="Times New Roman"/>
          <w:sz w:val="28"/>
          <w:szCs w:val="28"/>
        </w:rPr>
        <w:t>25. Швейцер, А. Культура и этика [Текст] / А. Швейцер; пер. с нем. Н.А. Захарченко, Г.В. Колшанский; ред., авт. предисл. В.А. Карпушин. – М.: Прогресс, 2013. – 34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Этика деловых отношений: учебник / Под ред. А.Я. Кибанова. – М.: ИНФРА-М, 2006. – 368 с.</w:t>
      </w:r>
    </w:p>
    <w:p>
      <w:pPr>
        <w:pStyle w:val="Normal"/>
        <w:spacing w:lineRule="auto" w:line="360" w:before="0" w:after="0"/>
        <w:ind w:firstLine="709"/>
        <w:jc w:val="both"/>
        <w:rPr/>
      </w:pPr>
      <w:r>
        <w:rPr>
          <w:rFonts w:cs="Times New Roman" w:ascii="Times New Roman" w:hAnsi="Times New Roman"/>
          <w:sz w:val="28"/>
          <w:szCs w:val="28"/>
        </w:rPr>
        <w:t>27. Этика: энцикл. слов. / [С.С. Аверинцев, И.Ю. Алексеева, Р.Г. Апресян и др.] ; под ред. Р.Г. Апресяна и А.А. Гусейнова ; Ин-т философии Рос.акад. наук. – М. :Гардарики, 2011. – 669 с.</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8. Юркова, И.Г. Человек. Сообщество. Управление // Представление личности как элемент организационной культуры компании. - 2005. - №2. - С. 113-124.</w:t>
      </w:r>
    </w:p>
    <w:p>
      <w:pPr>
        <w:pStyle w:val="Style18"/>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color w:val="000000"/>
      <w:sz w:val="28"/>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7:00Z</dcterms:created>
  <dc:creator>Бусинька</dc:creator>
  <dc:description/>
  <cp:keywords/>
  <dc:language>en-US</dc:language>
  <cp:lastModifiedBy>Бусинька</cp:lastModifiedBy>
  <cp:lastPrinted>2017-05-14T16:25:00Z</cp:lastPrinted>
  <dcterms:modified xsi:type="dcterms:W3CDTF">2017-05-26T13:37:00Z</dcterms:modified>
  <cp:revision>19</cp:revision>
  <dc:subject/>
  <dc:title/>
</cp:coreProperties>
</file>