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530465" cy="1065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аспекты кадровой политики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 Понятие кадровой политики, ее целей и задач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 Типы кадровой политики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3 Этап проектирования кадровой политики</w:t>
        <w:tab/>
        <w:t>16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кадровой политики в организации</w:t>
        <w:tab/>
        <w:t>21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Общая характеристика организации</w:t>
        <w:tab/>
        <w:t>21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 Анализ кадровой политики ООО «НМЭЗ»</w:t>
        <w:tab/>
        <w:t>27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32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ab/>
        <w:t>3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взирая на финансовую и внешнеэкономическую политику, организации различного рода также занимаются формированием и утверждением собственной кадровой политики. В общем, под политикой можно подразумевать некие пути принятия и достижения решений в отношении каких-либо целей. Можно сказать, что кадровая политика является неотъемлемой частью, какого бы то ни было предприятия, ведь именно она предопределяет всю ее дальнейшую жизне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д кадровой политикой подразумевают определенные правила, согласно которым протекает вся работа персонала, состоящего в организации. Она отражает принципы и взгляды на определенные вещи со стороны руководства организации в отношении своего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работы обусловлена тем, что кадровая политика заключает в себе современные направления деятельности организаций. Именно она  способствует развитию компании и повышению ее конкурентоспособности на рынке. Также кадровая политика способствует достижению интересов персонала и интересов организации. Она  содержит в себе способы составления наиболее актуальных целей и задач, которые в свою очередь нацелены на совершенствование и сбережение кадрового потенциала, также способы организации надежного и сплоченного коллектива и, в общем, решает возникающие проблемы, связанные с дефицитом кадров. Формирует все необходимые требования к компетенциям, которыми должны обладать кандидаты на вакантную должность. Персонал организации – это ключевая составляющая любого предприятия. Благодаря кадрам функционирует вся организация и, можно сказать, что кадровая политика выступает в качестве основного направления работы с человеческими ресурсам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определить сущность кадровой политики на примере общества с ограниченной ответственностью «Невинномысский маслоэкстракционный зав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кадрова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кадровая политика ООО «НМЭЗ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выделить несколько задач, которые необходимо решить для достижения поставленной цели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кадровой политики и указать ее важность в деятельности организаций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всеми типами кадровой политики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сс составления этапов проектирования кадровой политики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рганизацией, на примере которой мы определяем сущность кадровой политики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кадровой политикой на примере конкретной организации ООО «НМЭЗ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для написания данной курсовой работы нами были использованы такие методы исследования как анализ документов на основе различных авторов, также анализ статей на данную тему, беседа с начальником кадрового отдела и анализ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, вся курсовая работа состоит главным образом из введения ( в котором обозначаются: актуальность, предмет, объект, цели и задачи работы), двух составляющих ее глав ( при этом первая глава заключает в себе три подглавы, а вторая всего две) и заключения (здесь подводятся итоги всей проделанной работы, то есть кратко резюмируется вся полученная информ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главе обозначаются такие темы как – определение понятие кадровой политики, обозначает главные элементы (которыми она должна обладать), основные направления кадровой политики, ее стратегические цели, ее основные задачи и функции. Также здесь обозначаются всевозможные типы кадровой политики, ее открытость по отношению к внешней среде, все требования, предъявляемые к ней, этапы ее формирования, описывается структура положения о кадров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главе происходит ознакомление в целом со всей деятельностью организации, а также описывается существующая в ней кадровая политика, которая закреплена в положении о кадров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аспекты кадровой политики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адровой политики, ее целей и зада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старых терминов можно назвать кадровую политику, данный термин употребляются, и по сей день, в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менеджмен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элементами любой кадровой политики, которые способны решить различного рода вопросы, представляются следующие: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екрутинга и действия на рынке труда (то есть,  где и как предприятие комплектует трудовые ресурсы)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менения человеческих ресурсов (что обязуется делать персонал в рамках определенной организации, а также правила обращения к персоналу)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й принцип (благодаря чему происходит эффективность работы и благодаря чему возмещаются затраты работника, и обозначаются обязанности, и гарантии которые возложены на руководство)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освобождения (на основании каких принципов и способов происходит высвобождение персонала)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менеджмента (обозначение того, кто и каким способом обязан работать в сфере управлением персонала – служба управления персоналом, менеджер по персоналу и т.д.) </w:t>
      </w:r>
      <w:r>
        <w:rPr>
          <w:sz w:val="28"/>
          <w:szCs w:val="28"/>
          <w:lang w:val="en-US"/>
        </w:rPr>
        <w:t>[2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объясняет обязательность применения на практической деятельности определенных методов рекрутинга, размещения и применения кадров, их продвижения, но она не занимается подробным исследованием их содержания и своеобразной работой с персоналом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кадровой политики играет немаловажную роль в последующих ключевых моментах развития организации: 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как качественного, так и количественного кадрового состава организации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нятости кадрового состава организации и его сокращении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персонала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ординации работы персонала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руководства организации в сфере стимулирования труда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политике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итике, в сфере коммуникаций [1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ейчас кадровая политика стала охватывать такие моменты,  которые прежде не рассматривались в кадровой деятельности организаций, например, область каких-либо трудовых конфликтов, взаимосвязь с  администрацией, сферу социальных проблем организаци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причин, которые влияют на актуальность кадровой политики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заинтересованности организации – увеличение требований относительно выполняемых работ сотрудниками организации, нескончаемое увеличение затрат на содержание рабочей силы компании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рабочей силы организации – кадровой политике необходимо быть сосредоточенной не только на формировании благоприятных трудовых условий, но и на гарантии шанса на продвижение по карьерной лестнице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интересов отдельного индивида -  существенный рост уровня жизни за последние десять лет, который в результате привел к увеличению уровня  содержания требований людей по отношению к профессиональной деятельности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 под кадровой политикой понимались подбор и размещение руководящих кадров. Но в современное время бизнес, можно сказать, обязан присматривать за рабочими организации, совершенно всех категорий. Произошло изменение организационных структур благодаря усовершенствованию информационных технологий,  что привело к новым формам сотрудничества работодателей и персонала. Это также повлияло на новые элементы в установлении политики управления персоналом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 сегодняшний день кадровая политика – это наиболее важное направление службы управления персоналом, которое заключает в себе комплекс  каких либо принципов, методов, способов, направленных на разработку целей и задач, которые нацелены на совершенствование и укрепление кадрового потенциала. Также способов направленных на формирование высококвалифицированного и консолидированного коллектива, который в свою очередь сможет моментально отреагировать на быстро меняющиеся требования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кадровой политики относятся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ормирования новых вакантных мест при помощи введения новых технологий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роекта по совершенствованию персонала, для последующего решения нынешних и грядущих задач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направленных на увеличение мотивации,  удовлетворенности и заинтересованности в работе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ктуальных на данный момент времени систем подбора персонала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аркетинговой работы в сфере персонала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уальных проектов в отношении занятости;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ых программ</w:t>
      </w:r>
      <w:r>
        <w:rPr>
          <w:sz w:val="28"/>
          <w:szCs w:val="28"/>
          <w:lang w:val="en-US"/>
        </w:rPr>
        <w:t xml:space="preserve"> [2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предприятия реализуется на двух уровнях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во внимание берутся социальные, производственные характерности регион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утриорганизационном уровне предполагаются общегосударственные и региональные требования законодательных актов в кадровой сфере, по отношению к самостоятельным предприятиям, и на основании таких документов происходит создание внутренних правил работы с кадрами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дровой политикой, как правило, понимают главное  направление в области управления персоналом. Кадровая политика показана как комплекс определенных принципов, способов, форм и механизмов по созданию конкретных целей и задач, нацеленных на сбережение, укрепление и усовершенствование кадрового потенциала предприятия, производство высококвалифицированного и сплоченного персонала, который, в свою очередь, был бы способен вовремя реагировать на непрерывно изменяющиеся требования рынка, учитывая политику развития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читывать тот факт, что кадровая политика формируется исходя из основных целей, миссии и путей развития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дровой политики можно разобрать как в широком, так и в узком смысле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она представлена системой определенных принципов, требований, согласно которым планируется, и реализуются главные направления работы в сфере управления персоналом в соответствии с заранее установленными целями и задачами организаци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зком смысле это перечисление всех принципов, правил, норм и ограничивание взаимоотношений межу организацией и ее персон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дровая политика это главная составляющая политики предприятия, которая устанавливает цели относительно взаимоотношений организации с внешней средой и по отношению к своему персоналу. Она представляется главным направление в кадровой работе </w:t>
      </w:r>
      <w:r>
        <w:rPr>
          <w:sz w:val="28"/>
          <w:szCs w:val="28"/>
          <w:lang w:val="en-US"/>
        </w:rPr>
        <w:t>[1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кадровой политики может быть представлен так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предприят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прият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, технологическая и инновационная политик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кадровой политик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кадр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ая политика помогает компаниям достичь таких стратегических целей, как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нкурентоспособ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на рынк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мисс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сосредоточена на удовлетворении потребности предприятия в высококачественном и стабильно функционирующем удовлетворенном своей позицией персонале [2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ять целей кадровой политик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лично адаптированной к условиям рынка развивающейся компан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быстром росте уровня профессиональной подготовки кадр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вольно  продуктивного использования персонала организац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обросовестного и надежного отношения к труд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ояльности сотрудников к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кадровой политики можно отнест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высококачественных кадров и их развит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есообразное распределение кадров, учитывая необходимости организации и персональных способностей  работник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гибких систем организации труда, его побуждения и поощрения беря во внимание структуры мотивации, индивидуального вклада и профессиональных компетенций сотрудник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ие высокому уровню участия в разрешении реализации управленческих решен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ение степени удовлетворенности трудом и последующего усовершенствования деятельности для самореализаци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 к охране и условиям трудов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я и усовершенствование льгот и социальных гарант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ение уровня гибкости организационной культуры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функциям кадровой политики можно отнест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 (сплочение интересов персонала и интересов компании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рытость (доступность и прозрачность кадровой политики, как в подборе персонала, так и в последующей работе с кадрами, создание такой рабочей обстановки, опирающейся на открытость, взаимное уважение и способствование раскрытию возможностей каждого сотрудника предприятия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(формирование такой системы стимулирования кадров, которая бы позволила каждому сотруднику полагаться на карьерный рост и соответствующее поощрение)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(воспитание и совершенствование сотрудников организации, предоставление возможности обучения и повышения квалификации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 (издержки на процедуры по реализации кадровой политики должны окупаться результатами деятельности организации) [2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дводя итоги, можно сказать, что кадровая политика главная составляющая политики организации, также она является главным направлением службы управления персоналом. Она содержит в себе систему методов, принципов, а также норм для реализации поставленных задач и достижении  главной цели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кадров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ние типов кадровой политики предприятия базируется на прямом воздействии управленческого аппарата в сторону кадров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ямого влияния управленческого аппарата на кадровую обстановку на предприятии определяют пассивную, реактивную, превентивную, активную кадровую политику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ая кадровая политика характерна тем, что у начальства предприятия нет конкретно обозначенной схемы действия в отношении сотрудников и кадровой политики, которая нацелена на ликвидацию неблагоприятных результа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которые особенности деятельности кадровой службы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ноза определяющего необходимость в кадрах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особов оценки кадров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ссмотрения кадровых проблем и факторов, связанных с их зарождение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агностики, в общем, всего кадрового состояни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быстрое реагирование руководства на зарождающиеся конфликты, которые руководство пытается разрешить, без выяснения причин их возникновения [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кадровая политика характеризуется тем, что руководство компаний, определяя признаки кризисной ситуации при взаимодействии со своими сотрудниками (появление конфликтов, снижение мотивации сотрудников и т.д.) делает все возможное для разрешения зарождающихся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ктивной кадровой политики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и устранение руководством возникающих кризисных ситуац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руководства в осознании источников возникновения пробле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собов проверки возникшего состояния, а также способов быстрого решения пробле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кадровых проблем в пределах развития организации, а также обозначение способов их разрешени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области среднесрочного прогнозирования [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вентивная кадровая политика подразумевает, что у руководства предприятия есть все необходимые прогнозы развития кризисной ситуации, и все это, в совокупности, с нехваткой средств для воздействия на кадровую поли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особенности превентивной кадровой политики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у кадровой службы, как способов диагностики, так и способов составления прогнозов, на определенный промежуток времени, в отношении кадровой ситуации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ы количественной и качественной необходимости в персонале, которое бывает краткосрочным и среднесрочным, в области программы усовершенствования предприятия, а также определение задач по развитию специалистов организац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ласти связанной с созданием целевых кадровых программ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кадровая политика отличается чем, что у руководства компании имеются аргументированные прогнозы по усовершенствованию организации и способы, которые могут воздействовать на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ктивной кадровой политики заключаются в следующем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ании высококвалифицированным персоналом, его последующее развитие и регулирование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нтикризисных кадровых программ, их непрерывное контролирование и регулирование в случае изменения внешней среды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емление на факторы успеха, такие как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к рынку при помощи ориентации на область деятельности и запросов потребителе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товара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служивание при помощи подходящих средств техник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пехов научно—технического прогресса и новых технолог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ущение удачи в экономической сфере и соблюдение экономического равновесия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гибкие и приспособленные организационные 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кадровая политика вдобавок подразделяется на два подвида ,рациональную (осознаваемую), а также авантюристическую (нерациональную и практически не уступающую опис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циональной кадровой политике руководство компании владеет качественным диагнозом деятельности в сфере управления персоналом, аргументированным прогнозом усовершенствования положения и владеет средствами для воздействия на 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ая служба организации владеет способами диагностики сотрудников, а также краткосрочными среднесрочными долгосрочными прогнозами  количественной и качественной потребности в персон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антюристической кадровой политике руководство не владеет качественным заключением, небезосновательного прогноза совершенствования ситуации, однако пытается воздействовать на нее [1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кадров на предприятии не владеет всевозможными способами прогнозирования кадровой ситуации. Тем не менее, в программах усовершенствования компании содержатся планы кадровой деятельности, которые направленны на достижение целей организации. Порядок работы с кадрами базируется на эмоциональных, не совсем оправданных, однако точно прописанных целях работы с сотруд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тепени открытости организации к внешней среде можно выделить открытую и закрытую кадровую поли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кадровая политика весьма «прозрачна» для всех потенциальных рабочих, также она характеризуется стремлением принять любого специалиста на вакантное место, если он имеет соответствующую квалификацию. Такая кадровая политика в основном присуща новым компаниям, которые ведут агрессивную политику по завоеванию рынка, а также направленным на стремительный рост и выход на ведущие позиции  определенной отр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ая кадровая политика отличается тем, что компания нацелена на включение новых специалистов исключительно с низшего должностного уровня, а дальнейшее замещение происходит благодаря сотрудникам компании. Такая политика присуща компаниям, нацеленным на разработку собственной организационной культуры [1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казать, что выделяют четыре типа кадровой политики: пассивная, реактивная, превентивная, активная. Активный тип кадровой политики в свою очередь делится на два подтипа, на рациональный и авантюристический. В отношении открытости к внешней среде выделяют открытую и закрытую кадровую поли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роектирования кадров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это система, заключающая в себе совокупность теоретических понятий, требований, правил, устанавливающих ключевые направления  работы с сотрудниками, вдобавок способы такой работы, которые будут способны организовать сплоченный и производительный персо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соответствовать своему предназначению, кадровой политике необходимо совпадать с установленными требованиям, такими как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быть плотно связанной с поставленными целями, а также с главными задачами предприятия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складываться исходя из рассмотрения и совещаний на разных уровнях организаци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ыть четко сформулированной, а также четко изложенной в письменном виде, она должна содержать в себе ключевые направления работы с кадрам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й должен быть ознакомлен весь штатный персонал организаци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также обязана заключать в себе определенные способы, методы для ее реализаци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направления должны взаимодействовать, а также дополнять друг друга [2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предприятия занимаются разработкой и реализацией кадровой политикой, поскольку чаще управление персоналом обходится нынешней, эффективной раб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создания и исполнения кадровой политики формируется исходя из совокупности последовательных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, проектирования кадровой политики, заключается в осуществлении исследования текущей ситуации, совместно с составлением прогнозов на краткосрочный, среднесрочный и долгосрочный период развития организации. Процесс предоставления результатов здесь происходит при помощи аналитических отчетов, служебных записок, а также прогнозов. Определенные подразделения организации, а также эксперты и внешние консультанты здесь выступают в роли ответственных испол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заключает в себе установление неких принципов и положений кадровой политики. Процесс предоставления результатов здесь происходит при помощи аналитических материалов и прогнозов. Руководство организации совместно со службой управления персоналом представляются ответственными исполн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предполагает прогноз численной и качественный структуры персонала. Формами предоставления итогов выступают результаты анализа. Кадровая служба и внешние эксперты выступают в качестве ответственных испол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принятие кадровой политики организации. Итоги данного этапа представляются в виде планов, программ, положений, а также руководство организации представляется ответственным исполн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этап характеризуется предоставлением информации персоналу организации о проектировании кадровой политики. Результаты отображаются в сообщениях на собраниях персонала, также в виде информационного материала. Руководство организации и кадровая служба являются ответственными исполн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естой этап состоит из организации способов предоставления обратной связи. Получение необходимой информации происходит благодаря получению отзывов и предложений. Служба управления персоналом является главным исполнителем</w:t>
      </w:r>
      <w:r>
        <w:rPr>
          <w:sz w:val="28"/>
          <w:szCs w:val="28"/>
          <w:lang w:val="en-US"/>
        </w:rPr>
        <w:t xml:space="preserve"> [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составляющими кадровой политики являются политика подбора персонала, его обучение, политика оплаты трудовой деятельности, взаимодействия сотруднико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представляется в виде документа, это позволяет отразить все видение руководства предприятия на совершенствование взаимодействия отделов и упорядочить процесс принятия управленческих решений, предоставления важной информации сотрудникам [2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такого документа, положения кадровой политики, описывается в девяти разде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м разделе говорится об основных положениях, которые содержат в себе главные цели и задачи работы с кадрами, а также взаимосвязь кадровой политики вместе с бизнес-стратегие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раздел содержит информацию о составе персонала. Здесь обозначены ключевые характеристики сотрудников, которые нужны для осуществления бизнес-стратегии и  достижения целей предприятия. Главные способы планирования штатного состава организации, правила подбора, а также повышения по карьерной лестнице и ро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говорит об оценке персонала. В данном разделе говорится о главных правилах и критериях оценки соискателей  при отборе в кадровый состав и в кадровый резер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раздел – это обучение персонала. Сюда входят главные требования к способам развития персонала на предприятии. Основные способы обучения специалистов любой категории, например: руководителей, специалистов,  рабоч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 говорит о системах вознаграждения, которые содержат цели и задачи политики в области оплаты труда. Разновидности поощрения – льготы, премии или компенс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 – это социальная защита сотрудников организации. Здесь говорится о правилах и целях социальной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ьмой раздел заключает в себе корпоративную культуру, то есть определяет ее ценности, а также ключевые направления ее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раздел – это значение кадровой службы, описываются: ее основное назначение, ее функции, также всевозможные способы осуществления таких функц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ый раздел содержит в себе заключительные положения, то есть статус документа [1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адровой политики является основой технологий координации кадров, которые осуществляются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сполнения такой политики базируется на соответствующих регламентах и поло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осуществления кадровой политики являются: планирование персонала, его развитие, социальная защита, улучшение материального благополучия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для того чтобы спроектировать кадровую политику организации необходимо будет разобраться во всех целях, нормах и методах реализации кадр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ые мероприятия – работа, нацеленная на получение соответствия кадров задачам деятельности предприятия и совершающихся с учетом определенного этапа каких-либо совершенствований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лючевым мероприятиям, предусматриваемым кадровой политикой можно отнести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ая передача информации сотрудникам связанной с политикой и работой компании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чественного и количественного кадрового состава организации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и проектирование затрат на сотрудников организации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меющихся на данный момент и проекционных требований к свободным должностям и персоналу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олодого персонала в специальность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а труда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штатных сотрудников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раивающиеся структуры окладов, а также начисления премии [2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адровую политику необходимо проектировать, принимая во внимание, принципы кадровой культуры предприятия и это позитивно отразится на успешности ее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 правильно выбранной политики зависит: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укомплектования кадрового состава организации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ребующегося трудового потенциала персонала, в случае снижении затрат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ерсонала путем принятия во внимание интересов сотрудников и содействия в получении каких-либо льгот и их квалификационном росте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лучшении мотивации к трудовой деятельности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сс проектирования кадровой политики в организации является весьма важным процессом, ведь от него в дальнейшем зависит успех реализации поставленных задач или успех достижения цели предприятия. Сам процесс проектирования состоит из шести главных этапов. Кадровая политика заключена в документ, структура которого описывается в  девяти раз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кадровой политики в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 общая характеристика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Невинномысский маслоэкстракционный завод» относится к ограниченной группе отечественных предприятий, которые не только сохранили достижения прошлых лет, но и нарастили темпы производств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од, является одним из ведущих производителей фасованной продукции в России и выпускает продукцию, которая конкурирует с аналогичными товарами других производителей – как отечественных, так и зарубежны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ноября 1951 года считается днем рождения предприятия. Завод расположен по адресу г. Невинномысск ул. Матросова 8. Площадь его территории – 4,51 га. Завод принят в эксплуатацию 28.11.51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1951 по 1967 год на заводе был осуществлен ряд организационно – технических мероприяти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роен и введен в эксплуатацию цех гидратации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роен элеватор семян емкостью 13 тысяч тонн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ников завода построены благоустроенные жилые дом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1967 по 1969 год, без прекращения выпуска продукции прессовым способом, на основании плана перспективного развития масложировой промышленности СССР, на 1966-1970 г.г. разработанного Госкомитетом по пищевой промышленности при Госплане СССР и Госпланом РСФСР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реконструкция прессового цеха и котельно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 новый экстракционный цех со всеми вспомогательными службами и помещениям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едены и введены в эксплуатацию такие объекты, как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ватор шрота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нзохранилище,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й дом на 16 квартир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ы водо-канализационные системы зав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69 году завод был введен в эксплуатацию с основной технологической схемой «форпресс-экстракция» с проектной производительностью 205 тонн  подсолнечных семян в сут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льнейшем производились работы по техническому перевооружению и совершенствованию технологического процесса, в целях повышения производительности и качества выпускаемой продук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95 году был смонтирован и запущен в работу автомобилеразгрузчик АВС-50М-П грузоподъемностью 50 тонн для разгрузки семян с большегрузных автомашин, что позволило увеличить мощность по приемке семян до 1000 тонн в сутки. Также пущен в эксплуатацию цех фасовки масла в бутыл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98 году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а замена устаревших автомобильных весов грузоподъемностью 30 тонн на новые автовесы ВА –2019 с длиной платформы  16 м. и грузоподъемностью 40 тонн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а реконструкция цеха гидратации  с установкой более производительного оборудования на линии гидратации масла, что позволило наравне с улучшением качества масла увеличить производство гидратированного масла до 150 т/сут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о: семенорушка МНГ, семеновейка Р1-МС-25 производительностью 100 тонн/сутки, четвертый форпрессовый агрегат с 6-ти чанной жаровней Ж-63 и 2-х форпрессов МП-63, что позволило увеличить производительность переработки семян до 300 тонн в сут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ая установка линии винтеризации (вымораживания) масла производительностью 40 тонн/сутки и линии щелочной нейтрализации (рафинации) производительностью 40 тонн/сутки масла позволило улучшить качественные и вкусовые показатели масла, снизить до минимума его кислотность и приблизило к мировым стандарта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999 по2003 год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я экстракционного цеха по замене 2-х ступенчатой системы дистилляции мицеллы на более прогрессивную 3-х ступенчатую, заменена система рекуперации паров растворителя с установкой около 15 единиц нового оборудования, приборов КИПиА для автоматического регулирования технологического режима. Реализация данных мероприятий позволила увеличить мощность завода до 300 тонн переработки семян подсолнечника в сутки, значительно улучшить технико-экономические показатели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о и введено в эксплуатацию здание сырьевой лаборатории, оборудованное необходимыми приборами для качественного приема семян, а также смонтирован автоматический пробоотборник А1-УНЗ-А, что позволяет быстрее и качественнее проводить анализ семя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монтирована и введена в эксплуатацию сушилка семян шахтного типа С-20 производительностью 190 тонн/сут. семян подсолнечн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 и введен в эксплуатацию экстрактор МЭЗ – 350 и 10-ти чанный тосте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ирован и успешно работает цех по производству фасованного нерафинированного масла «Златица» с производительностью 54 тысячи бутылок в сутки. Качество выпускаемого масла неоднократно отмечалось наградами на выставках. Это стало возможно благодаря пристальному вниманию к перевооружению современными техническими средствами и внедрению новых методик в производственной лаборатории. Внедрены методики с использованием ядерно-магнитного резонанса и хроматограф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05 по 2009 года: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ущена в эксплуатацию дополнительная сушилка семян шахтного типа С – 30 производительностью 360 т/сут, семян подсолнечника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роен и введен в эксплуатацию новый цех рафинации производительностью 400 тонн/сут. рафинированного дезодорированного масла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ведены в эксплуатацию локально – очистные сооружения для очистки сточных и технологических вод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ее руководство Компанией осуществляет Директор. Директор определяет стратегические цели компании и осуществляет оперативное руководство через постановку и контроль исполнения тактически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ых целей Директор определяет организационную структуру Компании, делегирует полномочия по управлению руководителям подраздел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основными направлениями деятельности Компании в организационную структуру входят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ый персонал и структурные подразделения, непосредственное руководство которым осуществляет Директор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хгалтери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ово-экономический отдел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ый персонал и структурные подразделения, непосредственное руководство которыми осуществляет Директор по производству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ватор сырь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ссовый цех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х экстракци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ватор шрота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боратори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ад готовой продукци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х рафинаци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х фасовк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ый персонал и структурные подразделения, непосредственное руководство которыми осуществляет Главный инженер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ада ТМЦ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ый цех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висная служба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лавного механика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лавного энергетика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участок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ый цех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КИП и 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ения и сотрудники Компании взаимодействуют в рамках единой корпоративной политики и культу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инципами взаимодействия в рамках организационной структуры Компании являются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соблюдения вертикали управл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ческие распорядительные воздействия осуществляются руководителем в отношении своих подчиненных согласно организационной структу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ческие воздействия, направленные на сотрудников другого подразделения, вступают в силу по факту согласования руководителем этого подразделения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цип информационной прозрачности. Информация, не отнесенная к закрытой, является доступной для работников компании согласно их уровням доступа и иерархии организационной структуры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формализованного взаимодействия. Деловая переписка с использованием корпоративной почты осуществляется в целях документирования инициатив, фиксации согласований и ответствен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формами взаимодействия в рамках организационной структуры Компании являются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дительно-исполнительное взаимодействие осуществляется на основании письменных и устных управляющих воздействий руководителя на подчиненного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ное взаимодействие осуществляется на основании внутренней организационной документации Компании – регламентной базы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щательный процесс – форма взаимодействия по информационному обмену в целях принятия решений, осуществляется в формате: совещания, рабочей встречи, консультации, комит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ак, Открытое акционерное общество «Невинномысский маслоэкстракционный завод» начал свою работу 28 ноября 1951 года, является одним из ведущих </w:t>
      </w:r>
      <w:r>
        <w:rPr>
          <w:sz w:val="28"/>
          <w:szCs w:val="28"/>
        </w:rPr>
        <w:t>производителей фасованной продукции в России, также продукция ОО «НМЭЗ» конкурирует как с отечественными производителями, так и зарубежны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Кадровая политика ООО «НМЭЗ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ООО «НМЭЗ» это ключевое направление работы с персоналом,  комплекс наиважнейших правил, которые приводит в действие отдел кадров организации. В организации кадровая политика определяет все способы регулирования поведения сотрудников. Осуществление целей и задач реализуется посредством кадров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адровой политики ООО «НМЭЗ» - это формирование результативной системы управления кадрового состава завода, образование сплоченного кадрового состава, который был бы способен решать задачи и возникающие проблемы в работе предприятия. Формирование такого коллектива базируется на сохранении ответственных кадров и привлечении новых сотрудников, соответствующих всем требованиям относительно профессионал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трудовая деятельность с сотрудниками завода базируется на социальных гарантиях и экономических стимулах, которые в свою очередь объединяют интересы персонала и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бщества основная цель кадровой политики представляется как формирование высококвалифицированного, высокопроизводительного, лояльного персонала, способного решать поставленные перед ним задачи непосредственно от руководства за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ерсонала кадровая политика понимается как предоставление возможностей для карьерного роста, наличие комфортных условий для выполнения работы, наличие материального и нематериального стимулирования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гнуть поставленной цели кадровой политики ООО «НМЭЗ» обозначает следующие задачи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й культуры, подразумевающей открытость, взаимное уважение, а также дальнейшее определения способностей касающихся каждого сотрудника предприятия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собов материального и нематериального стимулирования в отношении каждого сотрудника, которое бы соответствовало объему работы, выполненной для организации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в обучении или развитии персонала, которое бы способствовало их продвижению по карьерной лестнице. ООО «НМЭЗ» нацелен на то, чтобы профессионализм, способность достижения высоких результатов и преданность сотрудников предприятию были ключевыми условиями в отношении дальнейшего продвижения по карьерной лестнице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сновном стандартизированной формы кадровой политики нет, так как это локальный акт. На ООО «НМЭЗ» она закреплена в положении о кадровой политики. Данное положение разрабатывается целой группой, которая состоит из представителя руководства организации, руководителей структурных подразделений и сотрудников кадрового отдела. Такое сотрудничество напрямую влияет на функционирующую кадровую политику</w:t>
      </w:r>
      <w:r>
        <w:rPr>
          <w:sz w:val="28"/>
          <w:szCs w:val="28"/>
          <w:lang w:val="en-US"/>
        </w:rPr>
        <w:t xml:space="preserve"> [1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ОО «НМЭЗ» устанавливает все азы кадровой политики. Руководители структурных подразделений предлагают свои идеи по реализации кадровой работу с персоналом. Сотрудники кадрового отдела подводят итоги всех установок и предложений, проводят анализ деятельности кадрового отдела, а затем организуют проект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ложения выносится на обсуждение с заранее выбранными специалистами. После этого, вместе с подведенными итогами и какими-то замечаниями происходит установление итогов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адровой политике одобряется руководителем ООО «НМЭЗ» и в итоге вступает в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о вступившем в силу положением о кадровой политики вскоре должен быть ознакомлен персонал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о кадровой политики ООО «НМЭЗ» состоит из пяти раздело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адровой политики – стратегия кадровой политики должна совпадать со стратегией организации. Стратегическая цель ООО «НМЭЗ» - выход завода на лидирующие позиции в области своей сферы деятельности при помощи увеличения роста эффективности кадровой работы, использования технического потенциала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атегические цели при взаимодействии с персоналом – организация количественного и качественного состава организации; сохранить все ранее существующие негласные правила  и нормы при принятии новых сотрудников; достижения высокого уровня удовлетворенности сотрудников; повышение преданности сотрудников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сотрудникам – персонал являет ключевым составляющим элементом на ООО «НМЭЗ», поскольку благодаря нему происходит достижение поставленных целей и задач в организации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кадрового отдела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ерсонала – необходимая численность сотрудников, которые нужны для выполнения планируемых объемов работы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кадров – происходит благодаря внутренним и внешним источникам привлечения персонала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– организуется для будущего закрытия вакантных мест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персонала – посредством конкурсного отбора, в 70% случаев происходит благодаря наличию кадрового резерва, директор принимает решение в отношении назначения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ерсонала – осуществляется путем принятия во внимание интересов сотрудника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– завод не намерен терять высококвалифицированных специалистов, но также не намерен удерживать незаинтересованных сотрудников или принявших решение уйти по личным причинам. Любое сокращение численности сотрудников происходит в соответствии с Трудовым Кодексом Российской Федерации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онала – необходима для принятия решений в отношении подбора, продвижения персонала[3]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ка и аттестация персон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боре – учитывается необходимый уровень квалификации на вакантное место, необходимый опыт работы; готовность работать в ООО «НМЭЗ», самостоятельность, а также инициа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такой оценки могут быть структурированное интервью и  различные тесты, деловые игры, при найме руководителя – ассессмент-цент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 продвижении – оценивается работоспособность, инициативность, необходимая квалификация, все необходимы компетенции необходимы для должности, желание самого продвижения [1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етодами оценки в отношении передвижения являются тестирование, решение кейсов, интервью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ОО «НМЭЗ» оценка кадров регулируется локальными нормативными актами, а также в ходе оценки невозможно сокращение, понижение или сокращение оклада персон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рсонала – согласована с федеральными нормативными актами, а также с Трудовым кодексом Российской Федерации. Она нацелена на обнаружение соответствия сотрудника  должности, которую он на данный момент занимает. В ходе аттестации может произойти сокращение персонала или его понижени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– главная цель такого обучения заключается в совершенствовании их компетенций, в результате увеличения требований к долж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сотрудников – обучение направленно на освоение новых компетенций, необходимое в случае смены профессии или ростом требова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происходит всего раз в 3 года, оно направленно главным образом на улучшение их управленческих навыков, повышение их квалифик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– способ предоставления всех необходимых знаний и навыков новым сотрудникам [4]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мотивация – включает заработную плату, премии, также бонус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ая мотивация – медицинское страхование, льготы, оплата мобильной связи, обедов [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ожно подвести итоги. ООО «Невинномысский маслоэкстракционный завод» главным образом нацелен на формирование высококвалифицированного, высокопроизводительного, лояльного персонала, способного решать поставленные перед ним задачи. Кадровая политика завода полностью освещается в положении о кадровой политике и утверждается руководителем данного завода. Положение состоит из пяти разделов, которые включают в себя такую информацию как: общие положения, политика в сфере кадрового отдела, оценка и аттестация персонала, обучение персонала, мотивация персон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можем подвести итоги продела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– это главное  направление в области управления персоналом. Кадровая политика показана как комплекс определенных принципов, способов, форм и механизмов по созданию конкретных целей и задач, нацеленных на сбережение, укрепление и усовершенствование кадрового потенциала предприятия, производство высококвалифицированного и сплоченного персонала, который, в свою очередь, был бы способен вовремя реагировать на непрерывно изменяющиеся требования рынка, учитывая политику развития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кадровой политики считается участие в реализации стратегии организации, также фокусирование на удовлетворении потребности предприятия в высококачественном и стабильно функционирующем удовлетворенном своей позицией персон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адровой политики можно отнест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ратегическими целями, которые помогает достичь кадровая политика организации, являю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нкурентоспособ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на рынк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исс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ая политика предприятия непосредственно совершается  на региональном и внутриорганизационном уровн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етыре типа кадровой политики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ассивная кадровая политика характеризуется тем, что у руководства организацией нет конкретно обозначенной схемы действия в отношении кадров и самой кадровой политики, которая нацелена на ликвидацию неблагоприятных результатов. 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кадровая политика отличается тем, что начальство  компаний, находя признаки кризисной ситуации при работе со своими сотрудниками (в случае появления конфликтов, снижения мотивации сотрудников и т.д.) делает все возможное для разрешения зарождающихся пробле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ентивная кадровая политика определяется тем, что руководства предприятия ознакомлено со всеми возможными  прогнозами развития кризисной ситуации, но также для какого-либо воздействия на кадровую политику организация не имеет средств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кадровая политика характеризуется наличием аргументированных прогнозов  и методов воздействия на своих же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вида активной кадровой полит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циональная – обладает прогнозом в отношении изменения ситуации и имеет средства для того, чтобы влиять на не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тюристическая – не обладает средствами для осуществления прогноза в сфере развития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от степени открытости организации к внешней среде можно выделить открытую и закрытую кадровую поли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кадровой политики происходит благодаря  совокупности последовательных этапов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, проектирования кадровой политики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заключает в себе установление неких принципов и положений кадровой политики. 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предполагает прогноз численной и качественный структуры персонала. 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твертый этап принятие кадровой политики организаци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этап характеризуется предоставлением информации персоналу организации о проектировании кадровой политики. 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й этап состоит из организации способов предоставления обратной связ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наглядного примера кадровой политики было выбрано о</w:t>
      </w:r>
      <w:r>
        <w:rPr>
          <w:rFonts w:eastAsia="Calibri"/>
          <w:sz w:val="28"/>
          <w:szCs w:val="28"/>
          <w:lang w:eastAsia="en-US"/>
        </w:rPr>
        <w:t>ткрытое акционерное общество «Невинномысский маслоэкстракционный завод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ОО « НМЭЗ» - это  отечественное предприятие, которые не только сохранило достижение прошлых лет, но и нарастило темпы производств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од, является одним из ведущих производителей фасованной продукции в России и выпускает продукцию, которая конкурирует с аналогичными товарами других производителей – как отечественных, так и зарубежны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ая политика ООО «НМЭЗ» представлена в таком документе, как  «Положение о кадровой политик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й документ содержит в себе такие разделы, как: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кадрового отдел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ценка и аттестация персонал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ых разделах говорится об основных направлениях деятельности кадровой политики ООО «НМЭЗ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анализа кадровой политики ООО «НМЭЗ»  можно обозначить ее главную цель – поддержание количественного и качественного состава персонала, сплочение интересов организации и ее сотрудников, а также улучшение производ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стронг, М. Управление человеческими ресурсами / М. Армстронг, под ред. С. К.  Мордовина, СПб : Питер, 2009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лков, М.И. управление персоналом: развитие трудового потенциала / М.И. Бухалков. – Москва: ИНФРА-М, 2015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, В. P. Управление персоналом. Теория и практика: учебник /В.Р. Веснин. – М.: ТК Велби, Изд-во Проспект, 2014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диенко, Ю. Ф. Управление персоналом. Серия «Высшее образование». – Ростов н/Д: Феникс, 2008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ека, А.В., Жуков Б.М. Современные тенденции в управлении персоналом. Учебное пособие. М.: «Академия Естествознания». – 2015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шин, Н.П. Мотивация трудовой деятельности: Уч. пос. – М.: ИНФРА-М, 2008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ймакова, М. В. Анализ использования человеческих ресурсов : текст лекций / сост. М. В. Каймакова. – Ульяновск : УлГТУ, 2008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анов, А.Я. Основы управления персоналом: учеб. / А.Я. Кибанов.- М.: ИНФРА-М, 2014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лер, Ф. Маркетинг и менеджмент. – СПб.: Питер Принт, 2008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а, Л.И. Управление персоналом: курс лекций, практические задания. Гриф УМО / Л. И. Лукичева ; Под ред. проф. Ю.П. Анискина. - М : ОМЕГА-Л. – 2010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В.М. Управление персоналом: учебник для бакалавров / В.М. Маслова; Всерос. Заочный финансово-эконом. Ин-т. –М.: Юрайт, 2012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гов, Ю.Г. Управление персоналом: учебник для бакалавров / Ю.Г Одегов, Г.Г. Руденко; Рос, экономический ун-т им. Г.В. Плеханова. – Москва: Юрайт,2014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гов, Ю.Г. Кадровая политика и кадровое планирование: учебник и практикум для бакалавриата / Ю.Г. Одегов, М.Г. Лабаджян. — М.: Издательство Юрайт, 2015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ёв, В.П. Планирование персонала организации: Учебное пособие. М.: Издательство МГУ, 2014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, С.Д. Организационное поведение (практикум, деловые игры, тесты, конкретные ситуации): учебное пособие для студентов вузов / С.Д. Резник. – М.:ИНФРА-М, 2011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кин, А.В. Управление персоналом: учебник для студентов / А.В. Тебекин. – Москва: КНОРУС, 2014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: учебник / общ. ред. А. И. Турчинова. – М., 2015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ерсоналом организации: учебник: [гриф МО РФ] / Гос. ун-т управления; Ред. А.Я. Кибанов. – 4-е изд., доп. и перераб. – М.: ИНФРА-М, 2014. 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человеческими ресурсами: учебник / коллектив авторов; под ред. Ю.Г. Одегова, В. В. Лукашевича. — М.: КНОРУС, 2015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: Электронное учеб. пособие. 3-я редакция/ Карякин А.М. Иван. гос. энер. ун-т. – Иваново, 2015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: учебник / Под ред. Т.Ю. Базарова, Б.Л. Еремина.- 2-е изд., перераб. и доп.- М.: ЮНИТИ, 2013. 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рсоналом организации: учебник для студентов вузов / Кибанов А. Я. и др.; под ред. А. Я. Кибанова, М.: ИНФРА-М, 2008.</w:t>
      </w:r>
    </w:p>
    <w:p>
      <w:pPr>
        <w:pStyle w:val="Style18"/>
        <w:keepNext w:val="true"/>
        <w:keepLines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ин, В.Р. Управление человеческими ресурсами. Теория и практика [Электронный ресурс]. – Режим доступа: https://e.lanbook.com/book/54901, свободный.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рсоналом. Теория и практика. Кадровая политика и стратегия управления персоналом [Электронный ресурс]. – Режим доступа: https://e.lanbook.com/book/54891, свободный.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нека, А.В. Управление персоналом организации: Учебник для бакалавров [Электронный ресурс]. – Режим доступа: https://e.lanbook.com/book/93448, свободный.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ина, Г.И. Управление персоналом организации: Учебник для бакалавров [Электронный ресурс]. – Режим доступа: https://e.lanbook.com/book/93320, свободны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sz w:val="24"/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6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13:00Z</dcterms:created>
  <dc:creator>Polina</dc:creator>
  <dc:description/>
  <cp:keywords/>
  <dc:language>en-US</dc:language>
  <cp:lastModifiedBy>Виктория</cp:lastModifiedBy>
  <cp:lastPrinted>2002-01-01T16:55:00Z</cp:lastPrinted>
  <dcterms:modified xsi:type="dcterms:W3CDTF">2019-03-04T22:26:00Z</dcterms:modified>
  <cp:revision>19</cp:revision>
  <dc:subject/>
  <dc:title/>
</cp:coreProperties>
</file>