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851" w:hanging="0"/>
        <w:contextualSpacing/>
        <w:jc w:val="center"/>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200"/>
        <w:contextualSpacing/>
        <w:jc w:val="center"/>
        <w:rPr/>
      </w:pPr>
      <w:r>
        <w:rPr>
          <w:rFonts w:cs="Times New Roman" w:ascii="Times New Roman" w:hAnsi="Times New Roman"/>
          <w:b/>
          <w:sz w:val="28"/>
          <w:szCs w:val="28"/>
        </w:rPr>
        <w:t>«КУБАНСКИЙ ГОСУДАРСТВЕННЫЙ УНИВЕРСИТЕТ»</w:t>
      </w:r>
    </w:p>
    <w:p>
      <w:pPr>
        <w:pStyle w:val="Normal"/>
        <w:spacing w:lineRule="auto" w:line="240" w:before="0" w:after="200"/>
        <w:contextualSpacing/>
        <w:jc w:val="center"/>
        <w:rPr/>
      </w:pPr>
      <w:r>
        <w:rPr>
          <w:rFonts w:cs="Times New Roman" w:ascii="Times New Roman" w:hAnsi="Times New Roman"/>
          <w:b/>
          <w:sz w:val="28"/>
          <w:szCs w:val="28"/>
        </w:rPr>
        <w:t>(ФГБОУ ВО «Куб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афедра ис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УРСОВ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СТОРИОГРАФИЯ ПРОБЛЕМЫ ПРОИСХОЖДЕНИЯ ГОСУДАРСТВА У ВОСТОЧНЫХ СЛАВЯ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Работу выполнила_________________________________ А.А. Симоненко</w:t>
      </w:r>
    </w:p>
    <w:p>
      <w:pPr>
        <w:pStyle w:val="Normal"/>
        <w:spacing w:lineRule="auto" w:line="36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spacing w:lineRule="auto" w:line="360" w:before="0" w:after="200"/>
        <w:contextualSpacing/>
        <w:rPr/>
      </w:pPr>
      <w:r>
        <w:rPr>
          <w:rFonts w:cs="Times New Roman" w:ascii="Times New Roman" w:hAnsi="Times New Roman"/>
          <w:sz w:val="28"/>
          <w:szCs w:val="28"/>
        </w:rPr>
        <w:t>Факультет истории, социологии и международных отношений курс 2</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Направление 46.03.01 – история, ОФО</w:t>
      </w:r>
    </w:p>
    <w:p>
      <w:pPr>
        <w:pStyle w:val="Normal"/>
        <w:spacing w:lineRule="auto" w:line="360" w:before="0" w:after="200"/>
        <w:contextualSpacing/>
        <w:rPr/>
      </w:pPr>
      <w:r>
        <w:rPr>
          <w:rFonts w:cs="Times New Roman" w:ascii="Times New Roman" w:hAnsi="Times New Roman"/>
          <w:sz w:val="28"/>
          <w:szCs w:val="28"/>
        </w:rPr>
        <w:t>Научный руководитель,</w:t>
      </w:r>
    </w:p>
    <w:p>
      <w:pPr>
        <w:pStyle w:val="Normal"/>
        <w:spacing w:lineRule="auto" w:line="360" w:before="0" w:after="200"/>
        <w:contextualSpacing/>
        <w:rPr/>
      </w:pPr>
      <w:r>
        <w:rPr>
          <w:rFonts w:cs="Times New Roman" w:ascii="Times New Roman" w:hAnsi="Times New Roman"/>
          <w:sz w:val="28"/>
          <w:szCs w:val="28"/>
        </w:rPr>
        <w:t>Канд.ист.наук, доцент______________________________ М.Ю. Горожанина</w:t>
        <w:tab/>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spacing w:lineRule="auto" w:line="360" w:before="0" w:after="200"/>
        <w:contextualSpacing/>
        <w:rPr/>
      </w:pPr>
      <w:r>
        <w:rPr>
          <w:rFonts w:cs="Times New Roman" w:ascii="Times New Roman" w:hAnsi="Times New Roman"/>
          <w:sz w:val="28"/>
          <w:szCs w:val="28"/>
        </w:rPr>
        <w:t>Нормоконтролер__________________________________ М.Ю. Горожанина</w:t>
      </w:r>
    </w:p>
    <w:p>
      <w:pPr>
        <w:pStyle w:val="Normal"/>
        <w:spacing w:lineRule="auto" w:line="36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567" w:gutter="0" w:header="0" w:top="1134" w:footer="708" w:bottom="1134"/>
          <w:pgNumType w:start="1"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Краснодар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ДЕРЖАНИЕ</w:t>
      </w:r>
    </w:p>
    <w:tbl>
      <w:tblPr>
        <w:tblW w:w="9398" w:type="dxa"/>
        <w:jc w:val="center"/>
        <w:tblInd w:w="0" w:type="dxa"/>
        <w:tblLayout w:type="fixed"/>
        <w:tblCellMar>
          <w:top w:w="0" w:type="dxa"/>
          <w:left w:w="108" w:type="dxa"/>
          <w:bottom w:w="0" w:type="dxa"/>
          <w:right w:w="108" w:type="dxa"/>
        </w:tblCellMar>
      </w:tblPr>
      <w:tblGrid>
        <w:gridCol w:w="394"/>
        <w:gridCol w:w="566"/>
        <w:gridCol w:w="7858"/>
        <w:gridCol w:w="580"/>
      </w:tblGrid>
      <w:tr>
        <w:trPr>
          <w:trHeight w:val="401" w:hRule="atLeast"/>
        </w:trPr>
        <w:tc>
          <w:tcPr>
            <w:tcW w:w="8818" w:type="dxa"/>
            <w:gridSpan w:val="3"/>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580" w:type="dxa"/>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7" w:hRule="atLeast"/>
        </w:trPr>
        <w:tc>
          <w:tcPr>
            <w:tcW w:w="394"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424" w:type="dxa"/>
            <w:gridSpan w:val="2"/>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Возникновение государства у восточных славян в источниках……...</w:t>
            </w:r>
          </w:p>
        </w:tc>
        <w:tc>
          <w:tcPr>
            <w:tcW w:w="580" w:type="dxa"/>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7" w:hRule="atLeast"/>
        </w:trPr>
        <w:tc>
          <w:tcPr>
            <w:tcW w:w="394"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8424" w:type="dxa"/>
            <w:gridSpan w:val="2"/>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Проблема возникновения государства у восточных славян в трудах дореволюционных авторов……………………………………..............</w:t>
            </w:r>
          </w:p>
        </w:tc>
        <w:tc>
          <w:tcPr>
            <w:tcW w:w="580" w:type="dxa"/>
            <w:tcBorders/>
          </w:tcPr>
          <w:p>
            <w:pPr>
              <w:pStyle w:val="Normal"/>
              <w:snapToGrid w:val="false"/>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53" w:hRule="atLeast"/>
        </w:trPr>
        <w:tc>
          <w:tcPr>
            <w:tcW w:w="394" w:type="dxa"/>
            <w:vMerge w:val="restart"/>
            <w:tcBorders/>
          </w:tcPr>
          <w:p>
            <w:pPr>
              <w:pStyle w:val="Normal"/>
              <w:snapToGrid w:val="false"/>
              <w:spacing w:lineRule="atLeast" w:line="1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2.1</w:t>
            </w:r>
          </w:p>
        </w:tc>
        <w:tc>
          <w:tcPr>
            <w:tcW w:w="7858"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Татищев В.Н. «История Российская»…………….........................</w:t>
            </w:r>
          </w:p>
        </w:tc>
        <w:tc>
          <w:tcPr>
            <w:tcW w:w="580" w:type="dxa"/>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52" w:hRule="atLeast"/>
        </w:trPr>
        <w:tc>
          <w:tcPr>
            <w:tcW w:w="394" w:type="dxa"/>
            <w:vMerge w:val="continue"/>
            <w:tcBorders/>
          </w:tcPr>
          <w:p>
            <w:pPr>
              <w:pStyle w:val="Normal"/>
              <w:snapToGrid w:val="false"/>
              <w:spacing w:lineRule="atLeast" w:line="1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2.2</w:t>
            </w:r>
          </w:p>
        </w:tc>
        <w:tc>
          <w:tcPr>
            <w:tcW w:w="7858"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Карамзин Н.М. «История государства Российского»  и  Полевой Н.А. «История русского народа»……………………….</w:t>
            </w:r>
          </w:p>
        </w:tc>
        <w:tc>
          <w:tcPr>
            <w:tcW w:w="580" w:type="dxa"/>
            <w:tcBorders/>
          </w:tcPr>
          <w:p>
            <w:pPr>
              <w:pStyle w:val="Normal"/>
              <w:snapToGrid w:val="false"/>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2" w:hRule="atLeast"/>
        </w:trPr>
        <w:tc>
          <w:tcPr>
            <w:tcW w:w="394" w:type="dxa"/>
            <w:tcBorders/>
          </w:tcPr>
          <w:p>
            <w:pPr>
              <w:pStyle w:val="Normal"/>
              <w:snapToGrid w:val="false"/>
              <w:spacing w:lineRule="atLeast" w:line="1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 xml:space="preserve">2.3  </w:t>
            </w:r>
          </w:p>
        </w:tc>
        <w:tc>
          <w:tcPr>
            <w:tcW w:w="7858"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Погодин М.П., Иловайский Д.И., Соловьев С.М., Ключевский В.О…………………………………………………………………</w:t>
            </w:r>
          </w:p>
        </w:tc>
        <w:tc>
          <w:tcPr>
            <w:tcW w:w="580" w:type="dxa"/>
            <w:tcBorders/>
          </w:tcPr>
          <w:p>
            <w:pPr>
              <w:pStyle w:val="Normal"/>
              <w:snapToGrid w:val="false"/>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76" w:hRule="atLeast"/>
        </w:trPr>
        <w:tc>
          <w:tcPr>
            <w:tcW w:w="394" w:type="dxa"/>
            <w:tcBorders/>
            <w:vAlign w:val="center"/>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8424" w:type="dxa"/>
            <w:gridSpan w:val="2"/>
            <w:tcBorders/>
            <w:vAlign w:val="center"/>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Норманнская теория ……………………………………………………</w:t>
            </w:r>
          </w:p>
        </w:tc>
        <w:tc>
          <w:tcPr>
            <w:tcW w:w="580" w:type="dxa"/>
            <w:tcBorders/>
            <w:vAlign w:val="bottom"/>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401" w:hRule="atLeast"/>
        </w:trPr>
        <w:tc>
          <w:tcPr>
            <w:tcW w:w="394" w:type="dxa"/>
            <w:tcBorders/>
          </w:tcPr>
          <w:p>
            <w:pPr>
              <w:pStyle w:val="Normal"/>
              <w:snapToGrid w:val="false"/>
              <w:spacing w:lineRule="atLeast" w:line="1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3.1</w:t>
            </w:r>
          </w:p>
        </w:tc>
        <w:tc>
          <w:tcPr>
            <w:tcW w:w="7858"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Критика   Б.А. Рыбакова …………………………………………..</w:t>
            </w:r>
          </w:p>
        </w:tc>
        <w:tc>
          <w:tcPr>
            <w:tcW w:w="580" w:type="dxa"/>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31</w:t>
            </w:r>
          </w:p>
        </w:tc>
      </w:tr>
      <w:tr>
        <w:trPr>
          <w:trHeight w:val="401" w:hRule="atLeast"/>
        </w:trPr>
        <w:tc>
          <w:tcPr>
            <w:tcW w:w="394" w:type="dxa"/>
            <w:tcBorders/>
          </w:tcPr>
          <w:p>
            <w:pPr>
              <w:pStyle w:val="Normal"/>
              <w:snapToGrid w:val="false"/>
              <w:spacing w:lineRule="atLeast" w:line="1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vAlign w:val="center"/>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3.2</w:t>
            </w:r>
          </w:p>
        </w:tc>
        <w:tc>
          <w:tcPr>
            <w:tcW w:w="7858" w:type="dxa"/>
            <w:tcBorders/>
            <w:vAlign w:val="center"/>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Критика Л.П. Грот (Поповой) ……………………………………</w:t>
            </w:r>
          </w:p>
        </w:tc>
        <w:tc>
          <w:tcPr>
            <w:tcW w:w="580" w:type="dxa"/>
            <w:tcBorders/>
            <w:vAlign w:val="center"/>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421" w:hRule="atLeast"/>
        </w:trPr>
        <w:tc>
          <w:tcPr>
            <w:tcW w:w="8818" w:type="dxa"/>
            <w:gridSpan w:val="3"/>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w:t>
            </w:r>
          </w:p>
        </w:tc>
        <w:tc>
          <w:tcPr>
            <w:tcW w:w="580" w:type="dxa"/>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44" w:hRule="atLeast"/>
        </w:trPr>
        <w:tc>
          <w:tcPr>
            <w:tcW w:w="8818" w:type="dxa"/>
            <w:gridSpan w:val="3"/>
            <w:tcBorders/>
          </w:tcPr>
          <w:p>
            <w:pPr>
              <w:pStyle w:val="Normal"/>
              <w:spacing w:lineRule="atLeast" w:line="1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tc>
        <w:tc>
          <w:tcPr>
            <w:tcW w:w="580" w:type="dxa"/>
            <w:tcBorders/>
          </w:tcPr>
          <w:p>
            <w:pPr>
              <w:pStyle w:val="Normal"/>
              <w:spacing w:lineRule="atLeast" w:line="1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200"/>
        <w:ind w:firstLine="851"/>
        <w:contextualSpacing/>
        <w:jc w:val="both"/>
        <w:rPr/>
      </w:pPr>
      <w:r>
        <w:rPr>
          <w:rFonts w:cs="Times New Roman" w:ascii="Times New Roman" w:hAnsi="Times New Roman"/>
          <w:b/>
          <w:sz w:val="28"/>
          <w:szCs w:val="28"/>
        </w:rPr>
        <w:t xml:space="preserve">Актуальность. </w:t>
      </w:r>
    </w:p>
    <w:p>
      <w:pPr>
        <w:pStyle w:val="Normal"/>
        <w:spacing w:lineRule="auto" w:line="360" w:before="0" w:after="200"/>
        <w:ind w:firstLine="851"/>
        <w:contextualSpacing/>
        <w:jc w:val="both"/>
        <w:rPr/>
      </w:pPr>
      <w:r>
        <w:rPr>
          <w:rFonts w:cs="Times New Roman" w:ascii="Times New Roman" w:hAnsi="Times New Roman"/>
          <w:sz w:val="28"/>
          <w:szCs w:val="28"/>
        </w:rPr>
        <w:t>В российской исторической науке есть множество спорных вопросов. Пожалуй, одним из самых дискуссионных и продолжительных является вопрос «откуда есть и пошла русская земля».</w:t>
      </w:r>
    </w:p>
    <w:p>
      <w:pPr>
        <w:pStyle w:val="Normal"/>
        <w:spacing w:lineRule="auto" w:line="360" w:before="0" w:after="200"/>
        <w:ind w:firstLine="851"/>
        <w:contextualSpacing/>
        <w:jc w:val="both"/>
        <w:rPr/>
      </w:pPr>
      <w:r>
        <w:rPr>
          <w:rFonts w:cs="Times New Roman" w:ascii="Times New Roman" w:hAnsi="Times New Roman"/>
          <w:sz w:val="28"/>
          <w:szCs w:val="28"/>
        </w:rPr>
        <w:t>Возникновение государственности у восточных славян - это  важная, еще не до конца изученная проблема в истории.  Ведь причины его появления кроются в единстве  интересов и целей народа и закрепляют это соединение какой-либо связующей формой общественного и государственного строя. Поэтому важно знать, каким образом шел процесс формирования государственности у восточных славян, ведь в дальнейшем Киевская Русь создала культурные,  политические и экономические предпосылки для создания и дальнейшего развития Российского государства. Так же актуальность этого вопроса состоит в том, что сегодня идет пересмотр исследователями решающей роли норманнов в создании государственности у восточных славян, ведь русскому народу важно знать, что государственность появилась  не благодаря шведам, а в результате развития собственных социально-экономических отношений, и в решении этой проблемы нам помогут труды отечественных исследователе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искуссия о развитии государственности началась с громких утверждений немецких учёных о том, что государство и культура Руси обязаны своим происхождением деятельности норманнов в России. В итоге сложились сильные, противоборствующие и в наши дни норманистская и антинорманисткая школы. В данной курсовой работе автор делает акцент на трудах дореволюционных историков, так как именно в период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закладывались основы этих двух подходов.</w:t>
      </w:r>
    </w:p>
    <w:p>
      <w:pPr>
        <w:pStyle w:val="Normal"/>
        <w:spacing w:lineRule="auto" w:line="360" w:before="0" w:after="200"/>
        <w:ind w:firstLine="851"/>
        <w:contextualSpacing/>
        <w:jc w:val="both"/>
        <w:rPr/>
      </w:pPr>
      <w:r>
        <w:rPr>
          <w:rFonts w:cs="Times New Roman" w:ascii="Times New Roman" w:hAnsi="Times New Roman"/>
          <w:sz w:val="28"/>
          <w:szCs w:val="28"/>
        </w:rPr>
        <w:t>Норманнская теория довольно сильно преувеличивает роль скандинавов в создании Древнерусского государства, а также их значение в социально-экономической и культурной жизни Древней Руси. Это преувеличение вызвано неправильной трактовкой и использованием только частью, произвольно избираемых источников, а не всей совокупностью имеющихся данны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объектом</w:t>
      </w:r>
      <w:r>
        <w:rPr>
          <w:rFonts w:cs="Times New Roman" w:ascii="Times New Roman" w:hAnsi="Times New Roman"/>
          <w:sz w:val="28"/>
          <w:szCs w:val="28"/>
        </w:rPr>
        <w:t xml:space="preserve"> данного исследования является возникновение государства у восточных славян, а </w:t>
      </w:r>
      <w:r>
        <w:rPr>
          <w:rFonts w:cs="Times New Roman" w:ascii="Times New Roman" w:hAnsi="Times New Roman"/>
          <w:b/>
          <w:sz w:val="28"/>
          <w:szCs w:val="28"/>
        </w:rPr>
        <w:t xml:space="preserve">предметом </w:t>
      </w:r>
      <w:r>
        <w:rPr>
          <w:rFonts w:cs="Times New Roman" w:ascii="Times New Roman" w:hAnsi="Times New Roman"/>
          <w:sz w:val="28"/>
          <w:szCs w:val="28"/>
        </w:rPr>
        <w:t>- становление и развитие норманнской теории и ее критика в отечественной историографи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Хронологические рамки</w:t>
      </w:r>
      <w:r>
        <w:rPr>
          <w:rFonts w:cs="Times New Roman" w:ascii="Times New Roman" w:hAnsi="Times New Roman"/>
          <w:sz w:val="28"/>
          <w:szCs w:val="28"/>
        </w:rPr>
        <w:t xml:space="preserve"> данного исследования - ранняя дата относится к IХ веку и связана с возникновением государства у восточных славян, поздняя же датируетс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ом и объясняется появлением последних работ посвященных анализу данной проблемы.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Историография</w:t>
      </w:r>
      <w:r>
        <w:rPr>
          <w:rFonts w:cs="Times New Roman" w:ascii="Times New Roman" w:hAnsi="Times New Roman"/>
          <w:sz w:val="28"/>
          <w:szCs w:val="28"/>
        </w:rPr>
        <w:t xml:space="preserve"> проблемы представлена двумя группами работ. Первая – труды, посвященные историографии данной темы. К сожалению, они не многочисленны. Так, например, в статье известного исследователя русского летописания Аполлона Григорьевича Кузмина «Гипотезы и концепции о происхождении Руси» представлен краткий, но информативный обзор почти всех историков, занимавшихся проблемой происхождения государственности у славян, через призму здравого смысла, позитивизма и диалектического материал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десь обозначены позиции двух основных течений в отечественной историографии — норманистов и антинорманистов — и систематизированы аргументы тех и других. Немаловажное место в изучении проблемы происхождения Руси в современной исторической науке занимает статья Татьяны Николаевны Джаксон «Варяжский вопрос», в которой она показывает основные причины появления норманнской теории, разбирает подходы советских историков к этому вопросу, а также дает свое видение проблемы.</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живает отдельного внимания монография советского историка  С.Л. Пештича «Русская историография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которой рассматривается развитие исторической науки в России во второй половине XVIII в. Особое внимание в ней уделяется изучению творчества М.В. Ломоносова, Г.Ф. Миллера, а также выясняется историографическое влияние трудов первого российского историка В.Н. Татищева на развитие исторической науки во второй половине XVIII в. В книге освещается организация распространения исторических знаний в стране, отражение исторических сюжетов в искусстве и литературе, а также показывается роль истории в общественно-политической жизни.</w:t>
      </w:r>
    </w:p>
    <w:p>
      <w:pPr>
        <w:pStyle w:val="Normal"/>
        <w:spacing w:lineRule="auto" w:line="360" w:before="0" w:after="200"/>
        <w:ind w:firstLine="851"/>
        <w:contextualSpacing/>
        <w:jc w:val="both"/>
        <w:rPr>
          <w:rStyle w:val="Extendedtextshort"/>
          <w:rFonts w:ascii="Times New Roman" w:hAnsi="Times New Roman" w:cs="Times New Roman"/>
          <w:bCs/>
          <w:sz w:val="28"/>
          <w:szCs w:val="28"/>
        </w:rPr>
      </w:pPr>
      <w:r>
        <w:rPr>
          <w:rFonts w:cs="Times New Roman" w:ascii="Times New Roman" w:hAnsi="Times New Roman"/>
          <w:sz w:val="28"/>
          <w:szCs w:val="28"/>
        </w:rPr>
        <w:t xml:space="preserve">Вторая – общие работы по историографии, позволяющие проследить специфику изучения проблемы на разных отрезках исторического времени. В краткой форме в учебном пособии Н.В. Халявина «Историография истории России» анализируются основные этапы развития русской исторической науки, освещается развитие отдельных школ и направлений в отечественной историографии. Рассматриваются такие темы, как: "Историческая концепция Василия Никитича Татищева", "Роль Академии Наук в развитии российской историографии второй четверти —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в.", "Развитие русской историографии в эпоху "просвещённого абсолютизма", "Историческая концепция Н.М. Карамзина и её критика". В работе </w:t>
      </w:r>
      <w:r>
        <w:rPr>
          <w:rStyle w:val="Extendedtextshort"/>
          <w:rFonts w:cs="Times New Roman" w:ascii="Times New Roman" w:hAnsi="Times New Roman"/>
          <w:sz w:val="28"/>
          <w:szCs w:val="28"/>
        </w:rPr>
        <w:t xml:space="preserve">Г.Р. </w:t>
      </w:r>
      <w:r>
        <w:rPr>
          <w:rStyle w:val="Extendedtextshort"/>
          <w:rFonts w:cs="Times New Roman" w:ascii="Times New Roman" w:hAnsi="Times New Roman"/>
          <w:bCs/>
          <w:sz w:val="28"/>
          <w:szCs w:val="28"/>
        </w:rPr>
        <w:t>Наумовой с аналогичным названием излагаются основные концепции отечественной истории, которые рассматриваются в тесной связи с развитием исторической мысли и исторических знаний, а также общественными и политическими условиями.</w:t>
      </w:r>
    </w:p>
    <w:p>
      <w:pPr>
        <w:pStyle w:val="Normal"/>
        <w:spacing w:lineRule="auto" w:line="360" w:before="0" w:after="200"/>
        <w:ind w:firstLine="851"/>
        <w:contextualSpacing/>
        <w:jc w:val="both"/>
        <w:rPr/>
      </w:pPr>
      <w:r>
        <w:rPr>
          <w:rFonts w:cs="Times New Roman" w:ascii="Times New Roman" w:hAnsi="Times New Roman"/>
          <w:b/>
          <w:sz w:val="28"/>
          <w:szCs w:val="28"/>
        </w:rPr>
        <w:t>Цель данной работы</w:t>
      </w:r>
      <w:r>
        <w:rPr>
          <w:rFonts w:cs="Times New Roman" w:ascii="Times New Roman" w:hAnsi="Times New Roman"/>
          <w:sz w:val="28"/>
          <w:szCs w:val="28"/>
        </w:rPr>
        <w:t xml:space="preserve"> определяет состояние современной историографии, так как, несмотря на обилие литературы посвящённой варяжской проблеме, история борьбы норманизма и антинорманизма освещается крайне сжато, фрагментарно и несколько, на наш взгляд, однобоко. Для реализации поставленной цели были выдвинуты следующие задачи:</w:t>
      </w:r>
    </w:p>
    <w:p>
      <w:pPr>
        <w:pStyle w:val="Normal"/>
        <w:numPr>
          <w:ilvl w:val="0"/>
          <w:numId w:val="2"/>
        </w:numPr>
        <w:spacing w:lineRule="auto" w:line="360" w:before="0" w:after="200"/>
        <w:contextualSpacing/>
        <w:jc w:val="both"/>
        <w:rPr/>
      </w:pPr>
      <w:r>
        <w:rPr>
          <w:rFonts w:cs="Times New Roman" w:ascii="Times New Roman" w:hAnsi="Times New Roman"/>
          <w:sz w:val="28"/>
          <w:szCs w:val="28"/>
        </w:rPr>
        <w:t xml:space="preserve">Проследить развитие исторической мысли о происхождении государственности у восточных славян с </w:t>
      </w:r>
      <w:r>
        <w:rPr>
          <w:rFonts w:cs="Times New Roman" w:ascii="Times New Roman" w:hAnsi="Times New Roman"/>
          <w:sz w:val="28"/>
          <w:szCs w:val="28"/>
          <w:lang w:val="en-US"/>
        </w:rPr>
        <w:t>XVIII</w:t>
      </w:r>
      <w:r>
        <w:rPr>
          <w:rFonts w:cs="Times New Roman" w:ascii="Times New Roman" w:hAnsi="Times New Roman"/>
          <w:sz w:val="28"/>
          <w:szCs w:val="28"/>
        </w:rPr>
        <w:t xml:space="preserve"> по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numPr>
          <w:ilvl w:val="0"/>
          <w:numId w:val="2"/>
        </w:numPr>
        <w:spacing w:lineRule="auto" w:line="360" w:before="0" w:after="200"/>
        <w:contextualSpacing/>
        <w:jc w:val="both"/>
        <w:rPr/>
      </w:pPr>
      <w:r>
        <w:rPr>
          <w:rFonts w:cs="Times New Roman" w:ascii="Times New Roman" w:hAnsi="Times New Roman"/>
          <w:sz w:val="28"/>
          <w:szCs w:val="28"/>
        </w:rPr>
        <w:t>Изучить истоки норманистического подхода к изучению русской истории.</w:t>
      </w:r>
    </w:p>
    <w:p>
      <w:pPr>
        <w:pStyle w:val="Normal"/>
        <w:numPr>
          <w:ilvl w:val="0"/>
          <w:numId w:val="2"/>
        </w:numPr>
        <w:spacing w:lineRule="auto" w:line="360" w:before="0" w:after="200"/>
        <w:contextualSpacing/>
        <w:jc w:val="both"/>
        <w:rPr/>
      </w:pPr>
      <w:r>
        <w:rPr>
          <w:rFonts w:cs="Times New Roman" w:ascii="Times New Roman" w:hAnsi="Times New Roman"/>
          <w:sz w:val="28"/>
          <w:szCs w:val="28"/>
        </w:rPr>
        <w:t>Исследовать взгляды отдельных историков на происхождение государственности у восточных славян.</w:t>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Источниковая основ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основу данной курсовой работы положен достаточно широкий круг источников, в первую очередь это летописи и законодательные акты, такие как «Повесть временных лет»,</w:t>
      </w:r>
      <w:r>
        <w:rPr/>
        <w:t xml:space="preserve"> «</w:t>
      </w:r>
      <w:r>
        <w:rPr>
          <w:rFonts w:cs="Times New Roman" w:ascii="Times New Roman" w:hAnsi="Times New Roman"/>
          <w:sz w:val="28"/>
          <w:szCs w:val="28"/>
        </w:rPr>
        <w:t>Новгородская  первая  летопись  старшего  и  младшего  изводов», «Русская Правда», где отражены моменты, на которых в дальнейшем строились предположения ученых об образовании государственности у восточных славян. А также труды основателей норманнской теории,</w:t>
      </w:r>
      <w:r>
        <w:rPr/>
        <w:t xml:space="preserve"> </w:t>
      </w:r>
      <w:r>
        <w:rPr>
          <w:rFonts w:cs="Times New Roman" w:ascii="Times New Roman" w:hAnsi="Times New Roman"/>
          <w:sz w:val="28"/>
          <w:szCs w:val="28"/>
        </w:rPr>
        <w:t>членов Петербургской Академии наук – немцев Г.З. Байера, Г.В. Миллера и А.Л. Шлецера,  приглашённых способствовать развитию исторических знаний в России, и их главного оппонента – Михаила Васильевича Ломоносова. Работы Татищева В.Н., Карамзина Н.М., Полевого Н.А., в которых по-разному были отражены взгляды на происхождение государственности у славян, тоже освещены в данной работе. При изучении данной темы большое значение имели сведения, содержащиеся в трудах великого русского историка Сергея Михайловича Соловьева и его не менее известного ученика – Василия Осиповича Ключевского.</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За методологическую основу</w:t>
      </w:r>
      <w:r>
        <w:rPr>
          <w:rFonts w:cs="Times New Roman" w:ascii="Times New Roman" w:hAnsi="Times New Roman"/>
          <w:sz w:val="28"/>
          <w:szCs w:val="28"/>
        </w:rPr>
        <w:t xml:space="preserve"> исследования взят стадиальный подход, рассматривающий возникновение государства как закономерный итог развития человеческого общества. При написании данной работы автор придерживался принципов объективности, историзма и всестороннего подхода к изучению проблематики и использовал историко-сравнительный метод изучения историографии по данному вопросу.</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состоит из трех основных частей, где вторая разделена на три подраздела, а третья часть на д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highlight w:val="yellow"/>
        </w:rPr>
      </w:pPr>
      <w:r>
        <w:rPr>
          <w:rFonts w:cs="Times New Roman" w:ascii="Times New Roman" w:hAnsi="Times New Roman"/>
          <w:b/>
          <w:sz w:val="28"/>
          <w:szCs w:val="28"/>
        </w:rPr>
        <w:t>1 ВОЗНИКНОВЕНИЕ ГОСУДАРСТВА У ВОСТОЧНЫХ СЛАВЯН В ИСТОЧНИКА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е только отдельные цивилизации и народы имеют свою судьбу, но и тексты. Судьбы текстов - это их бытование в читательской среде. Новые поколения читателей обращаются  к текстам,  в том числе древним, давно известным и укорененным в культурной  традиции,  понимают их по-новому, предлагают свои интерпретации, а зачастую изменяют и перерабатывают их.</w:t>
      </w:r>
    </w:p>
    <w:p>
      <w:pPr>
        <w:pStyle w:val="Normal"/>
        <w:spacing w:lineRule="auto" w:line="360" w:before="0" w:after="200"/>
        <w:ind w:firstLine="851"/>
        <w:contextualSpacing/>
        <w:jc w:val="both"/>
        <w:rPr/>
      </w:pPr>
      <w:r>
        <w:rPr>
          <w:rFonts w:cs="Times New Roman" w:ascii="Times New Roman" w:hAnsi="Times New Roman"/>
          <w:sz w:val="28"/>
          <w:szCs w:val="28"/>
        </w:rPr>
        <w:t>Свой  путь  в  древнерусской,  а  затем  русской,  украинской  и белорусской традиции имел текст,  известный под названием «Сказание  (или  Легенда)  о  призвании  варяг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зличных  летописях  этот  сюжет  изложен  с  фактическими расхождениями,  хотя  ключевые  моменты  везде  представлены одинаково. Небольшие разночтения есть в летописях,  отразивших разные редакции «Повести  временных лет» -  свода, составленного в 1110-х г.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овершенно иной версии  рассказ представлен  в  Новгородской первой летописи младшего извода. Здесь Сказание имеет иной вид и контекст: оно помещено в одну статью под 6362(854) г. с рядом сведений из ранней истории Рус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Повести временных лет эти сообщения вынесены в разные  годовые статьи,  в частности разделен и текст Сказания:  в основном он находится в статье 6370(862) г., но первая его фраза -  в статье 6367(859) г.</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выяснения причин появления  расхождений  и  установления первоначального вида  текста,  очень  много  сделал  А.  А.  Шахматов, который  пришел  к выводу,  что  в  Новгородской первой летописи младшего извода отразился  более  ранний,  по сравнению с</w:t>
      </w:r>
      <w:r>
        <w:rPr/>
        <w:t xml:space="preserve"> </w:t>
      </w:r>
      <w:r>
        <w:rPr>
          <w:rFonts w:cs="Times New Roman" w:ascii="Times New Roman" w:hAnsi="Times New Roman"/>
          <w:sz w:val="28"/>
          <w:szCs w:val="28"/>
        </w:rPr>
        <w:t>Повестью временных лет, летописный свод («Начальный свод») и Сказание здесь  имеет  вид  ближе  к  исходному.  Хотя аргументы Шахматова  с небольшими замечаниями находят  подтверждение  среди  современных научных знаний, вопросы истории написания текста Сказания и его исторической достоверности остаются до сих пор дискуссионными, поэтому нет смысла вести речь  о том,  как Сказание  воспринималось в эпоху,</w:t>
      </w:r>
      <w:r>
        <w:rPr/>
        <w:t xml:space="preserve"> </w:t>
      </w:r>
      <w:r>
        <w:rPr>
          <w:rFonts w:cs="Times New Roman" w:ascii="Times New Roman" w:hAnsi="Times New Roman"/>
          <w:sz w:val="28"/>
          <w:szCs w:val="28"/>
        </w:rPr>
        <w:t>далеко стоящую от времени его создания и первоначального редактиров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идейном плане в Сказании легко прослеживаются два основных комплекса  мыслей  и  представлений,  которые, правильнее называть  мифами,  имея  в  виду миф  в значении сообщение, отталкивающееся от реальных фактов,  интерпретирующее  или даже извращающее их так, чтобы создать определенную идейно-политическую установку в понимании действительности у читателе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200"/>
        <w:ind w:firstLine="851"/>
        <w:contextualSpacing/>
        <w:jc w:val="both"/>
        <w:rPr/>
      </w:pPr>
      <w:r>
        <w:rPr>
          <w:rFonts w:cs="Times New Roman" w:ascii="Times New Roman" w:hAnsi="Times New Roman"/>
          <w:sz w:val="28"/>
          <w:szCs w:val="28"/>
        </w:rPr>
        <w:t>Первый  миф  Сказания  -   политико-династический.  Суть  его состоит   в обосновании  права владеть  Русью личностей, считающих себя  потомками  Рюрика.  Рюрик здесь выступает  носителем  легитимности  и  порядка,  так как он  приходит  по  приглашению  народа,  который  сам  признал  свою неспособность к самоуправлению. Этот сюжет  широко  распространен  в  средневековой историографии,  согласно которой  цивилизация  приходит извне с  княжеской  (королевской)  властью,  несущей  справедливость  и  «добрые нравы» тому или  иному народу,  пребывавшему до тех пор в раздорах и безнравственности. Народ передал власть Рюрику, а тот наследует ее своему сыну Игорю, и так возникает династия,  представители  которой  рассматривают Русь как свою «отчину». Как писал С. В. Бахрушин об обоих вариантах легенды о призвании варягов: «И  в первоначальной повести,  и  в её позднейшей  редакции основная  мысль в том и  состоит,  что законными  князьями  всей  Русской земли являются одни потомки Рюри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торой миф - этногенетический, который показывает  происхождение руси как народа. Для этого используется тоже обычная для средневековой литературы «миграционная» модель, согласно которой появление какого-либо народа  на  исторической  арене объясняется приходом со стороны.  В Начальной летописи происхождение руси связывается прежде всего с варягами, т.е. скандинавами, пришедшими с балтийского региона: «от тех варяг прозвашася русь», говорит летописец</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Текст Сказания  редактируется уже в XVI в.,  на дальнейших этапах развития  московского летописания, этому послужили причины литературного    и  политического характера.  Первые  проявляются больше в Никоновской летописи - документе, составленном  в  1520-е  гг.  при  непосредственном  участии  митрополита  Даниила,  выходца  из  Иосифо-Волоколамского  монастыря  (на кафедре  в  1522-1539  гг.). Лихачев Д.С. характеризует использование в тексе композиционно-литературных приемов как введение «морально-учительного и баснословного элемента»,  «риторическое  распространение»  и психологическое обоснование деяний исторических герое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ю  автора  было  «расцветить разными красками “скучное” летописное повествовани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В то же время  примечательно,  что  «расцвечивается»  только  центральный сюжет о призвании и связанное с ним описание отношений Рюрика и  новгородцев,  т.  е. то, что связано с политико-династическим мифом.  Этногенетический  миф,  заложенный  в  Сказании,  не  находит никакого развития в Никоновской летопис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литические и  идеологические причины  вмешательства в текст Сказания явно  просматриваются  в другом  памятнике  -   Воскресенской  летописи, работа над первоначальной редакцией которой  была начата еще в конце 1520-х гг., то есть практически  параллельно с составлением Никоновско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ервые редакции обеих летописей независимы друг от друга. Создание Воскресенской летописи правильнее связывать с великокняжеским  двором  и  высшей  знатью.  Эта  связь  объясняет  и переработку  Сказания,  заключающуюся  во  вставке легенды  о  происхождении  Рюрика  от  римского  императора Августа. На эту вставку давно уже обратили внимание исследователи, в частности,  Я. С. Лурье назвал ее «важнейшим добавлением к тексту предшествующего летопис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равда, не совсем ясно, на каком этапе редактирования Воскресенской летописи в 1530-е -  начале 1540-х гг. была сделана эта вставка, но очевидно ее происхождение. Легенда была  заимствована  из «Послания о Мономаховом  венце» и «Сказании о князьях  Владимирских».  Ее  суть  состоит,  как  известно,  в  утверждении,  что  Рюрик -  родоначальник княжеской династии -  происходил из рода Пруса (брата  римского императора Августа) и обосновался  на  побережье Балтийского моря, дав  имя «Прусской земл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 легенде сюжет призвания  приписан только новгородцам, во главе которых стоит некий воевода Гостомысл, а приглашенные Рюрик, Синеус и Трувор представлены не варягами, а внуками  этого воеводы от средней дочери Умил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Автор, опираясь на Сказание в его традиционной версии,  добавил в нее Гостомысла, упоминание о котором как о первом легендарном  посаднике  Новгорода  перешло  из  новгородской летописной традиции в общерусское летописание в XV век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Эта генеалогическая легенда отвечала актуальным политическим  потребностям и задачам возвеличивания правящей династии на мировой арене, причем  этот метод  поиска  авторитетных  предков  правителя  был широко  распространен в  Европе того  времен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pPr>
      <w:r>
        <w:rPr>
          <w:rFonts w:cs="Times New Roman" w:ascii="Times New Roman" w:hAnsi="Times New Roman"/>
          <w:b/>
          <w:sz w:val="28"/>
          <w:szCs w:val="28"/>
        </w:rPr>
        <w:t>2</w:t>
      </w:r>
      <w:r>
        <w:rPr/>
        <w:t xml:space="preserve"> </w:t>
      </w:r>
      <w:r>
        <w:rPr>
          <w:rFonts w:cs="Times New Roman" w:ascii="Times New Roman" w:hAnsi="Times New Roman"/>
          <w:b/>
          <w:sz w:val="28"/>
          <w:szCs w:val="28"/>
        </w:rPr>
        <w:t>ПРОБЛЕМА ВОЗНИКНОЕНИЯ ГОСУДАРСТВА У ВОСТОЧНЫХ СЛАВЯН В ТРУДАХ ДОРЕВОЛЮЦИОННЫХ АВТОРОВ</w:t>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ачальнο научнοе  изучение Киевскοй  Руси  не  οтличалοсь   стрοйнοстью  и лοгичнοстью, инфοрмация ο сοбытиях тех лет чаще передавалась из уст в уста, через песни, былины, сказания.  Истοрики XVII-XVIII  векοв  стремились связать  истοрию  славян  с  судьбами  других нарοдοв, οбитавших некοгда в южнοй пοлοвине  Вοстοчнοй Еврοпы, нο у них былο слишкοм малο данных для  οбрисοвки истοрии  скифοв, сарматοв и иных нарοдοв, вскοльзь упоминаемых авторами, доступными для наших  первых историографов.</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теорий возникновения государства у восточных славян возникли  тогда,  когда  и немецкая  и русская  наука находились  еще в  младенческом  состоянии, когда у историков были  весьма туманные представления о сложном многовековом процессе рождения государственности. Ни система славянского хозяйства,  ни длительная эволюция социальных отношений не были известны ученым. "Экспорт" государственности из другой страны,  осуществленный двумя-тремя  воинственными  отрядами, казался тогда естественной формой рождения государств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сторическая наука не может довольствоваться отдельно извлеченными из источников  фразами и  произвольным,  предвзятым толкованием их. Необходима широкая система, основанная, во-первых, на тщательном анализе всех  видов источников,  во-вторых, на историческом  синтезе всех полученных данны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анная глава будет посвящена анализу взглядов российских дореволюционных историков на проблему происхождения государственности у восточных славян.</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pPr>
      <w:r>
        <w:rPr>
          <w:rFonts w:cs="Times New Roman" w:ascii="Times New Roman" w:hAnsi="Times New Roman"/>
          <w:b/>
          <w:sz w:val="28"/>
          <w:szCs w:val="28"/>
        </w:rPr>
        <w:t>2.1 ТАТИЩЕВ В.Н. «ИСТОРИЯ РОССИЙСКА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стория Российская с самых древнейших времён, неусыпными трудами через тридцать лет собранная и описанная покойным тайным советником и астраханским губернатором Васильем Никитичем Татищевым» — крупный исторический труд, одно из важнейших произведений русской историографии второй четверти XVIII века, значительный этап в её переходе от средневекового летописного к критическому стилю повествован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вая редакция «Истории», которую Татищев привез в Петербург в 1739 году, еще наследовала историческим писаниям предшествующей эпохи: это был преимущественно пересказ летописей, даже язык был намеренно стилизован под «древнее наречие». То, что Академия это произведение отвергла (хотя научные соображения при этом едва ли были решающими), пошло автору на пользу: переработанная «История», увидевшая свет стараниями Миллера, уже вполне могла претендовать на статус оригинальной исследовательской работы по строгим стандартам XVIII век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бственно изложение русской истории у Татищева состоит из четырех частей: 1) с древнейших времен до призвания варягов (862 год); 2) до нашествия Батыя (1238 год); 3) до восшествия на московский великокняжеский престол Ивана III (1462 год); 4) до Смуты (начало XVII века). Первая часть структурирована преимущественно как историческая хронография со ссылками на античных  и византийских авторов (Геродота, Страбона, Плиния Старшего, Клавдия Птолемея, Константина Багрянородного), а также на скандинавские саги (их исследовал современник Татищева Готлиб Байер); последующие — как летопись. Не случайно С.М. Соловьев называл это издание «знаменитым Татищевским сводом летописе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Но от летописей произведение самобытного историка отличалось принципиально. Во-первых, В. Н. Татищев ставил перед собой задачу собрать и систематизировать материал из разных источников, подвергнуть их критическому разбору, а во-вторых, он стремился установить причинно-следственную связь между событиями, сопоставив русскую историю с зарубежной, дать оценку фактам и объяснение историческому процессу. Последующие русские истории, включая Карамзина и Соловьева, в основном, повторяли эту структуру</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ческие представления Татищева соответствовали своей эпохе, хоть на современный взгляд кажутся наивными и, само собой, безнадежно устарели. Историческая наука с тех пор подвергла критическому переосмыслению и сами концепты «призвания варягов», «удельной раздробленности», «татарского ига», Киевской Руси как единого самодержавного государства, прямой преемственности московских князей от древних киевских. Кроме того, последующие исследователи неоднократно ловили Татищева на передергиваниях и умолчаниях. </w:t>
      </w:r>
    </w:p>
    <w:p>
      <w:pPr>
        <w:pStyle w:val="Normal"/>
        <w:spacing w:lineRule="auto" w:line="360" w:before="0" w:after="200"/>
        <w:ind w:firstLine="851"/>
        <w:contextualSpacing/>
        <w:jc w:val="both"/>
        <w:rPr/>
      </w:pPr>
      <w:r>
        <w:rPr>
          <w:rFonts w:cs="Times New Roman" w:ascii="Times New Roman" w:hAnsi="Times New Roman"/>
          <w:sz w:val="28"/>
          <w:szCs w:val="28"/>
        </w:rPr>
        <w:t>Особый интерес для современных исследователей представляют так называемые «татищевские известия» — сообщения со ссылками на источники, которые до нас не дошл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Таковых по «Истории российской» рассыпано великое множество, но наиболее любопытны два. Первое относится к тому самому призванию варягов: Татищев сообщает о новгородском старейшине Гостомысле, который для прекращения внутренних раздоров в городе завещал призвать из-за моря Рюрика, сына Гостомысловой дочери Умилы. Второе интереснейшее «татищевское известие» содержит подробности крещения Новгорода при Владимире Святом: якобы новгородцы не желали отказываться от язычества, и ближайший соратник князя Добрыня крестил их огнем и мечом. Оба эти известия Татищев приводит со ссылкой на некую «Иоакимовскую летопись», авторство которой приписывает первому епископу Новгородскому Иоакиму Корсунянину, современнику крещения Руси. Тем самым русская летописная традиция удревняется на сто с лишним лет (известный нам текст «Повести временных лет» составлен в начале XII века, а Иоаким жил на рубеже X–XI век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арамзин считал «Иоакимовскую летопись» мистификацией Татищева; Соловьев, напротив, полагал, что она действительно существовала, но после Татищева была утрачена. Мы не знаем или не можем надежно идентифицировать рукопись, которую Татищев называет «Кабинетным манускриптом» (некий поздний список летописи, полученный им лично от Петра I), и «Раскольничью летопись» (купленную в 1721 году у некоего уральского старообрядц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ро «Новгородский манускрипт», в котором содержалась «Русская правда», Татищев рассказывал, что купил его «у раскольника в лесу» и передал в Академию наук (он сохранился и ныне известен как Академический список Новгородской первой летописи младшего извода). Есть современная версия, что на самом деле Татищев нашел манускрипт в архиве Сената, а раскольника выдумал, чтобы добавить экзотического флера истории открытия древнейшего русского свода законов и преувеличить свою роль в не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ак бы там ни было, вскоре после смерти Татищева его подмосковное имение Болдино сгорело вместе со всей обширной коллекцией рукописей, которой пользовался историк при написании своего труда. Если и существовала когда-либо «Иоакимовская летопись», то она погибла в этом пожаре. Уже в наше время украинский историк Алексей Толочко в специальной монографии 2005 года привел обстоятельную аргументацию против достоверности «татищевских известий». «Иоакимовскую летопись» Толочко считает вымыслом Татищев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Противоборство «протатищевской» и «антитатищевской» традиций в современной историографии продолжается с прежним накало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стория российская» Татищева была плодом исторической науки в ее младенческом состоянии. Его критика источников была еще наивной — но уже научной. Это было незавершенное — но уже историческое исследование, а не простой пересказ летописей. Уже нельзя было сказать, что у России нет своей истор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2.2 КАРАМЗИН Н.М. «ИСТОРИЯ ГОСУДАРСТВА РОССИЙСКОГО» И ПОЛЕВОЙ Н.А. «ИСТОРИЯ РУССКОГО НАРОД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вая половина XIX века была периодом явного перевеса норманнской теории в русской историографии, что было вполне естественно при тогдашнем состоянии критики источников и представлений об историческом процессе как результате в первую очередь правителей.</w:t>
      </w:r>
    </w:p>
    <w:p>
      <w:pPr>
        <w:pStyle w:val="Normal"/>
        <w:spacing w:lineRule="auto" w:line="360" w:before="0" w:after="200"/>
        <w:ind w:firstLine="851"/>
        <w:contextualSpacing/>
        <w:jc w:val="both"/>
        <w:rPr/>
      </w:pPr>
      <w:r>
        <w:rPr>
          <w:rFonts w:cs="Times New Roman" w:ascii="Times New Roman" w:hAnsi="Times New Roman"/>
          <w:sz w:val="28"/>
          <w:szCs w:val="28"/>
        </w:rPr>
        <w:t>Крупным норманистом, в первой четверти XIX в. был Николай Михайлович Карамзин (1766-1826), который вошёл в русскую историографию как автор известного труда «История государства Российского».</w:t>
      </w:r>
    </w:p>
    <w:p>
      <w:pPr>
        <w:pStyle w:val="Normal"/>
        <w:spacing w:lineRule="auto" w:line="360" w:before="0" w:after="200"/>
        <w:ind w:firstLine="851"/>
        <w:contextualSpacing/>
        <w:jc w:val="both"/>
        <w:rPr/>
      </w:pPr>
      <w:r>
        <w:rPr>
          <w:rFonts w:cs="Times New Roman" w:ascii="Times New Roman" w:hAnsi="Times New Roman"/>
          <w:sz w:val="28"/>
          <w:szCs w:val="28"/>
        </w:rPr>
        <w:t>Время до призвания Рюрика относилось к древнейшему периоду русской истории. В восточных славянах писатель видел «естественных людей», не испорченных цивилизацией, но не диких, а добродушных, гостеприимных и целомудренных. На основе летописного известия о расселении восточных славян, Н. М. Карамзин делал вывод об их происхождении: «Ежели славяне и венеды составляли один народ, то предки наши были известны и грекам, и римлянам, обитая на юг от моря Балтийског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иод расцвета Русского государства длился с 862 по 1015 гг. – от «призвания князей» до смерти Владимира Святославича, разделившего государство на уделы. Н. М. Карамзин признавал норманнскую теорию «призвания» князей, отмечая, что новгородцы, пригласив варягов, положили основание монархическому государственному строю в России: «Отечество наше, слабое, разделённое на мелкие области до 862 г., обязано величием своим счастливому введению монархической власт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ногочисленные источники, использованные в работе, критические замечания историка по их поводу были приведены им в пространных примечаниях к томам «Истории государства Российского». Выделив примечания, Н. М. Карамзин с большей свободой обращался с самим текстом «Истории», вёл изложение событий на художественный манер, сохраняя в то же время документальное обоснование своего рассказа. Примечания Карамзина сохранили свою самостоятельную ценность и по сей день, поскольку часть источников, которыми пользовался историк (например Троицкая летопись), впоследствии оказались утраченным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ругим норманистом был современник Карамзина Николай Алексеевич Полевой (1796-1846), которого иногда причисляют к «скептической школе», хотя в русской историографии у него был свой собственный путь.</w:t>
      </w:r>
      <w:r>
        <w:rPr/>
        <w:t xml:space="preserve"> </w:t>
      </w:r>
      <w:r>
        <w:rPr>
          <w:rFonts w:cs="Times New Roman" w:ascii="Times New Roman" w:hAnsi="Times New Roman"/>
          <w:sz w:val="28"/>
          <w:szCs w:val="28"/>
        </w:rPr>
        <w:t>В 1829 г. в «Московском телеграфе» была опубликована статья Н. А. Полевого «Об “Истории государства Российского” Карамзина», в которой он заявлял, что сочинение это устарело, что Карамзин был «литератор, философ, историк прошедшего века, прежнего, не нашего поколения», что «истинная идея истории не доступна Карамзину»</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усская история, по мнению Полевого, начинается только с призвания князей, период с 862 по 1054 год он считал «периодом норманнской феодальной истории». Вместе с тем он признавал, что ещё до призвания Рюрика у славян существовал патриархальный образ правления, ведущий к единовластию. Полевой не отрицал реальности князей, но при этом отмечал, что само сказание об их призвании кажется ему подозрительным. И хотя Полевой не сомневался в их скандинавском происхождении, отсутствие имени «русь» в Скандинавии вызывало у него недоумение: «Бесполезно было бы опровергать здесь мнение тех, кто не хочет признать в варягах скандинавов. Полагаем этот вопрос решённым. Но и не сомневаясь в скандинавском происхождении пришельцев по балтийскому морю, - писал он – мы затрудняемся странным недоумением: ни имени варягов, ни имени руси не находилось в Скандинавии. Мы не знаем во всей Скандинавии страны, где была бы область Варяжская или Русска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тоже время Полевой считал, что варяги на Руси были немногочисленны. Так как Скандинавия никогда не была полиэтничной и варяги не являлись многочисленными толпами. Эта малочисленность варягов обусловила, по мнению исследователя, быструю ассимиляцию варягов на Руси: «Будучи рассеяны в малом числе, принуждены общаться и жить со славянами, имея грубые и нетвёрдые понятия, обо всём, кроме понятия о свободе и корысти, варяги, скорее всего, утратили народные отличительные черты: религию, язык и обыча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этом сам Полевой чувствовал неубедительность предлагаемой им версии образования Древнерусского государства и отмечал, что картина им начертанная может показаться бледной и недостаточной, но что она при этом верна и справедлива. В целом, подводя итог рассмотрению взглядов Полевого, можно сказать, что он стоял на позициях умеренного норманизма.</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2.3 ПОГОДИН М.П., ИЛОВАЙСКИЙ Д.И., СОЛОВЬЕВ С.М., КЛЮЧЕВСКИЙ В.О.</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вая половина XIX века была не только периодом господства норманизма в исторической науке, но и важным этапом в становлении историографии норманнской проблемы, что было обусловлено, во-первых уровнем развития исторической науки, осознавшей необходимость критического осмысления пройдённого ею пути, а, во-вторых тем, что варяго-русский вопрос по причине своего политического значения получил в эти годы широкий отклик не только в академических кругах, но и в российском обществе. Указанное обстоятельство предъявляло очень высокие требования к сочинениям, касавшимся начала Руси. Участвующие в споре противоборствующие стороны, начинают повышенное внимание уделять доказательной базе, как единомышленников, так и своих оппонентов, подробно раскрывая её перед читателем, тем самым стараясь сделать его своим убеждённым стороннико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о второй трети XIX века столпом норманизма становится выдающийся исследователь и собиратель древностей Михаил Петрович Погодин (1800-1877). Свою научную деятельность Погодин начал как антинорманист, но постепенно перешёл на позиции норманизм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Норманнское участие в складывании Древнерусского государства Погодин сводил не только к происхождению династии Рюрика, но и к зависимости развития русского общества от прибытия норманнов. Это проявилось в том, что все явления русской жизни Погодин старался объяснить из норманнского быта. Перуна, Велеса и других славянских богов он считал скандинавскими божествами. Русскую правду сборником скандинавских законов, нравы и обычаи славян Погодин так же объяснял нравами и обычаями скандинавским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Однако, как это не парадоксально Погодин сумел придать своему норманизму патриотическую окраску. Не ставя под сомнение летописное предание о призвании варягов возглавляемых Рюриком, он расценивал это событие как высокое проявление народной самодеятельности, свидетельство самобытности, государственной мудрости и исторической прозорливости русского народа. Призвание – не завоевание подчёркивал Погодин, а добровольный сознательный акт, который никак не может ни умолить, ни унизить нашего национального достоинства, ни замутить славянские истоки русской истори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200"/>
        <w:ind w:firstLine="851"/>
        <w:contextualSpacing/>
        <w:jc w:val="both"/>
        <w:rPr/>
      </w:pPr>
      <w:r>
        <w:rPr>
          <w:rFonts w:cs="Times New Roman" w:ascii="Times New Roman" w:hAnsi="Times New Roman"/>
          <w:sz w:val="28"/>
          <w:szCs w:val="28"/>
        </w:rPr>
        <w:t>Однако, несмотря на свою приверженность норманизму Погодин, будучи добросовестным и объективным учёным, не держался слепо за каждое норманнисткое положение. Уступая напору фактов, он отказался от происхождения термина «русь» от финского «руотси», признав что здесь имеет место лишь простое звуковое сходство, а также от Рослагена, который, по его мнению, ничего не доказывает в пользу того что русь - это шведы так как в древности Швеция не составляла единого целого и в её пределах обитало множество мелких, независимых друг от друга племён, только одно из которых называлось шведами.</w:t>
      </w:r>
    </w:p>
    <w:p>
      <w:pPr>
        <w:pStyle w:val="Normal"/>
        <w:spacing w:lineRule="auto" w:line="360" w:before="0" w:after="200"/>
        <w:ind w:firstLine="851"/>
        <w:contextualSpacing/>
        <w:jc w:val="both"/>
        <w:rPr/>
      </w:pPr>
      <w:r>
        <w:rPr>
          <w:rFonts w:cs="Times New Roman" w:ascii="Times New Roman" w:hAnsi="Times New Roman"/>
          <w:sz w:val="28"/>
          <w:szCs w:val="28"/>
        </w:rPr>
        <w:t>Бесспорным достоинством исторических трудов Погодина является систематическое и исчерпывающее рассмотрение материала, однако при этом его критика носит весьма поверхностный характер и основывается на буквальном толковании источник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Что касается Дмитрия Ивановича Иловайского (1832-1920), то в ряде заметок и докладов он выступал против норманнской теории. Его статьи собранные в одной книге, вышли в 1876 году под название «Разыскания о начале Руси», а затем в 1882 году</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Главными основаниями, на которых держится норманизм, Д.И. Иловайский считал: известия русской летописи; путь «из варяг в греки», описанный Нестором в Повести временных лет и связанные с ним имена днепровских порогов, приведённые Константином Багрянородным; имена князей и дружины, в особенности по договорам Олега и Игоря; известия византийских писателей о варягах и руси; финское название шведов «руотси» и название шведской Упландии - Рослагеном; известие Бертинских летописей, о трёх русских послах и известие Лиутпранда о руссах-норманнах; известия арабских писателей; скандинавские саги и позднейшие связи русских князей со Скандинавам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звестие о призвании варягов Иловайский считал легендой, а не историческим фактом, и подчёркивал правомерность её появления в новгородской среде, отмечая связь этого признания с политическим строем Новгорода, где боярство «призывало» князей</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Сделав такой вывод, Иловайский отказался от поиска исторической основы летописного сказания. В тоже время, несмотря на спорность такого заключения, бесспорной заслугой Иловайского является тот факт, что он одним из первых занялся изучением исторической достоверности летописного предания, так как до него и норманисты и их противники относились к этому известию не критически, и лишь расходились в мнениях к какому народу принадлежали призванные князь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уть «из варяг в греки», по мнению Иловайского также не может подкрепить норманнскую теорию, так как, во-первых Константин Багрянородный передал имена днепровских порогов в существенно искажённом виде, а во-вторых приводимые им русские имена этих порогов не могут быть объяснены исключительно из скандинавских языков. При этом Иловайский отмечает, что норманны могли плавать по Днепру только после основания Русского государства, находясь на службе русских князей или под их покровительством, то есть тогда, когда русские имена порогов уже существовал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 поводу сходства имён русских князей и их дружинников со скандинавскими именами Иловайский замечает, что это сходство совершенно естественно при общности многих имён у славянских и германских нардов, при долгом сожительстве готов и руссов в Восточной Европе, а также при исконном сожительстве готов и славян на южном берегу Балтийского моря. Но доказать, что они не только исключительно, но и преимущественно скандинавские, не могут никакие натяжк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асаясь известий византийских писателей о варягах и руси, Иловайский справедливо отмечает, что Византийцы нигде не смешивают русь с варягами. «О варягах они упоминают только с XI века; а о народе рось под этим её именам говорят преимущественно со времени нападения её на Константинополь в 865 году. Но и после этого того они продолжают именовать руссов скифами, тавроскифами, сарматами и т.п. Лев Диакон не только производит русь от древних скифов и приурочивает её к странам Припонтийским, но и отождествляет ей с библейским народом росс»</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 пятом основании норманистов Иловайский говорит, что слово «руотси» нисколько не указывает на тождество шведов с нашей русью. Филологически никем не доказан, чтобы слова руотси и рось были тождественны, а не просто созвучны. А по поводу предполагаемой связи шведской провинции Рослагена с нашей Русью Иловайский замечает, что т неё отказались уже и сами норманисты после монографии Гедеонов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звестия Бертинских летописей и епископа кремонского Лиупранда, по мнению Иловайского, тоже не являются серьёзными основаниями для подтверждения норманнской теории. Толковать известие Бертинских летописей о Руси как о шведском племени невозможно, то из упоминаемого в них титула хакана, который никогда не был в ходу у скандинавских правителей, Лиупранд понимает под именем норманнов не только скандинавские народы, а относит к ним все северные народы, то есть употребляет этот термин не в этническом, а географическом смысл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Арабские свидетельства, по мнению Иловайского также не подтверждают норманскую теорию, напротив они становятся понятными, как только признаем русь туземным народом. Русь и славяне у них (арабских авторов) являются почти не раздельно. Описанные ими обычаи руссов указывают также на славян</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сландские саги, которым было бы естественнее всего говорить о необыкновенном счастии норманнов в Восточной Европе, ничего не знают ни о норманнском племени руссов, ни о Рюрике, ни о плавании норманнов по Днепру. Саги говорят о русских как о великом туземном народе Восточной Европы»</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Международных связей Руси со Скандинавией Иловайский не отрицал, но резонно замечал, что из этого не следует будто руссы пришли из Скандинавии. Подобные связи существовали у Руси и с другими народами: греками, поляками, немцами, половцами и т.п</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нига Иловайского «Варяги и Русь» несмотря на некоторые свои недостатки, подвергла норманнскую теорию серьёзной, аргументированной критике. Она до сих пор не утратила своей научной ценности и до сих пор является одним из лучших произведений посвящённых рассматриваемой норманнской проблем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целый ряд учёных не примкнули ни к одному направлению происхождения государственности у славян. Из этих историков следует отметить, прежде всего, классиков русской исторической науки Сергея Михайловича Соловьёва (1820-1879) и его знаменитого ученика Василия Осиповича Ключевского(1841-1911), которых часто не совсем правильно причисляют к лагерю норманист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 Соловьёва нет работ, специально посвящённых норманнской теории, но он достаточно подробно рассматривает варяжский вопрос в своём основном труде «История России с древнейших времён».</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Историю России Соловьёв начинал с призвания варягов, при этом признавал их скандинавское происхождение и отрицал возможность призвания балтийских славян следующим образом: «Скажут: славяне должны были обратиться к своим же славянам, не могли призывать чужих, но имеет ли право историк настоящие понятия о национальности приписывать предкам нашим IX века? Мы видим племена германское и славянское, чем ближе к языческой древности тем сходнее между собою в понятиях религиозных, нравах, обычаях; история не привела ещё между ними резких разграничительных линий, их национальности ещё не выработались, а потому не могло быть сильных национальных отвращений»</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При этом Соловьёв считал, что призванные варяги «на древнюю нашу историю» оказали лишь наружное, т.е. внешнее влияние, которое выразилось в создании ими Древнерусского государства. Но определяя степень норманнского влияния на славянскую народность, Соловьёв пришёл к заключению, что это влияние очень незначительно: «Варяги не стояли выше славян на ступенях общественной жизни, следовательно, не могли быть среди последних господствующим народом в духовном, нравственном смысле; наконец что важнее, в древнем языческом быте скандинаво-германских племён мы замечаем близкое сходство с древним языческим бытом славян; оба племени не успели ещё выработать тогда резких отмен в своих народностях, и вот горсть варягов поселившись среди славянских племён не находит ни каких препятствий слиться с большинством.…В чём можно заметить сильное влияние скандинавской народности на славянскую? В языке? По последним выводам, добытым филологией, оказывается, что в русском языке находится не более десятка слов происхождения сомнительного или действительно германского. После того как древнейший памятник нашего законодательства так называемая Русская Правда была сличена с законодательными памятниками славянских народов, не может быть речи не только о том, что Русская Правда есть скандинавский закон, но даже ос ильном влиянии в ней скандинавского элемент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ловьёва нельзя отнести ни к одному из двух направлений в русской историографии, поскольку с одной стороны, он признавал образование славянского государства делом рук князей скандинавского происхождения, что сближало его с норманистами, но с другой стороны, Соловьёв правильно замечает, что варяги по уровню общественного развития не превосходили славян, не оказали влияния на их язык и законодательство, быстро ассимилировались. Подобные высказывания однозначно противоречат норманнской теории, что позволяет сделать вывод, что Соловьёв по своим взглядам был всё - таки ближе к историкам анитнорманистского направления.</w:t>
      </w:r>
    </w:p>
    <w:p>
      <w:pPr>
        <w:pStyle w:val="Normal"/>
        <w:spacing w:lineRule="auto" w:line="360" w:before="0" w:after="200"/>
        <w:ind w:firstLine="851"/>
        <w:contextualSpacing/>
        <w:jc w:val="both"/>
        <w:rPr/>
      </w:pPr>
      <w:r>
        <w:rPr>
          <w:rFonts w:cs="Times New Roman" w:ascii="Times New Roman" w:hAnsi="Times New Roman"/>
          <w:sz w:val="28"/>
          <w:szCs w:val="28"/>
        </w:rPr>
        <w:t>В ещё меньшей степени норманистом был В.О. Ключевский. В своих «Набросках по варяжскому вопросу» он прямо говорит: «Я собственно равнодушен к обеим теориям, и к норманнской, и к славянской, и это равнодушие выходит из научного интереса. В тумане ранних известий о наших предках я вижу несколько основных фактов, составляющих начало нашей истории, и больше ничего не вижу. Эти факты приводят меня к колыбели нашего народа, остаются те же и с тем же значением и цветом, признаю ли я теорию норманистов или роксалонистов. Поэтому, когда норманист или роксалонист начнут меня уверять, что только та или другая теория освещает верным светом начло русской национальности, я перестаю понимать и того и другого, то есть становлюсь равнодушен к обеим»</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360" w:before="0" w:after="200"/>
        <w:ind w:firstLine="851"/>
        <w:contextualSpacing/>
        <w:jc w:val="both"/>
        <w:rPr/>
      </w:pPr>
      <w:r>
        <w:rPr>
          <w:rFonts w:cs="Times New Roman" w:ascii="Times New Roman" w:hAnsi="Times New Roman"/>
          <w:sz w:val="28"/>
          <w:szCs w:val="28"/>
        </w:rPr>
        <w:t>Возникновение политической организации на Руси В.О. Ключевский связывал не с призванием варягов, а внутренними потребностями общества, развитием торговли с каспийскими и черноморскими рынками в VIII веке, а так же с необходимостью охраны дорог и торговых центров. Решающую роль в происходящих переменах, на его взгляд, сыграла купеческая аристократия, состоявшая сначала из местных элементов, а потом также и из варягов, которые остались на их службе, а со временем сами пришли к власти: «… заморские князья с дружиною призваны были для защиты страны то каких-то внешних врагов и получили определённый корм за свои сторожевые услуги. Но наёмные охранители, по-видимому, желали кормиться слишком сытно. Тогда появился ропот уже плательщиков корма, подавленный вооружённой рукою. Почувствовав свою силу, наёмники превратились во властителей, а своё жалование превратили в обязательную дань с возвышением оклад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М. Соловьёв и В.О. Ключевский расширили круг изучаемых проблем, среди которых норманнская теория уходит на задний план, как якобы решёная и более не представляющая научного интереса.</w:t>
      </w:r>
    </w:p>
    <w:p>
      <w:pPr>
        <w:pStyle w:val="Normal"/>
        <w:spacing w:lineRule="auto" w:line="360" w:before="0" w:after="200"/>
        <w:ind w:firstLine="851"/>
        <w:contextualSpacing/>
        <w:jc w:val="both"/>
        <w:rPr/>
      </w:pPr>
      <w:r>
        <w:rPr>
          <w:rFonts w:cs="Times New Roman" w:ascii="Times New Roman" w:hAnsi="Times New Roman"/>
          <w:sz w:val="28"/>
          <w:szCs w:val="28"/>
        </w:rPr>
        <w:t>Начиная с XVIII и вплоть до второй половины XIX века, норманизм был официальным, господствующим направлением в русской исторической науке, хотя и имел под собою слабую научною базу, так как основывался на буквальном понимании письменных источников и некритическом отношении к ни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Антинорманизм в указанный период, не имевший сторонников среди ведущих историков, влачил жалкое существование. Его немногочисленные сторонники стремились к логическому опровержению основных положений норманистов. Они сосредотачивали своё внимание на этносе варягов и Рюрика, поскольку возможность основания государства в результате единовременного акта одним лицом или группой лиц у них сомнений не вызывала. Оспаривая положения норманнской теории, что скандинавское племя основало государство у восточных славян и дало ему имя, антинорманисты выдвигали свои версии о происхождении Руси. Наиболее многочисленная группа оппонентов норманизма защищала мнение о её славянском характере. В их сочинениях был собран и изучен обширный материал источников, доказывающий славянское происхождение Руси. Поэтому их труды в известной части не утратили своей ценности до нашего времен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о второй половины XIX в. ситуация начинает меняться, доверие к норманистким построениям заметно снижается. Труды Гедеонова, Забелина. Иловайского и других антинорманистов лишили норманизм ореола научной непогрешимости. Норманисты в это время отказываются от попыток объяснить все явления древнерусской жизни нормано-германским влиянием. Словом норманизм утрачивает своё доминирующее положение, отношение в обществе к нему крайне скептическое.</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3 НОРМАННСКАЯ ТЕОРИЯ</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pPr>
      <w:r>
        <w:rPr>
          <w:rFonts w:cs="Times New Roman" w:ascii="Times New Roman" w:hAnsi="Times New Roman"/>
          <w:sz w:val="28"/>
          <w:szCs w:val="28"/>
        </w:rPr>
        <w:t>При дворе Анны Иоанновны в период так называемого засилья немцев  отстаивать русское начало в чем бы то ни было оказалось не так просто. В Петербурге, в среде приглашенных из немецких княжеств ученых, возникла идея заимствования государственности славянами  у северогерманских  племен.  Славяне IX-X векοв были признаны "живущими звериньским образом" по выражению летописи, а строителями и создателями государства были  объявлены северные разбοйничьи отряды  варягов, нанимавшиеся на  службу к разным  правителям и  державшие в страхе всю Северную Европу. Так под  пером  Зигфрида Байера,  Герарда Миллера и  Августа Шлецера родилась идея норманизма, которую позже стали называть норманнской теорией, хοтя вся сумма норманнистических высказываний за два столетия не дает права не толькο на наименование норманизма теорией, но даже гипотезой, так как здесь нет ни анализа источников,  ни обзοра всех известных фактов. Норманизм в качестве объяснения происхождения русской государственности вырос на основе весьма беззастенчивой  априοрности,  предвзятости,   пользовавшейся   отдельными, вырванными из исторического кοнтекста фактами</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Рассказ "Повести временных лет" ο призвании на Русь князей-варягов Рюрика, Синеуса и Трувοра в 862 году, являвшийся позднейшей интерпοляцией, послужил οснованием для гипотезы о норманнском происхождении Древнерусскοго государства. Данное известие было внесено, пο-видимому, в </w:t>
      </w:r>
      <w:r>
        <w:rPr>
          <w:rFonts w:cs="Times New Roman" w:ascii="Times New Roman" w:hAnsi="Times New Roman"/>
          <w:sz w:val="28"/>
          <w:szCs w:val="28"/>
          <w:lang w:val="en-US"/>
        </w:rPr>
        <w:t>XII</w:t>
      </w:r>
      <w:r>
        <w:rPr>
          <w:rFonts w:cs="Times New Roman" w:ascii="Times New Roman" w:hAnsi="Times New Roman"/>
          <w:sz w:val="28"/>
          <w:szCs w:val="28"/>
        </w:rPr>
        <w:t xml:space="preserve"> веке с целью противодействия стремлению Βизантии навязать Руси политическую и религиозную (идеологическую) зависимость</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же в период формирования норманнской теории выявился ее политический смысл, направленный на представление Руси как крайне отсталой страной, а славян и их потомков - нарοдом, неспособным к самостοятельному историческому  развитию, норманнов же - силой, призванной с самого начала русской истории руковοдить Россией, ее эконмοикой и культурой</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Михаил Васильевич Ломоносов, занявшийся изучением истории восточных славян, выступил с критикой норманнской теοрии. Он указал на научную несостоятельность теории и ее враждебную для России политическую направленность. XVIII век – время пοдъема нациοнальнοгο самοсοзнания. Лοмοнοсοва вοзмущалο, чтο у Миллера «на всякοй странице русских бьют, грабят благοпοлучнο, скандинавы пοбеждают, разοряют, οгнем и мечοм истребляют... Сие так чуднο, чтο ежели бы гοспοдин Миллер умел изοбразить живым штилем, тο бы Рοссию сделал стοль бедным нарοдοм, каким еще ни οдин и самый пοдлый нарοд ни οт какοгο писателя не представлен»</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Преимуществο Лοмοнοсοва перед немецкими академиками заключалοсь в гοраздο бοлее глубοкοм пοнимании сущнοсти и связей между явлениями внешнегο мира, в стихийнοм пοнимании тοгο, чтο явление, факт не существуют сами пο себе вне связи с другими явлениями и фактами. Β дворянскο-монархической  историограф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вв. воззрения "нοрманистов" приοбрели характер официальной версии происхождения Русского государства. Hикοлай Mихайлович Карамзин видел даже особые достоинства восточных славян в том, якобы добровольно избравших себе монархический образ правления в представительстве чужеземных князей. В большей или меньшей степени "нοрманистами" являлось большинство буржуазных истοриков. Сергей Михайлович Сοловьев, не отрицая призвания варяжских князей на Русь, отказывался видеть в этом свидетельство неразвитости востοчных славян и переносить на </w:t>
      </w:r>
      <w:r>
        <w:rPr>
          <w:rFonts w:cs="Times New Roman" w:ascii="Times New Roman" w:hAnsi="Times New Roman"/>
          <w:sz w:val="28"/>
          <w:szCs w:val="28"/>
          <w:lang w:val="en-US"/>
        </w:rPr>
        <w:t>IX</w:t>
      </w:r>
      <w:r>
        <w:rPr>
          <w:rFonts w:cs="Times New Roman" w:ascii="Times New Roman" w:hAnsi="Times New Roman"/>
          <w:sz w:val="28"/>
          <w:szCs w:val="28"/>
        </w:rPr>
        <w:t xml:space="preserve"> век понятия о нациοнальном достоинстве, свойственные новейшему времени. Борьба между "норманистами" и "антинорманистами" особенно обострилась в 60-х гο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вязи с празднованием в 1862 году тысячелетия России. Противниками норманнской теοрии выступили некоторые двοрянские и буржуазные историки - Д.И. Иловайский, С.А. Гедеонов, В.Г. Βасильевский и др. Они подвергли критике отдельные конкретные положения норманнской теории, но не смогли раскрыть ее антинаучность. Гедеοнοв видел главную причину свοеοбразнοгο тупика, в кοтοрый зашла академическая наука пο вοпрοсу ο начале Руси именнο в тοм, чтο «неумοлимοе нοрманнскοе veto тягοтеет над разъяснением какοгο бы тο ни былο οстатка нашей рοднοй страны». Между тем, уже главный истοчник пο οбсуждаемым вοпрοсам, летοпись, является, пο Гедеοнοву, «живым прοтестοм нарοдного русского духа против систематического онемечения Рус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360" w:before="0" w:after="200"/>
        <w:ind w:firstLine="851"/>
        <w:contextualSpacing/>
        <w:jc w:val="both"/>
        <w:rPr/>
      </w:pPr>
      <w:r>
        <w:rPr>
          <w:rFonts w:cs="Times New Roman" w:ascii="Times New Roman" w:hAnsi="Times New Roman"/>
          <w:sz w:val="28"/>
          <w:szCs w:val="28"/>
        </w:rPr>
        <w:t xml:space="preserve">В советской историографии норманнская теория была преодолена в 30-40-х гг. в результате основанных на марксистско-ленинской методологии работ ряда советских историков и археοлогов. Б. Д. Греков, Б. А. Рыбаков, M. H. Тихомиров, С. В. Юшков, В. В. Маврοдин  установили, что восточнославянское обществο достигло в </w:t>
      </w:r>
      <w:r>
        <w:rPr>
          <w:rFonts w:cs="Times New Roman" w:ascii="Times New Roman" w:hAnsi="Times New Roman"/>
          <w:sz w:val="28"/>
          <w:szCs w:val="28"/>
          <w:lang w:val="en-US"/>
        </w:rPr>
        <w:t>IX</w:t>
      </w:r>
      <w:r>
        <w:rPr>
          <w:rFonts w:cs="Times New Roman" w:ascii="Times New Roman" w:hAnsi="Times New Roman"/>
          <w:sz w:val="28"/>
          <w:szCs w:val="28"/>
        </w:rPr>
        <w:t xml:space="preserve"> в. тοй степени разложения общинного стрοя, когда созрели внутренние предпосылки для возникновения государства. Б.Д. Греков в издании "Киевской Руси" 1953 года отмечал: "Под норманизмом мы понимаем "теорию", "доказывающую" неполноценность русского нарοда, его неспособность создать свою культуру и государственность, утверждающую за варягами-норманнами роль основателей русского государства и творцов русской культуры"</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Такую точку зрения разделял и Д.А.Авдусин. Наличие некоторых  древнерусских князей варяжского происхождения (Олег, Игорь) и норманнов-варягов в княжеских дружинах не противоречит тому, что государство в Древней Руси сформировалось на внутренней общественно-экономической основе. Они почти не оставили следов в богатой материальной и духовной культуре Древней Рус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before="0" w:after="200"/>
        <w:ind w:firstLine="851"/>
        <w:contextualSpacing/>
        <w:jc w:val="both"/>
        <w:rPr/>
      </w:pPr>
      <w:r>
        <w:rPr>
          <w:rFonts w:cs="Times New Roman" w:ascii="Times New Roman" w:hAnsi="Times New Roman"/>
          <w:sz w:val="28"/>
          <w:szCs w:val="28"/>
        </w:rPr>
        <w:t xml:space="preserve">Начиная с 20-х гг. </w:t>
      </w:r>
      <w:r>
        <w:rPr>
          <w:rFonts w:cs="Times New Roman" w:ascii="Times New Roman" w:hAnsi="Times New Roman"/>
          <w:sz w:val="28"/>
          <w:szCs w:val="28"/>
          <w:lang w:val="en-US"/>
        </w:rPr>
        <w:t>XX</w:t>
      </w:r>
      <w:r>
        <w:rPr>
          <w:rFonts w:cs="Times New Roman" w:ascii="Times New Roman" w:hAnsi="Times New Roman"/>
          <w:sz w:val="28"/>
          <w:szCs w:val="28"/>
        </w:rPr>
        <w:t xml:space="preserve"> в. положения норманнской вошли составной частью в западную концепцию русской истории, которой придерживаются историки Западной Европы и США. Наиболее видными представителями норманнской теории на Западе являются: в США - Г. Вернадский, в Англии - Г. Пашкевич, А. А. Βасильев, Н. Чедвик, в Дании - филолог А. Стендер-Петерсен, в Швеции - Т. Арне, X. Арбман, в Финляндии - профессор В. Кипарский. Норманнистские взгляды излагаются в общих трудах и школьных учебниках стран  Западной Европы и США. Норманнская теория приобрела особенно острое политическое звучание в обстановке "холодной войны" против СССР и других социалистических стран после окончания Второй мировой войны. Версия об исторической "несамостоятельности" русского народа послужила аргументом для обоснования агрессивных планов против СССР и распространения враждебных русскому  народу представлений о его прошлом и настоящем. Появилось много монографий и статей по отдельным вопросам норманнской  теории. Для современного норманизма характерна в целом оборонительная позиция по отношению к трудам советских ученых. Сторонники норманнской теории стремятся отстоять позиции по отдельным вопросам: о составе господствующего класса в Древней Руси, о происхождении крупного землевладения на Руси, о торговле и торговых путях Древней  Руси, об археологических памятниках древнерусской культуры, в каждом из которых норманисты считают варяжский элемент решающим, определяющим. Независимо от субъективных намерений отдельных ученых, сторонников норманнской теории, и их отношения к русскому народу, норманнская теория несостоятельна в научном отношении и используется западной пропагандой в политических целях.</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наше время перспективы пополнения письменных источников практически равны нулю, тогда как археология каждые три десятилетия буквально удваивает количество своих источников. Может быть поэтому "варяжский вопрос" все в большей степени становится предметом ведения археолог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Именно по археологическим данным естественно определять время появления скандинавских древностей в Восточной Европе и, соответственно, первых контактов славян с норманнами; сферы социально-экономической деятельности, в которых проявлялись славяно-скандинавские отношения; вклад норманнов в материальную культуру Восточной Европы в IX-XI в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3.1 КРИТИКА Б.А. РЫБАКОВА</w:t>
      </w:r>
    </w:p>
    <w:p>
      <w:pPr>
        <w:pStyle w:val="Normal"/>
        <w:spacing w:lineRule="auto" w:line="360" w:before="0" w:after="200"/>
        <w:ind w:firstLine="851"/>
        <w:contextualSpacing/>
        <w:jc w:val="both"/>
        <w:rPr/>
      </w:pPr>
      <w:r>
        <w:rPr>
          <w:rFonts w:cs="Times New Roman" w:ascii="Times New Roman" w:hAnsi="Times New Roman"/>
          <w:sz w:val="28"/>
          <w:szCs w:val="28"/>
        </w:rPr>
        <w:t>Говоря о создании Киевской Руси норманнами-варягами, обычно приводят как параллель основание норманнами королевств на  морских берегах в Северной Франции,  Ломбардии,  Сицилии.  Норманны  (шведы,  датчане,  норвежцы)  были превосходными  мореходами и  действительно покоряли прибрежное население, но достаточно   одного  взгляда  на  карту   Европы,   чтобы осознать полную противоположность ситуации в океанско-средиземноморских землях и  на Великой Русской равнине.</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ные   эскадры   использовали  преимущества   внезапности  морского нападения  и   кратковременного   численного  превосходства   над   жителями приморских городов.</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стоке  же варягам, для того чтобы добраться  до славянских земель, нужно  было войти в Финский залив, где их  флотилия просматривалась с берега,  а  затем   им  предстоял пятисоткилометровый путь по рекам и озерам против течения Невы, Волхова, Ловати. Ни о какой внезапности не могло быть и речи.</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м протяжении  пути ладьи норманнов могли простреливаться  местным населением  с  обоих  берегов.  В  конце этого пути перед  мореходами  двумя преградами  вставали водоразделы:   балтийско-ладожский   и балтийско-черноморский.  Приходилось  ставить  корабли на  катки  и  посуху, волоком вкатывать  их на гребень  водораздела, тащить 30-40  километров  по земле. Победоносные мореплаватели здесь становились беспомощными и беззащитными. Только  дотащив  свои ладьи до Смоленска, они  оказывались  на прямом  пути  в Киев (оставалось еще около 500 километров), но  и здесь,  на Днепре, они были легко опознаваемы и уязвимы</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яги появились в Восточной Европе тогда, когда  Киевское  государство уже  сложилось, и для своих  торговых экспедиций на Восток  они использовали дальний обходный  путь  через  Мету,  Шексну  и  Верхнюю Волгу,  огибавший с северо-востока  владения   Киевской  Руси.  На  этом  периферийном  маршруте известны клады монет и курганы с захоронениями варягов.</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а  реального проникновения  отрядов варягов-шведов  в славяно-финские земли ограничена тремя северными озерами:  Чудским, Ильменем и Белоозером.  Столкновения с  местным населением происходили с переменным успехом: то "находникам варягам" "приходяще из замория" удавалось взять дань со славян и чуди, то местные племена  "изгънаша  варягы  за  море  и  не даша им  дани".</w:t>
      </w:r>
    </w:p>
    <w:p>
      <w:pPr>
        <w:pStyle w:val="Normal"/>
        <w:spacing w:lineRule="auto" w:line="360" w:before="0" w:after="200"/>
        <w:ind w:firstLine="851"/>
        <w:contextualSpacing/>
        <w:jc w:val="both"/>
        <w:rPr/>
      </w:pPr>
      <w:r>
        <w:rPr>
          <w:rFonts w:cs="Times New Roman" w:ascii="Times New Roman" w:hAnsi="Times New Roman"/>
          <w:sz w:val="28"/>
          <w:szCs w:val="28"/>
        </w:rPr>
        <w:t>Единственный  раз  за  все   средневековье  предводителю  варяжского  отряда совместно с северными славянами удалось обманным путем,  прикинувшись хозяином купеческого каравана, захватить на некоторое время власть в  Киеве, убив  законного князя. Этот  предводитель,  Олег,  объявленный создателем и строителем  государства Руси (его воины стали называться "русью"  лишь после того, как попали в русский  Киев), достоверно известен  нам только по походу на Византию  в  907  году  и  дополнительному договору 911 года.  В успешном походе, кроме варягов, участвовали войска  девяти  славянских  племен и двух финно-угорских (марийцы и эстонцы).</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дение Олега после  взятия контрибуции с греков крайне  странно и никак не вяжется  с обликом строителя державы - он просто исчез с русского горизонта:  сразу же после похода  "иде Олег к Новугороду и оттуда в Ладогу. Друзии  же сказають, яко идущю ему  за море и  уклюну змиа в ногу и  с  того умре"</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Спустя двести лет могилу Олега показывали то под Киевом, то в Ладоге. Никакого потомства на Руси этот мнимый основатель государства не оставил.</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яги  использовались на Руси  в  X-XI веках как  наемная военная сила. Князь Игорь  в 942 году  "посылал по варяги за море, приглашая их идти войной  на греков". Нанимали варягов  Святослав и  его сын  Владимир.  Когда наемники предъявили  Владимиру слишком наглые  требования  в 980 году, князь отослал их за пределы Руси, предупредив византийского  императора:  не держи варягов в своем  городе, чтобы они не натворили тебе бед, как было здесь. Но рассредоточь их, а сюда (в Русь) "не пущай ни единого"</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ягов нанимали на убийства: они закололи князя Ярополка в городе Родне; варяги  убили князя Глеба. Против бесчинства наемных варягов в Новгороде  была  направлена  Русская  Правда,  ставившая  варяга-обидчика  в неполноправное положение  по  сравнению с обиженным новгородцем:  новгородцу суд верил на слово, а иноземец должен был представить двух свидетелей</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знать варягов  создателями государственности  для  "живущих звериньским образом"   славян,   будет   крайне    трудно   объяснить   то обстоятельство, что государственным языком Руси  был не шведский, а русский.</w:t>
      </w:r>
    </w:p>
    <w:p>
      <w:pPr>
        <w:pStyle w:val="Normal"/>
        <w:spacing w:lineRule="auto" w:line="360" w:before="0" w:after="200"/>
        <w:ind w:firstLine="851"/>
        <w:contextualSpacing/>
        <w:jc w:val="both"/>
        <w:rPr/>
      </w:pPr>
      <w:r>
        <w:rPr>
          <w:rFonts w:cs="Times New Roman" w:ascii="Times New Roman" w:hAnsi="Times New Roman"/>
          <w:sz w:val="28"/>
          <w:szCs w:val="28"/>
        </w:rPr>
        <w:t>Договоры  с Византией в X веке заключались посольством киевского  князя,  и, хотя  в составе посольства были и варяги русской службы, писались они только на двух языках -  греческом  и русском, без  каких бы  то  ни  было  следов шведской терминологии. Более того,  в шведских средневековых документах сбор дани обозначался заимствованным варягами из  русского языка словом "полюдье" (poluta), что с несомненностью свидетельствует о первичности у славян такого раннегосударственного действия, как сбор полюдья</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тати, о "звериньском образе" жизни славян. Летописец Нестор, живший в эпоху Мономаха, применил  эти  слова не  к своим современникам, а к славянам значительно более раннего времени (до нашествия хазар в VII веке), и говорил он не о всех славянах, а лишь о лесных  племенах, действительно сохранявших много   первобытных  черт   в   своем   быту.   Этим   лесовикам   летописец противопоставил  "мудрых  и  смысленных  полян",  явившихся  действительными создателями своего государства</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spacing w:lineRule="auto" w:line="360" w:before="0" w:after="20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я тенденциозно отобранные  норманистами  аргументы,  следует обратить  внимание на  то,  что  тенденциозность  появилась  в  самих  наших источниках, восходящих к "Повести временных лет" Нестора.</w:t>
      </w:r>
    </w:p>
    <w:p>
      <w:pPr>
        <w:pStyle w:val="Normal"/>
        <w:spacing w:lineRule="auto" w:line="360" w:before="0" w:after="200"/>
        <w:ind w:firstLine="851"/>
        <w:contextualSpacing/>
        <w:jc w:val="both"/>
        <w:rPr/>
      </w:pPr>
      <w:r>
        <w:rPr>
          <w:rFonts w:cs="Times New Roman" w:ascii="Times New Roman" w:hAnsi="Times New Roman"/>
          <w:sz w:val="28"/>
          <w:szCs w:val="28"/>
        </w:rPr>
        <w:t>Как доказал в свое время превосходный знаток русского летописания А.А. Шахматов,  историческое  сочинение  Нестора  (около  1113  года)  претерпело двукратную  переработку</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Переделка  труда   Нестора  велась  в  двух  направлениях:   во-первых, редактировалась в  духе Мономаха актуальная часть летописи, описывавшая дела Святополка и события  последних десятилетий, а во-вторых, была основательно переработана вводная историческая часть "Повести временных лет".  Нестор был киевлянином  и  в  основу  своих  изысканий  положил  вопросы, связанные  со славянским  югом,  с  Киевом и  поляно-русским Поднепровьем,  углубившись до V-VI  веков  нашей эры. Его последним, наиболее решительным редактором  был князь Мстислав, внук английского короля, зять шведского короля, с отрочества воспитанный  новгородским  боярством  (и   женившийся   вторым   браком   на новгородской боярышне). Для него эпические легенды о призвании  князей  были знакомым сюжетом, применявшимся  к истории  разных северных королевств</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Для него  Новгород  и варяжский Север являлись  естественной жизненной средой, а киевское  боярство, двадцать  лет  не  признававшее его отца, -  враждебной силой.</w:t>
      </w:r>
    </w:p>
    <w:p>
      <w:pPr>
        <w:pStyle w:val="Normal"/>
        <w:spacing w:lineRule="auto" w:line="36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елывая  русскую историю на свой лад, князь  Мстислав  искусственно выдвинул Новгород на  первое место,  заслонив  им Киев, неправомерно перенес зарождение русской государственности далеко на север и вплел в повествование варягов-завоевателей, варягов-организаторов.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3.2 КРИТИКА Л.П. ГРОТ</w:t>
      </w:r>
    </w:p>
    <w:p>
      <w:pPr>
        <w:pStyle w:val="Normal"/>
        <w:spacing w:lineRule="auto" w:line="360" w:before="0" w:after="200"/>
        <w:ind w:firstLine="851"/>
        <w:contextualSpacing/>
        <w:jc w:val="both"/>
        <w:rPr/>
      </w:pPr>
      <w:r>
        <w:rPr>
          <w:rFonts w:cs="Times New Roman" w:ascii="Times New Roman" w:hAnsi="Times New Roman"/>
          <w:sz w:val="28"/>
          <w:szCs w:val="28"/>
        </w:rPr>
        <w:t xml:space="preserve">Кроме летописей известен целый ряд других русских источников, посвящённых родословию правителей Руси и характеризуемых в науке как легендарно–политические сказания русской литературы XIV–XVII вв., в которых также сообщается о княжеской родословной Рюрика и его братьев и повторяется, что они приглашались на правление в силу своих наследных прав и по причине отсутствия прямых наследников мужского пола после смерти Гостомысла. </w:t>
      </w:r>
    </w:p>
    <w:p>
      <w:pPr>
        <w:pStyle w:val="Normal"/>
        <w:spacing w:lineRule="auto" w:line="360" w:before="0" w:after="200"/>
        <w:ind w:firstLine="851"/>
        <w:contextualSpacing/>
        <w:jc w:val="both"/>
        <w:rPr/>
      </w:pPr>
      <w:r>
        <w:rPr>
          <w:rFonts w:cs="Times New Roman" w:ascii="Times New Roman" w:hAnsi="Times New Roman"/>
          <w:sz w:val="28"/>
          <w:szCs w:val="28"/>
        </w:rPr>
        <w:t>Эти сведения русских источников подкрепляются и дополняются данными из произведений многих западных авторов XV–XVIII вв. (С.Мюнстер, С.Герберштейн, М.Стрыйковский, К.Дюре, А.Майерберг и др.). Из них мы, в частности, узнаём не только то, почему и кого призывали, но и откуда призывали: из южнобалтийской Вагрии (части современного Шлезвиг-Гольштейна)</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w:t>
      </w:r>
    </w:p>
    <w:p>
      <w:pPr>
        <w:pStyle w:val="Normal"/>
        <w:spacing w:lineRule="auto" w:line="360" w:before="0" w:after="200"/>
        <w:ind w:firstLine="851"/>
        <w:contextualSpacing/>
        <w:jc w:val="both"/>
        <w:rPr/>
      </w:pPr>
      <w:r>
        <w:rPr>
          <w:rFonts w:cs="Times New Roman" w:ascii="Times New Roman" w:hAnsi="Times New Roman"/>
          <w:sz w:val="28"/>
          <w:szCs w:val="28"/>
        </w:rPr>
        <w:t>XVI век – период крупных и знаменательных событий в европейской истории. Это было время общеевропейских потрясений, религиозных войн, смены культурно-этнических ориентаций, переоценки мировоззренческих принципов, складывания национальной государственности и пр. В такой обстановке естественно обострялся интерес к прошлому и стремление зафиксировать, сохранить в памяти старинные сведения, уносимые в небытие потоком новых пристрастий и взглядов</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spacing w:lineRule="auto" w:line="360" w:before="0" w:after="200"/>
        <w:ind w:firstLine="851"/>
        <w:contextualSpacing/>
        <w:jc w:val="both"/>
        <w:rPr/>
      </w:pPr>
      <w:r>
        <w:rPr>
          <w:rFonts w:cs="Times New Roman" w:ascii="Times New Roman" w:hAnsi="Times New Roman"/>
          <w:sz w:val="28"/>
          <w:szCs w:val="28"/>
        </w:rPr>
        <w:t>Понятен в этой связи и интерес к генеалогическим материалам, которым отмечена общественная мысль XVI-XVII вв., что хорошо иллюстрируется деятельностью составителей немецких генеалогий, в частности, генеалогий Мекленбургского герцогского дома, прямыми предками которых были правящие роды Вагрии и Ободритского дома, с отдалённых времён связанные междинастийными узами со многими европейскими домами, в том числе, и на севере Восточной Европы. Среди наиболее известных исследователей генеалогий следует назвать Б. Латома и его Genealochronicon Megapolitanum (1610). Генеалогические изыскания Б.Латома были продолжены его соотечественником И.Ф.Хемницем. Согласно их сведениям Рюрик был сыном вагрского и ободритского князя Годлиба. Результаты этих исследований были восприняты и получили развитие в работах немецких авторов XVIII в., таких как знаменитый философ и математик Г.-В. Лейбниц, составители генеалогических таблиц  И. Хюбнер, Ф. Томас, историки  Г.Клювер, М.фон Бэр, Д.Франк, С.Бухгольц и др. Мекленбургские генеалогии и княжеское вагрско-ободритское родословие Рюрика были объектами исследования вплоть до середины XVIII в., а затем исчезли из науки под влиянием новых теоретических веяний</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pacing w:lineRule="auto" w:line="360" w:before="0" w:after="200"/>
        <w:ind w:firstLine="851"/>
        <w:contextualSpacing/>
        <w:jc w:val="both"/>
        <w:rPr/>
      </w:pPr>
      <w:r>
        <w:rPr>
          <w:rFonts w:cs="Times New Roman" w:ascii="Times New Roman" w:hAnsi="Times New Roman"/>
          <w:sz w:val="28"/>
          <w:szCs w:val="28"/>
        </w:rPr>
        <w:t>Если мы оставим Запад и обратим наш взор на Восток, то сведения о княжеской власти в летописных княжениях (см. ПВЛ) дополняются сочинениями средневековых арабских и персидских географов и историков о Восточной Европе. Так арабский географ IX в. Ибн Хордадбех рассуждая о титулах современных ему правителей, писал: «Титулы земных царей. Царь Ирака … (назывался также) Шаханшахом, … цари Турка, Тибета и Хазара все называются Хаканами… царь Славян (называется) Кнадзъ…»</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Трудами востоковедов (А.Я. Гаркави, В.В. Бартольда, Б.Н. Заходера, А.П. Новосельцева и др.) была переведена и проанализирована потестарная терминология, на основе чего было установлено, что термины, которыми арабские и персидские авторы определяли правителей славян (райис, малик, падишах), означали коронованных, наследственных государей.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чиная с середины XVIII в. взгляд на призвание Рюрика стал радикально меняться и приобретать самые удивительные формы. Спор с норманистами о призвании Рюрика – это спор за право использовать достижения современной теоретической мысли при изучении всех аспектов древнерусской истории. Сейчас концепции поэтапного развития позднепервобытных обществ (в частности, концепция вождества) привлекаются в современных работах по древнерусскому политогенезу, но в урезанном виде, т.е. в обход таких вопросов, как вопрос о наследных правителях до Рюрика или проблем сакральности княжеской власти в древнерусской традиции, при этом, естественно, вопросы идеологии, веры правителей того периода остаются совершенно в стороне исследовани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вда, вопрос о княжеском правлении до призвания Рюрика рассматривал, например, И.Я. Фроянов, а вопрос о сакральных функциях монарха ставил А.П. Толочко. Но как только оба автора доходили до Сказания о призвании Рюрика с братьями, то их рассуждения сразу же принимали привычный облик: приглашение скандинавского конунга с дружиной. Норманистская концепция ложилась камнем преткновения на пути исследования института древнерусской княжеской власти до призвания Рюрика. А в настоящее время даже и от таких незавершенных попыток отказались, поскольку, похоже, вернулись к самой нелепой трактовке Сказания о призвании варягов – к трактовке сокрытия за рассказом о призвании Рюрика завоевательной экспансии норманнов – прежде всего, шведов</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Эта трактовка идет не только вразрез с древнерусскими и западноевропейскими источниками, но ещё и со всем тем, что сейчас известно об истории стран Скандинавского полуострова, в частности, об истории Швеции.</w:t>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200"/>
        <w:ind w:firstLine="851"/>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r>
        <w:rPr>
          <w:rFonts w:cs="Times New Roman" w:ascii="Times New Roman" w:hAnsi="Times New Roman"/>
          <w:b/>
          <w:color w:val="FFFFFF"/>
          <w:sz w:val="28"/>
          <w:szCs w:val="28"/>
          <w:highlight w:val="yellow"/>
        </w:rPr>
        <w:t xml:space="preserve">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ученного материала автор данной работы приходит к следующим вывода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вопрос образования у восточных славян государства был поводом для ожесточенных дискуссий уже ни одно столетие. В XVIII - </w:t>
      </w:r>
      <w:r>
        <w:rPr>
          <w:rFonts w:cs="Times New Roman" w:ascii="Times New Roman" w:hAnsi="Times New Roman"/>
          <w:sz w:val="28"/>
          <w:szCs w:val="28"/>
          <w:lang w:val="en-US"/>
        </w:rPr>
        <w:t>XIX</w:t>
      </w:r>
      <w:r>
        <w:rPr>
          <w:rFonts w:cs="Times New Roman" w:ascii="Times New Roman" w:hAnsi="Times New Roman"/>
          <w:sz w:val="28"/>
          <w:szCs w:val="28"/>
        </w:rPr>
        <w:t>вв. в учёных кругах доминировала норманская теория, трактовавшую летописное известие Нестора, как свидетельство о норманнском происхождении древних руссов и о их неспособности построить собственное государство без посторонней помощ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о-вторых, первопроходцами с середины XVIII века в изучении поставленного вопроса стояли немецкие ученые Г.С. Байер, Г.Ф. Миллер и  А.Л. Шлецер с критикой их теории выступил М.В. Ломоносов, занявшийся в связи с этим изучением истории восточных славян. Он указал на научную несостоятельность норманнской теории и ее враждебный России политический смысл. Легенда о призвании варяг  отвечала   актуальным  политическим  потребностям и задачам возвеличивания правящей династии на международной арене, причем  метод  поиска  авторитетных  предков  правителя  заимствовался  из широко  распространенных в  Европе того  времени  генеалогических легенд.</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третьих, в настоящее время окончательная точка в норманнском вопросе так и не поставлена. По-прежнему на равных существуют и верные приверженцы норманнской теории, и сторонники славянского происхождения Руси, и огромное количество тех, кто выдвигает критические замечания по поводу обеих теорий и пытается создавать что-то своё. Старая полемика между славянофилами и западниками, как бы мы не старались, не уходит от нас в далёкое прошло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исходит это потому, что от ответа на вопрос о варягах по-прежнему в огромной степени зависят ответы на «великий русский вопрос»: способна ли Россия найти свой путь, или она всегда будет нуждаться в толчке извне, в западном образце?</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pPr>
      <w:r>
        <w:rPr>
          <w:rFonts w:cs="Times New Roman" w:ascii="Times New Roman" w:hAnsi="Times New Roman"/>
          <w:b/>
          <w:sz w:val="28"/>
          <w:szCs w:val="28"/>
        </w:rPr>
        <w:t>СПИСОК ИСПОЛЬЗОВАННЫХ ИСТОЧНИКОВ И ЛИТЕРАТУРЫ</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pPr>
      <w:r>
        <w:rPr>
          <w:rFonts w:cs="Times New Roman" w:ascii="Times New Roman" w:hAnsi="Times New Roman"/>
          <w:b/>
          <w:sz w:val="28"/>
          <w:szCs w:val="28"/>
        </w:rPr>
        <w:t>Источники:</w:t>
      </w:r>
    </w:p>
    <w:p>
      <w:pPr>
        <w:pStyle w:val="Normal"/>
        <w:numPr>
          <w:ilvl w:val="0"/>
          <w:numId w:val="3"/>
        </w:numPr>
        <w:spacing w:lineRule="auto" w:line="240" w:before="0" w:after="0"/>
        <w:contextualSpacing/>
        <w:jc w:val="both"/>
        <w:rPr/>
      </w:pPr>
      <w:r>
        <w:rPr>
          <w:rFonts w:cs="Times New Roman" w:ascii="Times New Roman" w:hAnsi="Times New Roman"/>
          <w:sz w:val="28"/>
          <w:szCs w:val="28"/>
        </w:rPr>
        <w:t>Грот Л.П. Призвание варягов. Норманнская лжетеория и правда о князе Рюрике – М.: Алгоритм, 2012. – 290 с.</w:t>
      </w:r>
    </w:p>
    <w:p>
      <w:pPr>
        <w:pStyle w:val="Normal"/>
        <w:numPr>
          <w:ilvl w:val="0"/>
          <w:numId w:val="3"/>
        </w:numPr>
        <w:spacing w:lineRule="auto" w:line="240" w:before="0" w:after="0"/>
        <w:contextualSpacing/>
        <w:jc w:val="both"/>
        <w:rPr/>
      </w:pPr>
      <w:r>
        <w:rPr>
          <w:rFonts w:cs="Times New Roman" w:ascii="Times New Roman" w:hAnsi="Times New Roman"/>
          <w:sz w:val="28"/>
          <w:szCs w:val="28"/>
        </w:rPr>
        <w:t>Древняя Русь в свете зарубежных источников: Хрестоматия. Том III: Восточные источники / Под ред. Т. Н. Джаксон, И. Г. Коноваловой и А. В. Подосинова; Сост.: ч. I — Т. М. Калинина, И. Г. Коновалова; ч. II — В. Я. Петрухин. — М.: Русский Фонд Содействия Образованию и Науке, 2009. — 264 с.</w:t>
      </w:r>
    </w:p>
    <w:p>
      <w:pPr>
        <w:pStyle w:val="Normal"/>
        <w:numPr>
          <w:ilvl w:val="0"/>
          <w:numId w:val="3"/>
        </w:numPr>
        <w:spacing w:lineRule="auto" w:line="240" w:before="0" w:after="0"/>
        <w:contextualSpacing/>
        <w:jc w:val="both"/>
        <w:rPr/>
      </w:pPr>
      <w:r>
        <w:rPr>
          <w:rFonts w:cs="Times New Roman" w:ascii="Times New Roman" w:hAnsi="Times New Roman"/>
          <w:sz w:val="28"/>
          <w:szCs w:val="28"/>
        </w:rPr>
        <w:t>Иловайский Д. И. Начало Руси («Разыскания о начале Руси. Вместо введения в русскую историю») / Д. И. Иловайский. М. ООО "Издательство «Олимп»: ООО «Издательство ACT», 2002. 629 с.</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ловайский Д.И. Разыскания о начале Руси. М.:Астрель. 2003.</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рамзин Н.М. История государства Российского. Ростов-на-Дону.: 1995. Книга I. Том I.</w:t>
      </w:r>
    </w:p>
    <w:p>
      <w:pPr>
        <w:pStyle w:val="Normal"/>
        <w:numPr>
          <w:ilvl w:val="0"/>
          <w:numId w:val="3"/>
        </w:numPr>
        <w:spacing w:lineRule="auto" w:line="240" w:before="0" w:after="0"/>
        <w:contextualSpacing/>
        <w:jc w:val="both"/>
        <w:rPr/>
      </w:pPr>
      <w:r>
        <w:rPr>
          <w:rFonts w:cs="Times New Roman" w:ascii="Times New Roman" w:hAnsi="Times New Roman"/>
          <w:sz w:val="28"/>
          <w:szCs w:val="28"/>
        </w:rPr>
        <w:t xml:space="preserve">Ключевский В.О. Курс лекций по русской истории. М.: Кн. 1. Лекция IX.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ючевский В.О. Собр соч. в 9 т. М.: Мысль, 1987. Том 7.</w:t>
      </w:r>
    </w:p>
    <w:p>
      <w:pPr>
        <w:pStyle w:val="Normal"/>
        <w:numPr>
          <w:ilvl w:val="0"/>
          <w:numId w:val="3"/>
        </w:numPr>
        <w:spacing w:before="0" w:after="200"/>
        <w:ind w:left="714" w:hanging="357"/>
        <w:contextualSpacing/>
        <w:jc w:val="both"/>
        <w:rPr/>
      </w:pPr>
      <w:r>
        <w:rPr>
          <w:rFonts w:cs="Times New Roman" w:ascii="Times New Roman" w:hAnsi="Times New Roman"/>
          <w:sz w:val="28"/>
          <w:szCs w:val="28"/>
        </w:rPr>
        <w:t xml:space="preserve">Новгородская  первая  летопись  старшего  и  младшего  изводов  /  под ред. А. Н. Насонова. М.; Л.,  1950. </w:t>
      </w:r>
    </w:p>
    <w:p>
      <w:pPr>
        <w:pStyle w:val="Normal"/>
        <w:numPr>
          <w:ilvl w:val="0"/>
          <w:numId w:val="3"/>
        </w:numPr>
        <w:spacing w:lineRule="auto" w:line="240" w:before="0" w:after="0"/>
        <w:contextualSpacing/>
        <w:jc w:val="both"/>
        <w:rPr/>
      </w:pPr>
      <w:r>
        <w:rPr>
          <w:rFonts w:cs="Times New Roman" w:ascii="Times New Roman" w:hAnsi="Times New Roman"/>
          <w:sz w:val="28"/>
          <w:szCs w:val="28"/>
        </w:rPr>
        <w:t xml:space="preserve">О мнимом призвании варягов/ Д. И. Иловайский. М. ООО "Издательство «Олимп»: ООО «Издательство ACT», 2002.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вой Н.А. История русского народа. М.: Вече, 2008.</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собрание  русских летописей  (далее  -   ПСРЛ).  Т.  1.  Л.,  1926. Стб.  19-20; Т. 2. СПб.,  1908.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Правда. Памятники истории русского права. Вып. 1. М., 1952.</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баков Б.А., Рождение Руси. — М.: АиФ Принт, 2004. </w:t>
      </w:r>
    </w:p>
    <w:p>
      <w:pPr>
        <w:pStyle w:val="Normal"/>
        <w:numPr>
          <w:ilvl w:val="0"/>
          <w:numId w:val="3"/>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ание о князьях Владимирских/ред. Р. П. Дмитриева. М.; Л., 1955.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овьёв С.М. История России с древнейших времён. М.: Голос, 1993. Книга I. Том I.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збелев С. Н. В защиту труда Василия Никитича Татищева // Сборник Русского исторического общества. Том 11 (159): Правда истории / Сост. и отв. ред. И. А. Настенко. Институт российской истории РАН.. — М.: Русская панорама, 2011. </w:t>
      </w:r>
    </w:p>
    <w:p>
      <w:pPr>
        <w:pStyle w:val="Normal"/>
        <w:numPr>
          <w:ilvl w:val="0"/>
          <w:numId w:val="1"/>
        </w:numPr>
        <w:spacing w:lineRule="auto" w:line="240" w:before="0" w:after="0"/>
        <w:contextualSpacing/>
        <w:jc w:val="both"/>
        <w:rPr/>
      </w:pPr>
      <w:r>
        <w:rPr>
          <w:rFonts w:cs="Times New Roman" w:ascii="Times New Roman" w:hAnsi="Times New Roman"/>
          <w:sz w:val="28"/>
          <w:szCs w:val="28"/>
        </w:rPr>
        <w:t>Багдасарян В.Э. Иловайский Дмитрий Иванович // Общественная мысль России XVIII – начала XX века. Энциклопедия. М., 2005.</w:t>
      </w:r>
    </w:p>
    <w:p>
      <w:pPr>
        <w:pStyle w:val="Normal"/>
        <w:numPr>
          <w:ilvl w:val="0"/>
          <w:numId w:val="1"/>
        </w:numPr>
        <w:spacing w:lineRule="auto" w:line="240" w:before="0" w:after="0"/>
        <w:contextualSpacing/>
        <w:jc w:val="both"/>
        <w:rPr/>
      </w:pPr>
      <w:r>
        <w:rPr>
          <w:rFonts w:cs="Times New Roman" w:ascii="Times New Roman" w:hAnsi="Times New Roman"/>
          <w:sz w:val="28"/>
          <w:szCs w:val="28"/>
        </w:rPr>
        <w:t>Барт  Р.  Мифологии  /  пер.  с  фр.,  вступ.  ст.  и  коммент. С. Н. Зенкина. М., 2010.</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хрушин С.В. [К  вопросу  о  достоверности  Начального  свода]  // Бахрушин С.В. Труды  по  источниковедению, историографии  и  истории России  эпохи  феодализма  (научное  наследие)  /  сост.  Л.  Г.  Дубинская, А.  М.  Дубровский;  отв.  ред.  Б.  В.  Левшин.  М.,  1987.</w:t>
      </w:r>
    </w:p>
    <w:p>
      <w:pPr>
        <w:pStyle w:val="Normal"/>
        <w:numPr>
          <w:ilvl w:val="0"/>
          <w:numId w:val="1"/>
        </w:numPr>
        <w:spacing w:lineRule="auto" w:line="240" w:before="0" w:after="0"/>
        <w:contextualSpacing/>
        <w:jc w:val="both"/>
        <w:rPr/>
      </w:pPr>
      <w:r>
        <w:rPr>
          <w:rFonts w:cs="Times New Roman" w:ascii="Times New Roman" w:hAnsi="Times New Roman"/>
          <w:sz w:val="28"/>
          <w:szCs w:val="28"/>
        </w:rPr>
        <w:t xml:space="preserve">Булгаков П. Г. Книга путей и государств Ибн Хордадбеха // Палестинский сборник. Л., 1958. Выпуск 3 (66). </w:t>
      </w:r>
    </w:p>
    <w:p>
      <w:pPr>
        <w:pStyle w:val="Normal"/>
        <w:numPr>
          <w:ilvl w:val="0"/>
          <w:numId w:val="1"/>
        </w:numPr>
        <w:spacing w:lineRule="auto" w:line="240" w:before="0" w:after="0"/>
        <w:contextualSpacing/>
        <w:jc w:val="both"/>
        <w:rPr/>
      </w:pPr>
      <w:r>
        <w:rPr>
          <w:rFonts w:cs="Times New Roman" w:ascii="Times New Roman" w:hAnsi="Times New Roman"/>
          <w:sz w:val="28"/>
          <w:szCs w:val="28"/>
        </w:rPr>
        <w:t xml:space="preserve">Варяго-Русский вопрос в историографии. М.: Русская панорама, 2010. </w:t>
      </w:r>
    </w:p>
    <w:p>
      <w:pPr>
        <w:pStyle w:val="Normal"/>
        <w:numPr>
          <w:ilvl w:val="0"/>
          <w:numId w:val="1"/>
        </w:numPr>
        <w:spacing w:lineRule="auto" w:line="240" w:before="0" w:after="0"/>
        <w:contextualSpacing/>
        <w:jc w:val="both"/>
        <w:rPr/>
      </w:pPr>
      <w:r>
        <w:rPr>
          <w:rFonts w:cs="Times New Roman" w:ascii="Times New Roman" w:hAnsi="Times New Roman"/>
          <w:sz w:val="28"/>
          <w:szCs w:val="28"/>
        </w:rPr>
        <w:t xml:space="preserve">Гольдберг А. Л.  Историко-политические идеи русской книжности XV- XVII вв. // История СССР.  1975. № 4. </w:t>
      </w:r>
    </w:p>
    <w:p>
      <w:pPr>
        <w:pStyle w:val="Normal"/>
        <w:numPr>
          <w:ilvl w:val="0"/>
          <w:numId w:val="1"/>
        </w:numPr>
        <w:spacing w:lineRule="auto" w:line="240" w:before="0" w:after="0"/>
        <w:contextualSpacing/>
        <w:jc w:val="both"/>
        <w:rPr/>
      </w:pPr>
      <w:r>
        <w:rPr>
          <w:rFonts w:cs="Times New Roman" w:ascii="Times New Roman" w:hAnsi="Times New Roman"/>
          <w:sz w:val="28"/>
          <w:szCs w:val="28"/>
        </w:rPr>
        <w:t>Греков Б.Д.  Киевская Русь. - М: Госполитиздат, 1953. - 568 с.</w:t>
      </w:r>
    </w:p>
    <w:p>
      <w:pPr>
        <w:pStyle w:val="Normal"/>
        <w:numPr>
          <w:ilvl w:val="0"/>
          <w:numId w:val="1"/>
        </w:numPr>
        <w:spacing w:lineRule="auto" w:line="240" w:before="0" w:after="0"/>
        <w:contextualSpacing/>
        <w:jc w:val="both"/>
        <w:rPr/>
      </w:pPr>
      <w:r>
        <w:rPr>
          <w:rFonts w:cs="Times New Roman" w:ascii="Times New Roman" w:hAnsi="Times New Roman"/>
          <w:sz w:val="28"/>
          <w:szCs w:val="28"/>
        </w:rPr>
        <w:t>Историография истории СССР. С древнейших времён до Великой Октябрьской социалистической революции / Под ред. В.Е. Иллерицкого, А.И. Кудрявцева. М., 1961.</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осс Б. М. Никоновский свод и русские летописи XVI—XVII веков. М., 1980.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осс Б. М., Корецкий В. И. В. Н. Татищев и начало изучения русских летописей // Летописи и хроники. 1980 г. В. Н. Татищев и изучение русского летописания. М. 1981.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ский В.О. Рецензия на книгу М.П. Погодина «Древняя русская история до монгольского ига» // Он же. Сочинения в IX т. Т. VII. Специальные курсы / Под ред. В.Л. Янина. М., 1989.</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зьмин А. Г. Об этнической природе варягов // Гедеонов С. А. Варяги и Русь. М., 2004.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ев Д.  С.  Русские  летописи  и  их  культурно-историческое значение. М.; Л.,  1947. </w:t>
      </w:r>
    </w:p>
    <w:p>
      <w:pPr>
        <w:pStyle w:val="Normal"/>
        <w:numPr>
          <w:ilvl w:val="0"/>
          <w:numId w:val="1"/>
        </w:numPr>
        <w:spacing w:lineRule="auto" w:line="240" w:before="0" w:after="0"/>
        <w:contextualSpacing/>
        <w:jc w:val="both"/>
        <w:rPr/>
      </w:pPr>
      <w:r>
        <w:rPr>
          <w:rFonts w:cs="Times New Roman" w:ascii="Times New Roman" w:hAnsi="Times New Roman"/>
          <w:sz w:val="28"/>
          <w:szCs w:val="28"/>
        </w:rPr>
        <w:t>Лурье Я.  С.  Россия древняя  и Россия новая.  Избранное. СПб.,  1997. С. 69.</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ухин  В.  Я.  Русь  в  IX-X  веках.  От  призвания  варягов  до  выбора веры. М„ 2013.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тич С. Л. Русская историография XVIII в. Ч.1. Л., 1961.</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ин М.П. Новшество г. Иловайского // Он же. Борьба не на живот, а насмерть с новыми историческими ересями. М., 1874.</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юдье: всемирно-историческое явление. Под общ. ред. Ю. М. Кобищанова. Ред. колл. Ю. М. Кобищанов, М. С. Мейер, В. Л. Янин и др. — М., РОССПЭН, 2009.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й диспут 19 марта 1860 года о начале Руси между гг. Погодиным и Костомаровым // Современник. 1860. № 3.</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аков Б.А. Киевская Русь и русские княжества XII-XIII вв. – М.: Наука, 1982. – 590 с.</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аков Б.А. Ремесло Древней Руси. — 2-е изд. — М.: Академический проект, 2016. — 720 с.</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 М. Б. Василий Никитич Татищев — автор и редактор «Истории Российской» / М. Б. Свердлов ; Санкт-Петербургский институт истории РАН.. — СПб.: Европейский дом, 2009. -344 с.</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дов В.В. Восточные славяне в VI-XIII вв. / Серия: Археология СССР. М.: 1982. - 328 с.</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ренов А.В. О времени создания  Воскресенской  летописи  // Историография  и  источниковедение  отечественной  истории:  Сб.  научных статей и сообщений. Вып. 7: Историческое повествование в Средневековой России. К 450-летию Степенной книги. Материалы Всероссийской научной конференции,  (10-11  октября  2013  г.)  / ред.  А.  Е.  Жуков.  М.;  СПб.,  2014.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 M. H., Русская историография XVIII в., "ВИ", 1948, № 2.</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миров М.Н. Русское летописание. — М.: Наука, 1979.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очко А.П., "История Российская" Василия Татищева М.: Новое литературное обозрение; Киев: Критика, 2005. 544 с.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мин В.В. Варяги и варяжская русь: К итогам дискуссии по варяжскому вопросу. - М., 2005.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ов А. А. История русского летописания. Т. 1. Повесть временных лет и древнейшие русские летописные своды. кн. 2. Раннее русское летописание XI-XII гг. –, 2003. – 1021 с.</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ов А.А.. К вопросу о критическом издании "Истории Российской" В. Н. Татищева. "Дела и дни". Кн. I. Птгр. 1920.</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вцова О.Н.  Художественность «Истории государства Российского» Н. М. Карамзина и метафоры как средство усиления выразительности исторического текста // Известия вузов. Северо-Кавказский регион. Серия: Общественные науки. 2012. №3. </w:t>
      </w:r>
    </w:p>
    <w:p>
      <w:pPr>
        <w:pStyle w:val="Normal"/>
        <w:spacing w:lineRule="auto" w:line="360" w:before="0" w:after="200"/>
        <w:ind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ктронные ресурсы:</w:t>
      </w:r>
    </w:p>
    <w:p>
      <w:pPr>
        <w:pStyle w:val="Normal"/>
        <w:numPr>
          <w:ilvl w:val="0"/>
          <w:numId w:val="4"/>
        </w:numPr>
        <w:spacing w:before="0" w:after="200"/>
        <w:contextualSpacing/>
        <w:jc w:val="both"/>
        <w:rPr/>
      </w:pPr>
      <w:r>
        <w:rPr>
          <w:rFonts w:cs="Times New Roman" w:ascii="Times New Roman" w:hAnsi="Times New Roman"/>
          <w:b/>
          <w:sz w:val="28"/>
          <w:szCs w:val="28"/>
        </w:rPr>
        <w:t>URL</w:t>
      </w:r>
      <w:r>
        <w:rPr>
          <w:rFonts w:cs="Times New Roman" w:ascii="Times New Roman" w:hAnsi="Times New Roman"/>
          <w:sz w:val="28"/>
          <w:szCs w:val="28"/>
        </w:rPr>
        <w:t>: http://www.zlev.ru/61_7.htm (дата обращения: 25.04.2018)</w:t>
      </w:r>
    </w:p>
    <w:p>
      <w:pPr>
        <w:pStyle w:val="Normal"/>
        <w:numPr>
          <w:ilvl w:val="0"/>
          <w:numId w:val="4"/>
        </w:numPr>
        <w:spacing w:before="0" w:after="200"/>
        <w:contextualSpacing/>
        <w:jc w:val="both"/>
        <w:rPr/>
      </w:pPr>
      <w:r>
        <w:rPr>
          <w:rFonts w:cs="Times New Roman" w:ascii="Times New Roman" w:hAnsi="Times New Roman"/>
          <w:b/>
          <w:sz w:val="28"/>
          <w:szCs w:val="28"/>
        </w:rPr>
        <w:t>URL</w:t>
      </w:r>
      <w:r>
        <w:rPr>
          <w:rFonts w:cs="Times New Roman" w:ascii="Times New Roman" w:hAnsi="Times New Roman"/>
          <w:sz w:val="28"/>
          <w:szCs w:val="28"/>
        </w:rPr>
        <w:t>:http://karamzin.lit-info.ru/karamzin/kritika/polevoj-istoriya-gosudarstva-rossijskogo.htm (дата обращения: 30.04.2018)</w:t>
      </w:r>
    </w:p>
    <w:p>
      <w:pPr>
        <w:pStyle w:val="Normal"/>
        <w:numPr>
          <w:ilvl w:val="0"/>
          <w:numId w:val="4"/>
        </w:numPr>
        <w:spacing w:before="0" w:after="200"/>
        <w:contextualSpacing/>
        <w:jc w:val="both"/>
        <w:rPr/>
      </w:pPr>
      <w:r>
        <w:rPr>
          <w:rFonts w:cs="Times New Roman" w:ascii="Times New Roman" w:hAnsi="Times New Roman"/>
          <w:b/>
          <w:sz w:val="28"/>
          <w:szCs w:val="28"/>
        </w:rPr>
        <w:t>URL</w:t>
      </w:r>
      <w:r>
        <w:rPr>
          <w:rFonts w:cs="Times New Roman" w:ascii="Times New Roman" w:hAnsi="Times New Roman"/>
          <w:sz w:val="28"/>
          <w:szCs w:val="28"/>
        </w:rPr>
        <w:t>: http://www.istrodina.com/jakson.htm (дата обращения:23.03.2018г)</w:t>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1701" w:right="567"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1">
        <w:r>
          <w:rPr>
            <w:rStyle w:val="InternetLink"/>
            <w:rFonts w:cs="Times New Roman" w:ascii="Times New Roman" w:hAnsi="Times New Roman"/>
            <w:sz w:val="22"/>
            <w:szCs w:val="22"/>
          </w:rPr>
          <w:t>http://www.zlev.ru/61_7.htm</w:t>
        </w:r>
      </w:hyperlink>
      <w:r>
        <w:rPr>
          <w:rFonts w:cs="Times New Roman" w:ascii="Times New Roman" w:hAnsi="Times New Roman"/>
          <w:sz w:val="22"/>
          <w:szCs w:val="22"/>
        </w:rPr>
        <w:t xml:space="preserve"> (дата обращения: 25.04.201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ное  собрание  русских летописей  (далее  -   ПСРЛ).  Т.  1.  Л.,  1926. Стб.  19-20; Т. 2. СПб.,  1908. Стб.  13-14с.</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овгородская  первая  летопись  старшего  и  младшего  изводов  /  под ред. А. Н. Насонова. М.; Л.,  1950. - 106-107с.</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jc w:val="both"/>
        <w:rPr/>
      </w:pPr>
      <w:r>
        <w:rPr>
          <w:rStyle w:val="FootnoteCharacters"/>
        </w:rPr>
        <w:footnoteRef/>
      </w:r>
      <w:r>
        <w:rPr>
          <w:rFonts w:cs="Times New Roman" w:ascii="Times New Roman" w:hAnsi="Times New Roman"/>
          <w:sz w:val="22"/>
          <w:szCs w:val="22"/>
        </w:rPr>
        <w:t>Барт  Р.  Мифологии  /  пер.  с  фр.,  вступ.  ст.  и  коммент. С. Н. Зенкина. М., 2010.</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ахрушин  С.  В.  [К  вопросу  о  достоверности  Начального  свода]  // Бахрушин  С.  В.  Труды  по  источниковедению,  историографии  и  истории России  эпохи  феодализма  (научное  наследие)  /  сост.  Л.  Г.  Дубинская, А.  М.  Дубровский;  отв.  ред.  Б.  В.  Левшин.  М.,  1987  -  29с. </w:t>
      </w:r>
    </w:p>
  </w:footnote>
  <w:footnote w:id="7">
    <w:p>
      <w:pPr>
        <w:pStyle w:val="Footnote"/>
        <w:jc w:val="both"/>
        <w:rPr/>
      </w:pPr>
      <w:r>
        <w:rPr>
          <w:rStyle w:val="FootnoteCharacters"/>
        </w:rPr>
        <w:footnoteRef/>
      </w:r>
      <w:r>
        <w:rPr>
          <w:rFonts w:cs="Times New Roman" w:ascii="Times New Roman" w:hAnsi="Times New Roman"/>
          <w:sz w:val="22"/>
          <w:szCs w:val="22"/>
        </w:rPr>
        <w:t>Петрухин  В.  Я.  Русь  в  IX-X  веках.  От  призвания  варягов  до  выбора веры. М„ 2013. - 134-181с.</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ихачев Д.  С.  Русские  летописи  и  их  культурно-историческое значение. М.; Л.,  1947. - 356-361с.</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лосс Б. М.  Никоновский свод и русские летописи XVI—XVII веков. М., 1980. -  169-177с.</w:t>
      </w:r>
    </w:p>
  </w:footnote>
  <w:footnote w:id="10">
    <w:p>
      <w:pPr>
        <w:pStyle w:val="Footnote"/>
        <w:jc w:val="both"/>
        <w:rPr/>
      </w:pPr>
      <w:r>
        <w:rPr>
          <w:rStyle w:val="FootnoteCharacters"/>
        </w:rPr>
        <w:footnoteRef/>
      </w:r>
      <w:r>
        <w:rPr>
          <w:rFonts w:cs="Times New Roman" w:ascii="Times New Roman" w:hAnsi="Times New Roman"/>
          <w:sz w:val="22"/>
          <w:szCs w:val="22"/>
        </w:rPr>
        <w:t>Сиренов А.В. О времени создания  Воскресенской  летописи  // Историография  и  источниковедение  отечественной  истории:  Сб.  научных статей и сообщений. Вып. 7: Историческое повествование в Средневековой России. К 450-летию Степенной книги. Материалы Всероссийской научной конференции,  (10-11  октября  2013  г.)  / ред.  А.  Е.  Жуков.  М.;  СПб.,  2014. – 124с.</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урье Я.  С.  Россия древняя  и Россия новая.  Избранное. СПб.,  1997. -69с.</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казание о князьях Владимирских/ред. Р. П. Дмитриева. М.; Л., 1955. -  129,162,175с.</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остомысл  упоминался  во  вводном  рассказе  о  расселении  славян, см.,  например: ПСРЛ. Т. 4. Ч. 1.Вып.1.Пг., 1915.- 3с;Т. 25- 338с.</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ольдберг А. Л.  Историко-политические идеи русской книжности XV- XVII вв. // История СССР.  1975. № 4. - 63-67с.</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ыбаков Б. А. Рождение Руси. — М.: АиФ Принт, 2004. — 447 с.</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вердлов М. Б. Василий Никитич Татищев — автор и редактор «Истории Российской» / М. Б. Свердлов ; Санкт-Петербургский институт истории РАН.. — СПб.: Европейский дом, 2009. — 344 с.</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алявин Н.В. Историография истории России (дореволюционный период) Курс лекций. - Ижевск: УдГУ, 2017. - 260 с.</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ештич С. Л. Русская историография XVIII в. Ч.1. Л., 1961.</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ахматов А.А. К вопросу о критическом издании "Истории Российской" В. Н. Татищева. "Дела и дни". Кн. I. Птгр. 1920, стр. 95.</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ихомиров М.Н. Русское летописание. — М.: Наука, 1979. — 556 с.</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лосс Б. М., Корецкий В. И. В. Н. Татищев и начало изучения русских летописей // Летописи и хроники. 1980 г. В. Н. Татищев и изучение русского летописания. М. 1981. — С. 5-13.</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олочко А.П., "История Российская" Василия Татищева М.: Новое литературное обозрение; Киев: Критика, 2005. 544 с. </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Азбелев С. Н. В защиту труда Василия Никитича Татищева // Сборник Русского исторического общества. Том 11 (159): Правда истории / Сост. и отв. ред. И. А. Настенко. Институт российской истории РАН.. — М.: Русская панорама, 2011. — С. 316-324. </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рамзин Н. М. История государства Российского: 1 том. — СПб.: Тип. Н. Греча, 1816—1829.  – 87с.</w:t>
      </w:r>
    </w:p>
  </w:footnote>
  <w:footnote w:id="2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Карамзин Н. М. История государства Российского: 1 том. — СПб.: Тип. Н. Греча, 1816—1829.  </w:t>
      </w:r>
      <w:r>
        <w:rPr>
          <w:rFonts w:cs="Times New Roman" w:ascii="Times New Roman" w:hAnsi="Times New Roman"/>
          <w:sz w:val="22"/>
          <w:lang w:val="en-US"/>
        </w:rPr>
        <w:t>– 86</w:t>
      </w:r>
      <w:r>
        <w:rPr>
          <w:rFonts w:cs="Times New Roman" w:ascii="Times New Roman" w:hAnsi="Times New Roman"/>
          <w:sz w:val="22"/>
        </w:rPr>
        <w:t>с</w:t>
      </w:r>
      <w:r>
        <w:rPr>
          <w:rFonts w:cs="Times New Roman" w:ascii="Times New Roman" w:hAnsi="Times New Roman"/>
          <w:sz w:val="22"/>
          <w:lang w:val="en-US"/>
        </w:rPr>
        <w:t>.</w:t>
      </w:r>
    </w:p>
  </w:footnote>
  <w:footnote w:id="2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URL</w:t>
      </w:r>
      <w:r>
        <w:rPr>
          <w:rFonts w:cs="Times New Roman" w:ascii="Times New Roman" w:hAnsi="Times New Roman"/>
          <w:sz w:val="22"/>
        </w:rPr>
        <w:t>:</w:t>
      </w:r>
      <w:hyperlink r:id="rId2">
        <w:r>
          <w:rPr>
            <w:rStyle w:val="InternetLink"/>
            <w:rFonts w:cs="Times New Roman" w:ascii="Times New Roman" w:hAnsi="Times New Roman"/>
            <w:color w:val="000000"/>
            <w:sz w:val="22"/>
            <w:u w:val="none"/>
            <w:lang w:val="en-US"/>
          </w:rPr>
          <w:t>http</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karamzin</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lit</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info</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ru</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karamzin</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kritika</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polevoj</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istoriya</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gosudarstva</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rossijskogo</w:t>
        </w:r>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lang w:val="en-US"/>
          </w:rPr>
          <w:t>htm</w:t>
        </w:r>
      </w:hyperlink>
      <w:r>
        <w:rPr>
          <w:rFonts w:cs="Times New Roman" w:ascii="Times New Roman" w:hAnsi="Times New Roman"/>
          <w:sz w:val="22"/>
        </w:rPr>
        <w:t xml:space="preserve"> (дата обращения: 30.04.2018) </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евой Н.А. История русского народа. М.: Вече, 2008, - 23 с.</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 27 с.</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сториография истории СССР. С древнейших времён до Великой Октябрьской социалистической революции / Под ред. В.Е. Иллерицкого, А.И. Кудрявцева. М., 1961.</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годин М.П. Новшество г. Иловайского // Он же. Борьба не на живот, а насмерть с новыми историческими ересями. М., 1874.</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бличный диспут 19 марта 1860 года о начале Руси между гг. Погодиным и Костомаровым // Современник. 1860. № 3.</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лючевский В.О. Рецензия на книгу М.П. Погодина «Древняя русская история до монгольского ига» // Он же. Сочинения в IX т. Т. VII. Специальные курсы / Под ред. В.Л. Янина. М., 1989.</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гдасарян В.Э. Иловайский Дмитрий Иванович // Общественная мысль России XVIII – начала XX века. Энциклопедия. М., 2005.</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ловайский Д. И. Начало Руси («Разыскания о начале Руси. Вместо введения в русскую историю») / Д. И. Иловайский. М. ООО "Издательство «Олимп»: ООО «Издательство ACT», 2002. 629 с.</w:t>
      </w:r>
    </w:p>
  </w:footnote>
  <w:footnote w:id="35">
    <w:p>
      <w:pPr>
        <w:pStyle w:val="Footnote"/>
        <w:jc w:val="both"/>
        <w:rPr/>
      </w:pPr>
      <w:r>
        <w:rPr>
          <w:rStyle w:val="FootnoteCharacters"/>
        </w:rPr>
        <w:footnoteRef/>
      </w:r>
      <w:r>
        <w:rPr>
          <w:rFonts w:cs="Times New Roman" w:ascii="Times New Roman" w:hAnsi="Times New Roman"/>
          <w:sz w:val="22"/>
          <w:szCs w:val="22"/>
        </w:rPr>
        <w:t>О мнимом призвании варягов/ Д. И. Иловайский. М. ООО "Издательство «Олимп»: ООО «Издательство ACT», 2002. - 119 с.</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 125с.</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ловайский Д.И. Разыскания о начале Руси. М.:Астрель. 2003, - 166с.</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 172с.</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омин В.В. Варяги и варяжская русь: К итогам дискуссии по варяжскому вопросу. - М., 2005. - 47с.</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аряго-Русский вопрос в историографии. М.: Русская панорама, 2010. – 163с.</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ловайский Д.И. Разыскания о начале Руси. М.:Астрель. 2003, - 174с.</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омин В.В. Варяги и варяжская русь: К итогам дискуссии по варяжскому вопросу. - М., 2005.- 424с.</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ловьёв С.М. История России с древнейших времён. М.: Голос, 1993. Книга I. Том I. - 86-87с.</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 282с.</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лючевский В.О. Собр соч. в 9 т. М.: Мысль, 1987. Том 7 - 136-137с. </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лючевский В.О. Курс лекций по русской истории. М.: Кн. 1. Лекция IX. – 120с.</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аряго-русский вопрос в историографии М.: Русская панорама, 2010. – 117с.</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ыбаков Б. А., Рождение Руси. — М.: АиФ Принт, 2004. — 447 с.</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ихомиров M. H., Русская историография XVIII в., "ВИ", 1948, № 2.</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узьмин А. Г. Об этнической природе варягов // Гедеонов С. А. Варяги и Русь. М., 2004. С. 576-620.</w:t>
      </w:r>
    </w:p>
  </w:footnote>
  <w:footnote w:id="5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Ломоносов М.В. Полное собрание сочинений. Т. 6. М.-Л., 1952. – 20с.</w:t>
      </w:r>
    </w:p>
  </w:footnote>
  <w:footnote w:id="52">
    <w:p>
      <w:pPr>
        <w:pStyle w:val="Footnote"/>
        <w:jc w:val="both"/>
        <w:rPr/>
      </w:pPr>
      <w:r>
        <w:rPr>
          <w:rStyle w:val="FootnoteCharacters"/>
        </w:rPr>
        <w:footnoteRef/>
      </w:r>
      <w:r>
        <w:rPr/>
        <w:t xml:space="preserve"> </w:t>
      </w:r>
      <w:r>
        <w:rPr>
          <w:rFonts w:cs="Times New Roman" w:ascii="Times New Roman" w:hAnsi="Times New Roman"/>
          <w:sz w:val="22"/>
        </w:rPr>
        <w:t>Гедеонов С.А. Варяги и Русь. СПб., 1876. ч.1 – 2). – 5-6с.</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еков Б.Д.  Киевская Русь. - М: Госполитиздат, 1953. - 98с.</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ыбаков Б.А. Ремесло Древней Руси. — 2-е изд. — М.: Академический проект, 2016. — 720 с.</w:t>
      </w:r>
    </w:p>
  </w:footnote>
  <w:footnote w:id="55">
    <w:p>
      <w:pPr>
        <w:pStyle w:val="Footnote"/>
        <w:jc w:val="both"/>
        <w:rPr/>
      </w:pPr>
      <w:r>
        <w:rPr>
          <w:rStyle w:val="FootnoteCharacters"/>
        </w:rPr>
        <w:footnoteRef/>
      </w:r>
      <w:r>
        <w:rPr>
          <w:rFonts w:cs="Times New Roman" w:ascii="Times New Roman" w:hAnsi="Times New Roman"/>
          <w:sz w:val="22"/>
          <w:szCs w:val="22"/>
          <w:lang w:val="en-US"/>
        </w:rPr>
        <w:t>UR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istrodina.com/jakson.htm</w:t>
        </w:r>
      </w:hyperlink>
      <w:r>
        <w:rPr>
          <w:rFonts w:cs="Times New Roman" w:ascii="Times New Roman" w:hAnsi="Times New Roman"/>
          <w:sz w:val="22"/>
          <w:szCs w:val="22"/>
        </w:rPr>
        <w:t xml:space="preserve"> (дата обращения:23.03.2018г)</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ыбаков Б. А., Рождение Руси. — М.: АиФ Принт, 2004. — 447 с.</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еков Б.Д.  Киевская Русь. - М: Госполитиздат, 1953. - 114 с.</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vertAlign w:val="superscript"/>
        </w:rPr>
        <w:t>?</w:t>
      </w:r>
      <w:r>
        <w:rPr>
          <w:rFonts w:cs="Times New Roman" w:ascii="Times New Roman" w:hAnsi="Times New Roman"/>
          <w:sz w:val="22"/>
          <w:szCs w:val="22"/>
        </w:rPr>
        <w:t xml:space="preserve"> Греков Б.Д.  Киевская Русь. - М: Госполитиздат, 1953. - 127 с.</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ая Правда. Памятники истории русского права. Вып. 1. М., 1952. - 81–85с.</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юдье: всемирно-историческое явление. Под общ. ред. Ю. М. Кобищанова. Ред. колл. Ю. М. Кобищанов, М. С. Мейер, В. Л. Янин и др. — М., РОССПЭН, 2009. — 791 с.</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дов В.В. Восточные славяне в VI-XIII вв. / Серия: Археология СССР. М.: 1982. - 328 с.</w:t>
      </w:r>
    </w:p>
  </w:footnote>
  <w:footnote w:id="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ахматов А. А. История русского летописания. Т. 1. Повесть временных лет и древнейшие русские летописные своды. кн. 2. Раннее русское летописание XI-XII гг. –, 2003. – 1021 с.</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ыбаков Б.А. Киевская Русь и русские княжества XII-XIII вв. – М.: Наука, 1982. – 590 с.</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ревняя Русь в свете зарубежных источников: Хрестоматия. Том III: Восточные источники / Под ред. Т. Н. Джаксон, И. Г. Коноваловой и А. В. Подосинова; Сост.: ч. I — Т. М. Калинина, И. Г. Коновалова; ч. II — В. Я. Петрухин. — М.: Русский Фонд Содействия Образованию и Науке, 2009. — 264 с.</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от Л.П. Призвание варягов. Норманнская лжетеория и правда о князе Рюрике – М.: Алгоритм, 2012. – 290 с.</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ревняя Русь в свете зарубежных источников: Хрестоматия. Том III: Восточные источники / Под ред. Т. Н. Джаксон, И. Г. Коноваловой и А. В. Подосинова; Сост.: ч. I — Т. М. Калинина, И. Г. Коновалова; ч. II — В. Я. Петрухин. — М.: Русский Фонд Содействия Образованию и Науке, 2009. — 264 с.</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улгаков П. Г. Книга путей и государств Ибн Хордадбеха // Палестинский сборник. Л., 1958. Выпуск 3 (66). С. 127-136.</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от Л.П. Призвание варягов. Норманнская лжетеория и правда о князе Рюрике – М.: Алгоритм, 2012. – 57с.</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 93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rongEmphasis">
    <w:name w:val="Strong"/>
    <w:qFormat/>
    <w:rPr>
      <w:b/>
      <w:bCs/>
    </w:rPr>
  </w:style>
  <w:style w:type="character" w:styleId="Extendedtextshort">
    <w:name w:val="extended-text__short"/>
    <w:basedOn w:val="Style14"/>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lev.ru/61_7.htm" TargetMode="External"/><Relationship Id="rId2" Type="http://schemas.openxmlformats.org/officeDocument/2006/relationships/hyperlink" Target="http://karamzin.lit-info.ru/karamzin/kritika/polevoj-istoriya-gosudarstva-rossijskogo.htm" TargetMode="External"/><Relationship Id="rId3" Type="http://schemas.openxmlformats.org/officeDocument/2006/relationships/hyperlink" Target="http://www.istrodina.com/jakson.htm"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26:00Z</dcterms:created>
  <dc:creator>user</dc:creator>
  <dc:description/>
  <cp:keywords/>
  <dc:language>en-US</dc:language>
  <cp:lastModifiedBy>user</cp:lastModifiedBy>
  <cp:lastPrinted>2018-04-27T11:24:00Z</cp:lastPrinted>
  <dcterms:modified xsi:type="dcterms:W3CDTF">2018-05-15T19:42:00Z</dcterms:modified>
  <cp:revision>19</cp:revision>
  <dc:subject/>
  <dc:title/>
</cp:coreProperties>
</file>