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52629415">
            <w:r>
              <w:rPr>
                <w:rStyle w:val="IndexLink"/>
                <w:rFonts w:cs="Times New Roman" w:ascii="Times New Roman" w:hAnsi="Times New Roman"/>
                <w:sz w:val="28"/>
                <w:szCs w:val="28"/>
                <w:lang w:val="en-US" w:eastAsia="en-US"/>
              </w:rPr>
              <w:t>ВВЕДЕНИЕ</w:t>
              <w:tab/>
              <w:t>3</w:t>
            </w:r>
          </w:hyperlink>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left" w:pos="440" w:leader="none"/>
              <w:tab w:val="right" w:pos="9344" w:leader="dot"/>
            </w:tabs>
            <w:spacing w:lineRule="auto" w:line="360" w:before="0" w:after="0"/>
            <w:jc w:val="both"/>
            <w:rPr>
              <w:rFonts w:ascii="Times New Roman" w:hAnsi="Times New Roman" w:cs="Times New Roman"/>
              <w:sz w:val="28"/>
              <w:szCs w:val="28"/>
              <w:lang w:val="en-US" w:eastAsia="en-US"/>
            </w:rPr>
          </w:pPr>
          <w:hyperlink w:anchor="__RefHeading___Toc452629416">
            <w:r>
              <w:rPr>
                <w:rStyle w:val="IndexLink"/>
                <w:rFonts w:cs="Times New Roman" w:ascii="Times New Roman" w:hAnsi="Times New Roman"/>
                <w:sz w:val="28"/>
                <w:szCs w:val="28"/>
                <w:lang w:val="en-US" w:eastAsia="en-US"/>
              </w:rPr>
              <w:t>1</w:t>
              <w:tab/>
              <w:t>Теоретические аспекты избирательного процесса</w:t>
              <w:tab/>
              <w:t>5</w:t>
            </w:r>
          </w:hyperlink>
        </w:p>
        <w:p>
          <w:pPr>
            <w:pStyle w:val="Contents2"/>
            <w:tabs>
              <w:tab w:val="clear" w:pos="708"/>
              <w:tab w:val="left" w:pos="880" w:leader="none"/>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52629417">
            <w:r>
              <w:rPr>
                <w:rStyle w:val="IndexLink"/>
                <w:rFonts w:cs="Times New Roman" w:ascii="Times New Roman" w:hAnsi="Times New Roman"/>
                <w:sz w:val="28"/>
                <w:szCs w:val="28"/>
                <w:lang w:val="en-US" w:eastAsia="en-US"/>
              </w:rPr>
              <w:t>1.1</w:t>
              <w:tab/>
              <w:t>Избирательное право в Российской Федерации</w:t>
              <w:tab/>
              <w:t>5</w:t>
            </w:r>
          </w:hyperlink>
        </w:p>
        <w:p>
          <w:pPr>
            <w:pStyle w:val="Contents2"/>
            <w:tabs>
              <w:tab w:val="clear" w:pos="708"/>
              <w:tab w:val="left" w:pos="880" w:leader="none"/>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52629418">
            <w:r>
              <w:rPr>
                <w:rStyle w:val="IndexLink"/>
                <w:rFonts w:cs="Times New Roman" w:ascii="Times New Roman" w:hAnsi="Times New Roman"/>
                <w:sz w:val="28"/>
                <w:szCs w:val="28"/>
                <w:lang w:val="en-US" w:eastAsia="en-US"/>
              </w:rPr>
              <w:t>1.2</w:t>
              <w:tab/>
              <w:t>Развитие избирательной системы в Российской Федерации</w:t>
              <w:tab/>
              <w:t>8</w:t>
            </w:r>
          </w:hyperlink>
        </w:p>
        <w:p>
          <w:pPr>
            <w:pStyle w:val="Contents2"/>
            <w:tabs>
              <w:tab w:val="clear" w:pos="708"/>
              <w:tab w:val="left" w:pos="880" w:leader="none"/>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52629419">
            <w:r>
              <w:rPr>
                <w:rStyle w:val="IndexLink"/>
                <w:rFonts w:cs="Times New Roman" w:ascii="Times New Roman" w:hAnsi="Times New Roman"/>
                <w:sz w:val="28"/>
                <w:szCs w:val="28"/>
                <w:lang w:val="en-US" w:eastAsia="en-US"/>
              </w:rPr>
              <w:t>1.3</w:t>
              <w:tab/>
              <w:t>Понятие и стадии избирательного процесса</w:t>
              <w:tab/>
              <w:t>10</w:t>
            </w:r>
          </w:hyperlink>
        </w:p>
        <w:p>
          <w:pPr>
            <w:pStyle w:val="Contents1"/>
            <w:tabs>
              <w:tab w:val="clear" w:pos="708"/>
              <w:tab w:val="left" w:pos="440" w:leader="none"/>
              <w:tab w:val="right" w:pos="9344" w:leader="dot"/>
            </w:tabs>
            <w:spacing w:lineRule="auto" w:line="360" w:before="0" w:after="0"/>
            <w:jc w:val="both"/>
            <w:rPr>
              <w:rFonts w:ascii="Times New Roman" w:hAnsi="Times New Roman" w:cs="Times New Roman"/>
              <w:sz w:val="28"/>
              <w:szCs w:val="28"/>
              <w:lang w:val="en-US" w:eastAsia="en-US"/>
            </w:rPr>
          </w:pPr>
          <w:hyperlink w:anchor="__RefHeading___Toc452629420">
            <w:r>
              <w:rPr>
                <w:rStyle w:val="IndexLink"/>
                <w:rFonts w:cs="Times New Roman" w:ascii="Times New Roman" w:hAnsi="Times New Roman"/>
                <w:sz w:val="28"/>
                <w:szCs w:val="28"/>
                <w:lang w:val="en-US" w:eastAsia="en-US"/>
              </w:rPr>
              <w:t>2</w:t>
              <w:tab/>
              <w:t>Особенности определения результатов голосования и выборов</w:t>
              <w:tab/>
              <w:t>14</w:t>
            </w:r>
          </w:hyperlink>
        </w:p>
        <w:p>
          <w:pPr>
            <w:pStyle w:val="Contents2"/>
            <w:tabs>
              <w:tab w:val="clear" w:pos="708"/>
              <w:tab w:val="left" w:pos="880" w:leader="none"/>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52629421">
            <w:r>
              <w:rPr>
                <w:rStyle w:val="IndexLink"/>
                <w:rFonts w:cs="Times New Roman" w:ascii="Times New Roman" w:hAnsi="Times New Roman"/>
                <w:sz w:val="28"/>
                <w:szCs w:val="28"/>
                <w:lang w:val="en-US" w:eastAsia="en-US"/>
              </w:rPr>
              <w:t>2.1</w:t>
              <w:tab/>
              <w:t>Порядок определения результатов</w:t>
              <w:tab/>
              <w:t>14</w:t>
            </w:r>
          </w:hyperlink>
        </w:p>
        <w:p>
          <w:pPr>
            <w:pStyle w:val="Contents2"/>
            <w:tabs>
              <w:tab w:val="clear" w:pos="708"/>
              <w:tab w:val="left" w:pos="880" w:leader="none"/>
              <w:tab w:val="right" w:pos="9344" w:leader="dot"/>
            </w:tabs>
            <w:spacing w:lineRule="auto" w:line="360" w:before="0" w:after="0"/>
            <w:ind w:left="0" w:hanging="0"/>
            <w:jc w:val="both"/>
            <w:rPr>
              <w:rFonts w:ascii="Times New Roman" w:hAnsi="Times New Roman" w:cs="Times New Roman"/>
              <w:sz w:val="28"/>
              <w:szCs w:val="28"/>
              <w:lang w:val="en-US" w:eastAsia="en-US"/>
            </w:rPr>
          </w:pPr>
          <w:hyperlink w:anchor="__RefHeading___Toc452629422">
            <w:r>
              <w:rPr>
                <w:rStyle w:val="IndexLink"/>
                <w:rFonts w:cs="Times New Roman" w:ascii="Times New Roman" w:hAnsi="Times New Roman"/>
                <w:sz w:val="28"/>
                <w:szCs w:val="28"/>
                <w:lang w:val="en-US" w:eastAsia="en-US"/>
              </w:rPr>
              <w:t>2.2</w:t>
              <w:tab/>
              <w:t>Порядок подсчета результатов</w:t>
              <w:tab/>
              <w:t>18</w:t>
            </w:r>
          </w:hyperlink>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tents1"/>
            <w:tabs>
              <w:tab w:val="clear" w:pos="708"/>
              <w:tab w:val="right" w:pos="9344" w:leader="dot"/>
            </w:tabs>
            <w:spacing w:lineRule="auto" w:line="360" w:before="0" w:after="0"/>
            <w:jc w:val="both"/>
            <w:rPr>
              <w:rFonts w:ascii="Times New Roman" w:hAnsi="Times New Roman" w:cs="Times New Roman"/>
              <w:sz w:val="28"/>
              <w:szCs w:val="28"/>
              <w:lang w:val="en-US" w:eastAsia="en-US"/>
            </w:rPr>
          </w:pPr>
          <w:hyperlink w:anchor="__RefHeading___Toc452629423">
            <w:r>
              <w:rPr>
                <w:rStyle w:val="IndexLink"/>
                <w:rFonts w:cs="Times New Roman" w:ascii="Times New Roman" w:hAnsi="Times New Roman"/>
                <w:sz w:val="28"/>
                <w:szCs w:val="28"/>
                <w:lang w:val="en-US" w:eastAsia="en-US"/>
              </w:rPr>
              <w:t>ЗАКЛЮЧЕНИЕ</w:t>
              <w:tab/>
              <w:t>26</w:t>
            </w:r>
          </w:hyperlink>
        </w:p>
        <w:p>
          <w:pPr>
            <w:pStyle w:val="Contents1"/>
            <w:tabs>
              <w:tab w:val="clear" w:pos="708"/>
              <w:tab w:val="right" w:pos="9344" w:leader="dot"/>
            </w:tabs>
            <w:spacing w:lineRule="auto" w:line="360" w:before="0" w:after="0"/>
            <w:jc w:val="both"/>
            <w:rPr>
              <w:rFonts w:ascii="Times New Roman" w:hAnsi="Times New Roman" w:cs="Times New Roman"/>
              <w:sz w:val="28"/>
              <w:szCs w:val="28"/>
              <w:lang w:val="en-US" w:eastAsia="en-US"/>
            </w:rPr>
          </w:pPr>
          <w:hyperlink w:anchor="__RefHeading___Toc452629424">
            <w:r>
              <w:rPr>
                <w:rStyle w:val="IndexLink"/>
                <w:rFonts w:cs="Times New Roman" w:ascii="Times New Roman" w:hAnsi="Times New Roman"/>
                <w:sz w:val="28"/>
                <w:szCs w:val="28"/>
                <w:lang w:val="en-US" w:eastAsia="en-US"/>
              </w:rPr>
              <w:t>СПИСОК ИСПОЛЬЗОВАННОЙ ЛИТЕРАТУРЫ</w:t>
              <w:tab/>
              <w:t>2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before="0" w:after="0"/>
        <w:jc w:val="center"/>
        <w:rPr>
          <w:rFonts w:ascii="Times New Roman" w:hAnsi="Times New Roman" w:cs="Times New Roman"/>
          <w:b w:val="false"/>
          <w:b w:val="false"/>
          <w:sz w:val="28"/>
          <w:szCs w:val="28"/>
        </w:rPr>
      </w:pPr>
      <w:bookmarkStart w:id="0" w:name="__RefHeading___Toc452629415"/>
      <w:bookmarkEnd w:id="0"/>
      <w:r>
        <w:rPr>
          <w:rFonts w:cs="Times New Roman" w:ascii="Times New Roman" w:hAnsi="Times New Roman"/>
          <w:b w:val="false"/>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Одним из основных конституционных прав гражданина является право избирать и быть избранным. В различных странах выборы проходят по-разному, поскольку существуют свои правила их проведения и своя избирательная система, которая отражает существующую расстановку политических сил в государстве. В России выборы производятся на принципах равного, прямого и всеобщего избирательного права. Голосование при этом осуществляются тайно. Участвовать в них могут все дееспособные граждане, независимо от имущественного положения, вероисповедания, национальной принадлежности и т.п. Такая возможность не предоставляется лицам, отбывающим наказание (лишение свободы), и гражданам, признанным судом недееспобными. Избирательное право бывает пассивным и активным. Первое означает возможность гражданина избираться. При этом к нему предъявляются определенные требования и условия: состояние здоровья, отсутствие судимости, срок проживания в стране, возраст и др. Активное избирательное право означает возможность граждан участвовать в выборах, отдать свой голос за какого-либо кандидата или партию. </w:t>
      </w:r>
    </w:p>
    <w:p>
      <w:pPr>
        <w:pStyle w:val="Normal"/>
        <w:spacing w:lineRule="auto" w:line="360" w:before="0" w:after="0"/>
        <w:ind w:firstLine="709"/>
        <w:jc w:val="both"/>
        <w:rPr/>
      </w:pPr>
      <w:r>
        <w:rPr>
          <w:rFonts w:cs="Times New Roman" w:ascii="Times New Roman" w:hAnsi="Times New Roman"/>
          <w:sz w:val="28"/>
          <w:szCs w:val="28"/>
        </w:rPr>
        <w:t>Степень разработанности проблемы: в исследуемой работе тема достаточно изучена, она находит сове отражение в работах таких авторов, как:  Шамарова Г. М., Л.П. Рассказов, К.Н. Тарасов, Политахин П. А, Ордина О. Н,  Мухаев Р. Т, Ш.М. Мунчаев, С.А. Авакьян, В.М. Сырых,  Долгих Ф. И. Указанные авторы в своих работах исследуют взаимосвязь права и социальных институтов государ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Цель работы – исследовать систему определения результатов голосования и выб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и написании работы определены следующие задачи:</w:t>
      </w:r>
    </w:p>
    <w:p>
      <w:pPr>
        <w:pStyle w:val="Normal"/>
        <w:spacing w:lineRule="auto" w:line="360" w:before="0" w:after="0"/>
        <w:ind w:firstLine="709"/>
        <w:jc w:val="both"/>
        <w:rPr/>
      </w:pPr>
      <w:r>
        <w:rPr>
          <w:rFonts w:cs="Times New Roman" w:ascii="Times New Roman" w:hAnsi="Times New Roman"/>
          <w:sz w:val="28"/>
          <w:szCs w:val="28"/>
        </w:rPr>
        <w:t>- изучить теоретические аспекты избир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следовать порядок определения результатов выборов</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ъектом исследования является избирательный процесс.</w:t>
      </w:r>
    </w:p>
    <w:p>
      <w:pPr>
        <w:pStyle w:val="Normal"/>
        <w:spacing w:lineRule="auto" w:line="360" w:before="0" w:after="0"/>
        <w:ind w:firstLine="709"/>
        <w:jc w:val="both"/>
        <w:rPr/>
      </w:pPr>
      <w:r>
        <w:rPr>
          <w:rFonts w:cs="Times New Roman" w:ascii="Times New Roman" w:hAnsi="Times New Roman"/>
          <w:sz w:val="28"/>
          <w:szCs w:val="28"/>
        </w:rPr>
        <w:t>Предметом  исследования выступает совокупность норм, регламентирующих порядок определения результатов голосования.</w:t>
      </w:r>
    </w:p>
    <w:p>
      <w:pPr>
        <w:pStyle w:val="Normal"/>
        <w:spacing w:lineRule="auto" w:line="360" w:before="0" w:after="0"/>
        <w:ind w:firstLine="709"/>
        <w:jc w:val="both"/>
        <w:rPr/>
      </w:pPr>
      <w:r>
        <w:rPr>
          <w:rFonts w:cs="Times New Roman" w:ascii="Times New Roman" w:hAnsi="Times New Roman"/>
          <w:sz w:val="28"/>
          <w:szCs w:val="28"/>
        </w:rPr>
        <w:t>Методологической базой курсовой работы является комплексный системный подход к изучению объекта исследования. В ходе исследования применялся метод наблюдения, системного и статистического анализа и синтеза.</w:t>
      </w:r>
    </w:p>
    <w:p>
      <w:pPr>
        <w:pStyle w:val="Normal"/>
        <w:spacing w:lineRule="auto" w:line="360" w:before="0" w:after="0"/>
        <w:ind w:firstLine="709"/>
        <w:jc w:val="both"/>
        <w:rPr/>
      </w:pPr>
      <w:r>
        <w:rPr>
          <w:rFonts w:cs="Times New Roman" w:ascii="Times New Roman" w:hAnsi="Times New Roman"/>
          <w:sz w:val="28"/>
          <w:szCs w:val="28"/>
        </w:rPr>
        <w:t>Информационной базой курсовой работы являются труды ряда российских авторов, посвященные изучению темы исследования, а также материалы научных конференций, семинаров, публикации ряда российских периодических изданий.</w:t>
      </w:r>
    </w:p>
    <w:p>
      <w:pPr>
        <w:pStyle w:val="Normal"/>
        <w:spacing w:lineRule="auto" w:line="360" w:before="0" w:after="0"/>
        <w:ind w:firstLine="709"/>
        <w:jc w:val="both"/>
        <w:rPr/>
      </w:pPr>
      <w:r>
        <w:rPr>
          <w:rFonts w:cs="Times New Roman" w:ascii="Times New Roman" w:hAnsi="Times New Roman"/>
          <w:sz w:val="28"/>
          <w:szCs w:val="28"/>
        </w:rPr>
        <w:t>Практическая значимость – исследуемые в работе направления могут являться основой дальнейших теоретических исследований и разработок то теме «избирательный процесс».</w:t>
      </w:r>
    </w:p>
    <w:p>
      <w:pPr>
        <w:pStyle w:val="Normal"/>
        <w:spacing w:lineRule="auto" w:line="360" w:before="0" w:after="0"/>
        <w:ind w:firstLine="709"/>
        <w:jc w:val="both"/>
        <w:rPr/>
      </w:pPr>
      <w:r>
        <w:rPr>
          <w:rFonts w:cs="Times New Roman" w:ascii="Times New Roman" w:hAnsi="Times New Roman"/>
          <w:sz w:val="28"/>
          <w:szCs w:val="28"/>
        </w:rPr>
        <w:t>По структуре работа состоит из введения, двух глав, заключения и списка использова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содержится актуальность темы исследования, определена цель и сформулированы задачи исследования, отражена методология, определены объект и предмет исследования, приведена краткая характеристика структуры работы.</w:t>
      </w:r>
    </w:p>
    <w:p>
      <w:pPr>
        <w:pStyle w:val="Normal"/>
        <w:spacing w:lineRule="auto" w:line="360" w:before="0" w:after="0"/>
        <w:ind w:firstLine="709"/>
        <w:jc w:val="both"/>
        <w:rPr/>
      </w:pPr>
      <w:r>
        <w:rPr>
          <w:rStyle w:val="FontStyle24"/>
          <w:sz w:val="28"/>
          <w:szCs w:val="28"/>
        </w:rPr>
        <w:t>В основной части курсовой работы описывается сущность предмета исследования, его современное состояние и тенденции развития.</w:t>
      </w:r>
    </w:p>
    <w:p>
      <w:pPr>
        <w:pStyle w:val="Normal"/>
        <w:spacing w:lineRule="auto" w:line="360" w:before="0" w:after="0"/>
        <w:ind w:firstLine="709"/>
        <w:jc w:val="both"/>
        <w:rPr/>
      </w:pPr>
      <w:r>
        <w:rPr>
          <w:rStyle w:val="FontStyle24"/>
          <w:sz w:val="28"/>
          <w:szCs w:val="28"/>
        </w:rPr>
        <w:t>В заключении изложены основные, наиболее существенные результатов проведенного анализа.</w:t>
      </w:r>
    </w:p>
    <w:p>
      <w:pPr>
        <w:pStyle w:val="Normal"/>
        <w:spacing w:lineRule="auto" w:line="360" w:before="0" w:after="0"/>
        <w:ind w:firstLine="709"/>
        <w:jc w:val="both"/>
        <w:rPr>
          <w:rStyle w:val="FontStyle24"/>
          <w:sz w:val="28"/>
          <w:szCs w:val="28"/>
        </w:rPr>
      </w:pPr>
      <w:r>
        <w:rPr>
          <w:rFonts w:cs="Times New Roman" w:ascii="Times New Roman" w:hAnsi="Times New Roman"/>
          <w:sz w:val="28"/>
          <w:szCs w:val="28"/>
        </w:rPr>
        <w:t xml:space="preserve">В списке использованной литературы представлены </w:t>
      </w:r>
      <w:r>
        <w:rPr>
          <w:rStyle w:val="FontStyle24"/>
          <w:sz w:val="28"/>
          <w:szCs w:val="28"/>
        </w:rPr>
        <w:t>основные источники по теме исследования.</w:t>
      </w:r>
    </w:p>
    <w:p>
      <w:pPr>
        <w:pStyle w:val="Normal"/>
        <w:spacing w:lineRule="auto" w:line="360" w:before="0" w:after="0"/>
        <w:ind w:firstLine="709"/>
        <w:jc w:val="both"/>
        <w:rPr>
          <w:rStyle w:val="FontStyle24"/>
          <w:rFonts w:ascii="Times New Roman" w:hAnsi="Times New Roman" w:cs="Times New Roman"/>
          <w:sz w:val="28"/>
          <w:szCs w:val="28"/>
        </w:rPr>
      </w:pPr>
      <w:r>
        <w:rPr/>
      </w:r>
      <w:r>
        <w:br w:type="page"/>
      </w:r>
    </w:p>
    <w:p>
      <w:pPr>
        <w:pStyle w:val="Heading1"/>
        <w:spacing w:lineRule="auto" w:line="360" w:before="0" w:after="0"/>
        <w:jc w:val="center"/>
        <w:rPr>
          <w:rFonts w:ascii="Times New Roman" w:hAnsi="Times New Roman" w:cs="Times New Roman"/>
          <w:b w:val="false"/>
          <w:b w:val="false"/>
          <w:sz w:val="28"/>
          <w:szCs w:val="28"/>
        </w:rPr>
      </w:pPr>
      <w:bookmarkStart w:id="1" w:name="__RefHeading___Toc452629416"/>
      <w:bookmarkEnd w:id="1"/>
      <w:r>
        <w:rPr>
          <w:rFonts w:cs="Times New Roman" w:ascii="Times New Roman" w:hAnsi="Times New Roman"/>
          <w:b w:val="false"/>
          <w:sz w:val="28"/>
          <w:szCs w:val="28"/>
        </w:rPr>
        <w:t>1</w:t>
        <w:tab/>
        <w:t>Теоретические аспекты избирательного процесс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b w:val="false"/>
          <w:b w:val="false"/>
          <w:i w:val="false"/>
          <w:i w:val="false"/>
        </w:rPr>
      </w:pPr>
      <w:bookmarkStart w:id="2" w:name="__RefHeading___Toc452629417"/>
      <w:bookmarkEnd w:id="2"/>
      <w:r>
        <w:rPr>
          <w:rFonts w:cs="Times New Roman" w:ascii="Times New Roman" w:hAnsi="Times New Roman"/>
          <w:b w:val="false"/>
          <w:i w:val="false"/>
        </w:rPr>
        <w:t>1.1</w:t>
        <w:tab/>
        <w:t>Избирательное право в Российской Федераци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РФ наделены большим количеством прав в отношении выбора органов власти, формирования состава структур местного самоуправления и даже внесения изменений в Конституцию страны. С точки зрения содержания законов, регулирующих выборы в России, наша страна - одна из наиболее демократических в мире. Конечно, нам далеко до Швейцарии с ее прямой демократией, но государство дает россиянам все ресурсы для полноценного народного управления стра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е право – это система законов, регулирующих то, как должны проводиться выборы в различного уровня органы власти, либо как таковое право граждан страны или города участвовать в выборном процессе на правах голосующего или же в статусе кандидата. В обоих значениях избирательное право может касаться, к примеру, выборов в Госдуму, выборов президента России, региональных и муниципальных руководи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ктовка термина «избирательное право», связанная с участием граждан в выборах, подразумевает пассивный его вид и активный. Первый – это когда человек становится кандидатом на некую управленческую или политическую должность. Второй – когда выбирает сам. Иногда подобную классификацию называют делением на объективное право, когда человек выбирает кого-то, и субъективное, когда он становится кандидатом. Ключевой признак любого права – наличие ограничений для одних лиц и отсутствие таковых для других. Так и в случае с избирательным правом: не все граждане и не все лица, имеющие физический доступ к выборам, наделены возможностью голосовать или быть кандида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ых образований, субъектов федерации, депутаты советов и Госдумы, мэры, президент России – все они выбираются (если какие-либо федеральные и региональные законы при отсутствии противоречий с другими актами не допускают иного) гражданами на основе всеобщих, равных и свободных выборов при соблюдении тайны голос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е право в РФ базируется на специфическом законодательстве, которое подразделяют на несколько уровней. Это федеральные законы (ФЗ) об избирательном праве, региональные и муниципальные акты. Выборы в России всеобщие, то есть любой гражданин наделен правом избирать и быть избранным. Некоторый ценз есть, но он имеет вполне разумную основу: голосовать (то есть использовать активное или субъективное избирательное право) могут только совершеннолетние граждане (старше 18 лет), быть кандидатами (использовать пассивное или объективное право) – лица, которым исполнился 21 год. </w:t>
      </w:r>
      <w:r>
        <w:rPr>
          <w:rStyle w:val="FootnoteCharacters"/>
          <w:rStyle w:val="FootnoteAnchor"/>
          <w:rFonts w:cs="Times New Roman" w:ascii="Times New Roman" w:hAnsi="Times New Roman"/>
          <w:sz w:val="28"/>
          <w:szCs w:val="28"/>
        </w:rPr>
        <w:footnoteReference w:id="3"/>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ами не разрешается голосовать и быть избранными гражданам, признанным в судебном порядке недееспособными, а также отбывающим наказание в местах лишения своб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общность права в России означает, что гражданин, которому компетентные органы отказали в допуске к выборам, может обжаловать это в суде и рассчитывать на получение ответа не позднее, чем через два д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е право – это явление, опирающееся на законы. Ключевыми для России являются следующие. Во-первых, это Конституция РФ, главный закон страны. Во-вторых, это ФЗ «О референдуме», регулирующий механизмы общенационального волеизъявления по вопросам, связанным со статусом всей страны. В-третьих, это федеральные законы, которые регламентируют выборы в органы власти, а также разъясняют ключевые положения избирательного права граждан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таковых федеральный закон «О выборах Президента», «Об обеспечении конституционных прав граждан РФ избирать и быть избранными в органы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к источникам избирательного права в России относятся указы президента, локальные акты исполнительных лиц, возглавляющих региональные органы власти и муниципалитеты. Иногда реализация избирательного права становится прерогативой Госдумы и Центризбиркома, которые при необходимости выносят актуальные постано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и избирательных прав граждан в современных государствах приобретают характер системы, подконтрольной ряду специфических законов. Они определяют порядок, в соответствии с которым происходит выбор должностных лиц либо политических организаций для представительства интересов граждан в различных органах в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отдельный закон, регулирующий эти демократические процедуры – ФЗ «Об основных гарантиях избирательных прав и права на участие в референдуме граждан РФ».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важнейших, практически значимых и нужных гражданам гарантий юристы отмечают следующие. Во-первых, это политические гарантии. Они связаны с многообразием идеологий, равенством людей, объединенных общностью интересов перед законом, свободой агитации, привлечением независимых наблюд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это материальные гарантии избирательных прав: расходы на проведение выборов разных уровней возлагаются на бюджет страны, региона или муниципалитета. В-третьих, это собственно правовые гарантии, призванные обеспечить легитимность выб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в соответствии с этими гарантиями могут обжаловать действия разных должностных лиц, участвующих в организации голосования и подсчетах результатов. Виды избирательных систем в России Избирательное право – это своего рода механизм. Устойчивость его работы предполагает следование некоторым стандартам. В числе таковых, например, формат избирательных систем. В России их два – мажоритарный и пропорциональны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ервого выборы проводятся по одномандатным либо многомандатным округам. Итоги голосования подсчитываются, исходя из большинства голосов, отданных за кандидата или кандидатов. Может применяться правило абсолютного большинства, когда для победы кандидату нужно набрать более 50% голосов, или относительного, когда выигрывает тот, кто получает хотя бы на один голос больше, чем кто-либо из конкур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й формат – это когда избиратели голосуют за списки кандидатов, формируемые политическими объединениями (партиями или бло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жоритарная система характерна для выборов президента России, глав субъектов федерации, мэров. Пропорциональный формат применяется при выборах в Госдуму или локальные представительные органы в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некоторых регионах есть прецеденты избрания депутатов в органы местного самоуправления и по мажоритарной системе. Конкретные форматы избирательных систем устанавливаются законами разного уровня. Если речь идет о выборах президента или депутатов Госдумы, то здесь применяются нормы федерального уров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ю очередь при выборах, проводимых в субъектах РФ, в муниципалитетах на первый план выходят локальные нормы законодательства, но только в том случае, если они не противоречат федеральным законам и Конституции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ые законы, касающиеся регулирования процедур проведения выборов, должны соответствовать ФЗ «Об основных гарантиях избирательных прав», о котором говорилось выш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3" w:name="__RefHeading___Toc452629418"/>
      <w:bookmarkEnd w:id="3"/>
      <w:r>
        <w:rPr>
          <w:rFonts w:cs="Times New Roman" w:ascii="Times New Roman" w:hAnsi="Times New Roman"/>
          <w:b w:val="false"/>
          <w:i w:val="false"/>
        </w:rPr>
        <w:t>1.2</w:t>
        <w:tab/>
        <w:t>Развитие избирательной системы в Российской Федерац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значение имеют исследования, дающие представление о мотивах групп будущих избирателей. В России о том, что такое выборы, известно давно, поскольку они имеют, вопреки общему мнению, давние традиции. Жизнь средневековых республик Новгорода и Пскова регулировалась выборами. Благодаря им стали царями Борис Годунов и Михаил Романов. Ими много веков регулировалась жизнь казачества и Православной Церкви. Земские учреждения 19 века тоже были выборными: деревенские, крестьянские старосты избирались общиной. </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поху СССР общегражданские выборы приобрели условный, формальный характер. О том, что такое выборы в полном смысле, никто не рассужд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при Горбачеве ситуация изменилась, в них начали участвовать и независимые кандидаты, и оппозиционеры. Появилась даже идея выборов директоров учреждений и предприятий. Политическая активность населения резко возрос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ыборные мероприятия проводились в традиционной форме митингов, встреч с избирателями, прямых эфиров ТВ, радиообращений, поддержки газет и журналов, организации общественных движений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ы в России впервые начали сопровождаться политической рекламой в 90-е. Особенно ярко это проявилось в ходе апрельского референдума 1993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зидентских выборах 1996 года стали использовать телеролики политической рекламы. Сложилась практика использования ресурсов рекламных агентств, выполнявших заказы партий. Проблема российских избирателей сегодня заключается в том, что у них нет четких ориентиров - харизматичных лиде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люди апатичны и часто попросту отказываются участвовать в голосовании. Что такое выборы на демократической основе? Они проводятся в соответствии со следующими принципами: обязательность, периодичность, всеобщность избирательного права, альтернативность выбора, равные права кандидатов, соблюдение закона, свободное волеизъявление избирателей, гарантии тайного голосования, прозрачность и открытый характер пр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4" w:name="__RefHeading___Toc452629419"/>
      <w:bookmarkEnd w:id="4"/>
      <w:r>
        <w:rPr>
          <w:rFonts w:cs="Times New Roman" w:ascii="Times New Roman" w:hAnsi="Times New Roman"/>
          <w:b w:val="false"/>
          <w:i w:val="false"/>
        </w:rPr>
        <w:t>1.3</w:t>
        <w:tab/>
        <w:t>Понятие и стадии избирательного процесс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й процесс – понятие, характеризующее деятельность по подготовке и осуществлению выборов. Он проводится в несколько этапов. Избирательный процесс и его стадии Первым этапом является составление списков электората. В них включаются все граждане, достигшие восемнадцатилетне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избирателей составляются в участковой комиссии с учетом данных, переданных жилищными органами. Гражданина можно включить в список только на одном участке. Составленные перечни доступны для ознакомления не позднее пятнадцати дней до выборов. У каждого гражданина есть право отказаться от включения его в списки. О своем нежелании он сообщает в комиссию. Кроме того, граждане могут сообщить о любой неточности или ошибке в списках. Это право можно реализовать только до подсчета гол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бирательный процесс включает также формирование и утверждение участков и округов. Рамки округов и количество голосующих граждан определяет соответствующая комиссия, а утверждает соответствующий орган. Указанные действия осуществляются не позднее шестидесяти дней до выборов. Избирательные участки образовываются с целью проведения голосования и последующего подсчета голосов. Их формирование производится главой местной власти при согласовании с соответствующими комиссиями не позднее месяца до выборов. </w:t>
      </w:r>
      <w:r>
        <w:rPr>
          <w:rStyle w:val="FootnoteCharacters"/>
          <w:rStyle w:val="FootnoteAnchor"/>
          <w:rFonts w:cs="Times New Roman" w:ascii="Times New Roman" w:hAnsi="Times New Roman"/>
          <w:sz w:val="28"/>
          <w:szCs w:val="28"/>
        </w:rPr>
        <w:footnoteReference w:id="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участков происходит в соответствии с местными и прочими условиями, с созданием максимальных удобств для голосующих, из расчета не больше трех тысяч граждан на участке. Избирательный процесс обязательно включает этап формирования комисс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особая система, которая содержит Центральную избирательную комиссию РФ, комиссии субъектов, округов, областей, городов, муниципальных образований, участков. Образование этой системы определено нормами зак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ми комиссиями называют коллегиальные органы, в которых принятие решений осуществляется большинством проголосовавших, а подписание решений осуществляет секретарь и председат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этих органов не зависит от госорганов или представительств местной власти. При этом реализация полномочий избирательных комиссий осуществляется при содействии последн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решения или бездействие коллегиальных органов и должностных лиц, относящихся к ним, нарушающие права голосующих граждан, могут быть обжалованы в суде или вышестоящем коллегиальном органе. Ни один избирательный процесс не обходится без регистрации и выдвижения кандидатов. Этот этап считается основ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вижение может осуществляться избирательными объединениями. Оно происходит на конференции или съезде блока партий или партии. Выдвижение может производиться и самими избирателями. В данном случае предполагается сбор подписей на заявлении кандидата. Существует также и форма самовы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ив какой-либо вид выдвижения, кандидат демонстрирует наличие у него поддержки определенной части общества. Избирательный процесс включает предвыборную агитацию. На этом этапе осуществляется деятельность общественных объединений, граждан по подготовке и распространению определенного вида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агитации – побудить избирателей проголосовать за или против тех или других кандидатов. Начинается распространение информации со дня регистрации. Следующим этапом является голосование. Этот этап, безусловно, считается самым главным во всем избирательном процессе. В результате голосования некоторые кандидаты получают право на участие в следующем туре или выборный манд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обеспечивает тайну голосования, учет, а также сохранность бюллетеней. Завершающим этапом избирательного процесса является подсчет голосов, определение результатов выб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со всех округов стекаются в Центральную комиссию. Она объявляет результаты голосования и публикует их в С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тадии избирательного процесса можно представить в следующей последова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выборов. Данный этап производится в законодательно установленные сроки: не позднее шестидесяти пяти суток до завершения срока действия полномочий предшествующего состава избираемого органа или должностного лица. Назначение осуществляют уполномоченные организации (должностное лицо) посредством издания подзаконного нормативного акта, носящего индивидуальный характер и подлежащего официальному опубликованию в обязательном порядке. В случае если уполномоченными органами либо должностным лицом выборы не были назначены, их назначает соответствующая комиссия. Если же и комиссия не смогла их назначить, это делает соответствующий федеральный суд общей юрисди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выборам. В рамках этой стадии избирательного процесса осуществляется формирование соответствующей инфраструктуры: комиссий, участков, округов. На данном этапе осуществляется формирование, корректировка списков голосующих граждан и прочие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вижение кандидатов (или спис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ыборная агитация. В рамках этой стадии избирательного процесса осуществляется взаимодействие кандидатов с гражданами, СМИ и прочими структурами, способствующими распространению программ претендентов, информации о них. Для агитации предусмотрен определенный период – со дня выдвижения до дня, который предшествует дню голосования. Досрочное голосование. Это стадия считается факультатив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рочное голосование допускается только в рамках муниципальных выборов, если в законе соответствующего субъекта оно не предусмотрено по открепительным удостоверени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ние. Этот этап проводится в определенный установленный срок после того, как были назначены выборы. Голосование может проводиться только в воскресенье. Участковой комиссией обеспечивается возможность для отдельных граждан реализовать свое избирательное право на д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голосование. Эта стадия является факультативной. Она имеет место, например, во втором туре при избрании Президента. Подсчет голосов. В рамках этой стадии избирательного процесса осуществляется определение количества голосов, отданных за того или другого кандидата (спис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чет производится гласно и открыто, при этом присутствуют наблюдатели. По полученным результатам составляется протоко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ый подсчет голосов. Эта стадия считается чрезвычайной и факультатив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итогов производится участковыми комиссиями. При этом составляются протоколы о результатах голосования на соответствующих участк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итогов выб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ое опубликование результатов голос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b w:val="false"/>
          <w:b w:val="false"/>
          <w:sz w:val="28"/>
          <w:szCs w:val="28"/>
        </w:rPr>
      </w:pPr>
      <w:bookmarkStart w:id="5" w:name="__RefHeading___Toc452629420"/>
      <w:bookmarkEnd w:id="5"/>
      <w:r>
        <w:rPr>
          <w:rFonts w:cs="Times New Roman" w:ascii="Times New Roman" w:hAnsi="Times New Roman"/>
          <w:b w:val="false"/>
          <w:sz w:val="28"/>
          <w:szCs w:val="28"/>
        </w:rPr>
        <w:t>2</w:t>
        <w:tab/>
        <w:t>Особенности определения результатов голосования и выбор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6" w:name="__RefHeading___Toc452629421"/>
      <w:bookmarkEnd w:id="6"/>
      <w:r>
        <w:rPr>
          <w:rFonts w:cs="Times New Roman" w:ascii="Times New Roman" w:hAnsi="Times New Roman"/>
          <w:b w:val="false"/>
          <w:i w:val="false"/>
        </w:rPr>
        <w:t>2.1</w:t>
        <w:tab/>
        <w:t>Порядок определения результат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было сказано выше, Конституция РФ – это главный закон страны. Все нижестоящие обязаны ему соответствовать. Конституция может быть пересмотрена частично (только в 1, 2, и 9 главах), в нее могут вноситься поправки (с 3-8 главы). Кто наделен полномочиями вносить предложения о поправках в текст Конституции или о пересмотре отдельных ее частей? Этим правом обладает множество органов власти: президент, Госдума, Совет Федерации, Правительство России, представительные органы регионов. Конкретный ход пересмотра частей Конституции будет зависеть от того, какой именно орган власти проявил инициативу. Факт: непосредственное участие в изменении Конституции страны могут принимать сами гражд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если более 60% голосов членов Совета Федерации и депутатов Госдумы высказались за пересмотр положений Конституции, то сразу же созывается Конституционное Собрание. Его участники могут принять одно из двух решений: оставить главный закон страны без изменений либо разработать новый проект. И здесь-то к процессу могут подключиться граждане России. Если две трети состава Конституционного Собрания не смогут определиться с решением, то это предлагается сделать россиянам. </w:t>
      </w:r>
      <w:r>
        <w:rPr>
          <w:rStyle w:val="FootnoteCharacters"/>
          <w:rStyle w:val="FootnoteAnchor"/>
          <w:rFonts w:cs="Times New Roman" w:ascii="Times New Roman" w:hAnsi="Times New Roman"/>
          <w:sz w:val="28"/>
          <w:szCs w:val="28"/>
        </w:rPr>
        <w:footnoteReference w:id="6"/>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нятия нового проекта Конституции нужно, чтобы «за» проголосовало более половины граждан, а явка превысила 50%. Избирательное право в РФ – это также и возможность жителей страны принимать или менять основной зак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пример – рассмотрение законопроекта о внесении в Конституцию поправок в главы с 3 по 8 Госдумой. Это происходит в трех чтениях, что очень похоже на процедуру принятия федеральных зако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обрить поправки должно не менее двух третей депутатов. После прохождения трех чтений законопроект переходит на обсуждение в Совет Федерации и там проголосовать «за» должны три четверти членов. Если это происходит, то законопроект публикуется в официальных изданиях, и с ним могут ознакомиться гражд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он направляется в представительные органы субъектов Федерации. Чтобы законопроект стал полноценным законом, нужно, чтобы две трети региональных органов власти одобрили его. Если и это происходит, акт направляется на подписание президенту России. Выборы в Госдуму Российская система избирательного права подразумевает несколько разных видов выб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них – избрание депутатов нижней палаты Парламента России (Государственной Думы). Эта процедура регулируется ФЗ «О выборах депутатов». Согласно данному акту, депутаты Госдумы избираются гражданами при соблюдении тайного голосования. В нижнюю палату Парламента всегда избирается 450 депу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роисходит на федеральном уровне пропорционально голосам, поданным за списки кандидатов от партий. То есть нельзя проголосовать за конкретного человека, а только за политическое объединение, в котором он зарегистриров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такой-то процент голосов, партия получает пропорциональное от числа 450 количество мест в Госдуме. Выбирать депутатов могут граждане России, которым исполнилось 18 лет. Также совершеннолетние россияне могут участвовать в формировании партийных списков кандидатов, агитировать, наблюдать за тем, как идут выборы, как работают избиркомы (в том числе осуществляя контроль над подсчетом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е, которым исполнился 21 год, могут сами попробовать себя в качестве кандидатов на выборах в Госдуму. Выборы депутатов нижней палаты Парламента назначаются президентом стр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сударства должен дать добро не позднее, чем за 90 дней до даты голосования (первое воскресенье того месяца, когда истек срок полномочий Госдумы текущего созыва). Важнейшую, если не ключевую роль в выборах депутатов Госдумы играют избирательные комиссии. Они реализуют ход голосования на локальных участках – в городах и сел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борах в Госдуму любая партия может привлекать в избиркомы своих представителей. Их трое: член комиссии с правом решающего голоса, лицо, уполномоченное давать совещательный голос, наблюдатель. Каждый из них наделен определенным кругом фун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члена избирательной комиссии закреплены законом. Посмотрим, что может, к примеру, наблюдатель. Во-первых, он следит за корректностью подсчета голосов. Во-вторых, он вправе рассматривать бюллетени на предмет их целостности, правильности отметок «за» или «против». Он может наблюдать за корректностью составления протокола, отражающего итоги голосования, знакомиться с другими документами, относящимися к выбор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как считают многие эксперты – президентская республика. То есть должность главы государства здесь не номинальна (как, например, в ФРГ), президент де-юре и де-факто сосредотачивает в своих руках огромные властные полномочия, и потому российское избирательное право наделяет процедуру выбора главы государства рядом особых признаков, отличающих данный процесс от избрания, скажем, депутатов Госду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о выборах гласит, что президентом России не может стать гражданин моложе 35 лет (в случае с выборами в Госдуму возрастной ценз – 21 год). Это обусловлено особой ролью и высокой ответственностью избираемого главы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кандидат на должность президента России должен не менее десяти лет прожить в своей стране. Касательно этого ценза есть две трак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 юристы уверены, что десять лет проживания можно получить, суммируя разные периоды нахождения в России. Другие полагают, что надо жить непрерывно. Если на выборах в Госдуму одна и та же партия может занимать хоть все 450 мест сколько угодно раз подряд, то президентом России можно стать только два раза кряду. Есть мнение, что ограниченное количество переизбраний главы государства может воспрепятствовать авторитариз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на личностей на должности президента, как полагают некоторые политологи, - условие мирного, законного поведения оппозиции, у которой всегда есть шанс выставить на выборах своего кандидата и победить. В противном случае оппозиция может устроить государственный перевор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и позволяет одному и тому же человеку занимать президентский пост трижды, четырежды и большее количество раз, но только не дважды подряд. Выборы главы российского государства назначаются Советом Федерации не позднее, чем за 120 дней до даты голосования. Так же как и в случае с выборами депутатов Госдумы, голосование происходит в первое воскресенье месяца, в котором истекает срок полномочий президента. </w:t>
      </w:r>
      <w:r>
        <w:rPr>
          <w:rStyle w:val="FootnoteCharacters"/>
          <w:rStyle w:val="FootnoteAnchor"/>
          <w:rFonts w:cs="Times New Roman" w:ascii="Times New Roman" w:hAnsi="Times New Roman"/>
          <w:sz w:val="28"/>
          <w:szCs w:val="28"/>
        </w:rPr>
        <w:footnoteReference w:id="7"/>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лову, Совет Федерации может и не назначить выборы, но они будут проведены во второе или третье воскресенье месяца, в котором граждане выбирали президента в прошлый раз. Выборы главы государства в России могут быть признаны несостоявшимися в нескольких случа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если на участки пришло менее половины от избир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если Центризбирком выявил большой процент нарушений при подсчете голо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ретьих, выборы аннулируются, если более чем на 25% участков итоги голосования недействитель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России может быть избран в первом туре, если наберет более 50% голосов избирателей. Если этого не происходит, то назначается второй тур, в котором достаточно набрать простое большинство голо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b w:val="false"/>
          <w:b w:val="false"/>
          <w:i w:val="false"/>
          <w:i w:val="false"/>
        </w:rPr>
      </w:pPr>
      <w:bookmarkStart w:id="7" w:name="__RefHeading___Toc452629422"/>
      <w:bookmarkEnd w:id="7"/>
      <w:r>
        <w:rPr>
          <w:rFonts w:cs="Times New Roman" w:ascii="Times New Roman" w:hAnsi="Times New Roman"/>
          <w:b w:val="false"/>
          <w:i w:val="false"/>
        </w:rPr>
        <w:t>2.2</w:t>
        <w:tab/>
        <w:t>Порядок подсчета результат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чет голосов избирателей осуществляется открыто и гласно, при этом должен быть обеспечен полный обзор действий членов УИК с правом решающего голоса. Результаты всех осуществляемых действий по подсчету избирательных бюллетеней и голосов избирателей членами УИК с правом решающего голоса оглашаются и вносятся в протокол об итогах голосования и его увеличенную форму. Данные об итогах голосования по мере их поступления вправе заносить председатель, заместитель и секретарь УИК.</w:t>
      </w:r>
      <w:r>
        <w:rPr>
          <w:rStyle w:val="FootnoteCharacters"/>
          <w:rStyle w:val="FootnoteAnchor"/>
          <w:rFonts w:cs="Times New Roman" w:ascii="Times New Roman" w:hAnsi="Times New Roman"/>
          <w:sz w:val="28"/>
          <w:szCs w:val="28"/>
        </w:rPr>
        <w:footnoteReference w:id="8"/>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ИК и иные лица, имеющие право присутствовать при подсчете голосов избирателей и наблюдать за подсчетом, вести фото- и видеосъемку данной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времени голосования члены УИК с правом решающего голоса в присутствии наблюдателей, иных лиц, которые вправе присутствовать при подведении итогов голосования, подсчитывают и погашают, отрезая левый нижний угол, неиспользованные бюллетени, затем оглашают и вносят в строку 7 протокола об итогах голосования и его увеличенной формы (при использовании КОИБ-2010 – только в строку 7 увеличенной формы протокола) соответствующее число погашенных неиспользованных бюллетеней, а также бюллетеней, испорченных избирателями при проведении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меститель председателя или секретарь УИК уточняет, оглашает и вносит в строку 2 протокола об итогах голосования и его увеличенной формы число бюллетеней, полученных УИК от ТИК (данные о бюллетенях, извлеченных из конвертов досрочно проголосовавших в помещении ТИК избирателей в указанное число не входя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непосредственным подсчетом голосов избирателей члены УИК с правом решающего голоса вносят в каждую страницу списка избирателей следующие суммарные данные по этой странице:</w:t>
      </w:r>
    </w:p>
    <w:p>
      <w:pPr>
        <w:pStyle w:val="Normal"/>
        <w:spacing w:lineRule="auto" w:line="360" w:before="0" w:after="0"/>
        <w:ind w:firstLine="709"/>
        <w:jc w:val="both"/>
        <w:rPr/>
      </w:pPr>
      <w:r>
        <w:rPr>
          <w:rFonts w:cs="Times New Roman" w:ascii="Times New Roman" w:hAnsi="Times New Roman"/>
          <w:sz w:val="28"/>
          <w:szCs w:val="28"/>
        </w:rPr>
        <w:t>-число избирателей, внесенных в список избирателей на момент окончания голосования (без учета выбывших избирателей, с учетом дополнительно включенных избирателей);</w:t>
      </w:r>
    </w:p>
    <w:p>
      <w:pPr>
        <w:pStyle w:val="Normal"/>
        <w:spacing w:lineRule="auto" w:line="360" w:before="0" w:after="0"/>
        <w:ind w:firstLine="709"/>
        <w:jc w:val="both"/>
        <w:rPr/>
      </w:pPr>
      <w:r>
        <w:rPr>
          <w:rFonts w:cs="Times New Roman" w:ascii="Times New Roman" w:hAnsi="Times New Roman"/>
          <w:sz w:val="28"/>
          <w:szCs w:val="28"/>
        </w:rPr>
        <w:t>-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spacing w:lineRule="auto" w:line="360" w:before="0" w:after="0"/>
        <w:ind w:firstLine="709"/>
        <w:jc w:val="both"/>
        <w:rPr/>
      </w:pPr>
      <w:r>
        <w:rPr>
          <w:rFonts w:cs="Times New Roman" w:ascii="Times New Roman" w:hAnsi="Times New Roman"/>
          <w:sz w:val="28"/>
          <w:szCs w:val="28"/>
        </w:rPr>
        <w:t>-число бюллетеней, выданных избирателям, проголосовавшим вне помещения для голосования в день голосования (устанавливается по числу отметок «Голосовал вне помещения» в списке избирателей);</w:t>
      </w:r>
    </w:p>
    <w:p>
      <w:pPr>
        <w:pStyle w:val="Normal"/>
        <w:spacing w:lineRule="auto" w:line="360" w:before="0" w:after="0"/>
        <w:ind w:firstLine="709"/>
        <w:jc w:val="both"/>
        <w:rPr/>
      </w:pPr>
      <w:r>
        <w:rPr>
          <w:rFonts w:cs="Times New Roman" w:ascii="Times New Roman" w:hAnsi="Times New Roman"/>
          <w:sz w:val="28"/>
          <w:szCs w:val="28"/>
        </w:rPr>
        <w:t>-число бюллетеней, выданных досрочно проголосовавшим избирателям, (устанавливается по числу отметок «Проголосовал досрочно» в списке избирателей, число избирателей, досрочно проголосовавших в помещении ТИК,  проверяется по списку досрочно проголосовавших избир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указанных данных каждая страница списка избирателей подписывается внесшим эти данные членом УИК с правом решающего голоса, который затем их суммирует, оглашает и сообщает председателю, заместителю председателя или секретарю УИК и лицам, присутствующим при подсчете гол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е данные по страницам списка суммируются,  оглашаются и вносятся в последнюю страницу списка, которая заверяется  подписью председателя, заместителя председателя  или секретаря и  печатью УИК. Оглашенные данные вносятся в соответствующие строки протокола об итогах голосования и его увеличенной формы:</w:t>
      </w:r>
    </w:p>
    <w:p>
      <w:pPr>
        <w:pStyle w:val="Normal"/>
        <w:spacing w:lineRule="auto" w:line="360" w:before="0" w:after="0"/>
        <w:ind w:firstLine="709"/>
        <w:jc w:val="both"/>
        <w:rPr/>
      </w:pPr>
      <w:r>
        <w:rPr>
          <w:rFonts w:cs="Times New Roman" w:ascii="Times New Roman" w:hAnsi="Times New Roman"/>
          <w:sz w:val="28"/>
          <w:szCs w:val="28"/>
        </w:rPr>
        <w:t>-в строку 1 - число избирателей, включенных в список избирателей на момент окончания голосования;</w:t>
      </w:r>
    </w:p>
    <w:p>
      <w:pPr>
        <w:pStyle w:val="Normal"/>
        <w:spacing w:lineRule="auto" w:line="360" w:before="0" w:after="0"/>
        <w:ind w:firstLine="709"/>
        <w:jc w:val="both"/>
        <w:rPr/>
      </w:pPr>
      <w:r>
        <w:rPr>
          <w:rFonts w:cs="Times New Roman" w:ascii="Times New Roman" w:hAnsi="Times New Roman"/>
          <w:sz w:val="28"/>
          <w:szCs w:val="28"/>
        </w:rPr>
        <w:t>-в строку 3 - число бюллетеней, выданных избирателям, проголосовавшим досрочно в помещениях ТИК и УИК;</w:t>
      </w:r>
    </w:p>
    <w:p>
      <w:pPr>
        <w:pStyle w:val="Normal"/>
        <w:spacing w:lineRule="auto" w:line="360" w:before="0" w:after="0"/>
        <w:ind w:firstLine="709"/>
        <w:jc w:val="both"/>
        <w:rPr/>
      </w:pPr>
      <w:r>
        <w:rPr>
          <w:rFonts w:cs="Times New Roman" w:ascii="Times New Roman" w:hAnsi="Times New Roman"/>
          <w:sz w:val="28"/>
          <w:szCs w:val="28"/>
        </w:rPr>
        <w:t>-в строку 4 – число бюллетеней, выданных избирателям, проголосовавшим досрочно в помещении ТИК;</w:t>
      </w:r>
    </w:p>
    <w:p>
      <w:pPr>
        <w:pStyle w:val="Normal"/>
        <w:spacing w:lineRule="auto" w:line="360" w:before="0" w:after="0"/>
        <w:ind w:firstLine="709"/>
        <w:jc w:val="both"/>
        <w:rPr/>
      </w:pPr>
      <w:r>
        <w:rPr>
          <w:rFonts w:cs="Times New Roman" w:ascii="Times New Roman" w:hAnsi="Times New Roman"/>
          <w:sz w:val="28"/>
          <w:szCs w:val="28"/>
        </w:rPr>
        <w:t>-в строку 5 - число бюллетеней, выданных избирателям в помещении для голосования в день голосования;</w:t>
      </w:r>
    </w:p>
    <w:p>
      <w:pPr>
        <w:pStyle w:val="Normal"/>
        <w:spacing w:lineRule="auto" w:line="360" w:before="0" w:after="0"/>
        <w:ind w:firstLine="709"/>
        <w:jc w:val="both"/>
        <w:rPr/>
      </w:pPr>
      <w:r>
        <w:rPr>
          <w:rFonts w:cs="Times New Roman" w:ascii="Times New Roman" w:hAnsi="Times New Roman"/>
          <w:sz w:val="28"/>
          <w:szCs w:val="28"/>
        </w:rPr>
        <w:t>-в строку 6 - число бюллетеней, выданных избирателям, проголосовавшим вне помещения для голосования в день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наблюдатель вправе ознакомиться со списком избирателей,  а члены УИК с правом совещательного голоса вправе убедиться в правильности произведенного подс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со списком избирателей проводиться не должна. Список избирателей на это время помещается в сейф либо иное специально приспособленное для хранения документов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рошюрование книг списка избирателей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подсчет голосов избирателей производится по находящимся в ящиках для голосования бюллетеням членами УИК с правом решающего г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 должен знать, что при непосредственном подсчете голосов избирателей членам УИК, кроме председателя, заместителя председателя и секретаря УИК, запрещается пользоваться письменными принадлежностями, за исключением случаев, когда возникло сомнение в определении волеизъявления избирателя и необходимо произвести запись о признании избирательного бюллетеня действительным либо недействительным и заверить подписями двух членов У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йствия членов УИК должны находиться в поле зрения лиц, присутствующих при непосредственном подсчете голосов избир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ртировке бюллетеней УИК отделяет бюллетени неустановленной формы, т.е. не изготовленные официально либо не заверенные комиссией. Бюллетени неустановленной формы при непосредственном подсчете голосов не учит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Вносятся только суммарные данные по всем переносным ящикам для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ционарные ящики для голосования вскрываются после проверки неповрежденности печатей (пломб) на них. Члены УИК с правом решающего голоса сортируют, раскладывая в отдельные стопки, бюллетени, извлеченные из переносных и стационарных ящиков для голосования, по голосам, поданным за каждого из кандидатов, одновременно отделяя бюллетени неустановленной формы и недействительные бюллетени. При сортировке бюллетеней члены УИК с правом решающего голоса оглашают содержащиеся в каждом бюллетене отметки избирателя и представляют бюллетени для визуального контроля всем присутствующим. Одновременное оглашение содержания двух и более бюллетеней не допуск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зарегистрированных кандидатов или в которых отметки проставлены более чем в одном квадрате справа от фамилий зарегистрированных кандид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этого производится подсчет рассортированных бюллетеней установленной формы в каждой пачке отдельно по каждому кандидату. При этом бюллетени подсчитываются путем перекладывания их по одному из одной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после оглашения заносятся в строку 12 и последующие строки протокола об итогах голосования, а также его увеличен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регистрированный кандидат выбыл в период проведения досрочного голосования при установлении итогов голосования УИК после сортировки избирательных бюллетеней  по голосам, в том числе за указанного зарегистрированного кандидата, принимает решение о признании этих избирательных бюллетеней недействитель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проверки УИК пришла к выводу, что не выполняется контрольное соотношение 3 + 5 больше или равно 9, то УИК обязана проверить правильность вычисления числа в строке 9, проверить все бюллетени на предмет соответствия их установл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ле произведенной проверки предварительный вывод не изменился, УИК составляет акт о превышении числа избирательных бюллетеней, содержащихся в стационарных ящиках для голосования, над числом избирательных бюллетеней, выданных УИК избирателям как в помещении для голосования в день голосования, так и проголосовавшим досрочно, который приобщается к первому экземпляру протокола об итогах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дата голосования, название выборов, номер избирательного участка и число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ИК как с правом решающего, так и с правом совещательного голоса. Упаковка осуществляется в присутствии наблюдателей и лиц, присутствующих при подсчете голосов,  которые вправе поставить на мешках или коробках свои под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ИК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ИК об итогах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всех необходимых действий и подсчетов УИК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ринимаются соответствующие решения, после чего подписывается протокол об итогах голосования У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итогах голосования заполняется в двух экземплярах и подписывается всеми присутствующими членами УИК с правом решающего голоса, в нем проставляются дата и время (час с минутами) его подписания. Подписанный протокол заверяется печатью УИК.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протокола УИК об итогах голосования после подписания его всеми присутствующими членами УИК с правом решающего голоса и выдачи его заверенных копий лицам, имеющим право на их получение, незамедлительно направляется в вышестоящую избирательную комиссию и возврату в УИК не подлежит. К первому экземпляру протокола об итогах голосования приобщаются особые мнения членов УИК с правом решающего голоса, жалобы (заявления) на нарушения Закона Самарской области, поступившие в комиссию в день голосования и до окончания подсчета голосов избирателей, а также принятые по указанным жалобам (заявлениям) решения УИК и составленные ею акты и реестры. Заверенные копии указанных документов и решений УИК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ТИК председателем или секретарем УИК либо иным членом УИК с правом решающего голоса по поручению ее председателя. При указанной передаче протокола об итогах голосования вправе присутствовать другие члены УИК, а также наблюдатели, направленные в данную У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протокола об итогах голосования предоставляется для ознакомления наблюдателям, иным лицам, присутствующим при проведении итогов голосования, а его заверенная копия вывешивается для всеобщего ознакомления в месте, установленном УИК. Второй экземпляр протокола вместе с предусмотренной избирательной документацией, включая избирательные бюллетени, списки членов УИК с правом совещательного голоса, иных лиц,  а также печать УИК передается в вышестоящую комиссию для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роводящая повторный подсчет голосов избирателей, извещает об этом лиц, которые вправе присутствовать при проведении повторного подсчета голосов избирателей, в том числе наблюд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которые вправе получить соответствующую копию итогового протокола. Если протокол составляется УИК, он незамедлительно направляется в 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b w:val="false"/>
          <w:b w:val="false"/>
          <w:sz w:val="28"/>
          <w:szCs w:val="28"/>
        </w:rPr>
      </w:pPr>
      <w:bookmarkStart w:id="8" w:name="__RefHeading___Toc452629423"/>
      <w:bookmarkEnd w:id="8"/>
      <w:r>
        <w:rPr>
          <w:rFonts w:cs="Times New Roman" w:ascii="Times New Roman" w:hAnsi="Times New Roman"/>
          <w:b w:val="false"/>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е системы представляют собой главный демократический механизм образования власти. Формирование этого механизма происходило в течение достаточно длительного времени. Избирательные системы – это специфические политические институты. Они связаны с устройством выбор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е системы предусматривают определенные способы осуществления голосования и определения итогов. Кроме того, они связаны и с распределением между партиями депутатских мест. Все избирательные системы включают в себя определенные компоненты. Среди них следует отмети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е право. Этот элемент отражает систему норм права о порядке выборов. Это (в узком смысле) политическая возможность гражданина избирать и быть избранным. В широком смысле это понятие отражает содержание соответствующих законов и прочих а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ый процесс. Данный элемент характеризует комплекс действий, которые совершаются при выборах. В избирательном процессе предусмотрены особые стад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ельная. По ходу этого этапа осуществляется регистрация и учет голосующих, назначение даты голосования. Регистрация, выдвижение кандидатов. Финансирование выборов, предвыборная агитация. Голосование, определение результа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ое право в условиях демократической государственной системы предусматривает обязательное исполнение некоторых принципов. К ним в частности относя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енство. Этот принцип указывает на наличие равных прав у всех депутатов в процессе выборов, равные финансовые и другие возможности. При этом каждый избиратель одинаково воздействует на результат голосования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общность. Этот принцип указывает на наличие у каждого дееспособного гражданина возможности участвовать в выборах и быть выбра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ая система России предусматривает два ценза – возрастной и ценз гражданства. Так, в выборах как избиратели могут участвовать граждане с восемнадцати лет, а в качестве избираемых – с двадцати одного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е ограничения (по имущественному статусу, половому или образовательному признаку) практически нигде в мире не действуют. Тайное голосование. Этот принцип указывает на право избирателя не сообщать о своем выборе. </w:t>
      </w:r>
    </w:p>
    <w:p>
      <w:pPr>
        <w:pStyle w:val="Normal"/>
        <w:spacing w:lineRule="auto" w:line="360" w:before="0" w:after="0"/>
        <w:ind w:firstLine="709"/>
        <w:jc w:val="both"/>
        <w:rPr/>
      </w:pPr>
      <w:r>
        <w:rPr>
          <w:rFonts w:cs="Times New Roman" w:ascii="Times New Roman" w:hAnsi="Times New Roman"/>
          <w:sz w:val="28"/>
          <w:szCs w:val="28"/>
        </w:rPr>
        <w:t>В России функционирует мажоритарная избирательная система. При абсолютном большинстве побеждает тот кандидат, который набрал 50% + 1 голос избирателя. Бывает так, что при выборах ни у одного из кандидатов такого большинства нет. В этом случае устраивается второй тур. В нем обычно участвуют два кандидата, которые набрали больше голосов в первом туре, чем другие кандидаты. Такая система активно используется на выборах депутатов во Франции. Также такую систему применяют на президентских выборах, где будущего президента выбирают всенародно, например, Россия, Финляндия, Чехия, Польша, Литв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ах по мажоритарной системе относительного большинства кандидату нет необходимости набирать более 50%  голосов. Ему просто надо получить больше голосов, чем у других и он будет считаться победителем. Сейчас данная система действует в Японии, Великобритан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ах, где победителей определяют по квалифицированному большинству, ему надо будет набрать заранее установленное большинство. Обычно оно составляет больше половины голосов, например, 3/4 или 2/3. В основном это применяется для решения конституционных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стема достаточно универсальная и позволяет избирать не только отдельных представителей, но и коллективные, например, пар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в основном выдвигаются конкурирующие между собой кандидаты и избиратель, когда делает свой выбор, то основывается на личных качества каждого, а не на партий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ой системе маленькие партии могут не только участвовать, но и реально побеж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кандидаты могут нарушать правила, чтобы выиграть, например, подкупить избир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вает так, что избиратели, которые не хотят, чтобы их голос «не ушел впустую» отдают свой голос, не за того, кто им симпатизирует и нравится, а за наиболее понравившегося из двух лид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ьшинства, которые разбросаны по стране не могут добиться большинства в определенных кругах. Поэтому, чтобы как-то «протолкнуть» своего кандидата в парламент им необходимо более компактное прожи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b w:val="false"/>
          <w:b w:val="false"/>
          <w:sz w:val="28"/>
          <w:szCs w:val="28"/>
        </w:rPr>
      </w:pPr>
      <w:bookmarkStart w:id="9" w:name="__RefHeading___Toc452629424"/>
      <w:bookmarkEnd w:id="9"/>
      <w:r>
        <w:rPr>
          <w:rFonts w:cs="Times New Roman" w:ascii="Times New Roman" w:hAnsi="Times New Roman"/>
          <w:b w:val="false"/>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правочная правовая система Консультант Плю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едеральный закон от 12 июня 2002 года № 67-ФЗ «Об основных гарантиях избирательных прав и права на участие в референдуме граждан Российской Федерации»</w:t>
      </w:r>
      <w:r>
        <w:rPr/>
        <w:t xml:space="preserve"> </w:t>
      </w:r>
      <w:r>
        <w:rPr>
          <w:rFonts w:cs="Times New Roman" w:ascii="Times New Roman" w:hAnsi="Times New Roman"/>
          <w:sz w:val="28"/>
          <w:szCs w:val="28"/>
        </w:rPr>
        <w:t>/ Справочная правовая система Консультант Плю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едеральный закон от 11 июля 2001 года № 95-ФЗ «О политических партиях»</w:t>
      </w:r>
      <w:r>
        <w:rPr/>
        <w:t xml:space="preserve"> </w:t>
      </w:r>
      <w:r>
        <w:rPr>
          <w:rFonts w:cs="Times New Roman" w:ascii="Times New Roman" w:hAnsi="Times New Roman"/>
          <w:sz w:val="28"/>
          <w:szCs w:val="28"/>
        </w:rPr>
        <w:t>/ Справочная правовая система Консультант Плю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едеральный закон от 10 января 2003 года № 19-ФЗ «О выборах Президента Российской Федерации»</w:t>
      </w:r>
      <w:r>
        <w:rPr/>
        <w:t xml:space="preserve"> </w:t>
      </w:r>
      <w:r>
        <w:rPr>
          <w:rFonts w:cs="Times New Roman" w:ascii="Times New Roman" w:hAnsi="Times New Roman"/>
          <w:sz w:val="28"/>
          <w:szCs w:val="28"/>
        </w:rPr>
        <w:t>/ Справочная правовая система Консультант Плю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едеральный закон от 22 февраля 2014 года № 20-ФЗ «О выборах депутатов Государственной Думы Федерального Собрания Российской Федерации»</w:t>
      </w:r>
      <w:r>
        <w:rPr/>
        <w:t xml:space="preserve"> </w:t>
      </w:r>
      <w:r>
        <w:rPr>
          <w:rFonts w:cs="Times New Roman" w:ascii="Times New Roman" w:hAnsi="Times New Roman"/>
          <w:sz w:val="28"/>
          <w:szCs w:val="28"/>
        </w:rPr>
        <w:t>/ Справочная правовая система Консультант Плю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едеральный закон от 3 ноября 2015 года № 300-ФЗ «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w:t>
      </w:r>
      <w:r>
        <w:rPr/>
        <w:t xml:space="preserve"> </w:t>
      </w:r>
      <w:r>
        <w:rPr>
          <w:rFonts w:cs="Times New Roman" w:ascii="Times New Roman" w:hAnsi="Times New Roman"/>
          <w:sz w:val="28"/>
          <w:szCs w:val="28"/>
        </w:rPr>
        <w:t>/ Справочная правовая система Консультант Плю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едеральный закон от 18 мая 2005 года N 51-ФЗ «О выборах депутатов Государственной Думы Федерального Собрания Российской Федерации»</w:t>
      </w:r>
      <w:r>
        <w:rPr/>
        <w:t xml:space="preserve"> </w:t>
      </w:r>
      <w:r>
        <w:rPr>
          <w:rFonts w:cs="Times New Roman" w:ascii="Times New Roman" w:hAnsi="Times New Roman"/>
          <w:sz w:val="28"/>
          <w:szCs w:val="28"/>
        </w:rPr>
        <w:t>/ Справочная правовая система Консультант Плю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едеральный закон от 10 января 2003 года № 20-ФЗ «О Государственной автоматизированной системе Российской Федерации «Выборы» »</w:t>
      </w:r>
      <w:r>
        <w:rPr/>
        <w:t xml:space="preserve"> </w:t>
      </w:r>
      <w:r>
        <w:rPr>
          <w:rFonts w:cs="Times New Roman" w:ascii="Times New Roman" w:hAnsi="Times New Roman"/>
          <w:sz w:val="28"/>
          <w:szCs w:val="28"/>
        </w:rPr>
        <w:t>/ Справочная правовая система Консультант Плю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едеральный закон от 26 ноября 1996 года № 138-ФЗ «Об обеспечении конституционных прав граждан Российской Федерации избирать и быть избранными в органы местного самоуправления»</w:t>
      </w:r>
      <w:r>
        <w:rPr/>
        <w:t xml:space="preserve"> </w:t>
      </w:r>
      <w:r>
        <w:rPr>
          <w:rFonts w:cs="Times New Roman" w:ascii="Times New Roman" w:hAnsi="Times New Roman"/>
          <w:sz w:val="28"/>
          <w:szCs w:val="28"/>
        </w:rPr>
        <w:t>/ Справочная правовая система Консультант Плю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Федеральный закон от 12 мая 2009 года N 95-ФЗ «О гарантиях равенства парламентских партий при освещении их деятельности государственными общедоступными телеканалами и радиоканалами»</w:t>
      </w:r>
      <w:r>
        <w:rPr/>
        <w:t xml:space="preserve"> </w:t>
      </w:r>
      <w:r>
        <w:rPr>
          <w:rFonts w:cs="Times New Roman" w:ascii="Times New Roman" w:hAnsi="Times New Roman"/>
          <w:sz w:val="28"/>
          <w:szCs w:val="28"/>
        </w:rPr>
        <w:t>/ Справочная правовая система Консультант Плю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брова, Н. А. Конституционный строй и конституционализм в России: Монография / А. Н. Боброва. - М. : ЮНИТИ-ДАНА : Закон и право, 2015. - 264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в Конституцию России: Монография / Б.С. Эбзеев. - М.: Норма: НИЦ Инфра-М, 2015. - 560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гих Ф. И. История отечественного государства и права: учеб. пособие / Ф. И. Долгих. - М.: МФПУ Синергия, 2012. - 336 с.</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Жизнеспособность Российского государства как философско-политическая проблема. – М, 2016. - 153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итуты конституционного права / А.Е. Постников и др., отв. ред. Л.В. Андриченко, А.Е. Постников. - М.: НИЦ ИНФРА-М, 2015. - 496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иенко, Г.С. Территориальный фактор предметоведческой дифференциации: конституционно-правовые возможности и опыт их реализации субъектами Российской Федерации: монография. - М.: ИНФРА-М, 2015. - 198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Федеральному конституционному закону «О Конституционном Суде Российской Федерации» / Под ред. Г.А. Гаджиева. - М.: Норма: НИЦ Инфра-М, 2015. - 672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и: Учебник / В.Л. Меньшов. - М.: ИД ФОРУМ: НИЦ Инфра-М, 2015. - 208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ое право Российской Федерации: Учебник для ФНО (средних учебных заведений) / Под ред. И.А. Умновой, И.А. Алешковой. - М.: РАП, 2015. - 382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ое правосудие в субъектах Российской Федерации / В.В. Гошуляк, Л.Е. Ховрина, Т.И. Геворкян. - М.: Альфа-М, 2015. - 240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ое правосудие. Судебно-конституционное право и процесс: Учебное пособие / Н.В.Витрук; Российская академия правосудия. - 4-e изд., перераб. и доп. - М.: Норма: НИЦ Инфра-М, 2015-592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ое правосудие. Судебно-конституционное право и процесс: Учебное пособие / Н.В. Витрук; Российская академия правосудия. - 3-e изд., перераб. и доп. - М.: Норма: ИНФРА-М, 2013. - 592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онно-правовое развитие России / В.Д. Зорькин. - М.: Норма: ИНФРА-М, 2016. - 720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учин, В. О. Избирательное право России [Электронный ресурс] : учебник для студентов вузов, обучающихся по специальности «Юриспруденция» / В. О. Лучин и др.; под ред. В. О. Лучина. - 2-е изд., перераб. и доп. - М. : ЮНИТИ-ДАНА : Закон и право, 2015. - 735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российского законодательства: Учебно-практическое пособие / Н.В. Мамитова. - М.: Норма: НИЦ ИНФРА-М, 2015. - 208 с.</w:t>
      </w:r>
    </w:p>
    <w:sectPr>
      <w:headerReference w:type="default" r:id="rId2"/>
      <w:headerReference w:type="first" r:id="rId3"/>
      <w:footnotePr>
        <w:numFmt w:val="decimal"/>
      </w:footnotePr>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Толмачева Р. П. Цивилизация России: зарождение и развитие: Учебное пособие / Р. П. Толмачева. - 2-е изд. - М. : Издательско-торговая корпорация «Дашков и К°», 2013, с. 55</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Конституционное право России: Учебник / В.Л. Меньшов. - М.: ИД ФОРУМ: НИЦ Инфра-М, 2015. </w:t>
      </w:r>
      <w:r>
        <w:rPr>
          <w:rFonts w:cs="Times New Roman" w:ascii="Times New Roman" w:hAnsi="Times New Roman"/>
          <w:lang w:val="en-US"/>
        </w:rPr>
        <w:t>c</w:t>
      </w:r>
      <w:r>
        <w:rPr>
          <w:rFonts w:cs="Times New Roman" w:ascii="Times New Roman" w:hAnsi="Times New Roman"/>
        </w:rPr>
        <w:t>/ 77</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Долгих Ф. И. История отечественного государства и права: учеб. пособие / Ф. И. Долгих. - М.: МФПУ Синергия, 2012., с. 109</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Лучин, В. О. Избирательное право России [Электронный ресурс] : учебник для студентов вузов, обучающихся по специальности «Юриспруденция» / В. О. Лучин и др.; под ред. В. О. Лучина. - 2-е изд., перераб. и доп. - М. : ЮНИТИ-ДАНА : Закон и право, 2015., с. 69</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Лучин, В. О. Избирательное право России [Электронный ресурс] : учебник для студентов вузов, обучающихся по специальности «Юриспруденция» / В. О. Лучин и др.; под ред. В. О. Лучина. - 2-е изд., перераб. и доп. - М. : ЮНИТИ-ДАНА : Закон и право, 2015., с. 73</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Лучин, В. О. Избирательное право России [Электронный ресурс] : учебник для студентов вузов, обучающихся по специальности «Юриспруденция» / В. О. Лучин и др.; под ред. В. О. Лучина. - 2-е изд., перераб. и доп. - М. : ЮНИТИ-ДАНА : Закон и право, 2015., с. 79</w:t>
      </w:r>
    </w:p>
  </w:footnote>
  <w:footnote w:id="8">
    <w:p>
      <w:pPr>
        <w:pStyle w:val="Normal"/>
        <w:tabs>
          <w:tab w:val="clear" w:pos="708"/>
          <w:tab w:val="left" w:pos="993" w:leader="none"/>
        </w:tabs>
        <w:spacing w:lineRule="auto" w:line="240" w:before="0" w:after="0"/>
        <w:jc w:val="both"/>
        <w:rPr/>
      </w:pPr>
      <w:r>
        <w:rPr>
          <w:rStyle w:val="FootnoteCharacters"/>
        </w:rPr>
        <w:footnoteRef/>
      </w:r>
      <w:r>
        <w:rPr/>
        <w:t xml:space="preserve"> </w:t>
      </w:r>
      <w:r>
        <w:rPr>
          <w:rFonts w:cs="Times New Roman" w:ascii="Times New Roman" w:hAnsi="Times New Roman"/>
          <w:sz w:val="20"/>
          <w:szCs w:val="20"/>
        </w:rPr>
        <w:t>Федеральный закон от 12 июня 2002 года № 67-ФЗ «Об основных гарантиях избирательных прав и права на участие в референдуме граждан Российской Федерации»</w:t>
      </w:r>
      <w:r>
        <w:rPr>
          <w:sz w:val="20"/>
          <w:szCs w:val="20"/>
        </w:rPr>
        <w:t xml:space="preserve"> </w:t>
      </w:r>
      <w:r>
        <w:rPr>
          <w:rFonts w:cs="Times New Roman" w:ascii="Times New Roman" w:hAnsi="Times New Roman"/>
          <w:sz w:val="20"/>
          <w:szCs w:val="20"/>
        </w:rPr>
        <w:t>/ Справочная правовая система Консультант 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ntStyle24">
    <w:name w:val="Font Style24"/>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erpurlmark1">
    <w:name w:val="serp-url__mark1"/>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6:00Z</dcterms:created>
  <dc:creator>Наталья</dc:creator>
  <dc:description/>
  <dc:language>en-US</dc:language>
  <cp:lastModifiedBy>Windows User</cp:lastModifiedBy>
  <dcterms:modified xsi:type="dcterms:W3CDTF">2016-06-02T07:16:00Z</dcterms:modified>
  <cp:revision>2</cp:revision>
  <dc:subject/>
  <dc:title/>
</cp:coreProperties>
</file>