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315710" cy="865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80" t="1598" r="9291" b="10871"/>
                    <a:stretch>
                      <a:fillRect/>
                    </a:stretch>
                  </pic:blipFill>
                  <pic:spPr bwMode="auto">
                    <a:xfrm>
                      <a:off x="0" y="0"/>
                      <a:ext cx="6315710" cy="8654415"/>
                    </a:xfrm>
                    <a:prstGeom prst="rect">
                      <a:avLst/>
                    </a:prstGeom>
                  </pic:spPr>
                </pic:pic>
              </a:graphicData>
            </a:graphic>
          </wp:inline>
        </w:drawing>
      </w:r>
      <w:r>
        <w:br w:type="page"/>
      </w:r>
    </w:p>
    <w:p>
      <w:pPr>
        <w:pStyle w:val="Normal"/>
        <w:tabs>
          <w:tab w:val="clear" w:pos="708"/>
          <w:tab w:val="center" w:pos="4819" w:leader="none"/>
        </w:tabs>
        <w:spacing w:lineRule="auto" w:line="360"/>
        <w:jc w:val="center"/>
        <w:rPr>
          <w:rFonts w:ascii="Times New Roman" w:hAnsi="Times New Roman" w:cs="Times New Roman"/>
          <w:bCs/>
          <w:sz w:val="28"/>
          <w:szCs w:val="28"/>
        </w:rPr>
      </w:pPr>
      <w:r>
        <mc:AlternateContent>
          <mc:Choice Requires="wps">
            <w:drawing>
              <wp:anchor behindDoc="0" distT="0" distB="0" distL="114935" distR="114300" simplePos="0" locked="0" layoutInCell="0" allowOverlap="1" relativeHeight="3">
                <wp:simplePos x="0" y="0"/>
                <wp:positionH relativeFrom="column">
                  <wp:posOffset>2701290</wp:posOffset>
                </wp:positionH>
                <wp:positionV relativeFrom="paragraph">
                  <wp:posOffset>564515</wp:posOffset>
                </wp:positionV>
                <wp:extent cx="447675" cy="228600"/>
                <wp:effectExtent l="635" t="0" r="0" b="0"/>
                <wp:wrapNone/>
                <wp:docPr id="2" name=""/>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pt;margin-top:44.45pt;width:35.2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ВВЕДЕНИ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прос о том, что такое деньги, занимал научную мысль со времен древнегреческих философов. В современном обществе каждый человек практически ежедневно сталкивается с деньгами. Нас окружает информация о ценах, скидках, курсах валют. Мы совершаем покупки при помощи денег, ежедневно используем их для удовлетворения своих потребностей, практически любое экономическое явление выражается в денежной форме. Деньги являются важнейшим атрибутом любой рыночной экономики. Это инструмент, отображающий экономические процессы в обществе, регулирующий развитие экономики. Деньги играют огромную роль в жизни любой страны, являясь неотъемлемой частью функционирования любой финансовой системы, поэтому актуальность этой темы неоспорима. Известный философ Сенека говорил: «Деньгами надо управлять, а не служить им». И поэтому, как важнейший раздел экономической науки, деньги требует постоянных исследований, ведь исправно действующая денежная система обеспечивает стабильность в государстве и благополучие населения. Четкого определения понятия «деньги» не существует, но большинство экономистов констатирует, что деньги являются всеобщим приемлемым для всех эквивалентом стоимости товаров и услуг, являются универсальным орудием обмена, и появились как раз для упрощения этого обмена, способствуя развитию товарных отношений в обществе. Изучение природы и основных функций денег, процесса эволюции денежных систем, понимание роли денег в экономике - все это необходимо для последующего анализа особенностей функционирования всей финансовой системы. В данной работе рассматривается происхождение и сущность денег, которая заключается в выполняемых деньгами функциях. Так как в процессе эволюции денег, выделяемые экономистами функции, претерпели изменения (современные экономисты выделяю только три функции, а в начала XX века рассматривались пять), то в одной из глав анализируется эпоха золотомонетного стандарта, где деньгами выполнялись пять функций. Функции денег как меры стоимости, средства обращения и платежа, средства накопления рассмотрены в отдельных главах. Выполняемые деньгами функции являются неотъемлемой частью всех происходящих в экономике процессов, то есть они играют важную роль во всей экономической системе, которая рассмотрена в отдельной главе. В процессе эволюции деньги претерпевали изменения, поэтому в одной из глав рассмотрены современные виды денег. Так как современные деньги представлены в первую очередь электронными деньгами, то закономерно было рассмотреть это вопрос отдельно. В главе, посвященной этой теме, рассмотрены основные определения электронных денег, их сущность, область их применения, их достоинства и недостатки. Также там предоставлен анализ развития электронных денег в России. </w:t>
      </w:r>
    </w:p>
    <w:p>
      <w:pPr>
        <w:pStyle w:val="Normal"/>
        <w:spacing w:lineRule="auto" w:line="360"/>
        <w:ind w:firstLine="709"/>
        <w:jc w:val="both"/>
        <w:rPr/>
      </w:pPr>
      <w:r>
        <w:rPr>
          <w:rFonts w:cs="Times New Roman" w:ascii="Times New Roman" w:hAnsi="Times New Roman"/>
          <w:color w:val="000000"/>
          <w:sz w:val="28"/>
          <w:szCs w:val="28"/>
          <w:shd w:fill="FFFFFF" w:val="clear"/>
        </w:rPr>
        <w:t>ОБЪЕКТОМ данной работы являются деньги, их происхождение, сущность и функции.</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ПРЕДМЕТОМ выступают общественные отношения, возникающие в области происхождения и использования денежных средст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РАБОТЫ в составлении единого представления о происхождении, сущности и функциях денег, о роли денег в экономической системе, в систематизации и углублении этих знаний. </w:t>
      </w:r>
    </w:p>
    <w:p>
      <w:pPr>
        <w:pStyle w:val="Normal"/>
        <w:spacing w:lineRule="auto" w:line="360"/>
        <w:ind w:firstLine="709"/>
        <w:jc w:val="both"/>
        <w:rPr/>
      </w:pPr>
      <w:r>
        <w:rPr>
          <w:rFonts w:cs="Times New Roman" w:ascii="Times New Roman" w:hAnsi="Times New Roman"/>
          <w:color w:val="000000"/>
          <w:sz w:val="28"/>
          <w:szCs w:val="28"/>
          <w:shd w:fill="FFFFFF" w:val="clear"/>
        </w:rPr>
        <w:t>Исходя из главной цели, можно обозначить ЗАДАЧИ курсовой работ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учить теоретические аспекты происхождения и сущности денег;</w:t>
      </w:r>
    </w:p>
    <w:p>
      <w:pPr>
        <w:pStyle w:val="Normal"/>
        <w:spacing w:lineRule="auto" w:line="360"/>
        <w:ind w:firstLine="709"/>
        <w:jc w:val="both"/>
        <w:rPr/>
      </w:pPr>
      <w:r>
        <w:rPr>
          <w:rFonts w:cs="Times New Roman" w:ascii="Times New Roman" w:hAnsi="Times New Roman"/>
          <w:color w:val="000000"/>
          <w:sz w:val="28"/>
          <w:szCs w:val="28"/>
          <w:shd w:fill="FFFFFF" w:val="clear"/>
        </w:rPr>
        <w:t>- Рассмотреть, в чем состоят функции денег.</w:t>
      </w:r>
      <w:r>
        <w:br w:type="page"/>
      </w:r>
    </w:p>
    <w:p>
      <w:pPr>
        <w:pStyle w:val="Heading1"/>
        <w:numPr>
          <w:ilvl w:val="0"/>
          <w:numId w:val="5"/>
        </w:numPr>
        <w:spacing w:lineRule="auto" w:line="600"/>
        <w:ind w:left="3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теоретическая характеристика денег</w:t>
      </w:r>
    </w:p>
    <w:p>
      <w:pPr>
        <w:pStyle w:val="Heading2"/>
        <w:numPr>
          <w:ilvl w:val="1"/>
          <w:numId w:val="8"/>
        </w:numPr>
        <w:spacing w:lineRule="auto" w: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ческий аспект происхождения денег</w:t>
      </w:r>
    </w:p>
    <w:p>
      <w:pPr>
        <w:pStyle w:val="Normal"/>
        <w:spacing w:lineRule="auto" w:line="360"/>
        <w:ind w:firstLine="709"/>
        <w:jc w:val="both"/>
        <w:rPr/>
      </w:pPr>
      <w:r>
        <w:rPr>
          <w:rFonts w:cs="Times New Roman" w:ascii="Times New Roman" w:hAnsi="Times New Roman"/>
          <w:color w:val="000000"/>
          <w:sz w:val="28"/>
          <w:szCs w:val="28"/>
          <w:shd w:fill="FFFFFF" w:val="clear"/>
        </w:rPr>
        <w:t>Хронологически верным описанием возникновения денег является цепочка причинно-следственных факторов, появляющихся в хозяйственных и общественных отношениях. История развития и формирования денег рассказывает о том, что после того, как люди организовали оседлый образ жизни и обзавелись собственной землёй, у некоторых семей образовывались излишки одних продуктов и недостаток других. Выходом из такого положения стал обмен.</w:t>
      </w:r>
    </w:p>
    <w:p>
      <w:pPr>
        <w:pStyle w:val="Normal"/>
        <w:spacing w:lineRule="auto" w:line="360"/>
        <w:ind w:firstLine="709"/>
        <w:jc w:val="both"/>
        <w:rPr/>
      </w:pPr>
      <w:r>
        <w:rPr>
          <w:rFonts w:cs="Times New Roman" w:ascii="Times New Roman" w:hAnsi="Times New Roman"/>
          <w:color w:val="000000"/>
          <w:sz w:val="28"/>
          <w:szCs w:val="28"/>
          <w:shd w:fill="FFFFFF" w:val="clear"/>
        </w:rPr>
        <w:t>С этого и началась история зарождения денег в 7-8 тысячелетии до н.э. Люди обменивались взаимовыгодными товарами, удовлетворяя таким способом свои потребност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итерии обмена устанавливались «случайно», то есть прямо на месте торговли, и не имели никаких устойчивых характеристик. С течением времени, когда спектр предлагаемых продуктов увеличивался, натуральный обмен стал громоздким и неудобным. Сложность перевозок своих «денег» и их скорая порча усложняли развитие торговли и экономических отношений.</w:t>
      </w:r>
    </w:p>
    <w:p>
      <w:pPr>
        <w:pStyle w:val="Normal"/>
        <w:spacing w:lineRule="auto" w:line="360"/>
        <w:ind w:firstLine="709"/>
        <w:jc w:val="both"/>
        <w:rPr/>
      </w:pPr>
      <w:r>
        <w:rPr>
          <w:rFonts w:cs="Times New Roman" w:ascii="Times New Roman" w:hAnsi="Times New Roman"/>
          <w:color w:val="000000"/>
          <w:sz w:val="28"/>
          <w:szCs w:val="28"/>
          <w:shd w:fill="FFFFFF" w:val="clear"/>
        </w:rPr>
        <w:t>История возникновения денег в экономике играет немаловажную роль, ведь фактически, саморазвитие экономики и её возникновение тесно связано с изобретением натуральных денег. Примитивные формы экономики и её зачатки стали проявляться, когда у людей появилось собственное хозяйство, но с появлением торговли началось интенсивное расслоение людей на бедных и богатых. Становилась актуальна и первая форма «капитала» – ручной скот. Количество «голов» напрямую влияло на статус его владельца.</w:t>
      </w:r>
    </w:p>
    <w:p>
      <w:pPr>
        <w:pStyle w:val="Normal"/>
        <w:spacing w:lineRule="auto" w:line="360"/>
        <w:ind w:firstLine="709"/>
        <w:jc w:val="both"/>
        <w:rPr/>
      </w:pPr>
      <w:r>
        <w:rPr>
          <w:rFonts w:cs="Times New Roman" w:ascii="Times New Roman" w:hAnsi="Times New Roman"/>
          <w:color w:val="000000"/>
          <w:sz w:val="28"/>
          <w:szCs w:val="28"/>
          <w:shd w:fill="FFFFFF" w:val="clear"/>
        </w:rPr>
        <w:t>Исторический процесс эволюции денег на этом не остановился, и следующий период возникновения денег относится к 15-10 векам до н.э, когда появились драгоценные металлы. Изначально они не имели общепринятой формы. Любые «кусочки», ожерелья, кольца и другие предметы, выполненные из драгоценных металлов, становились актуальными в торговых отношениях.</w:t>
      </w:r>
    </w:p>
    <w:p>
      <w:pPr>
        <w:pStyle w:val="Normal"/>
        <w:spacing w:lineRule="auto" w:line="360"/>
        <w:ind w:firstLine="709"/>
        <w:jc w:val="both"/>
        <w:rPr/>
      </w:pPr>
      <w:r>
        <w:rPr>
          <w:rFonts w:cs="Times New Roman" w:ascii="Times New Roman" w:hAnsi="Times New Roman"/>
          <w:color w:val="000000"/>
          <w:sz w:val="28"/>
          <w:szCs w:val="28"/>
          <w:shd w:fill="FFFFFF" w:val="clear"/>
        </w:rPr>
        <w:t>Золото и серебро надолго стало основным критерием оценивания товаров. История иностранных денег, например, расстаётся с ними лишь к началу нового времени, когда золотомонетный оборот истощаетс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овое время (начиная с 17-18 вв.) произошла замена драгоценных металлов на «обычные». Алюминий и железо стали главными и наиболее популярными заменителями по всей Европе. Несмотря на то, что уже в предыдущие этапы возникновения денег происходила частичная чеканка монет, лишь с 18 века началась «полномасштабная» история развития металлических денег.</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еты обрели знакомый нам круглый и плоский вид, однако, всё ещё могли быть достаточно крупными (например, в России некоторые монеты были в половину человеческой ладон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иоды развития денег в монетном и бумажном видах практически совпадают и имеют тесную связь. История создания денег данного типа обуславливается поиском универсального типа валюты, который не только смог бы «оценивать» товар, но и иметь дешёвую себестоимость. Бумага и обычные металлы стали идеальным вариантом, который находит своё применение и в современном мир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48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Сущность денег</w:t>
      </w:r>
    </w:p>
    <w:p>
      <w:pPr>
        <w:pStyle w:val="Normal"/>
        <w:spacing w:lineRule="auto" w:line="360"/>
        <w:ind w:firstLine="709"/>
        <w:jc w:val="both"/>
        <w:rPr/>
      </w:pPr>
      <w:r>
        <w:rPr>
          <w:rFonts w:cs="Times New Roman" w:ascii="Times New Roman" w:hAnsi="Times New Roman"/>
          <w:color w:val="000000"/>
          <w:sz w:val="28"/>
          <w:szCs w:val="28"/>
          <w:shd w:fill="FFFFFF" w:val="clear"/>
        </w:rPr>
        <w:t>Сущность денег заключается в том, что они служат необходимым активным элементом и составной частью экономической деятельности общества, отношений между различными участниками и звеньями воспроизводственного процесс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денег характеризуется тем, что:</w:t>
      </w:r>
    </w:p>
    <w:p>
      <w:pPr>
        <w:pStyle w:val="Normal"/>
        <w:numPr>
          <w:ilvl w:val="0"/>
          <w:numId w:val="6"/>
        </w:numPr>
        <w:spacing w:lineRule="auto" w:line="360"/>
        <w:ind w:left="720" w:firstLine="709"/>
        <w:jc w:val="both"/>
        <w:rPr/>
      </w:pPr>
      <w:r>
        <w:rPr>
          <w:rFonts w:cs="Times New Roman" w:ascii="Times New Roman" w:hAnsi="Times New Roman"/>
          <w:color w:val="000000"/>
          <w:sz w:val="28"/>
          <w:szCs w:val="28"/>
          <w:shd w:fill="FFFFFF" w:val="clear"/>
        </w:rPr>
        <w:t>деньги являются всеобщим товарным эквивалентом. Изготовление товаров осуществляется людьми с помощью орудий труда, с использованием предметов труда. Произведенные товары обладают стоимостью, которая является совокупным объемом перенесенной стоимости орудий и предметов труда, и вновь созданной живым трудом стоимости. Величина стоимости товара, изготовленного отдельными товаропроизводителями, выраженная ценой, зависит от цены на эти товары на рынке, таким образом товаровладелец может претендовать на получение других товаров в сумме, равной стоимости произведенных товаров. Этому способствует соблюдение требований эквивалентности, выполняемое с помощью денег.</w:t>
      </w:r>
    </w:p>
    <w:p>
      <w:pPr>
        <w:pStyle w:val="Normal"/>
        <w:numPr>
          <w:ilvl w:val="0"/>
          <w:numId w:val="6"/>
        </w:numPr>
        <w:spacing w:lineRule="auto" w:line="360"/>
        <w:ind w:left="720" w:firstLine="709"/>
        <w:jc w:val="both"/>
        <w:rPr/>
      </w:pPr>
      <w:r>
        <w:rPr>
          <w:rFonts w:cs="Times New Roman" w:ascii="Times New Roman" w:hAnsi="Times New Roman"/>
          <w:color w:val="000000"/>
          <w:sz w:val="28"/>
          <w:szCs w:val="28"/>
          <w:shd w:fill="FFFFFF" w:val="clear"/>
        </w:rPr>
        <w:t>деньги служат средством всеобщей обмениваемости на товары, недвижимость, произведения искусства, драгоценности и т.д. Эта способность денег становиться заметной при сравнении с непосредственным обменом товаров (бартером). Отдельные товары также способны обмениваться на другие на условиях бартера. Но подобные возможности обмена ограниченны рамками взаимной потребности и соблюдением требования эквивалентности таких операций. Только деньгам присуще свойство непосредственной обмениваемости на товары и другие ценности.</w:t>
      </w:r>
    </w:p>
    <w:p>
      <w:pPr>
        <w:pStyle w:val="Normal"/>
        <w:numPr>
          <w:ilvl w:val="0"/>
          <w:numId w:val="6"/>
        </w:numPr>
        <w:spacing w:lineRule="auto" w:line="360"/>
        <w:ind w:left="720" w:firstLine="709"/>
        <w:jc w:val="both"/>
        <w:rPr/>
      </w:pPr>
      <w:r>
        <w:rPr>
          <w:rFonts w:cs="Times New Roman" w:ascii="Times New Roman" w:hAnsi="Times New Roman"/>
          <w:color w:val="000000"/>
          <w:sz w:val="28"/>
          <w:szCs w:val="28"/>
          <w:shd w:fill="FFFFFF" w:val="clear"/>
        </w:rPr>
        <w:t>деньги улучшают условия сохранения стоимости. При сохранении стоимости в деньгах, а не в товаре уменьшаются издержки хранения и предотвращается порча. Поэтому предпочтительнее сохранять стоимость в деньгах. При инфляции подобное преимущество в определенной мере утрачивается и возникает необходимость учитывать обесценивание денег.</w:t>
      </w:r>
    </w:p>
    <w:p>
      <w:pPr>
        <w:pStyle w:val="Normal"/>
        <w:spacing w:lineRule="auto" w:line="360"/>
        <w:ind w:firstLine="709"/>
        <w:jc w:val="both"/>
        <w:rPr/>
      </w:pPr>
      <w:r>
        <w:rPr>
          <w:rFonts w:cs="Times New Roman" w:ascii="Times New Roman" w:hAnsi="Times New Roman"/>
          <w:color w:val="000000"/>
          <w:sz w:val="28"/>
          <w:szCs w:val="28"/>
          <w:shd w:fill="FFFFFF" w:val="clear"/>
        </w:rPr>
        <w:t>При характеристике денег нередко обращается внимание на их товарное происхождение и, соответственно, товарную природу. Однако постепенно, в том числе в связи с переходом от применения полноценных денег к использованию денежных знаков, не обладающих собственной стоимостью, а также с развитием безналичных расчетов, деньги утрачивали такую присущую товарам особенность, как наличие у них стоимости и потребительной стоимост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временных условиях денежные знаки и деньги безналичного оборота не обладают собственной стоимостью, но сохраняется возможность применения их в качестве меновой стоимости. Это свидетельствует о том, что деньги все больше отличаются от товара и превратились в самостоятельную экономическую категорию, с сохранением некоторых свойств, придающих им сходство с товаром.</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4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Функции денег</w:t>
      </w:r>
    </w:p>
    <w:p>
      <w:pPr>
        <w:pStyle w:val="Normal"/>
        <w:spacing w:lineRule="auto" w:line="360"/>
        <w:ind w:firstLine="709"/>
        <w:jc w:val="both"/>
        <w:rPr/>
      </w:pPr>
      <w:r>
        <w:rPr>
          <w:rFonts w:cs="Times New Roman" w:ascii="Times New Roman" w:hAnsi="Times New Roman"/>
          <w:color w:val="000000"/>
          <w:sz w:val="28"/>
          <w:szCs w:val="28"/>
          <w:shd w:fill="FFFFFF" w:val="clear"/>
        </w:rPr>
        <w:t>Сущность денег как экономической категории проявляется в их функциях, которые выражают внутреннее содержание денег. Деньги выполняют следующие пять функций:</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ра стоимост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редство обращен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редство платеж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редство накопления, сбережен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ировые деньги.</w:t>
      </w:r>
    </w:p>
    <w:p>
      <w:pPr>
        <w:pStyle w:val="Normal"/>
        <w:spacing w:lineRule="auto" w:line="360"/>
        <w:ind w:firstLine="709"/>
        <w:jc w:val="both"/>
        <w:rPr/>
      </w:pPr>
      <w:r>
        <w:rPr>
          <w:rFonts w:cs="Times New Roman" w:ascii="Times New Roman" w:hAnsi="Times New Roman"/>
          <w:color w:val="000000"/>
          <w:sz w:val="28"/>
          <w:szCs w:val="28"/>
          <w:shd w:fill="FFFFFF" w:val="clear"/>
        </w:rPr>
        <w:t>Таблица 1.1. – Функции денег</w:t>
      </w:r>
    </w:p>
    <w:tbl>
      <w:tblPr>
        <w:tblW w:w="9481" w:type="dxa"/>
        <w:jc w:val="left"/>
        <w:tblInd w:w="-113" w:type="dxa"/>
        <w:tblLayout w:type="fixed"/>
        <w:tblCellMar>
          <w:top w:w="0" w:type="dxa"/>
          <w:left w:w="108" w:type="dxa"/>
          <w:bottom w:w="0" w:type="dxa"/>
          <w:right w:w="108" w:type="dxa"/>
        </w:tblCellMar>
      </w:tblPr>
      <w:tblGrid>
        <w:gridCol w:w="3303"/>
        <w:gridCol w:w="3018"/>
        <w:gridCol w:w="3160"/>
      </w:tblGrid>
      <w:tr>
        <w:trPr>
          <w:trHeight w:val="28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pPr>
            <w:r>
              <w:rPr>
                <w:rFonts w:cs="Times New Roman" w:ascii="Times New Roman" w:hAnsi="Times New Roman"/>
                <w:b/>
                <w:color w:val="000000"/>
                <w:sz w:val="24"/>
                <w:szCs w:val="24"/>
                <w:shd w:fill="FFFFFF" w:val="clear"/>
              </w:rPr>
              <w:t>Название функ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pPr>
            <w:r>
              <w:rPr>
                <w:rFonts w:cs="Times New Roman" w:ascii="Times New Roman" w:hAnsi="Times New Roman"/>
                <w:b/>
                <w:color w:val="000000"/>
                <w:sz w:val="24"/>
                <w:szCs w:val="24"/>
                <w:shd w:fill="FFFFFF" w:val="clear"/>
              </w:rPr>
              <w:t>Вид дене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pPr>
            <w:r>
              <w:rPr>
                <w:rFonts w:cs="Times New Roman" w:ascii="Times New Roman" w:hAnsi="Times New Roman"/>
                <w:b/>
                <w:color w:val="000000"/>
                <w:sz w:val="24"/>
                <w:szCs w:val="24"/>
                <w:shd w:fill="FFFFFF" w:val="clear"/>
              </w:rPr>
              <w:t>Содержание функции</w:t>
            </w:r>
          </w:p>
        </w:tc>
      </w:tr>
      <w:tr>
        <w:trPr>
          <w:trHeight w:val="400" w:hRule="atLeast"/>
        </w:trPr>
        <w:tc>
          <w:tcPr>
            <w:tcW w:w="33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160"/>
              <w:ind w:left="450" w:firstLine="709"/>
              <w:contextualSpacing/>
              <w:jc w:val="both"/>
              <w:rPr/>
            </w:pPr>
            <w:r>
              <w:rPr>
                <w:rFonts w:cs="Times New Roman" w:ascii="Times New Roman" w:hAnsi="Times New Roman"/>
                <w:color w:val="000000"/>
                <w:sz w:val="24"/>
                <w:szCs w:val="24"/>
                <w:shd w:fill="FFFFFF" w:val="clear"/>
              </w:rPr>
              <w:t>Мера стоим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деальные полноценные деньги (золото и серебр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овление цен на товары</w:t>
            </w:r>
          </w:p>
        </w:tc>
      </w:tr>
      <w:tr>
        <w:trPr>
          <w:trHeight w:val="719" w:hRule="atLeast"/>
        </w:trPr>
        <w:tc>
          <w:tcPr>
            <w:tcW w:w="33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160"/>
              <w:ind w:left="450" w:firstLine="709"/>
              <w:contextualSpacing/>
              <w:jc w:val="both"/>
              <w:rPr/>
            </w:pPr>
            <w:r>
              <w:rPr>
                <w:rFonts w:cs="Times New Roman" w:ascii="Times New Roman" w:hAnsi="Times New Roman"/>
                <w:color w:val="000000"/>
                <w:sz w:val="24"/>
                <w:szCs w:val="24"/>
                <w:shd w:fill="FFFFFF" w:val="clear"/>
              </w:rPr>
              <w:t>Средство обращ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ьные деньги (полноценные – золотые монеты и неполноценные – бумажные деньг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луживание процесса купли-продажи в торговле</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160"/>
              <w:ind w:left="450" w:firstLine="709"/>
              <w:contextualSpacing/>
              <w:jc w:val="both"/>
              <w:rPr/>
            </w:pPr>
            <w:r>
              <w:rPr>
                <w:rFonts w:cs="Times New Roman" w:ascii="Times New Roman" w:hAnsi="Times New Roman"/>
                <w:color w:val="000000"/>
                <w:sz w:val="24"/>
                <w:szCs w:val="24"/>
                <w:shd w:fill="FFFFFF" w:val="clear"/>
              </w:rPr>
              <w:t>Средство платеж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ьные полноценные деньги (золотые и серебряные монеты, слитки, изделия из золота и серебр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ование сбережений</w:t>
            </w:r>
          </w:p>
        </w:tc>
      </w:tr>
      <w:tr>
        <w:trPr>
          <w:trHeight w:val="73" w:hRule="atLeast"/>
        </w:trPr>
        <w:tc>
          <w:tcPr>
            <w:tcW w:w="33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160"/>
              <w:ind w:left="45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о нак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едитные деньги (вексель, банкнота, чек)</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луживание процесса продажи товара в кредит</w:t>
            </w:r>
          </w:p>
        </w:tc>
      </w:tr>
      <w:tr>
        <w:trPr>
          <w:trHeight w:val="73" w:hRule="atLeast"/>
        </w:trPr>
        <w:tc>
          <w:tcPr>
            <w:tcW w:w="33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0" w:after="160"/>
              <w:ind w:left="450" w:firstLine="709"/>
              <w:contextualSpacing/>
              <w:jc w:val="both"/>
              <w:rPr/>
            </w:pPr>
            <w:r>
              <w:rPr>
                <w:rFonts w:cs="Times New Roman" w:ascii="Times New Roman" w:hAnsi="Times New Roman"/>
                <w:color w:val="000000"/>
                <w:sz w:val="24"/>
                <w:szCs w:val="24"/>
                <w:shd w:fill="FFFFFF" w:val="clear"/>
              </w:rPr>
              <w:t>Мировые деньг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ьные полноценные деньги (золотые и серебряные слит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луживание международной торговли, показатель золотого запаса страны</w:t>
            </w:r>
          </w:p>
        </w:tc>
      </w:tr>
    </w:tbl>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им функции,которые приведены в таблиц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я денег как меры стоимости. Деньги как всеобщий эквивалент измеряют стоимость всех товаров. Общественно необходимый труд, затраченный на производство товаров, создает условия для их уравнивания. Все товары выступают продуктами общественно необходимого труда, поэтому действительные деньги (серебро, золото), сами обладающие стоимостью, могут стать мерой стоимости этих товаров. Причем измерение стоимости товаров деньгами происходит идеально, т.е. у владельца товара не обязательно должны быть наличные деньг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временном мире ценность различных благ выражается в однородных денежных единицах - рублях, долларах и т.д., достаточно легко переводимых (конвертируемых) друг в друга. Стоимость товара, выраженная в деньгах, называется ценой.</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а определяется общественно необходимыми затратами труда на производство и реализацию товара. В основе цен и их движения лежит закон стоимости. Цена товара формируется на рынке, и при равенстве спроса и предложения на товары она зависит от стоимости товара и стоимости денег. При несоответствии спроса и предложения на рынке цена товара неизбежно отклоняется от его стоимости. Отклонение цен вверх и вниз от стоимости товаропроизводителя свидетельствует о том, каких товаров произведено недостаточно, а каких - в избытк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равнения цен разных по стоимости товаров необходимо свести их к одному масштабу, т.е. выразить их в одинаковых денежных единицах. Масштабом цен при металлическом обращении называется весовое количество денежного металла, принятое в данной стране за денежную единицу и служащее для измерения цен всех других товаро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я денег как средства обращения. Значение денег как средства обращения трудно преувеличить, так как они позволяют уйти от бартерного обмена товарами и услугами. Во-вторых, деньги дают возможность осуществить несравненно больший выбор товаров и партнеров по совершению сделок, чем при бартере. В-третьих, деньги выступают всеобщим эквивалентом стоимости, и именно поэтому обладают всеобщей покупательной способностью, а, следовательно, служат универсальным средством обмена. Использование денег как средства обращения приводит к снижению издержек обращения. Денежный обмен требует гораздо меньших усилий и времени, чем бартер. Снижая издержки обращения, он также стимулирует развитие специализации и торговли и, таким образом, способствует общему росту благосостоянию общества. Замена бартера денежным обращением, во-первых, отделяет акт продажи от акта покупки. Особенностью денег как средства обращения является их реальное присутствие в обращении и мимолетность их участия в обмене. В связи с этим функцию средства обращения могут выполнять неполноценные деньги - бумажные и кредитные. В настоящее время, господствующее положение заняли так называемые кредитные деньги: векселя, банкноты, чеки, банковские кредитные карточк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я денег как средства платежа. С развитием товарного обмена возникает своеобразная его форма. Отчуждение товаров может быть отделено по времени от реализации его цены, то есть товары могут быть проданы в кредит. Несовпадение во времени покупок и продаж порождает функцию денег как средства платежа, Деньги выполняют данную функцию при продаже товаров с отсрочкой платежа (в кредит), деньги при определении цен товаров функционируют идеально, как мера стоимости, но не играют роль средства обращения. Покупателями уплачиваются деньги за товары лишь при наступлении срока платежа, В этом случае деньги в процессе обращения не противостоят непосредственно товарам, а поступают в оборот лишь через известное время. Данная функция отражает дальнейшее развитие производственных и торговых связей между людьми. Функция денег в качестве средства платежа предполагает развитие роли денег не только как покупательного средства,но и как воплощение общественного богатства вообще, то есть сокровища. Но данная функция не ограничивается пределами сферы товарного обращения. После применения денег в качестве средства платежа значительно расширяется в связи с развитием кредита и кредитной системы, которые одновременно суживают применение денег как средства обращен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корению платежей, сокращению издержек обращения и повышению рентабельности предприятий способствует введение в платежный оборот электронных денег. Основными ее элементами являются автоматизированные расчетные палаты, система автоматизированного кассира и система терминалов, установленных в пункте покупки. На базе электронных денег возникли кредитные карточки. Они способствуют сокращению платежей наличными деньгами, служат средством расчетов, замещающим наличные деньги и чек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и денег как средства накопления и сбережения. Деньги выполняют эту функцию потому, что они дают их владельцу возможность приобретать товары и услуги в будущем. То есть деньги обеспечивают их владельцу будущую покупательную способность. Деньги могут выполнять эту функцию, поскольку наделены “совершенной ликвидностью”, т. е. в любое время готовы исполнить роль платежного средства и, накапливаясь, они не меняют своей номинальной ценности. Владение деньгами за редким исключением не приносит денежного дохода, который извлекается при хранении богатства, например, в форме недвижимого имущества (собственности) или ценных бумаг (акций, облигаций и т. д.). С деньгами как средством накопления можно совершать следующие операци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купка драгоценных металлов или камней (ювелирные издел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окупка имущества и вещей, имеющих небольшой, но постоянный спрос</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окупка долговых обязательст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купка ценных бумаг, имеющих постоянный спрос;</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купка иностранной валюты;</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Хранение местной валюты дома в виде наличных денежных накоплений;</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Хранение местной валюты в банке в виде безналичных денежных средст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ере развития товарного производства значение функции денег как средства накопления и сбережения возрастало. Без накоплений и сбережений становилось невозможным осуществлять воспроизводство. Стремление к получению наибольшей прибыли заставляет предпринимателей не хранить деньги как мертвое сокровище, а пускать их в оборо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и мировых денег. Внешнеторговые связи, международные займы, оказание услуг внешнему партнеру вызвали появление мировых денег. Они функционируют как всеобщее платежное средство, всеобщее покупательное средство и всеобщая материализация общественного богатства. Т.е. они выполняют функцию всеобщего эквивалент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мировые деньги» (world money, global money) возникло в XIX в. в период существования металлических (серебро, золото) денежных систем. Под этим термином обычно понимают деньги, циркулирующие в международном обороте и погашающие взаимные платежные обязательства стран. Такое использование денег служит логическим продолжением денежных функций, относящихся к внутренней экономике,- меры стоимости, средства обращения, средства сбережения и средства платеж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Маркс в свое время справедливо обращал внимание на то, что функция мировых денег наиболее полно и всесторонне раскрывает названные денежные функции: «В мировой торговле товары развертывают свою стоимость универсально. Поэтому и самостоятельный образ их стоимости противостоит им здесь в качестве мировых денег. Только на мировом рынке деньги в полной мере функционируют как товар, натуральная форма которого есть вместе с тем непосредственно общественная форма общественного труда. Способ их существования становится адекватным их понятию.</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мировые деньги - это всеобщий эквивалент не только по своему понятию, как деньги во внутреннем обращении отдельных стран, где они обмениваются только на товары, произведенные в данной стране, но и по своему реальному существованию, поскольку здесь они действительно противостоят всему товарному миру. В то же время мировые деньги выполняют и свои собственные, специфические функци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пять функций денег представляют собой проявление единой сущности денег как всеобщего эквивалента товаров и услуг. Они находятся в тесной связи и единств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огически и исторически каждая последующая функция предполагает известное развитие предыдущих функции. Благодаря выполнению перечисленных функции деньги играют ключевую роль в развитии производства, особенно в рыночной экономике. Общественная роль денег в экономической системе состоит в том, что они являются связующим звеном между независимыми товаропроизводителями, а также средством учета общественного труда в товарном хозяйстве. Деньги участвуют в установлении цен на товары. </w:t>
      </w:r>
    </w:p>
    <w:p>
      <w:pPr>
        <w:pStyle w:val="Normal"/>
        <w:spacing w:lineRule="auto" w:line="360"/>
        <w:ind w:firstLine="709"/>
        <w:jc w:val="both"/>
        <w:rPr/>
      </w:pPr>
      <w:r>
        <w:rPr>
          <w:rFonts w:cs="Times New Roman" w:ascii="Times New Roman" w:hAnsi="Times New Roman"/>
          <w:color w:val="000000"/>
          <w:sz w:val="28"/>
          <w:szCs w:val="28"/>
          <w:shd w:fill="FFFFFF" w:val="clear"/>
        </w:rPr>
        <w:t>Таким образом, на основе первой главы мы можем сделать вывод, что на современном этапе деньги являются неотъемлемой частью жизни общества. Выполняя свои функции, деньги влияют на деятельность экономических субъектов на всех стадиях воспроизводственного процесса: на производство, распределение, обмен и потребление и как важнейшая экономическая категория связывают всех субъектов рынка в единый воспроизводственный процесс</w:t>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highlight w:val="lightGray"/>
          <w:shd w:fill="FFFFFF" w:val="clear"/>
        </w:rPr>
      </w:pPr>
      <w:r>
        <w:rPr>
          <w:rFonts w:cs="Times New Roman" w:ascii="Times New Roman" w:hAnsi="Times New Roman"/>
          <w:color w:val="000000"/>
          <w:sz w:val="28"/>
          <w:szCs w:val="28"/>
          <w:highlight w:val="lightGray"/>
          <w:shd w:fill="FFFFFF" w:val="clear"/>
        </w:rPr>
      </w:r>
      <w:r>
        <w:br w:type="page"/>
      </w:r>
    </w:p>
    <w:p>
      <w:pPr>
        <w:pStyle w:val="Heading1"/>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Роль денег в экономике России</w:t>
      </w:r>
    </w:p>
    <w:p>
      <w:pPr>
        <w:pStyle w:val="Heading2"/>
        <w:spacing w:lineRule="auto" w:line="4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Виды денег, используемых в экономике РФ</w:t>
      </w:r>
    </w:p>
    <w:p>
      <w:pPr>
        <w:pStyle w:val="Normal"/>
        <w:spacing w:lineRule="auto" w:line="480"/>
        <w:ind w:firstLine="709"/>
        <w:jc w:val="both"/>
        <w:rPr/>
      </w:pPr>
      <w:r>
        <w:rPr>
          <w:rFonts w:cs="Times New Roman" w:ascii="Times New Roman" w:hAnsi="Times New Roman"/>
          <w:color w:val="000000"/>
          <w:sz w:val="28"/>
          <w:szCs w:val="28"/>
          <w:shd w:fill="FFFFFF" w:val="clear"/>
        </w:rPr>
        <w:t>У денег чрезвычайно много разновидностей. В каждом виде денег имеются подвиды, объединяющие их многообразные формы. Они различаются и типом денежного материала, и способами обращения, и использованием, и учетом денежной массы, и возможностями превращения одних видов в другие. Но исторически выделяют четыре основных вида денег: товарные, обеспеченные, фиатные и кредитные.</w:t>
      </w:r>
    </w:p>
    <w:p>
      <w:pPr>
        <w:pStyle w:val="Normal"/>
        <w:spacing w:lineRule="auto" w:line="360"/>
        <w:ind w:firstLine="709"/>
        <w:jc w:val="both"/>
        <w:rPr/>
      </w:pPr>
      <w:r>
        <w:rPr>
          <w:rFonts w:cs="Times New Roman" w:ascii="Times New Roman" w:hAnsi="Times New Roman"/>
          <w:color w:val="000000"/>
          <w:sz w:val="28"/>
          <w:szCs w:val="28"/>
          <w:shd w:fill="FFFFFF" w:val="clear"/>
        </w:rPr>
        <w:t>Во-первых, товарные деньги. Считается, что это исторически самый первый вид обменного эквивалента. В разные времена у разных народов в качестве денег могли использоваться ракушки, домашние животные и их шкуры, какие-то стандартные ценные вещи, например наконечники копий. На более высоком уровне развития цивилизации таким эквивалентом стали золотые и серебряные монеты. Товарные деньги неудобны для частого обращения, так как слишком тяжелы, неделимы или портятся при хранении. Но самое главное — они слишком дороги в изготовлении. Ведь стоимость их изготовления должна соответствовать их номиналу, иначе натуральные деньги не будут выполнять функцию идеального товара, выступающего эквивалентом стоимости других товаров. В то же время с развитием экономики потребность в деньгах увеличивается, что делает денежную систему государства слишком дорогой. Стоимость денег в такой экономике всегда сопоставима с размерами ВВП, то есть слишком много ресурсов направляется не на производство товаров и услуг, а на производство денег, что сокращает общий производственный потенциал страны.</w:t>
      </w:r>
    </w:p>
    <w:p>
      <w:pPr>
        <w:pStyle w:val="Normal"/>
        <w:spacing w:lineRule="auto" w:line="360"/>
        <w:ind w:firstLine="709"/>
        <w:jc w:val="both"/>
        <w:rPr/>
      </w:pPr>
      <w:r>
        <w:rPr>
          <w:rFonts w:cs="Times New Roman" w:ascii="Times New Roman" w:hAnsi="Times New Roman"/>
          <w:color w:val="000000"/>
          <w:sz w:val="28"/>
          <w:szCs w:val="28"/>
          <w:shd w:fill="FFFFFF" w:val="clear"/>
        </w:rPr>
        <w:t>В настоящее время товарные деньги используются как средство сбережения и для коллекций (инвестиционная монета).</w:t>
      </w:r>
    </w:p>
    <w:p>
      <w:pPr>
        <w:pStyle w:val="Normal"/>
        <w:spacing w:lineRule="auto" w:line="360"/>
        <w:ind w:firstLine="709"/>
        <w:jc w:val="both"/>
        <w:rPr/>
      </w:pPr>
      <w:r>
        <w:rPr>
          <w:rFonts w:cs="Times New Roman" w:ascii="Times New Roman" w:hAnsi="Times New Roman"/>
          <w:color w:val="000000"/>
          <w:sz w:val="28"/>
          <w:szCs w:val="28"/>
          <w:shd w:fill="FFFFFF" w:val="clear"/>
        </w:rPr>
        <w:t>Во-вторых, обеспеченные, или репрезентативные деньги. К ним относятся денежные знаки, которые можно обменять на то или иное количество лежащего в их основе реального актива: золота, серебра. Их появление было обусловлено в первую очередь простотой использования - удобством и большей безопасностью транспортировки, отсутствием реальной порчи и стирания золота в процессе обращения и прочее.</w:t>
      </w:r>
    </w:p>
    <w:p>
      <w:pPr>
        <w:pStyle w:val="Normal"/>
        <w:spacing w:lineRule="auto" w:line="360"/>
        <w:ind w:firstLine="709"/>
        <w:jc w:val="both"/>
        <w:rPr/>
      </w:pPr>
      <w:r>
        <w:rPr>
          <w:rFonts w:cs="Times New Roman" w:ascii="Times New Roman" w:hAnsi="Times New Roman"/>
          <w:color w:val="000000"/>
          <w:sz w:val="28"/>
          <w:szCs w:val="28"/>
          <w:shd w:fill="FFFFFF" w:val="clear"/>
        </w:rPr>
        <w:t>Однако на сегодня, после отмены золотого стандарта, банкноты больше не гарантируются обменом на фиксированный товар и превратились в символические деньги, сохранив прежнее название.</w:t>
      </w:r>
    </w:p>
    <w:p>
      <w:pPr>
        <w:pStyle w:val="Normal"/>
        <w:spacing w:lineRule="auto" w:line="360"/>
        <w:ind w:firstLine="709"/>
        <w:jc w:val="both"/>
        <w:rPr/>
      </w:pPr>
      <w:r>
        <w:rPr>
          <w:rFonts w:cs="Times New Roman" w:ascii="Times New Roman" w:hAnsi="Times New Roman"/>
          <w:color w:val="000000"/>
          <w:sz w:val="28"/>
          <w:szCs w:val="28"/>
          <w:shd w:fill="FFFFFF" w:val="clear"/>
        </w:rPr>
        <w:t>В-третьих, так называемые фиатные, или символические деньги. Это современные банкноты. Их выпуском занимаются центральные банки. Стоимость этих денег определяется их качеством, то есть тем, как они выполняют свои функции и насколько признаются в качестве средства платежа участниками экономических процессов. Фиатные деньги фактически не имеют собственной ценности, но приобретают ее благодаря тому, что они выполняют свои функции. А кроме того, их стоимость базируется на том, что государство признает их законным средством платежа на своей территории и принимает в качестве уплаты налогов.</w:t>
      </w:r>
    </w:p>
    <w:p>
      <w:pPr>
        <w:pStyle w:val="Normal"/>
        <w:spacing w:lineRule="auto" w:line="360"/>
        <w:ind w:firstLine="709"/>
        <w:jc w:val="both"/>
        <w:rPr/>
      </w:pPr>
      <w:r>
        <w:rPr>
          <w:rFonts w:cs="Times New Roman" w:ascii="Times New Roman" w:hAnsi="Times New Roman"/>
          <w:color w:val="000000"/>
          <w:sz w:val="28"/>
          <w:szCs w:val="28"/>
          <w:shd w:fill="FFFFFF" w:val="clear"/>
        </w:rPr>
        <w:t>Следует отметить, что, помимо банкнот и монет, к фиатным деньгам относятся безналичные деньги на счетах в банках, а также электронные деньг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четвертых, современная экономическая наука выделяет в отдельную группу кредитные деньг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и другая система классификации денег: наличные и безналичные. Причем к наличным принято относить не только ассигнации и казначейские билеты, но также такие кредитные деньги: как векселя, чеки и банкноты. К безналичным деньгам относятся записи на банковских счетах, включая платежные пластиковые карты, кредитные пластиковые карты и электронные деньги.</w:t>
      </w:r>
    </w:p>
    <w:p>
      <w:pPr>
        <w:pStyle w:val="Heading2"/>
        <w:spacing w:lineRule="auto" w:line="48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Особенности электронных денег в экономике России и в зарубежных странах</w:t>
      </w:r>
    </w:p>
    <w:p>
      <w:pPr>
        <w:pStyle w:val="Normal"/>
        <w:spacing w:lineRule="auto" w:line="4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иная с середины прошлого века, стали активно развиваться электронные системы, что привело к появлению электронных денег. Современные деньги представлены в первую очередь именно электронными деньгами. По своему содержанию они не отличаются от остальных видов денег, представляют собой всеобщий эквивалент и выполняют те же функции. </w:t>
      </w:r>
    </w:p>
    <w:p>
      <w:pPr>
        <w:pStyle w:val="Normal"/>
        <w:spacing w:lineRule="auto" w:line="360"/>
        <w:ind w:firstLine="709"/>
        <w:jc w:val="both"/>
        <w:rPr/>
      </w:pPr>
      <w:r>
        <w:rPr>
          <w:rFonts w:cs="Times New Roman" w:ascii="Times New Roman" w:hAnsi="Times New Roman"/>
          <w:color w:val="000000"/>
          <w:sz w:val="28"/>
          <w:szCs w:val="28"/>
          <w:shd w:fill="FFFFFF" w:val="clear"/>
        </w:rPr>
        <w:t>Суть электронных денег состоит в возможности ведения денежных операций с помощью компьютерных систем, совмещающих во времени учет и движение денег по счетам банковских клиентов. Не существует однозначного определения электронных денег, одно из них звучит следующим образом: «это бессрочные денежные обязательства банковской или другой компании, выраженные в электронном виде, удостоверенные электронной цифровой подписью и погашаемые в момент их предъявления обычными деньгам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также привести следующее определение: электронные деньги представляют собой серии зашифрованных наборов символов, заменяющие банковские купюры и монеты, которые представляют собой информацию о количественном выражении стоимости денежного эквивалента.</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лектронные деньги также называют виртуальными, компьютерными или цифровыми деньгами. В развитых странах понятие электронных денег используется в отношении нескольких типов платежей:</w:t>
      </w:r>
    </w:p>
    <w:p>
      <w:pPr>
        <w:pStyle w:val="Style17"/>
        <w:numPr>
          <w:ilvl w:val="0"/>
          <w:numId w:val="7"/>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исывание счетов по кредитным карточкам (оплата товаров или услуг кредитной картой);</w:t>
      </w:r>
    </w:p>
    <w:p>
      <w:pPr>
        <w:pStyle w:val="Style17"/>
        <w:numPr>
          <w:ilvl w:val="0"/>
          <w:numId w:val="7"/>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копление задолженности по электронным торговым счетам; ) оформление счетов по электронным дебетовым картам; </w:t>
      </w:r>
    </w:p>
    <w:p>
      <w:pPr>
        <w:pStyle w:val="Style17"/>
        <w:numPr>
          <w:ilvl w:val="0"/>
          <w:numId w:val="7"/>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ранение денег на электронных счетах, представляющих собой смарт-карту (она не отличается от традиционных дебетовых карточек, но благодаря встроенному микрочипу имеет собственную память); </w:t>
      </w:r>
    </w:p>
    <w:p>
      <w:pPr>
        <w:pStyle w:val="Style17"/>
        <w:numPr>
          <w:ilvl w:val="0"/>
          <w:numId w:val="7"/>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од денег с помощью электронных чеков.</w:t>
      </w:r>
    </w:p>
    <w:p>
      <w:pPr>
        <w:pStyle w:val="Normal"/>
        <w:spacing w:lineRule="auto" w:line="36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электронных денег существует ряд недостатков в сравнении с наличными:</w:t>
      </w:r>
    </w:p>
    <w:p>
      <w:pPr>
        <w:pStyle w:val="Style17"/>
        <w:numPr>
          <w:ilvl w:val="0"/>
          <w:numId w:val="4"/>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ичные деньги позволяют моментально осуществлять расчеты, их могут с легкостью принимать все пользователи (любого возраста); </w:t>
      </w:r>
    </w:p>
    <w:p>
      <w:pPr>
        <w:pStyle w:val="Style17"/>
        <w:numPr>
          <w:ilvl w:val="0"/>
          <w:numId w:val="4"/>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ичные деньги легче использовать, так как они не требуют специальной и постоянно действующей инфраструктуры, отсутствует необходимость уведомления третьей стороны и не надо ждать подтверждения; </w:t>
      </w:r>
    </w:p>
    <w:p>
      <w:pPr>
        <w:pStyle w:val="Style17"/>
        <w:numPr>
          <w:ilvl w:val="0"/>
          <w:numId w:val="4"/>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ичные деньги позволяют плательщику более экономно расходовать свои средства, так как по данным социологов люди легче расстаются с виртуальными деньгами; </w:t>
      </w:r>
    </w:p>
    <w:p>
      <w:pPr>
        <w:pStyle w:val="Style17"/>
        <w:numPr>
          <w:ilvl w:val="0"/>
          <w:numId w:val="4"/>
        </w:numPr>
        <w:spacing w:lineRule="auto" w:line="360"/>
        <w:ind w:left="851" w:firstLine="709"/>
        <w:jc w:val="both"/>
        <w:rPr/>
      </w:pPr>
      <w:r>
        <w:rPr>
          <w:rFonts w:cs="Times New Roman" w:ascii="Times New Roman" w:hAnsi="Times New Roman"/>
          <w:color w:val="000000"/>
          <w:sz w:val="28"/>
          <w:szCs w:val="28"/>
          <w:shd w:fill="FFFFFF" w:val="clear"/>
        </w:rPr>
        <w:t>при использовании наличных денег покупатель сохраняет свою анонимность, а при использовании карточек личность плательщика идентифицируется;</w:t>
      </w:r>
    </w:p>
    <w:p>
      <w:pPr>
        <w:pStyle w:val="Style17"/>
        <w:numPr>
          <w:ilvl w:val="0"/>
          <w:numId w:val="4"/>
        </w:numPr>
        <w:spacing w:lineRule="auto" w:line="360"/>
        <w:ind w:left="85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ичные деньги более экономичны, потому что для модернизации и совершенствования электронных систем платежей используются новейшие технологии, сто ведет к росту совокупных издержек. </w:t>
      </w:r>
    </w:p>
    <w:p>
      <w:pPr>
        <w:pStyle w:val="Normal"/>
        <w:spacing w:lineRule="auto" w:line="360"/>
        <w:ind w:firstLine="709"/>
        <w:jc w:val="both"/>
        <w:rPr/>
      </w:pPr>
      <w:r>
        <w:rPr>
          <w:rFonts w:cs="Times New Roman" w:ascii="Times New Roman" w:hAnsi="Times New Roman"/>
          <w:color w:val="000000"/>
          <w:sz w:val="28"/>
          <w:szCs w:val="28"/>
          <w:shd w:fill="FFFFFF" w:val="clear"/>
        </w:rPr>
        <w:t>Однако электронные деньги также обладают рядом преимуществ по сравнению с наличными. Они более удобны в использовании, большое количество банкнот и монет заменяются несколькими карточками. Электронные деньги более безопасны, так как в случае потери или кражи кредитных или дебетовых карт, их можно заблокировать. Электронные деньги не увеличивают массу денег, увеличивают скорость обращения - ведь это прежде всего средство ускорения и обеспечения операций там, где использование обычных денег либо неудобно, либо вообще неприменимо.</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еди потребительского использования электронных денег в России наблюдается другая ситуация. В развитых зарубежных странах население активно использует при расчетах банковские карты, пользуется электронными деньгами в Интернете. В России свои особенности, несмотря на активное развитие электронных денег, при расчетах в розничной торговле население преимущественно использует наличные деньги. Большинство граждан использует банковские карты для получения наличных (например, заработной платы), а не для расчетов по оплате товаров и услуг. </w:t>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48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 Развитие денежных отношений в стране</w:t>
      </w:r>
    </w:p>
    <w:p>
      <w:pPr>
        <w:pStyle w:val="Normal"/>
        <w:spacing w:lineRule="auto" w:line="360"/>
        <w:ind w:firstLine="709"/>
        <w:jc w:val="both"/>
        <w:rPr/>
      </w:pPr>
      <w:r>
        <w:rPr>
          <w:rFonts w:cs="Times New Roman" w:ascii="Times New Roman" w:hAnsi="Times New Roman"/>
          <w:color w:val="000000"/>
          <w:sz w:val="28"/>
          <w:szCs w:val="28"/>
          <w:shd w:fill="FFFFFF" w:val="clear"/>
        </w:rPr>
        <w:t>Деньги занимают ключевое место в рыночной экономике России и выполняют совокупную роль, как на макроэкономическом, так и на микроэкономическом уровнях.</w:t>
      </w:r>
    </w:p>
    <w:p>
      <w:pPr>
        <w:pStyle w:val="Normal"/>
        <w:spacing w:lineRule="auto" w:line="360"/>
        <w:ind w:firstLine="709"/>
        <w:jc w:val="both"/>
        <w:rPr/>
      </w:pPr>
      <w:r>
        <w:rPr>
          <w:rFonts w:cs="Times New Roman" w:ascii="Times New Roman" w:hAnsi="Times New Roman"/>
          <w:color w:val="000000"/>
          <w:sz w:val="28"/>
          <w:szCs w:val="28"/>
          <w:shd w:fill="FFFFFF" w:val="clear"/>
        </w:rPr>
        <w:t>Они выступают всеобщим условием общественного производства, инструментом экономических связей, орудием учета общественного труда в товарном хозяйстве. Деньги служат мерой стоимости всех произведенных товаров, являются средством обращения, поскольку вся продукция производится для дальнейшей реализации и последующей покупки средств производства или накопления капитала (то есть выполняют функцию накопления). Общественная роль денег в том, что они выступают в качестве связующего звена между товаропроизводителями. Деньги значительно упрощают обращение товаров и услуг между производителями и покупателями. Экономические процессы, происходящие в государстве с рыночной экономикой, неразрывно связаны с денежным обращением, которое образуется благодаря непрерывному движению денег в безналичной и наличной форме.</w:t>
      </w:r>
    </w:p>
    <w:p>
      <w:pPr>
        <w:pStyle w:val="Normal"/>
        <w:spacing w:lineRule="auto" w:line="360"/>
        <w:ind w:firstLine="709"/>
        <w:jc w:val="both"/>
        <w:rPr/>
      </w:pPr>
      <w:r>
        <w:rPr>
          <w:rFonts w:cs="Times New Roman" w:ascii="Times New Roman" w:hAnsi="Times New Roman"/>
          <w:color w:val="000000"/>
          <w:sz w:val="28"/>
          <w:szCs w:val="28"/>
          <w:shd w:fill="FFFFFF" w:val="clear"/>
        </w:rPr>
        <w:t>Деньги оказывают регулирующее воздействие на развитие экономики. С их помощью реализуется бюджетно-налоговая и денежно-кредитная политика государства. Можно выделить следующие моменты роли денег на общегосударственном уровн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первых, с помощью денег организуется доходная и расходная части государственного бюджета (происходит образование и перераспределение национального дохода), что позволяет осуществлять социально-экономические функции государств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вторых, в денежной форме происходит осуществление национальных проектов, исполнение бюджета, что способствует развитию различных отраслей хозяйства страны и, в демократическом государстве, способствует улучшению уровня жизни люд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третьих, банковская система работает на основе денег, Центральный Банк страны реализует денежно-кредитную политику государства. </w:t>
      </w:r>
    </w:p>
    <w:p>
      <w:pPr>
        <w:pStyle w:val="Normal"/>
        <w:spacing w:lineRule="auto" w:line="360"/>
        <w:ind w:firstLine="709"/>
        <w:jc w:val="both"/>
        <w:rPr/>
      </w:pPr>
      <w:r>
        <w:rPr>
          <w:rFonts w:cs="Times New Roman" w:ascii="Times New Roman" w:hAnsi="Times New Roman"/>
          <w:color w:val="000000"/>
          <w:sz w:val="28"/>
          <w:szCs w:val="28"/>
          <w:shd w:fill="FFFFFF" w:val="clear"/>
        </w:rPr>
        <w:t>В-четвертых, деньги необходимы в международных расчетах, регулируют финансовые взаимоотношения в мировом масштабе, причем глобализация экономических связей повысила роль денег как всеобщего учетного, платежного и накопительного средств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о отметить, что важное значение деньги имеют и на микроуровне. Они являются орудием коммерческих проектов, играют решающую роль в организации предпринимательства. С помощью денег приобретается рабочая сила и средства производства, что является элементами производительного капитала, следовательно, деньги, как денежный капитал, участвуют в производстве индивидуального капитала.</w:t>
      </w:r>
    </w:p>
    <w:p>
      <w:pPr>
        <w:pStyle w:val="Normal"/>
        <w:spacing w:lineRule="auto" w:line="360"/>
        <w:ind w:firstLine="709"/>
        <w:jc w:val="both"/>
        <w:rPr/>
      </w:pPr>
      <w:r>
        <w:rPr>
          <w:rFonts w:cs="Times New Roman" w:ascii="Times New Roman" w:hAnsi="Times New Roman"/>
          <w:color w:val="000000"/>
          <w:sz w:val="28"/>
          <w:szCs w:val="28"/>
          <w:shd w:fill="FFFFFF" w:val="clear"/>
        </w:rPr>
        <w:t>Таким образом, анализируя данную главу, мы выявили, что в современной экономике, как зарубежных стран, так и России, функции денег практически не изменились, зато сильно изменился их вид. Большую популярность получают электронные деньги. В развитых странах у простых потребителей практически нет сбережений в виде бумажных денег. Все они держат свои накопления в банках. Что также влияет на финансовую систему положительно, то есть, деньги перестают быть средством накопления как таковым. А роль их, как средства платежа - возросла в разы, даже по сравнению с 20-ым веком.</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Heading1"/>
        <w:spacing w:lineRule="auto" w:line="60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ыли рассмотрены такие теоретические аспекты понятия денег, как их происхождение и сущность, а также функции денег, в том числе и те функции, которые выполняют деньги в наше время и их роль в экономике России.</w:t>
      </w:r>
    </w:p>
    <w:p>
      <w:pPr>
        <w:pStyle w:val="Normal"/>
        <w:spacing w:lineRule="auto" w:line="360"/>
        <w:ind w:firstLine="709"/>
        <w:jc w:val="both"/>
        <w:rPr/>
      </w:pPr>
      <w:r>
        <w:rPr>
          <w:rFonts w:cs="Times New Roman" w:ascii="Times New Roman" w:hAnsi="Times New Roman"/>
          <w:sz w:val="28"/>
          <w:szCs w:val="28"/>
        </w:rPr>
        <w:t>Изначально деньги появились в результате развития товарных отношений. Общественное разделение труда повлекло за собой необходимость обмена товара, а это потребовало их соизмерение. Для того, чтобы сравнивать их, нужно было что-то общее, присущее им всем. Таким образом, деньги являются важнейшим атрибутом рыночной экономики. От того, как функционирует денежная система, во многом зависит стабильность экономического развития страны.</w:t>
      </w:r>
    </w:p>
    <w:p>
      <w:pPr>
        <w:pStyle w:val="Normal"/>
        <w:spacing w:lineRule="auto" w:line="360"/>
        <w:ind w:firstLine="709"/>
        <w:jc w:val="both"/>
        <w:rPr/>
      </w:pPr>
      <w:r>
        <w:rPr>
          <w:rFonts w:cs="Times New Roman" w:ascii="Times New Roman" w:hAnsi="Times New Roman"/>
          <w:sz w:val="28"/>
          <w:szCs w:val="28"/>
        </w:rPr>
        <w:t>Разностороннее использование денег и их влияние на развитие общества основываются во многом на том, что продукция производится субъектами рынка не для собственного потребления, а для других потребителей, которым она продается за деньги. Иными словами, выпускаемая продукция принимает форму товара, а между участниками процессов производства и реализации товаров складываются товарно-денежные отношения. На основе денежных потоков в форме финансовых и денежно-кредитных отношений происходит перелив ресурсов, капиталов, достигается в целом макроэкономическое равновесие.</w:t>
      </w:r>
    </w:p>
    <w:p>
      <w:pPr>
        <w:pStyle w:val="Normal"/>
        <w:spacing w:lineRule="auto" w:line="360"/>
        <w:ind w:firstLine="709"/>
        <w:jc w:val="both"/>
        <w:rPr/>
      </w:pPr>
      <w:r>
        <w:rPr>
          <w:rFonts w:cs="Times New Roman" w:ascii="Times New Roman" w:hAnsi="Times New Roman"/>
          <w:sz w:val="28"/>
          <w:szCs w:val="28"/>
        </w:rPr>
        <w:t>Выполняя свои функции, деньги влияют на деятельность экономических субъектов на всех стадиях воспроизводственного процесса: на производство, распределение, обмен и потребление и как важнейшая экономическая категория связывают всех субъектов рынка в единый воспроизводственный процесс.</w:t>
      </w:r>
    </w:p>
    <w:p>
      <w:pPr>
        <w:pStyle w:val="Normal"/>
        <w:spacing w:lineRule="auto" w:line="360"/>
        <w:ind w:firstLine="709"/>
        <w:jc w:val="both"/>
        <w:rPr/>
      </w:pPr>
      <w:r>
        <w:rPr>
          <w:rFonts w:cs="Times New Roman" w:ascii="Times New Roman" w:hAnsi="Times New Roman"/>
          <w:sz w:val="28"/>
          <w:szCs w:val="28"/>
        </w:rPr>
        <w:t>Деньги проявляют себя через свои функции. Обычно выделяют следующие четыре основные функции денег: мера стоимости, средство накопления, средство обращения, средство платежа. Часто выделяют и пятую функцию денег - функцию мировых денег, проявляющуюся в обслуживании международного товарообмена.</w:t>
      </w:r>
    </w:p>
    <w:p>
      <w:pPr>
        <w:pStyle w:val="Normal"/>
        <w:spacing w:lineRule="auto" w:line="360"/>
        <w:ind w:firstLine="709"/>
        <w:jc w:val="both"/>
        <w:rPr/>
      </w:pPr>
      <w:r>
        <w:rPr>
          <w:rFonts w:cs="Times New Roman" w:ascii="Times New Roman" w:hAnsi="Times New Roman"/>
          <w:sz w:val="28"/>
          <w:szCs w:val="28"/>
        </w:rPr>
        <w:t>В качестве меры стоимости деньги используются и в сделках с будущими платежами. Общество считает удобным использовать денежную единицу в качестве масштаба для соизмерения относительных стоимостей разнообразных благ и ресурсов. Использование денег в качестве общего знаменателя означает, что цену любого продукта достаточно выразить только через денежную единицу. Такое использование денег позволяет участникам сделки легко сравнивать относительную ценность различных товаров и ресурсов.</w:t>
      </w:r>
    </w:p>
    <w:p>
      <w:pPr>
        <w:pStyle w:val="Normal"/>
        <w:spacing w:lineRule="auto" w:line="360"/>
        <w:ind w:firstLine="709"/>
        <w:jc w:val="both"/>
        <w:rPr/>
      </w:pPr>
      <w:r>
        <w:rPr>
          <w:rFonts w:cs="Times New Roman" w:ascii="Times New Roman" w:hAnsi="Times New Roman"/>
          <w:sz w:val="28"/>
          <w:szCs w:val="28"/>
        </w:rPr>
        <w:t>Функция средства платежа проявляется в обслуживании оплат вне сферы товарооборота. Это налоги, социальные выплаты, проценты за кредит. Деньги легко принимаются в качестве средства платежа. Это удобное социальное изобретение, позволяющее платить владельцам ресурсов и производителям "товаром" (деньгами), который может быть использован для покупки любого из всего набора товаров и услуг, имеющихся на рынке.</w:t>
      </w:r>
    </w:p>
    <w:p>
      <w:pPr>
        <w:pStyle w:val="Normal"/>
        <w:spacing w:lineRule="auto" w:line="360"/>
        <w:ind w:firstLine="709"/>
        <w:jc w:val="both"/>
        <w:rPr/>
      </w:pPr>
      <w:r>
        <w:rPr>
          <w:rFonts w:cs="Times New Roman" w:ascii="Times New Roman" w:hAnsi="Times New Roman"/>
          <w:sz w:val="28"/>
          <w:szCs w:val="28"/>
        </w:rPr>
        <w:t>Деньги являются сегодня средством обращения, деньги можно использовать при покупке и продаже товаров и услуг. Как средство обмена деньги позволяют обществу избежать неудобств бартера.</w:t>
      </w:r>
    </w:p>
    <w:p>
      <w:pPr>
        <w:pStyle w:val="Normal"/>
        <w:spacing w:lineRule="auto" w:line="360"/>
        <w:ind w:firstLine="709"/>
        <w:jc w:val="both"/>
        <w:rPr/>
      </w:pPr>
      <w:r>
        <w:rPr>
          <w:rFonts w:cs="Times New Roman" w:ascii="Times New Roman" w:hAnsi="Times New Roman"/>
          <w:sz w:val="28"/>
          <w:szCs w:val="28"/>
        </w:rPr>
        <w:t>Также деньги являются наиболее ликвидным имуществом, наиболее удобной формой хранения богатства. Владение деньгами за редким исключением не приносит денежного дохода, который извлекается при хранении богатства, например, в форме недвижимого имущества (собственности) или ценных бумаг (акций, облигаций и т.д.).</w:t>
      </w:r>
    </w:p>
    <w:p>
      <w:pPr>
        <w:pStyle w:val="Normal"/>
        <w:spacing w:lineRule="auto" w:line="360"/>
        <w:ind w:firstLine="709"/>
        <w:jc w:val="both"/>
        <w:rPr/>
      </w:pPr>
      <w:r>
        <w:rPr>
          <w:rFonts w:cs="Times New Roman" w:ascii="Times New Roman" w:hAnsi="Times New Roman"/>
          <w:sz w:val="28"/>
          <w:szCs w:val="28"/>
        </w:rPr>
        <w:t>В системе международных экономических отношений деньги функционируют как всеобщее платежное средство, всеобщее покупательное средство и всеобщая материализация общественного богатства. Мировые деньги в качестве международного средства выступают при расчетах по международным балансам: если платежи данной страны за определенный период превышают ее денежные поступления от других стран, то деньги представляют собой средство платежа.</w:t>
      </w:r>
    </w:p>
    <w:p>
      <w:pPr>
        <w:pStyle w:val="Normal"/>
        <w:spacing w:lineRule="auto" w:line="360"/>
        <w:ind w:firstLine="709"/>
        <w:jc w:val="both"/>
        <w:rPr/>
      </w:pPr>
      <w:r>
        <w:rPr>
          <w:rFonts w:cs="Times New Roman" w:ascii="Times New Roman" w:hAnsi="Times New Roman"/>
          <w:sz w:val="28"/>
          <w:szCs w:val="28"/>
        </w:rPr>
        <w:t xml:space="preserve">В современной экономике функции денег практически не изменились, зато сильно изменился их вид. В настоящее время среди организаций, зачастую, не ведутся прямые платежи. Непосредственной поставки денежных средств - нет. Расчёт ведёт посредник - банк, непосредственная выплата денег, делается через него. </w:t>
      </w:r>
    </w:p>
    <w:p>
      <w:pPr>
        <w:pStyle w:val="Normal"/>
        <w:spacing w:lineRule="auto" w:line="360"/>
        <w:ind w:firstLine="709"/>
        <w:jc w:val="both"/>
        <w:rPr/>
      </w:pPr>
      <w:r>
        <w:rPr>
          <w:rFonts w:cs="Times New Roman" w:ascii="Times New Roman" w:hAnsi="Times New Roman"/>
          <w:sz w:val="28"/>
          <w:szCs w:val="28"/>
        </w:rPr>
        <w:t xml:space="preserve">Большую популярность получают электронные деньги. Ситуация с ними такая же: функции те же, а фактической поставки денег - нет. Все расчёты корреспондентов проводятся, в основном, внутри системы - это те же обязательства. </w:t>
      </w:r>
    </w:p>
    <w:p>
      <w:pPr>
        <w:pStyle w:val="Normal"/>
        <w:spacing w:lineRule="auto" w:line="360"/>
        <w:ind w:firstLine="709"/>
        <w:jc w:val="both"/>
        <w:rPr/>
      </w:pPr>
      <w:r>
        <w:rPr>
          <w:rFonts w:cs="Times New Roman" w:ascii="Times New Roman" w:hAnsi="Times New Roman"/>
          <w:sz w:val="28"/>
          <w:szCs w:val="28"/>
        </w:rPr>
        <w:t>В развитых странах у простых потребителей практически нет сбережений в виде бумажных денег. Все они держат свои накопления в банках. Что также влияет на финансовую систему положительно, то есть, деньги перестают быть средством накопления как таковым. А роль их, как средства платежа - возросла в разы, даже  по сравнению с 20-ым веком.</w:t>
      </w:r>
    </w:p>
    <w:p>
      <w:pPr>
        <w:pStyle w:val="Normal"/>
        <w:spacing w:lineRule="auto" w:line="360"/>
        <w:ind w:firstLine="709"/>
        <w:jc w:val="both"/>
        <w:rPr/>
      </w:pPr>
      <w:r>
        <w:rPr>
          <w:rFonts w:cs="Times New Roman" w:ascii="Times New Roman" w:hAnsi="Times New Roman"/>
          <w:sz w:val="28"/>
          <w:szCs w:val="28"/>
        </w:rPr>
        <w:t>Сейчас с целью повышения эффективности развития экономики необходимо в рамках государственной экономической политики проводить мероприятия по усилению роли денег. Для этого особое значение имеют уменьшение уровня инфляции, расширение сферы применения денег, совершенствование организации их обращения, последовательная увязка объема денежной массы с потребностями оборота, достижение устойчивости национальной валю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3"/>
        </w:numPr>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Style17"/>
        <w:numPr>
          <w:ilvl w:val="0"/>
          <w:numId w:val="3"/>
        </w:numPr>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7"/>
        <w:numPr>
          <w:ilvl w:val="0"/>
          <w:numId w:val="3"/>
        </w:numPr>
        <w:spacing w:lineRule="auto" w:line="360"/>
        <w:ind w:left="709" w:firstLine="709"/>
        <w:jc w:val="both"/>
        <w:rPr/>
      </w:pPr>
      <w:r>
        <w:rPr>
          <w:rFonts w:cs="Times New Roman" w:ascii="Times New Roman" w:hAnsi="Times New Roman"/>
          <w:sz w:val="28"/>
          <w:szCs w:val="28"/>
        </w:rPr>
        <w:t>Амосова В.В. Экономическая теория. - 6-е изд./под общ. ред. канд. эконом. наук Г.М. Гукасьян. - СПб: Питер, 2016. - 560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фоломеева В.А., Медведева С.Н. Деньги. Кредит. Банки: учебно-методическое пособие. СпБ., 2017. 128с.</w:t>
      </w:r>
    </w:p>
    <w:p>
      <w:pPr>
        <w:pStyle w:val="Style17"/>
        <w:numPr>
          <w:ilvl w:val="0"/>
          <w:numId w:val="3"/>
        </w:numPr>
        <w:spacing w:lineRule="auto" w:line="360"/>
        <w:ind w:left="709" w:firstLine="709"/>
        <w:jc w:val="both"/>
        <w:rPr/>
      </w:pPr>
      <w:r>
        <w:rPr>
          <w:rFonts w:cs="Times New Roman" w:ascii="Times New Roman" w:hAnsi="Times New Roman"/>
          <w:sz w:val="28"/>
          <w:szCs w:val="28"/>
        </w:rPr>
        <w:t>Войтов А.Г. Деньги. М.: Изд-во «Дашков и К0», 2018. - 240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Кредит. Банки / Под. Ред. А.Ю. Казака - Екатеринбург: Изд-во «АМБ», 2016. - 688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Кредит. Банки: учебник / под ред. проф. О.И.Лаврушина.М., 2018. 560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нов В.М. Наличное денежное обращение: основные тенденции развития // Деньги и кредит. 2015. №4 - с. 40 - 45.</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ович В.П. Финансы, денежное обращение, кредит: Учебник.-2-е изд., М., 2017. 256с.</w:t>
      </w:r>
    </w:p>
    <w:p>
      <w:pPr>
        <w:pStyle w:val="Style17"/>
        <w:numPr>
          <w:ilvl w:val="0"/>
          <w:numId w:val="3"/>
        </w:numPr>
        <w:spacing w:lineRule="auto" w:line="360"/>
        <w:ind w:left="709" w:firstLine="709"/>
        <w:jc w:val="both"/>
        <w:rPr/>
      </w:pPr>
      <w:r>
        <w:rPr>
          <w:rFonts w:cs="Times New Roman" w:ascii="Times New Roman" w:hAnsi="Times New Roman"/>
          <w:sz w:val="28"/>
          <w:szCs w:val="28"/>
        </w:rPr>
        <w:t>Кочергин Д.А. Актуальные проблемы регулирования деятельности в сфере электронных денег на примере развитых стран. // Консультант Плюс.</w:t>
      </w:r>
    </w:p>
    <w:p>
      <w:pPr>
        <w:pStyle w:val="Style17"/>
        <w:numPr>
          <w:ilvl w:val="0"/>
          <w:numId w:val="3"/>
        </w:numPr>
        <w:spacing w:lineRule="auto" w:line="360"/>
        <w:ind w:left="709" w:firstLine="709"/>
        <w:jc w:val="both"/>
        <w:rPr/>
      </w:pPr>
      <w:r>
        <w:rPr>
          <w:rFonts w:cs="Times New Roman" w:ascii="Times New Roman" w:hAnsi="Times New Roman"/>
          <w:sz w:val="28"/>
          <w:szCs w:val="28"/>
        </w:rPr>
        <w:t>Письмо Центрального Банка РФ от 20 декабря 2016 г. № 249-Т «О предоставлении клиентам - физическим лицам информации об особенностях оказания услуг по переводу электронных денежных средств» // www.cbr.ru</w:t>
      </w:r>
    </w:p>
    <w:p>
      <w:pPr>
        <w:pStyle w:val="Style17"/>
        <w:numPr>
          <w:ilvl w:val="0"/>
          <w:numId w:val="3"/>
        </w:numPr>
        <w:spacing w:lineRule="auto" w:line="360"/>
        <w:ind w:left="709" w:firstLine="709"/>
        <w:jc w:val="both"/>
        <w:rPr/>
      </w:pPr>
      <w:r>
        <w:rPr>
          <w:rFonts w:cs="Times New Roman" w:ascii="Times New Roman" w:hAnsi="Times New Roman"/>
          <w:sz w:val="28"/>
          <w:szCs w:val="28"/>
        </w:rPr>
        <w:t>Разгильдиева М.Б., Институт финансово-правового принуждения в системе дисциплины «Финансовое право»// журнал «Социально-политические науки» №3 2014 г. С. 90-93</w:t>
      </w:r>
    </w:p>
    <w:p>
      <w:pPr>
        <w:pStyle w:val="Style17"/>
        <w:numPr>
          <w:ilvl w:val="0"/>
          <w:numId w:val="3"/>
        </w:numPr>
        <w:spacing w:lineRule="auto" w:line="360"/>
        <w:ind w:left="709" w:firstLine="709"/>
        <w:jc w:val="both"/>
        <w:rPr/>
      </w:pPr>
      <w:r>
        <w:rPr>
          <w:rFonts w:cs="Times New Roman" w:ascii="Times New Roman" w:hAnsi="Times New Roman"/>
          <w:sz w:val="28"/>
          <w:szCs w:val="28"/>
        </w:rPr>
        <w:t>Селищев А.С. Деньги. Кредит. Банки. - СПб: Питер, 2017. - 432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 С.К. Деньги: безналичные расчеты в экономике // Финансы и кредит. 2017. №27. - с. 22 - 26.</w:t>
      </w:r>
    </w:p>
    <w:p>
      <w:pPr>
        <w:pStyle w:val="Style17"/>
        <w:numPr>
          <w:ilvl w:val="0"/>
          <w:numId w:val="3"/>
        </w:numPr>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 С.К. Деньги: скорость обращения и монетизация экономики // Финансы и кредит. 2016. №17. - с. 27 - 29.</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 С.К. Деньги: эволюция, современные виды и классификация // Финансы и кредит. 2016. №6. - с. 29 - 37.</w:t>
      </w:r>
    </w:p>
    <w:p>
      <w:pPr>
        <w:pStyle w:val="Style17"/>
        <w:numPr>
          <w:ilvl w:val="0"/>
          <w:numId w:val="3"/>
        </w:numPr>
        <w:spacing w:lineRule="auto" w:line="360"/>
        <w:ind w:left="709" w:firstLine="709"/>
        <w:jc w:val="both"/>
        <w:rPr/>
      </w:pPr>
      <w:r>
        <w:rPr>
          <w:rFonts w:cs="Times New Roman" w:ascii="Times New Roman" w:hAnsi="Times New Roman"/>
          <w:sz w:val="28"/>
          <w:szCs w:val="28"/>
        </w:rPr>
        <w:t>Сообщение Банка России от 10 февраля 2014 г. «Ответы на вопросы по применению статьи 9 Федерального закона «О национальной платежной системе» // ИА «ГАРАНТ»</w:t>
      </w:r>
    </w:p>
    <w:p>
      <w:pPr>
        <w:pStyle w:val="Style17"/>
        <w:numPr>
          <w:ilvl w:val="0"/>
          <w:numId w:val="3"/>
        </w:numPr>
        <w:spacing w:lineRule="auto" w:line="360"/>
        <w:ind w:left="709" w:firstLine="709"/>
        <w:jc w:val="both"/>
        <w:rPr/>
      </w:pPr>
      <w:r>
        <w:rPr>
          <w:rFonts w:cs="Times New Roman" w:ascii="Times New Roman" w:hAnsi="Times New Roman"/>
          <w:sz w:val="28"/>
          <w:szCs w:val="28"/>
        </w:rPr>
        <w:t>Федеральный закон от 27.06.2017 № 161-ФЗ «О национальной платежной системе» // Консультант Плю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ноков В.А. Деньги, кредит, банки М.: Изд-во «Юнити-Дана», 2016. - 366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 Под ред. А.С. Булатова. - М.: Изд-во «Юристъ», 2017. - 896 С.</w:t>
      </w:r>
    </w:p>
    <w:p>
      <w:pPr>
        <w:pStyle w:val="Style17"/>
        <w:numPr>
          <w:ilvl w:val="0"/>
          <w:numId w:val="3"/>
        </w:numPr>
        <w:spacing w:lineRule="auto" w:line="36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ов А.В. Наличные деньги и электронные средства платежа: оценка перспектив // Деньги и кредит. 2016. №7. - с. 37 - 42.</w:t>
      </w:r>
    </w:p>
    <w:p>
      <w:pPr>
        <w:pStyle w:val="Style17"/>
        <w:numPr>
          <w:ilvl w:val="0"/>
          <w:numId w:val="3"/>
        </w:numPr>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cbr.ru</w:t>
      </w:r>
    </w:p>
    <w:p>
      <w:pPr>
        <w:pStyle w:val="Style17"/>
        <w:numPr>
          <w:ilvl w:val="0"/>
          <w:numId w:val="3"/>
        </w:numPr>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gks.ru</w:t>
      </w:r>
    </w:p>
    <w:p>
      <w:pPr>
        <w:pStyle w:val="Style17"/>
        <w:numPr>
          <w:ilvl w:val="0"/>
          <w:numId w:val="3"/>
        </w:numPr>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krugosvet.ru</w:t>
      </w:r>
    </w:p>
    <w:p>
      <w:pPr>
        <w:pStyle w:val="Style17"/>
        <w:numPr>
          <w:ilvl w:val="0"/>
          <w:numId w:val="3"/>
        </w:numPr>
        <w:spacing w:lineRule="auto" w:line="36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nacfi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Agency FB" w:hAnsi="Agency FB" w:cs="Agency FB"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142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485" w:hanging="375"/>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gency FB" w:hAnsi="Agency FB"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libri Light;Calibri" w:hAnsi="Calibri Light;Calibri" w:eastAsia="Times New Roman" w:cs="Times New Roman"/>
      <w:color w:val="2F5496"/>
      <w:sz w:val="32"/>
      <w:szCs w:val="32"/>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Абзац списка"/>
    <w:basedOn w:val="Normal"/>
    <w:qFormat/>
    <w:pPr>
      <w:spacing w:before="0" w:after="160"/>
      <w:ind w:left="720" w:hanging="0"/>
      <w:contextualSpacing/>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5:00Z</dcterms:created>
  <dc:creator>Алиса Кудашкина</dc:creator>
  <dc:description/>
  <cp:keywords/>
  <dc:language>en-US</dc:language>
  <cp:lastModifiedBy>df</cp:lastModifiedBy>
  <cp:lastPrinted>2018-05-26T00:02:00Z</cp:lastPrinted>
  <dcterms:modified xsi:type="dcterms:W3CDTF">2018-06-14T12:55:00Z</dcterms:modified>
  <cp:revision>25</cp:revision>
  <dc:subject/>
  <dc:title/>
</cp:coreProperties>
</file>