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АН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КубГ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факуль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теоретической экономики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Т Ч Е 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РОХОЖД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ПРАКТИКИ </w:t>
      </w:r>
      <w:r>
        <w:rPr>
          <w:b/>
          <w:bCs/>
          <w:caps/>
          <w:sz w:val="28"/>
          <w:szCs w:val="28"/>
          <w:lang w:eastAsia="ru-RU"/>
        </w:rPr>
        <w:t>по получению профессиональных умений и опыта профессиональной деятельности</w:t>
      </w:r>
    </w:p>
    <w:p>
      <w:pPr>
        <w:pStyle w:val="Normal"/>
        <w:widowControl w:val="false"/>
        <w:spacing w:lineRule="auto" w:line="276" w:before="0" w:after="200"/>
        <w:ind w:firstLine="40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200"/>
        <w:ind w:firstLine="4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116"/>
      </w:tblGrid>
      <w:tr>
        <w:trPr/>
        <w:tc>
          <w:tcPr>
            <w:tcW w:w="417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инят с оценкой 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актики от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КубГУ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еворкян С. М., к. э. н., доце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spacing w:before="1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28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олнила:  студентка  3  курса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подготовки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3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5 </w:t>
            </w:r>
            <w:r>
              <w:rPr>
                <w:color w:val="000000"/>
                <w:sz w:val="28"/>
                <w:szCs w:val="28"/>
              </w:rPr>
              <w:t>– Бизнес-информатика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шифр и название направления 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и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правленность (профиль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бизне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звание профиля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Терехова В. С.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 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Ф.И.О.)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28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eastAsia="Calibri"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0" t="0" r="0" b="0"/>
                <wp:wrapNone/>
                <wp:docPr id="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f" o:allowincell="f" style="position:absolute;margin-left:432pt;margin-top:13.2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Краснодар 202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Цель практики </w:t>
      </w:r>
      <w:r>
        <w:rPr>
          <w:rFonts w:eastAsia="Calibri"/>
          <w:sz w:val="28"/>
          <w:szCs w:val="28"/>
        </w:rPr>
        <w:t>– закрепление и углубление теоретических знаний, полученных при изучении базовых и профессиональных дисциплин, приобретение навыков практической работы и компетенций, приобретение навыков самостоятельной работы в профессиональной сфере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eastAsia="ru-RU"/>
        </w:rPr>
        <w:t xml:space="preserve">Задачи практик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изучение организационной структуры базы практики как объекта управления, особенностей функционирования объек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ализ функций предприятия, отделов, служб, выявление функциональной структуры подраздел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конкретных способов организации процесса обработки экономической информ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информационных пото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стие в подготовке информационных и аналитических отче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опыта автоматизированной обработки информации на компьютер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знакомление с архитектурой предприятия (организации), структурой бизнес-процес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делирование и анализ бизнес-процессов пред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240" w:after="60"/>
        <w:jc w:val="center"/>
        <w:outlineLvl w:val="0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  <w:t xml:space="preserve">ПЛАНИРУЕМЫЕ РЕЗУЛЬТАТЫ ПРАКТИКИ 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26"/>
        <w:gridCol w:w="4096"/>
      </w:tblGrid>
      <w:tr>
        <w:trPr>
          <w:trHeight w:val="42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компетен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компетенц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</w:tr>
      <w:tr>
        <w:trPr>
          <w:trHeight w:val="84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ведение анализа архитектуры предприят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бор, обработка и анализ информации, необходимой для проведения анализа архитектуры предприятия</w:t>
            </w:r>
          </w:p>
        </w:tc>
      </w:tr>
      <w:tr>
        <w:trPr>
          <w:trHeight w:val="4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проведение исследования и анализа рынка информационных систем и информационно-коммуникативных технологи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водов о динамике и тенденциях развития рынка ИС и рынка ИК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уществующих форм ИС, разработка и обоснование предложений по их совершенствова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ценка эффективности предложенных ИС для предприятия</w:t>
            </w:r>
          </w:p>
        </w:tc>
      </w:tr>
      <w:tr>
        <w:trPr>
          <w:trHeight w:val="10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ыбор рациональных информационных систем и информационно-коммуникативных технологий решения для управления бизнесо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sz w:val="28"/>
                <w:szCs w:val="28"/>
              </w:rPr>
              <w:t>Выбор рациональных ИС и ИКТ для управления бизнесом</w:t>
            </w:r>
          </w:p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готовка выводов об эффективности выбранных </w:t>
            </w:r>
            <w:r>
              <w:rPr>
                <w:sz w:val="28"/>
                <w:szCs w:val="28"/>
              </w:rPr>
              <w:t>ИС и ИКТ для предприятия</w:t>
            </w:r>
          </w:p>
        </w:tc>
      </w:tr>
      <w:tr>
        <w:trPr>
          <w:trHeight w:val="3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анализа инноваций в экономике, управлении и информационно-коммуникативных технологиях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рименения средств операционных систем для решения профессиональных задач</w:t>
            </w:r>
          </w:p>
        </w:tc>
      </w:tr>
      <w:tr>
        <w:trPr>
          <w:trHeight w:val="3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обследования деятельности и ИТ-инфраструктуры предприяти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и проведение исследования в области экономики, управления и ИКТ</w:t>
            </w:r>
          </w:p>
        </w:tc>
      </w:tr>
      <w:tr>
        <w:trPr>
          <w:trHeight w:val="16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контентом предприятия и Интернет-ресурсов, процессами создания и использования информационных сервисов (контент-сервисов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внедрение в организации решений на эксплуатацию ИС и ИКТ</w:t>
            </w:r>
          </w:p>
        </w:tc>
      </w:tr>
      <w:tr>
        <w:trPr>
          <w:trHeight w:val="16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ьзование современных стандартов и методик, разработка регламентов для организации управления процессами жизненного цикла ИТ-инфраструктуры предприяти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цесса управления ИТ-инфраструктурой в соответствии со стандартами и регламентами</w:t>
            </w:r>
          </w:p>
        </w:tc>
      </w:tr>
      <w:tr>
        <w:trPr>
          <w:trHeight w:val="16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взаимодействия с клиентами и партнерами в процессе решения задач управления жизненным циклом ИТ-инфраструктуры предприят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оздавать вербальные сообщения профессионального назначения; знать правила и способы осуществления коммуникации в устной и письменной форме на русском языке для решения задач в типовых ситуациях межличностного взаимодействия</w:t>
            </w:r>
          </w:p>
        </w:tc>
      </w:tr>
      <w:tr>
        <w:trPr>
          <w:trHeight w:val="16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взаимодействия с клиентами и партнерами в процессе решения задач управления информационной безопасностью ИТ-инфраструктуры предприят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ербальных сообщения профессионального назначения, применение методов разных уровней информационной безопасности ИТ-инфраструктуры предприятия</w:t>
            </w:r>
          </w:p>
        </w:tc>
      </w:tr>
      <w:tr>
        <w:trPr>
          <w:trHeight w:val="16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ение позиционировать электронное предприятие на глобальном рынке; формировать потребительскую аудиторию и осуществлять взаимодействие с потребителями, организовывать продажи в информационно-телекоммуникационной сети "Интернет" (далее - сеть "Интернет"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дажи в информационно-телекоммуникационной сети "Интернет"</w:t>
            </w:r>
          </w:p>
        </w:tc>
      </w:tr>
      <w:tr>
        <w:trPr>
          <w:trHeight w:val="16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ение защищать права на интеллектуальную собственност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нормы права в практической деятельности, связанной с защитой прав, относящихся к интеллектуальной деятельности использование ключей программной и аппаратной защиты программного обеспечения</w:t>
            </w:r>
          </w:p>
        </w:tc>
      </w:tr>
      <w:tr>
        <w:trPr>
          <w:trHeight w:val="16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особность использовать основные методы естественнонаучных дисциплин в профессиональной деятельности для теоретического и экспериментального исследова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менение методики анализа данных для получения и подготовки первичного материала для дальнейшей обработк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методов анализа данных при решении экономических задач, обрабатывать эмпирические и экспериментальные данных</w:t>
            </w:r>
          </w:p>
        </w:tc>
      </w:tr>
      <w:tr>
        <w:trPr>
          <w:trHeight w:val="16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особность 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сание алгоритма в виде блок-схемы; решение типовых задач математического анализа, линейной алгебры, дискретной математики; применение методологии и методики расчета вероятностных характеристик случайных величин, осуществление обработки и анализа информации статистическими методами </w:t>
            </w:r>
          </w:p>
        </w:tc>
      </w:tr>
      <w:tr>
        <w:trPr>
          <w:trHeight w:val="16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ение готовить научно-технические отчеты, презентации, научные публикации по результатам выполненных исследовани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нформационных источников (сайты, форумы, периодические издания); анализ культурной, профессиональной и научной информации в отечественной и зарубежной прессе; нахождение необходимых данных для составления научно-технического отчета, презентации, и методическими документами</w:t>
            </w:r>
          </w:p>
        </w:tc>
      </w:tr>
      <w:tr>
        <w:trPr>
          <w:trHeight w:val="16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особность описывать целевые сегменты ИКТ-рынк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целевых сегментов ИКТ-рынка</w:t>
            </w:r>
          </w:p>
        </w:tc>
      </w:tr>
      <w:tr>
        <w:trPr>
          <w:trHeight w:val="16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особность разрабатывать бизнес-планы по созданию новых бизнес-проектов на основе инноваций в сфере ИК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бизнес-плана по созданию новых бизнес-проектов на основе инноваций в сфере ИКТ</w:t>
            </w:r>
          </w:p>
        </w:tc>
      </w:tr>
      <w:tr>
        <w:trPr>
          <w:trHeight w:val="16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2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особность использовать лучшие практики продвижения инновационных программно-информационных продуктов и услу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пользовать лучшие практики продвижения инновационных программно-информационных </w:t>
            </w:r>
          </w:p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ов и услуг</w:t>
            </w:r>
          </w:p>
        </w:tc>
      </w:tr>
      <w:tr>
        <w:trPr>
          <w:trHeight w:val="16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2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особность создавать новые бизнес-проекты на основе инноваций в сфере ИК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граммного обеспечения профессионально-ориентированных информационных систем в различных средах программирования, решение задач управления информационными, материальными и денежными потоками с помощью информационных систем, </w:t>
            </w:r>
          </w:p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различных информационных технологий в условиях конкретных производств, организаций или фирм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студента_________________________ «___» июля 2020 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rPr/>
      </w:pPr>
      <w:r>
        <w:rPr>
          <w:sz w:val="28"/>
          <w:szCs w:val="28"/>
          <w:lang w:eastAsia="ru-RU"/>
        </w:rPr>
        <w:t xml:space="preserve">Подпись руководителя практики от </w:t>
      </w:r>
      <w:r>
        <w:rPr>
          <w:sz w:val="28"/>
          <w:szCs w:val="28"/>
        </w:rPr>
        <w:t>ФГБОУ ВО «КубГУ» 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 июля 2020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руководителя практики от профильной организации _____________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«___» июля 2020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360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ИНДИВИДУАЛЬНОЕ ЗАДАНИЕ РУКОВОДИТЕЛЯ ПРАКТИКИ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ить сбор, обработку и анализ информации, необходимой для проведения анализа архитектуры предприятия; проанализировать существующие формы ИС и разработать предложения по их совершенствованию; провести исследования в области экономики, управления и ИКТ; применить нормы права в практической деятельности, связанные с защитой прав, относящихся к интеллектуальной деятельности; применить методы анализа данных при решении экономических задач; использовать лучшие практики продвижения инновационных программно-информационных продуктов и услуг; применить различные ИТ в условиях конкретных производств организации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студента  __________________  «___» июля 2020 г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Подпись руководителя практики от </w:t>
      </w:r>
      <w:r>
        <w:rPr>
          <w:sz w:val="28"/>
          <w:szCs w:val="28"/>
        </w:rPr>
        <w:t>ФГБОУ ВО «КубГУ»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«___» июля 2020 г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руководителя практики от профильной организации ____________________________________________«___» июля 2020 г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ИЙ ГРАФИК (ПЛАН)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554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держание рабо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.07.202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both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.07.202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формление документов на практику. Знакомство с организацией и сотрудниками.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.07.202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дение анализа архитектуры предприятия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.07.202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both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нализ ИС и разработка предложений по ее совершенствованию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.07.202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дение исследований в области экономики, управления и ИКТ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.07.202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менение норм права, связанных с защитой прав, относящихся к интеллектуальной деятельности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.07.202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менение методов анализа данных при решении экономических задач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.07.202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Использование лучших практик продвижения инновационных программно-информационных продуктов и услуг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.07.202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Применение различных ИТ в условиях конкретных производств организации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-19.07.202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both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формление отчета по практике. Подписание документов по практике. Завершение практики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студента_________________________ «___» июля 2020 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rPr/>
      </w:pPr>
      <w:r>
        <w:rPr>
          <w:sz w:val="28"/>
          <w:szCs w:val="28"/>
          <w:lang w:eastAsia="ru-RU"/>
        </w:rPr>
        <w:t xml:space="preserve">Подпись руководителя практики от </w:t>
      </w:r>
      <w:r>
        <w:rPr>
          <w:sz w:val="28"/>
          <w:szCs w:val="28"/>
        </w:rPr>
        <w:t>ФГБОУ ВО «КубГУ» 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 июля 2020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руководителя практики от профильной организации 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 июля 2020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  <w:lang w:eastAsia="ru-RU"/>
        </w:rPr>
        <w:t>Сведения о прохождении инструктажа по ознакомлению с требованиями охраны труда, технике безопасности, пожарной безопасности, а также правилами внутреннего трудового распорядка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Терехова Виктория Сергеевна, 21 год</w:t>
      </w:r>
    </w:p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(ФИО, возраст)</w:t>
      </w:r>
    </w:p>
    <w:p>
      <w:pPr>
        <w:pStyle w:val="Normal"/>
        <w:tabs>
          <w:tab w:val="clear" w:pos="708"/>
          <w:tab w:val="right" w:pos="9355" w:leader="none"/>
        </w:tabs>
        <w:snapToGrid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                                                          </w:t>
      </w:r>
      <w:r>
        <w:rPr>
          <w:sz w:val="28"/>
          <w:szCs w:val="28"/>
          <w:u w:val="single"/>
          <w:lang w:eastAsia="ru-RU"/>
        </w:rPr>
        <w:t>практикант</w:t>
        <w:tab/>
      </w:r>
    </w:p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(на какую должность назначается)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/>
      </w:pPr>
      <w:r>
        <w:rPr>
          <w:b/>
          <w:sz w:val="28"/>
          <w:szCs w:val="28"/>
          <w:lang w:eastAsia="ru-RU"/>
        </w:rPr>
        <w:t>1. Инструктаж по требованиям охраны труда</w:t>
      </w:r>
    </w:p>
    <w:p>
      <w:pPr>
        <w:pStyle w:val="Normal"/>
        <w:tabs>
          <w:tab w:val="clear" w:pos="708"/>
          <w:tab w:val="right" w:pos="9355" w:leader="none"/>
        </w:tabs>
        <w:snapToGrid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проведен </w:t>
      </w:r>
      <w:r>
        <w:rPr>
          <w:color w:val="000000"/>
          <w:sz w:val="28"/>
          <w:szCs w:val="28"/>
          <w:u w:val="single"/>
        </w:rPr>
        <w:t>Геворкян С. М., к. э. н., доцент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387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(должность, ФИО сотрудника, проводившего инструктаж)</w:t>
      </w:r>
    </w:p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аж по требованиям охраны труда получен и усвоен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4» июля 2020 г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Инструктаж по требованиям охраны труда проведен и усвоен</w:t>
            </w:r>
          </w:p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4» июля 2020 г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ab/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center" w:pos="4644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ab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подпись лица, получившего                         инструктаж)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подпись лица, проведшего                         инструктаж)</w:t>
            </w:r>
          </w:p>
        </w:tc>
      </w:tr>
    </w:tbl>
    <w:p>
      <w:pPr>
        <w:pStyle w:val="Normal"/>
        <w:snapToGrid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Инструктаж по технике безопасности</w:t>
      </w:r>
    </w:p>
    <w:p>
      <w:pPr>
        <w:pStyle w:val="Normal"/>
        <w:tabs>
          <w:tab w:val="clear" w:pos="708"/>
          <w:tab w:val="right" w:pos="9355" w:leader="none"/>
        </w:tabs>
        <w:snapToGrid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проведен </w:t>
      </w:r>
      <w:r>
        <w:rPr>
          <w:color w:val="000000"/>
          <w:sz w:val="28"/>
          <w:szCs w:val="28"/>
          <w:u w:val="single"/>
        </w:rPr>
        <w:t>Геворкян С. М., к. э. н., доцент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387" w:leader="none"/>
          <w:tab w:val="right" w:pos="10065" w:leader="none"/>
        </w:tabs>
        <w:snapToGrid w:val="false"/>
        <w:rPr/>
      </w:pPr>
      <w:r>
        <w:rPr>
          <w:sz w:val="28"/>
          <w:szCs w:val="28"/>
          <w:lang w:eastAsia="ru-RU"/>
        </w:rPr>
        <w:tab/>
        <w:t>(должность, ФИО сотрудника, проводившего инструктаж)</w:t>
      </w:r>
    </w:p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623"/>
      </w:tblGrid>
      <w:tr>
        <w:trPr/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аж по технике безопасности получен и усвоен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4» июля 2020 г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аж по технике безопасности труда проведен и усвоен</w:t>
            </w:r>
          </w:p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4» июля 2020 г.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ab/>
            </w:r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08"/>
                <w:tab w:val="center" w:pos="4488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ab/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подпись лица, получившего                    инструктаж)</w:t>
            </w:r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подпись лица, проведшего                         инструктаж)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Инструктаж по пожарной безопасности</w:t>
      </w:r>
    </w:p>
    <w:p>
      <w:pPr>
        <w:pStyle w:val="Normal"/>
        <w:tabs>
          <w:tab w:val="clear" w:pos="708"/>
          <w:tab w:val="right" w:pos="9355" w:leader="none"/>
        </w:tabs>
        <w:snapToGrid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проведен </w:t>
      </w:r>
      <w:r>
        <w:rPr>
          <w:color w:val="000000"/>
          <w:sz w:val="28"/>
          <w:szCs w:val="28"/>
          <w:u w:val="single"/>
        </w:rPr>
        <w:t>Геворкян С. М., к. э. н., доцент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387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(должность, ФИО сотрудника, проводившего инструктаж)</w:t>
      </w:r>
    </w:p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Инструктаж по пожарной безопасности получен и усвоен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4» июля 2020 г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аж по пожарной безопасности проведен и усвоен</w:t>
            </w:r>
          </w:p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4» июля 2020 г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ab/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center" w:pos="4644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ab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подпись лица, получившего                     инструктаж)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подпись лица, проведшего                         инструктаж)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/>
      </w:pPr>
      <w:r>
        <w:rPr>
          <w:b/>
          <w:sz w:val="28"/>
          <w:szCs w:val="28"/>
          <w:lang w:eastAsia="ru-RU"/>
        </w:rPr>
        <w:t>4. Инструктаж по правилам внутреннего трудового распорядка</w:t>
      </w:r>
    </w:p>
    <w:p>
      <w:pPr>
        <w:pStyle w:val="Normal"/>
        <w:tabs>
          <w:tab w:val="clear" w:pos="708"/>
          <w:tab w:val="right" w:pos="9214" w:leader="none"/>
        </w:tabs>
        <w:snapToGrid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проведен </w:t>
      </w:r>
      <w:r>
        <w:rPr>
          <w:color w:val="000000"/>
          <w:sz w:val="28"/>
          <w:szCs w:val="28"/>
          <w:u w:val="single"/>
        </w:rPr>
        <w:t>Геворкян С. М., к. э. н., доцент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387" w:leader="none"/>
          <w:tab w:val="right" w:pos="935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(должность, ФИО сотрудника, проводившего инструктаж)</w:t>
      </w:r>
    </w:p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623"/>
      </w:tblGrid>
      <w:tr>
        <w:trPr/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аж по правилам внутреннего трудового распорядка получен и усвоен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4» июля 2020 г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Инструктаж по правилам внутреннего трудового распорядка проведен и усвоен</w:t>
            </w:r>
          </w:p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4» июля 2020 г.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ab/>
            </w:r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08"/>
                <w:tab w:val="center" w:pos="4488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ab/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подпись лица, получившего                     инструктаж)</w:t>
            </w:r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подпись лица, проведшего                 инструктаж)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snapToGrid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Разрешение на допуск к работе</w:t>
      </w:r>
    </w:p>
    <w:p>
      <w:pPr>
        <w:pStyle w:val="Normal"/>
        <w:tabs>
          <w:tab w:val="clear" w:pos="708"/>
          <w:tab w:val="right" w:pos="9355" w:leader="none"/>
        </w:tabs>
        <w:snapToGrid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Разрешено допустить к работе </w:t>
      </w:r>
      <w:r>
        <w:rPr>
          <w:sz w:val="28"/>
          <w:szCs w:val="28"/>
          <w:u w:val="single"/>
          <w:lang w:eastAsia="ru-RU"/>
        </w:rPr>
        <w:t xml:space="preserve">                   Терехову В. С.</w:t>
        <w:tab/>
        <w:t xml:space="preserve"> </w:t>
      </w:r>
    </w:p>
    <w:p>
      <w:pPr>
        <w:pStyle w:val="Normal"/>
        <w:tabs>
          <w:tab w:val="clear" w:pos="708"/>
          <w:tab w:val="center" w:pos="6096" w:leader="none"/>
          <w:tab w:val="right" w:pos="10065" w:leader="none"/>
        </w:tabs>
        <w:snapToGrid w:val="false"/>
        <w:rPr/>
      </w:pPr>
      <w:r>
        <w:rPr>
          <w:sz w:val="28"/>
          <w:szCs w:val="28"/>
          <w:lang w:eastAsia="ru-RU"/>
        </w:rPr>
        <w:tab/>
        <w:t>(ФИО лица, получившего допуск к работе)</w:t>
      </w:r>
    </w:p>
    <w:p>
      <w:pPr>
        <w:pStyle w:val="Normal"/>
        <w:tabs>
          <w:tab w:val="clear" w:pos="708"/>
          <w:tab w:val="right" w:pos="9355" w:leader="none"/>
        </w:tabs>
        <w:snapToGrid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в качестве  </w:t>
      </w:r>
      <w:r>
        <w:rPr>
          <w:sz w:val="28"/>
          <w:szCs w:val="28"/>
          <w:u w:val="single"/>
          <w:lang w:eastAsia="ru-RU"/>
        </w:rPr>
        <w:t xml:space="preserve">                                практиканта</w:t>
        <w:tab/>
      </w:r>
    </w:p>
    <w:p>
      <w:pPr>
        <w:pStyle w:val="Normal"/>
        <w:tabs>
          <w:tab w:val="clear" w:pos="708"/>
          <w:tab w:val="center" w:pos="5529" w:leader="none"/>
          <w:tab w:val="right" w:pos="935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(должность)</w:t>
      </w:r>
    </w:p>
    <w:p>
      <w:pPr>
        <w:pStyle w:val="Normal"/>
        <w:tabs>
          <w:tab w:val="clear" w:pos="708"/>
          <w:tab w:val="right" w:pos="3119" w:leader="none"/>
          <w:tab w:val="left" w:pos="3969" w:leader="none"/>
          <w:tab w:val="right" w:pos="6379" w:leader="none"/>
          <w:tab w:val="center" w:pos="6804" w:leader="none"/>
          <w:tab w:val="right" w:pos="10065" w:leader="none"/>
        </w:tabs>
        <w:snapToGrid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«4» июля 2020 г.</w:t>
      </w:r>
    </w:p>
    <w:p>
      <w:pPr>
        <w:pStyle w:val="Normal"/>
        <w:tabs>
          <w:tab w:val="clear" w:pos="708"/>
          <w:tab w:val="right" w:pos="3119" w:leader="none"/>
          <w:tab w:val="left" w:pos="3969" w:leader="none"/>
          <w:tab w:val="right" w:pos="6379" w:leader="none"/>
          <w:tab w:val="center" w:pos="6804" w:leader="none"/>
          <w:tab w:val="right" w:pos="10065" w:leader="none"/>
        </w:tabs>
        <w:snapToGrid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3119" w:leader="none"/>
          <w:tab w:val="left" w:pos="3969" w:leader="none"/>
          <w:tab w:val="right" w:pos="6379" w:leader="none"/>
          <w:tab w:val="center" w:pos="6804" w:leader="none"/>
          <w:tab w:val="right" w:pos="10065" w:leader="none"/>
        </w:tabs>
        <w:snapToGrid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ab/>
      </w:r>
      <w:r>
        <w:rPr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u w:val="single"/>
        </w:rPr>
        <w:t xml:space="preserve">     к. э. н., доцент</w:t>
      </w:r>
      <w:r>
        <w:rPr>
          <w:sz w:val="28"/>
          <w:szCs w:val="28"/>
          <w:u w:val="single"/>
          <w:lang w:eastAsia="ru-RU"/>
        </w:rPr>
        <w:t xml:space="preserve">            </w:t>
      </w:r>
      <w:r>
        <w:rPr>
          <w:color w:val="000000"/>
          <w:sz w:val="28"/>
          <w:szCs w:val="28"/>
          <w:u w:val="single"/>
        </w:rPr>
        <w:t>Геворкян С. М.</w:t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505" w:leader="none"/>
        </w:tabs>
        <w:snapToGrid w:val="false"/>
        <w:rPr/>
      </w:pPr>
      <w:r>
        <w:rPr>
          <w:sz w:val="28"/>
          <w:szCs w:val="28"/>
          <w:lang w:eastAsia="ru-RU"/>
        </w:rPr>
        <w:t>(подпись)</w:t>
        <w:tab/>
        <w:tab/>
        <w:t xml:space="preserve">                                   (должность)             (ФИО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 прохождении инструктажа по ознакомлению с требованиями охраны труда, технике безопасности, пожарной безопасности, а также правилами внутреннего трудового распорядка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rPr/>
      </w:pPr>
      <w:r>
        <w:rPr>
          <w:sz w:val="28"/>
          <w:szCs w:val="28"/>
          <w:u w:val="single"/>
          <w:lang w:eastAsia="ru-RU"/>
        </w:rPr>
        <w:t xml:space="preserve">                                   </w:t>
      </w:r>
      <w:r>
        <w:rPr>
          <w:sz w:val="28"/>
          <w:szCs w:val="28"/>
          <w:u w:val="single"/>
          <w:lang w:eastAsia="ru-RU"/>
        </w:rPr>
        <w:t xml:space="preserve">Терехова Виктория Сергеевна, 21 год </w:t>
        <w:tab/>
      </w:r>
    </w:p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(ФИО, возраст)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                                                          </w:t>
      </w:r>
      <w:r>
        <w:rPr>
          <w:sz w:val="28"/>
          <w:szCs w:val="28"/>
          <w:u w:val="single"/>
          <w:lang w:eastAsia="ru-RU"/>
        </w:rPr>
        <w:t>практикант</w:t>
        <w:tab/>
      </w:r>
    </w:p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(на какую должность назначается)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Инструктаж по требованиям охраны труда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rPr/>
      </w:pPr>
      <w:r>
        <w:rPr>
          <w:sz w:val="28"/>
          <w:szCs w:val="28"/>
          <w:lang w:eastAsia="ru-RU"/>
        </w:rPr>
        <w:t xml:space="preserve">проведен </w:t>
      </w:r>
      <w:r>
        <w:rPr>
          <w:color w:val="000000"/>
          <w:sz w:val="28"/>
          <w:szCs w:val="28"/>
          <w:u w:val="single"/>
        </w:rPr>
        <w:t>Геворкян С. М., к. э. н., доцент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387" w:leader="none"/>
          <w:tab w:val="right" w:pos="10065" w:leader="none"/>
        </w:tabs>
        <w:snapToGrid w:val="false"/>
        <w:rPr/>
      </w:pPr>
      <w:r>
        <w:rPr>
          <w:sz w:val="28"/>
          <w:szCs w:val="28"/>
          <w:lang w:eastAsia="ru-RU"/>
        </w:rPr>
        <w:tab/>
        <w:t>(должность, ФИО сотрудника, проводившего инструктаж)</w:t>
      </w:r>
    </w:p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аж по требованиям охраны труда получен и усвоен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5» июля 2020 г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аж по требованиям охраны труда проведен и усвоен</w:t>
            </w:r>
          </w:p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«5» июля 2020 г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ab/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ab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подпись лица, получившего                      инструктаж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подпись лица, проведшего                   инструктаж)</w:t>
            </w:r>
          </w:p>
        </w:tc>
      </w:tr>
    </w:tbl>
    <w:p>
      <w:pPr>
        <w:pStyle w:val="Normal"/>
        <w:snapToGrid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Инструктаж по технике безопасности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rPr/>
      </w:pPr>
      <w:r>
        <w:rPr>
          <w:sz w:val="28"/>
          <w:szCs w:val="28"/>
          <w:lang w:eastAsia="ru-RU"/>
        </w:rPr>
        <w:t xml:space="preserve">проведен </w:t>
      </w:r>
      <w:r>
        <w:rPr>
          <w:color w:val="000000"/>
          <w:sz w:val="28"/>
          <w:szCs w:val="28"/>
          <w:u w:val="single"/>
        </w:rPr>
        <w:t>Геворкян С. М., к. э. н., доцент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387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(должность, ФИО сотрудника, проводившего инструктаж)</w:t>
      </w:r>
    </w:p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Инструктаж по технике безопасности получен и усвоен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5» июля 2020 г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аж по технике безопасности труда проведен и усвоен</w:t>
            </w:r>
          </w:p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«5» июля 2020 г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ab/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ab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подпись лица, получившего                        инструктаж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подпись лица, проведшего                          инструктаж)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/>
      </w:pPr>
      <w:r>
        <w:rPr>
          <w:b/>
          <w:sz w:val="28"/>
          <w:szCs w:val="28"/>
          <w:lang w:eastAsia="ru-RU"/>
        </w:rPr>
        <w:t>3. Инструктаж по пожарной безопасности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rPr/>
      </w:pPr>
      <w:r>
        <w:rPr>
          <w:sz w:val="28"/>
          <w:szCs w:val="28"/>
          <w:lang w:eastAsia="ru-RU"/>
        </w:rPr>
        <w:t xml:space="preserve">проведен </w:t>
      </w:r>
      <w:r>
        <w:rPr>
          <w:color w:val="000000"/>
          <w:sz w:val="28"/>
          <w:szCs w:val="28"/>
          <w:u w:val="single"/>
        </w:rPr>
        <w:t>Геворкян С. М., к. э. н., доцент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387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(должность, ФИО сотрудника, проводившего инструктаж)</w:t>
      </w:r>
    </w:p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аж по пожарной безопасности получен и усвоен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5» июля 2020 г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Инструктаж по пожарной безопасности проведен и усвоен</w:t>
            </w:r>
          </w:p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«5» июля 2020 г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ab/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ab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подпись лица, получившего                      инструктаж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подпись лица, проведшего                             инструктаж)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Инструктаж по правилам внутреннего трудового распорядка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rPr/>
      </w:pPr>
      <w:r>
        <w:rPr>
          <w:sz w:val="28"/>
          <w:szCs w:val="28"/>
          <w:lang w:eastAsia="ru-RU"/>
        </w:rPr>
        <w:t xml:space="preserve">проведен </w:t>
      </w:r>
      <w:r>
        <w:rPr>
          <w:color w:val="000000"/>
          <w:sz w:val="28"/>
          <w:szCs w:val="28"/>
          <w:u w:val="single"/>
        </w:rPr>
        <w:t>Геворкян С. М., к. э. н., доцент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387" w:leader="none"/>
          <w:tab w:val="right" w:pos="10065" w:leader="none"/>
        </w:tabs>
        <w:snapToGrid w:val="false"/>
        <w:rPr/>
      </w:pPr>
      <w:r>
        <w:rPr>
          <w:sz w:val="28"/>
          <w:szCs w:val="28"/>
          <w:lang w:eastAsia="ru-RU"/>
        </w:rPr>
        <w:tab/>
        <w:t>(должность, ФИО сотрудника, проводившего инструктаж)</w:t>
      </w:r>
    </w:p>
    <w:p>
      <w:pPr>
        <w:pStyle w:val="Normal"/>
        <w:tabs>
          <w:tab w:val="clear" w:pos="708"/>
          <w:tab w:val="center" w:pos="4962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аж по правилам внутреннего трудового распорядка получен и усвоен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5» июля 2020 г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аж по правилам внутреннего трудового распорядка проведен и усвоен</w:t>
            </w:r>
          </w:p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«5» июля 2020 г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ab/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ab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подпись лица, получившего                       инструктаж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100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подпись лица, проведшего                             инструктаж)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snapToGrid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Разрешение на допуск к работе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Разрешено допустить к работе </w:t>
      </w:r>
      <w:r>
        <w:rPr>
          <w:sz w:val="28"/>
          <w:szCs w:val="28"/>
          <w:u w:val="single"/>
          <w:lang w:eastAsia="ru-RU"/>
        </w:rPr>
        <w:t xml:space="preserve">                  Терехову В. С.</w:t>
        <w:tab/>
        <w:t xml:space="preserve"> </w:t>
      </w:r>
    </w:p>
    <w:p>
      <w:pPr>
        <w:pStyle w:val="Normal"/>
        <w:tabs>
          <w:tab w:val="clear" w:pos="708"/>
          <w:tab w:val="center" w:pos="6096" w:leader="none"/>
          <w:tab w:val="right" w:pos="10065" w:leader="none"/>
        </w:tabs>
        <w:snapToGrid w:val="false"/>
        <w:rPr/>
      </w:pPr>
      <w:r>
        <w:rPr>
          <w:sz w:val="28"/>
          <w:szCs w:val="28"/>
          <w:lang w:eastAsia="ru-RU"/>
        </w:rPr>
        <w:tab/>
        <w:t>(ФИО лица, получившего допуск к работе)</w:t>
      </w:r>
    </w:p>
    <w:p>
      <w:pPr>
        <w:pStyle w:val="Normal"/>
        <w:tabs>
          <w:tab w:val="clear" w:pos="708"/>
          <w:tab w:val="right" w:pos="10065" w:leader="none"/>
        </w:tabs>
        <w:snapToGrid w:val="false"/>
        <w:rPr/>
      </w:pPr>
      <w:r>
        <w:rPr>
          <w:sz w:val="28"/>
          <w:szCs w:val="28"/>
          <w:lang w:eastAsia="ru-RU"/>
        </w:rPr>
        <w:t xml:space="preserve">в качестве  </w:t>
      </w:r>
      <w:r>
        <w:rPr>
          <w:sz w:val="28"/>
          <w:szCs w:val="28"/>
          <w:u w:val="single"/>
          <w:lang w:eastAsia="ru-RU"/>
        </w:rPr>
        <w:t xml:space="preserve">                                практиканта</w:t>
        <w:tab/>
      </w:r>
    </w:p>
    <w:p>
      <w:pPr>
        <w:pStyle w:val="Normal"/>
        <w:tabs>
          <w:tab w:val="clear" w:pos="708"/>
          <w:tab w:val="center" w:pos="5529" w:leader="none"/>
          <w:tab w:val="right" w:pos="10065" w:leader="none"/>
        </w:tabs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(должность)</w:t>
      </w:r>
    </w:p>
    <w:p>
      <w:pPr>
        <w:pStyle w:val="Normal"/>
        <w:tabs>
          <w:tab w:val="clear" w:pos="708"/>
          <w:tab w:val="right" w:pos="3119" w:leader="none"/>
          <w:tab w:val="left" w:pos="3969" w:leader="none"/>
          <w:tab w:val="right" w:pos="6379" w:leader="none"/>
          <w:tab w:val="center" w:pos="6804" w:leader="none"/>
          <w:tab w:val="right" w:pos="10065" w:leader="none"/>
        </w:tabs>
        <w:snapToGrid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«5» июля 2020 г.</w:t>
      </w:r>
    </w:p>
    <w:p>
      <w:pPr>
        <w:pStyle w:val="Normal"/>
        <w:tabs>
          <w:tab w:val="clear" w:pos="708"/>
          <w:tab w:val="right" w:pos="3119" w:leader="none"/>
          <w:tab w:val="left" w:pos="3969" w:leader="none"/>
          <w:tab w:val="right" w:pos="6379" w:leader="none"/>
          <w:tab w:val="center" w:pos="6804" w:leader="none"/>
          <w:tab w:val="right" w:pos="10065" w:leader="none"/>
        </w:tabs>
        <w:snapToGrid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ab/>
      </w:r>
      <w:r>
        <w:rPr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u w:val="single"/>
        </w:rPr>
        <w:t xml:space="preserve">     Начальник отдела</w:t>
      </w:r>
      <w:r>
        <w:rPr>
          <w:sz w:val="28"/>
          <w:szCs w:val="28"/>
          <w:u w:val="single"/>
          <w:lang w:eastAsia="ru-RU"/>
        </w:rPr>
        <w:t xml:space="preserve">       </w:t>
      </w:r>
      <w:r>
        <w:rPr>
          <w:color w:val="000000"/>
          <w:sz w:val="28"/>
          <w:szCs w:val="28"/>
          <w:u w:val="single"/>
        </w:rPr>
        <w:t>Геворкян С. М.</w:t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505" w:leader="none"/>
        </w:tabs>
        <w:snapToGrid w:val="false"/>
        <w:rPr/>
      </w:pPr>
      <w:r>
        <w:rPr>
          <w:sz w:val="28"/>
          <w:szCs w:val="28"/>
          <w:lang w:eastAsia="ru-RU"/>
        </w:rPr>
        <w:t>(подпись)</w:t>
        <w:tab/>
        <w:tab/>
        <w:t xml:space="preserve">                                   (должность)             (ФИ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НЕВНИК ПРОХОЖДЕНИЯ </w:t>
      </w:r>
      <w:r>
        <w:rPr>
          <w:b/>
          <w:bCs/>
          <w:color w:val="000000"/>
          <w:sz w:val="28"/>
          <w:szCs w:val="28"/>
          <w:lang w:eastAsia="ru-RU"/>
        </w:rPr>
        <w:t xml:space="preserve">ПРАКТИКИ </w:t>
      </w:r>
      <w:r>
        <w:rPr>
          <w:b/>
          <w:bCs/>
          <w:caps/>
          <w:color w:val="000000"/>
          <w:sz w:val="28"/>
          <w:szCs w:val="28"/>
          <w:lang w:eastAsia="ru-RU"/>
        </w:rPr>
        <w:t xml:space="preserve">по получ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/>
      </w:pPr>
      <w:r>
        <w:rPr>
          <w:b/>
          <w:bCs/>
          <w:caps/>
          <w:color w:val="000000"/>
          <w:sz w:val="28"/>
          <w:szCs w:val="28"/>
          <w:lang w:eastAsia="ru-RU"/>
        </w:rPr>
        <w:t>профессиональных умений и опыта профессиональной деятельности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прохождения практики: 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          </w:t>
      </w:r>
      <w:r>
        <w:rPr>
          <w:sz w:val="28"/>
          <w:szCs w:val="28"/>
          <w:u w:val="single"/>
          <w:lang w:eastAsia="ru-RU"/>
        </w:rPr>
        <w:t>ООО «Информбюро». г. Краснодар</w:t>
        <w:tab/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практики: с 06.07.2020 по 19.07.2020 г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977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проведен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ценки, замечания и предложения по работ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7.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йден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7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 на практику. Знакомство с организацией и сотрудн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ы документы на практику, пройдено знакомство с организацией и сотруд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9.07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дение анализа архитектуры пред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Проведен анализ архитектуры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.07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both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нализ ИС и разработка предложений по ее усовершенств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анализирован ИС и разработаны предложения по ее усовершенств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.07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дение исследования в области экономики, управления и ИК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Проведены исследования в области экономики, управления и И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.07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Применение норм права, связанных с защитой прав, относящихся к интеллекту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менены нормы права, связанные с защитой прав, относящихся к интеллекту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.07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менение методов анализа данных при решении экономически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Применены методы анализа данных при решении экономически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.07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пользование лучших практик продвижения инновационных программно-информационных продуктов и услу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менены практики продвижения инновационных программно-информационных продуктов и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.07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Применение различных ИТ в условиях конкретных производств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менены различные ИТ в условиях конкретных производств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амечаний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-19.07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0" w:after="60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формление итогового отчета по практике. Подписание документов по практике. Завершение прак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формлен итоговый отчет по практике. Подписаны документы по практике. Завершена прак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амечаний нет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удент____</w:t>
      </w:r>
      <w:r>
        <w:rPr>
          <w:sz w:val="28"/>
          <w:szCs w:val="28"/>
          <w:u w:val="single"/>
          <w:lang w:eastAsia="ru-RU"/>
        </w:rPr>
        <w:t>Терехова В.С.</w:t>
      </w:r>
      <w:r>
        <w:rPr>
          <w:sz w:val="28"/>
          <w:szCs w:val="28"/>
          <w:lang w:eastAsia="ru-RU"/>
        </w:rPr>
        <w:t>_____________________ «___» июля 2020 г.</w:t>
      </w:r>
    </w:p>
    <w:p>
      <w:pPr>
        <w:pStyle w:val="Normal"/>
        <w:tabs>
          <w:tab w:val="clear" w:pos="708"/>
          <w:tab w:val="left" w:pos="8190" w:leader="none"/>
        </w:tabs>
        <w:jc w:val="center"/>
        <w:rPr/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ФИО             (подпись, дата)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rPr/>
      </w:pPr>
      <w:r>
        <w:rPr>
          <w:sz w:val="28"/>
          <w:szCs w:val="28"/>
          <w:lang w:eastAsia="ru-RU"/>
        </w:rPr>
        <w:t xml:space="preserve">Руководитель практики от </w:t>
      </w:r>
      <w:r>
        <w:rPr>
          <w:sz w:val="28"/>
          <w:szCs w:val="28"/>
        </w:rPr>
        <w:t xml:space="preserve">ФГБОУ ВО «КубГУ» 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Терехова В. С.</w:t>
      </w:r>
      <w:r>
        <w:rPr>
          <w:sz w:val="28"/>
          <w:szCs w:val="28"/>
        </w:rPr>
        <w:t>_________</w:t>
      </w:r>
      <w:r>
        <w:rPr>
          <w:sz w:val="28"/>
          <w:szCs w:val="28"/>
          <w:lang w:eastAsia="ru-RU"/>
        </w:rPr>
        <w:t>______ «___» июля 2020 г.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>ФИО         (подпись, дата)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  <w:tab w:val="left" w:pos="9204" w:leader="none"/>
        </w:tabs>
        <w:snapToGrid w:val="false"/>
        <w:spacing w:lineRule="auto" w:line="360"/>
        <w:rPr>
          <w:rFonts w:eastAsia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360"/>
        <w:jc w:val="center"/>
        <w:outlineLvl w:val="0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ОТЗЫ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 xml:space="preserve">РУКОВОДИТЕЛЯ </w:t>
      </w:r>
      <w:r>
        <w:rPr>
          <w:b/>
          <w:bCs/>
          <w:sz w:val="28"/>
          <w:szCs w:val="28"/>
          <w:lang w:eastAsia="ru-RU"/>
        </w:rPr>
        <w:t>ПРАКТИКИ от ФГБОУ ВО «КубГУ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360"/>
        <w:jc w:val="center"/>
        <w:outlineLvl w:val="0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о работе студента в период прохождения практики</w:t>
      </w:r>
    </w:p>
    <w:p>
      <w:pPr>
        <w:pStyle w:val="Normal"/>
        <w:spacing w:lineRule="auto" w:line="360"/>
        <w:rPr>
          <w:rFonts w:eastAsia="MS Mincho;ＭＳ 明朝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                                           </w:t>
      </w:r>
      <w:r>
        <w:rPr>
          <w:rFonts w:eastAsia="MS Mincho;ＭＳ 明朝"/>
          <w:spacing w:val="-20"/>
          <w:sz w:val="28"/>
          <w:szCs w:val="28"/>
          <w:u w:val="single"/>
          <w:lang w:eastAsia="ru-RU"/>
        </w:rPr>
        <w:t>Тереховой Виктории Сергеевны</w:t>
        <w:tab/>
        <w:tab/>
        <w:tab/>
        <w:tab/>
      </w:r>
      <w:r>
        <w:rPr>
          <w:rFonts w:eastAsia="MS Mincho;ＭＳ 明朝"/>
          <w:spacing w:val="-2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(Ф.И.О.)</w:t>
      </w:r>
    </w:p>
    <w:p>
      <w:pPr>
        <w:pStyle w:val="Normal"/>
        <w:spacing w:lineRule="auto" w:line="360"/>
        <w:rPr/>
      </w:pPr>
      <w:r>
        <w:rPr>
          <w:rFonts w:eastAsia="MS Mincho;ＭＳ 明朝"/>
          <w:sz w:val="28"/>
          <w:szCs w:val="28"/>
          <w:lang w:eastAsia="ru-RU"/>
        </w:rPr>
        <w:t>Проходил</w:t>
      </w:r>
      <w:r>
        <w:rPr>
          <w:rFonts w:eastAsia="MS Mincho;ＭＳ 明朝"/>
          <w:spacing w:val="-20"/>
          <w:sz w:val="28"/>
          <w:szCs w:val="28"/>
          <w:lang w:eastAsia="ru-RU"/>
        </w:rPr>
        <w:t xml:space="preserve"> </w:t>
      </w:r>
      <w:r>
        <w:rPr>
          <w:rFonts w:eastAsia="MS Mincho;ＭＳ 明朝"/>
          <w:sz w:val="28"/>
          <w:szCs w:val="28"/>
          <w:lang w:eastAsia="ru-RU"/>
        </w:rPr>
        <w:t xml:space="preserve">практику в период с </w:t>
      </w:r>
      <w:r>
        <w:rPr>
          <w:rFonts w:eastAsia="MS Mincho;ＭＳ 明朝"/>
          <w:spacing w:val="-20"/>
          <w:sz w:val="28"/>
          <w:szCs w:val="28"/>
          <w:lang w:eastAsia="ru-RU"/>
        </w:rPr>
        <w:t xml:space="preserve">06. 07. 2020 </w:t>
      </w:r>
      <w:r>
        <w:rPr>
          <w:rFonts w:eastAsia="MS Mincho;ＭＳ 明朝"/>
          <w:sz w:val="28"/>
          <w:szCs w:val="28"/>
          <w:lang w:eastAsia="ru-RU"/>
        </w:rPr>
        <w:t xml:space="preserve">по </w:t>
      </w:r>
      <w:r>
        <w:rPr>
          <w:rFonts w:eastAsia="MS Mincho;ＭＳ 明朝"/>
          <w:spacing w:val="-20"/>
          <w:sz w:val="28"/>
          <w:szCs w:val="28"/>
          <w:lang w:eastAsia="ru-RU"/>
        </w:rPr>
        <w:t xml:space="preserve">19. 07. 2020 </w:t>
      </w:r>
      <w:r>
        <w:rPr>
          <w:rFonts w:eastAsia="MS Mincho;ＭＳ 明朝"/>
          <w:sz w:val="28"/>
          <w:szCs w:val="28"/>
          <w:lang w:eastAsia="ru-RU"/>
        </w:rPr>
        <w:t>г.</w:t>
      </w:r>
    </w:p>
    <w:p>
      <w:pPr>
        <w:pStyle w:val="Normal"/>
        <w:spacing w:lineRule="auto" w:line="360" w:before="0" w:after="0"/>
        <w:contextualSpacing/>
        <w:rPr>
          <w:rFonts w:eastAsia="MS Mincho;ＭＳ 明朝"/>
          <w:sz w:val="28"/>
          <w:szCs w:val="28"/>
          <w:u w:val="single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в</w:t>
      </w:r>
      <w:r>
        <w:rPr>
          <w:rFonts w:eastAsia="MS Mincho;ＭＳ 明朝"/>
          <w:sz w:val="28"/>
          <w:szCs w:val="28"/>
          <w:u w:val="single"/>
          <w:lang w:eastAsia="ru-RU"/>
        </w:rPr>
        <w:t xml:space="preserve">                     </w:t>
      </w:r>
      <w:r>
        <w:rPr>
          <w:rFonts w:eastAsia="MS Mincho;ＭＳ 明朝"/>
          <w:spacing w:val="-20"/>
          <w:sz w:val="28"/>
          <w:szCs w:val="28"/>
          <w:u w:val="single"/>
          <w:lang w:eastAsia="ru-RU"/>
        </w:rPr>
        <w:t xml:space="preserve">Общество с ограниченной ответственностью «Информбюро»                           </w:t>
      </w:r>
      <w:r>
        <w:rPr>
          <w:rFonts w:eastAsia="MS Mincho;ＭＳ 明朝"/>
          <w:color w:val="FFFFFF"/>
          <w:spacing w:val="-20"/>
          <w:sz w:val="28"/>
          <w:szCs w:val="28"/>
          <w:u w:val="single"/>
          <w:lang w:eastAsia="ru-RU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MS Mincho;ＭＳ 明朝"/>
          <w:sz w:val="28"/>
          <w:szCs w:val="28"/>
          <w:lang w:eastAsia="ru-RU"/>
        </w:rPr>
        <w:t>(наименование организации)</w:t>
      </w:r>
    </w:p>
    <w:p>
      <w:pPr>
        <w:pStyle w:val="Normal"/>
        <w:spacing w:lineRule="auto" w:line="360" w:before="0" w:after="0"/>
        <w:contextualSpacing/>
        <w:jc w:val="both"/>
        <w:rPr>
          <w:rFonts w:eastAsia="MS Mincho;ＭＳ 明朝"/>
          <w:spacing w:val="-20"/>
          <w:sz w:val="28"/>
          <w:szCs w:val="28"/>
          <w:u w:val="single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в</w:t>
      </w:r>
      <w:r>
        <w:rPr>
          <w:rFonts w:eastAsia="MS Mincho;ＭＳ 明朝"/>
          <w:sz w:val="28"/>
          <w:szCs w:val="28"/>
          <w:u w:val="single"/>
          <w:lang w:eastAsia="ru-RU"/>
        </w:rPr>
        <w:t xml:space="preserve">                                                     </w:t>
      </w:r>
      <w:r>
        <w:rPr>
          <w:rFonts w:eastAsia="MS Mincho;ＭＳ 明朝"/>
          <w:spacing w:val="-20"/>
          <w:sz w:val="28"/>
          <w:szCs w:val="28"/>
          <w:u w:val="single"/>
          <w:lang w:eastAsia="ru-RU"/>
        </w:rPr>
        <w:t xml:space="preserve">финансовом отделе                                                                    </w:t>
      </w:r>
      <w:r>
        <w:rPr>
          <w:rFonts w:eastAsia="MS Mincho;ＭＳ 明朝"/>
          <w:color w:val="FFFFFF"/>
          <w:spacing w:val="-20"/>
          <w:sz w:val="28"/>
          <w:szCs w:val="28"/>
          <w:u w:val="single"/>
          <w:lang w:eastAsia="ru-RU"/>
        </w:rPr>
        <w:t xml:space="preserve"> 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/>
          <w:spacing w:val="-20"/>
          <w:sz w:val="28"/>
          <w:szCs w:val="28"/>
          <w:lang w:eastAsia="ru-RU"/>
        </w:rPr>
        <w:t xml:space="preserve">                  </w:t>
      </w:r>
      <w:r>
        <w:rPr>
          <w:rFonts w:eastAsia="MS Mincho;ＭＳ 明朝"/>
          <w:spacing w:val="-20"/>
          <w:sz w:val="28"/>
          <w:szCs w:val="28"/>
          <w:lang w:eastAsia="ru-RU"/>
        </w:rPr>
        <w:t>(</w:t>
      </w:r>
      <w:r>
        <w:rPr>
          <w:rFonts w:eastAsia="MS Mincho;ＭＳ 明朝"/>
          <w:sz w:val="28"/>
          <w:szCs w:val="28"/>
          <w:lang w:eastAsia="ru-RU"/>
        </w:rPr>
        <w:t>наименование структурного подразделения)</w:t>
      </w:r>
    </w:p>
    <w:p>
      <w:pPr>
        <w:pStyle w:val="Normal"/>
        <w:spacing w:lineRule="auto" w:line="360" w:before="0" w:after="0"/>
        <w:contextualSpacing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в качестве</w:t>
      </w:r>
      <w:r>
        <w:rPr>
          <w:rFonts w:eastAsia="MS Mincho;ＭＳ 明朝"/>
          <w:sz w:val="28"/>
          <w:szCs w:val="28"/>
          <w:u w:val="single"/>
          <w:lang w:eastAsia="ru-RU"/>
        </w:rPr>
        <w:t xml:space="preserve">                                            </w:t>
      </w:r>
      <w:r>
        <w:rPr>
          <w:rFonts w:eastAsia="MS Mincho;ＭＳ 明朝"/>
          <w:spacing w:val="-20"/>
          <w:sz w:val="28"/>
          <w:szCs w:val="28"/>
          <w:u w:val="single"/>
          <w:lang w:eastAsia="ru-RU"/>
        </w:rPr>
        <w:t xml:space="preserve">практиканта                                                                         </w:t>
      </w:r>
      <w:r>
        <w:rPr>
          <w:rFonts w:eastAsia="MS Mincho;ＭＳ 明朝"/>
          <w:color w:val="FFFFFF"/>
          <w:spacing w:val="-20"/>
          <w:sz w:val="28"/>
          <w:szCs w:val="28"/>
          <w:u w:val="single"/>
          <w:lang w:eastAsia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MS Mincho;ＭＳ 明朝"/>
          <w:sz w:val="28"/>
          <w:szCs w:val="28"/>
          <w:lang w:eastAsia="ru-RU"/>
        </w:rPr>
        <w:t>(должность)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MS Mincho;ＭＳ 明朝"/>
          <w:b/>
          <w:i/>
          <w:color w:val="FF0000"/>
          <w:sz w:val="28"/>
          <w:szCs w:val="28"/>
          <w:lang w:eastAsia="ru-RU"/>
        </w:rPr>
        <w:t>Результаты работы</w:t>
      </w:r>
      <w:r>
        <w:rPr>
          <w:rFonts w:eastAsia="MS Mincho;ＭＳ 明朝"/>
          <w:b/>
          <w:i/>
          <w:color w:val="FF0000"/>
          <w:spacing w:val="-20"/>
          <w:sz w:val="28"/>
          <w:szCs w:val="28"/>
          <w:lang w:eastAsia="ru-RU"/>
        </w:rPr>
        <w:t xml:space="preserve"> </w:t>
      </w:r>
      <w:r>
        <w:rPr>
          <w:rFonts w:eastAsia="MS Mincho;ＭＳ 明朝"/>
          <w:b/>
          <w:i/>
          <w:color w:val="FF0000"/>
          <w:sz w:val="28"/>
          <w:szCs w:val="28"/>
          <w:lang w:eastAsia="ru-RU"/>
        </w:rPr>
        <w:t xml:space="preserve">состоят в следующем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71"/>
        <w:gridCol w:w="2977"/>
        <w:gridCol w:w="226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одержани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4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ведение анализа архитектуры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бор, обработка и анализ информации, необходимой для проведения анализа архитектуры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  <w:t>выполнено полност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исследования и анализа рынка информационных систем и информационно-коммуникатив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водов о динамике и тенденциях развития рынка ИС и рынка ИК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 существующих форм ИС, разработка и обоснование предложений по их совершенствова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ценка эффективности предложенных ИС для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  <w:t>выполнено полност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выбор рациональных информационных систем и информационно-коммуникативных технологий решения для управления бизне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sz w:val="24"/>
                <w:szCs w:val="24"/>
              </w:rPr>
              <w:t>Выбор рациональных ИС и ИКТ для управления бизнесом</w:t>
            </w:r>
          </w:p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готовка выводов об эффективности выбранных </w:t>
            </w:r>
            <w:r>
              <w:rPr>
                <w:sz w:val="24"/>
                <w:szCs w:val="24"/>
              </w:rPr>
              <w:t>ИС и ИКТ для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  <w:t>выполнено полност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нноваций в экономике, управлении и информационно-коммуникативных технолог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применения средств операционных систем для решения профессиона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  <w:t>выполнено полностью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деятельности и ИТ-инфраструктуры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исследования в области экономики, управления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  <w:t>выполнено полностью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онтентом предприятия и Интернет-ресурсов, процессами создания и использования информационных сервисов (контент-серви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, внедрение в организации решений на эксплуатацию ИС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  <w:t>выполнено полностью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овременных стандартов и методик, разработка регламентов для организации управления процессами жизненного цикла ИТ-инфраструктуры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цесса управления ИТ-инфраструктурой в соответствии со стандартами и регла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  <w:t>выполнено полностью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заимодействия с клиентами и партнерами в процессе решения задач управления жизненным циклом ИТ-инфраструктуры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ие создавать вербальные сообщения профессионального назначения; знать правила и способы осуществления коммуникации в устной и письменной форме на русском языке для решения задач в типовых ситуациях межличност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  <w:t>выполнено полностью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заимодействия с клиентами и партнерами в процессе решения задач управления информационной безопасностью ИТ-инфраструктуры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вербальных сообщения профессионального назначения, применение методов разных уровней информационной безопасности ИТ-инфраструктуры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  <w:t>выполнено полностью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позиционировать электронное предприятие на глобальном рынке; формировать потребительскую аудиторию и осуществлять взаимодействие с потребителями, организовывать продажи в информационно-телекоммуникационной сети "Интернет" (далее - сеть "Интернет"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дажи в информационно-телекоммуникационной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  <w:t>выполнено полностью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защищать права на интеллектуальную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нение нормы права в практической деятельности, связанной с защитой прав, относящихся к интеллектуальной деятельности использование ключей программной и аппаратной защиты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  <w:t>выполнено полностью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основные методы естественнонаучных дисциплин в профессиональной деятельности для теоретического и экспериментального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менение методики анализа данных для получения и подготовки первичного материала для дальнейшей обработк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нение методов анализа данных при решении экономических задач, обрабатывать эмпирические и экспериментальные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  <w:t>выполнено полностью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исание алгоритма в виде блок-схемы; решение типовых задач математического анализа, линейной алгебры, дискретной математики; применение методологии и методики расчета вероятностных характеристик случайных величин, осуществление обработки и анализа информации статистическими мето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  <w:t>выполнено полностью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готовить научно-технические отчеты, презентации, научные публикации по результатам выполненных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информационных источников (сайты, форумы, периодические издания); анализ культурной, профессиональной и научной информации в отечественной и зарубежной прессе; нахождение необходимых данных для составления научно-технического отчета, презентации, и методическими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  <w:t>выполнено полностью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писывать целевые сегменты ИКТ-ры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целевых сегментов ИКТ-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  <w:t>выполнено полностью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разрабатывать бизнес-планы по созданию новых бизнес-проектов на основе инноваций в сфере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бизнес-плана по созданию новых бизнес-проектов на основе инноваций в сфере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  <w:t>выполнено полностью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использовать лучшие практики продвижения инновационных программно-информационных продуктов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спользовать лучшие практики продвижения инновационных программно-информационных </w:t>
            </w:r>
          </w:p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ов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  <w:t>выполнено полностью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здавать новые бизнес-проекты на основе инноваций в сфере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граммного обеспечения профессионально-ориентированных информационных систем в различных средах программирования, решение задач управления информационными, материальными и денежными потоками с помощью информационных систем, </w:t>
            </w:r>
          </w:p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нение различных информационных технологий в условиях конкретных производств, организаций или фи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  <w:t>выполнено полностью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/>
          <w:sz w:val="28"/>
          <w:szCs w:val="28"/>
          <w:lang w:eastAsia="ru-RU"/>
        </w:rPr>
        <w:t xml:space="preserve">Индивидуальное задание выполнено </w:t>
      </w:r>
      <w:r>
        <w:rPr>
          <w:rFonts w:eastAsia="MS Mincho;ＭＳ 明朝"/>
          <w:sz w:val="28"/>
          <w:szCs w:val="28"/>
          <w:u w:val="single"/>
          <w:lang w:eastAsia="ru-RU"/>
        </w:rPr>
        <w:t>полностью,</w:t>
      </w:r>
      <w:r>
        <w:rPr>
          <w:rFonts w:eastAsia="MS Mincho;ＭＳ 明朝"/>
          <w:sz w:val="28"/>
          <w:szCs w:val="28"/>
          <w:lang w:eastAsia="ru-RU"/>
        </w:rPr>
        <w:t xml:space="preserve"> частично, не выполнен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FF0000"/>
          <w:sz w:val="21"/>
          <w:szCs w:val="21"/>
          <w:lang w:eastAsia="ru-RU"/>
        </w:rPr>
        <w:t xml:space="preserve">                                                                                               </w:t>
      </w:r>
      <w:r>
        <w:rPr>
          <w:rFonts w:eastAsia="MS Mincho;ＭＳ 明朝"/>
          <w:sz w:val="21"/>
          <w:szCs w:val="21"/>
          <w:lang w:eastAsia="ru-RU"/>
        </w:rPr>
        <w:t>(нужное подчеркнуть)</w:t>
      </w:r>
    </w:p>
    <w:p>
      <w:pPr>
        <w:pStyle w:val="Normal"/>
        <w:jc w:val="both"/>
        <w:rPr>
          <w:rFonts w:eastAsia="MS Mincho;ＭＳ 明朝"/>
          <w:spacing w:val="-20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Студент</w:t>
      </w:r>
      <w:r>
        <w:rPr>
          <w:rFonts w:eastAsia="MS Mincho;ＭＳ 明朝"/>
          <w:spacing w:val="-20"/>
          <w:sz w:val="28"/>
          <w:szCs w:val="28"/>
          <w:u w:val="single"/>
          <w:lang w:eastAsia="ru-RU"/>
        </w:rPr>
        <w:t xml:space="preserve">        Терехова В. С.       </w:t>
      </w:r>
      <w:r>
        <w:rPr>
          <w:rFonts w:eastAsia="MS Mincho;ＭＳ 明朝"/>
          <w:spacing w:val="-20"/>
          <w:sz w:val="28"/>
          <w:szCs w:val="28"/>
          <w:lang w:eastAsia="ru-RU"/>
        </w:rPr>
        <w:t>заслуживает оценки_____________________________________</w:t>
      </w:r>
    </w:p>
    <w:p>
      <w:pPr>
        <w:pStyle w:val="Normal"/>
        <w:jc w:val="both"/>
        <w:rPr>
          <w:rFonts w:eastAsia="MS Mincho;ＭＳ 明朝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                                       </w:t>
      </w:r>
      <w:r>
        <w:rPr>
          <w:rFonts w:eastAsia="MS Mincho;ＭＳ 明朝"/>
          <w:sz w:val="21"/>
          <w:szCs w:val="21"/>
          <w:lang w:eastAsia="ru-RU"/>
        </w:rPr>
        <w:t>(Ф.И.О. студента)</w:t>
      </w:r>
    </w:p>
    <w:p>
      <w:pPr>
        <w:pStyle w:val="Normal"/>
        <w:jc w:val="both"/>
        <w:rPr>
          <w:rFonts w:eastAsia="MS Mincho;ＭＳ 明朝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Геворкян С. М., к. э. н.,  доцент кафедры теоретической экономки</w:t>
      </w:r>
      <w:r>
        <w:rPr>
          <w:rFonts w:eastAsia="MS Mincho;ＭＳ 明朝"/>
          <w:sz w:val="28"/>
          <w:szCs w:val="28"/>
          <w:u w:val="single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MS Mincho;ＭＳ 明朝"/>
          <w:sz w:val="21"/>
          <w:szCs w:val="21"/>
          <w:lang w:eastAsia="ru-RU"/>
        </w:rPr>
      </w:pPr>
      <w:r>
        <w:rPr>
          <w:rFonts w:eastAsia="MS Mincho;ＭＳ 明朝"/>
          <w:sz w:val="21"/>
          <w:szCs w:val="21"/>
          <w:lang w:eastAsia="ru-RU"/>
        </w:rPr>
        <w:t>(Ф.И.О. должность руководителя практики)</w:t>
        <w:tab/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 xml:space="preserve">____________________________________________________________________ «___» июля 2020 г. 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ОТЗЫВ</w:t>
      </w:r>
      <w:r>
        <w:rPr>
          <w:rFonts w:eastAsia="MS Mincho;ＭＳ 明朝"/>
          <w:sz w:val="28"/>
          <w:szCs w:val="28"/>
          <w:lang w:eastAsia="ru-RU"/>
        </w:rPr>
        <w:t xml:space="preserve"> </w:t>
      </w:r>
      <w:r>
        <w:rPr>
          <w:rFonts w:eastAsia="MS Mincho;ＭＳ 明朝"/>
          <w:b/>
          <w:sz w:val="28"/>
          <w:szCs w:val="28"/>
          <w:lang w:eastAsia="ru-RU"/>
        </w:rPr>
        <w:t xml:space="preserve">РУКОВОДИТЕЛЯ </w:t>
      </w:r>
      <w:r>
        <w:rPr>
          <w:b/>
          <w:bCs/>
          <w:sz w:val="28"/>
          <w:szCs w:val="28"/>
          <w:lang w:eastAsia="ru-RU"/>
        </w:rPr>
        <w:t xml:space="preserve">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т профильной организации </w:t>
        <w:br/>
      </w:r>
    </w:p>
    <w:p>
      <w:pPr>
        <w:pStyle w:val="Normal"/>
        <w:spacing w:lineRule="auto" w:line="360" w:before="0" w:after="0"/>
        <w:contextualSpacing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о работе студента в период прохождения практики</w:t>
      </w:r>
    </w:p>
    <w:p>
      <w:pPr>
        <w:pStyle w:val="Normal"/>
        <w:spacing w:lineRule="auto" w:line="360"/>
        <w:rPr>
          <w:rFonts w:eastAsia="MS Mincho;ＭＳ 明朝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                                           </w:t>
      </w:r>
      <w:r>
        <w:rPr>
          <w:rFonts w:eastAsia="MS Mincho;ＭＳ 明朝"/>
          <w:spacing w:val="-20"/>
          <w:sz w:val="28"/>
          <w:szCs w:val="28"/>
          <w:u w:val="single"/>
          <w:lang w:eastAsia="ru-RU"/>
        </w:rPr>
        <w:t>Тереховой Виктории Сергеевны</w:t>
        <w:tab/>
        <w:tab/>
        <w:tab/>
        <w:tab/>
      </w:r>
      <w:r>
        <w:rPr>
          <w:rFonts w:eastAsia="MS Mincho;ＭＳ 明朝"/>
          <w:spacing w:val="-2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(Ф.И.О.)</w:t>
      </w:r>
    </w:p>
    <w:p>
      <w:pPr>
        <w:pStyle w:val="Normal"/>
        <w:spacing w:lineRule="auto" w:line="360"/>
        <w:rPr/>
      </w:pPr>
      <w:r>
        <w:rPr>
          <w:rFonts w:eastAsia="MS Mincho;ＭＳ 明朝"/>
          <w:sz w:val="28"/>
          <w:szCs w:val="28"/>
          <w:lang w:eastAsia="ru-RU"/>
        </w:rPr>
        <w:t>Проходил</w:t>
      </w:r>
      <w:r>
        <w:rPr>
          <w:rFonts w:eastAsia="MS Mincho;ＭＳ 明朝"/>
          <w:spacing w:val="-20"/>
          <w:sz w:val="28"/>
          <w:szCs w:val="28"/>
          <w:lang w:eastAsia="ru-RU"/>
        </w:rPr>
        <w:t xml:space="preserve"> </w:t>
      </w:r>
      <w:r>
        <w:rPr>
          <w:rFonts w:eastAsia="MS Mincho;ＭＳ 明朝"/>
          <w:sz w:val="28"/>
          <w:szCs w:val="28"/>
          <w:lang w:eastAsia="ru-RU"/>
        </w:rPr>
        <w:t xml:space="preserve">практику в период с </w:t>
      </w:r>
      <w:r>
        <w:rPr>
          <w:rFonts w:eastAsia="MS Mincho;ＭＳ 明朝"/>
          <w:spacing w:val="-20"/>
          <w:sz w:val="28"/>
          <w:szCs w:val="28"/>
          <w:lang w:eastAsia="ru-RU"/>
        </w:rPr>
        <w:t xml:space="preserve">06. 07. 2020 </w:t>
      </w:r>
      <w:r>
        <w:rPr>
          <w:rFonts w:eastAsia="MS Mincho;ＭＳ 明朝"/>
          <w:sz w:val="28"/>
          <w:szCs w:val="28"/>
          <w:lang w:eastAsia="ru-RU"/>
        </w:rPr>
        <w:t xml:space="preserve">по </w:t>
      </w:r>
      <w:r>
        <w:rPr>
          <w:rFonts w:eastAsia="MS Mincho;ＭＳ 明朝"/>
          <w:spacing w:val="-20"/>
          <w:sz w:val="28"/>
          <w:szCs w:val="28"/>
          <w:lang w:eastAsia="ru-RU"/>
        </w:rPr>
        <w:t xml:space="preserve">19. 07. 2020 </w:t>
      </w:r>
      <w:r>
        <w:rPr>
          <w:rFonts w:eastAsia="MS Mincho;ＭＳ 明朝"/>
          <w:sz w:val="28"/>
          <w:szCs w:val="28"/>
          <w:lang w:eastAsia="ru-RU"/>
        </w:rPr>
        <w:t>г.</w:t>
      </w:r>
    </w:p>
    <w:p>
      <w:pPr>
        <w:pStyle w:val="Normal"/>
        <w:spacing w:lineRule="auto" w:line="360" w:before="0" w:after="0"/>
        <w:contextualSpacing/>
        <w:rPr>
          <w:rFonts w:eastAsia="MS Mincho;ＭＳ 明朝"/>
          <w:sz w:val="28"/>
          <w:szCs w:val="28"/>
          <w:u w:val="single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в</w:t>
      </w:r>
      <w:r>
        <w:rPr>
          <w:rFonts w:eastAsia="MS Mincho;ＭＳ 明朝"/>
          <w:sz w:val="28"/>
          <w:szCs w:val="28"/>
          <w:u w:val="single"/>
          <w:lang w:eastAsia="ru-RU"/>
        </w:rPr>
        <w:t xml:space="preserve">                        </w:t>
      </w:r>
      <w:r>
        <w:rPr>
          <w:rFonts w:eastAsia="MS Mincho;ＭＳ 明朝"/>
          <w:spacing w:val="-20"/>
          <w:sz w:val="28"/>
          <w:szCs w:val="28"/>
          <w:u w:val="single"/>
          <w:lang w:eastAsia="ru-RU"/>
        </w:rPr>
        <w:t xml:space="preserve">Общество с ограниченной ответственностью «Информбюро»                        </w:t>
      </w:r>
      <w:r>
        <w:rPr>
          <w:rFonts w:eastAsia="MS Mincho;ＭＳ 明朝"/>
          <w:color w:val="FFFFFF"/>
          <w:spacing w:val="-20"/>
          <w:sz w:val="28"/>
          <w:szCs w:val="28"/>
          <w:u w:val="single"/>
          <w:lang w:eastAsia="ru-RU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MS Mincho;ＭＳ 明朝"/>
          <w:sz w:val="28"/>
          <w:szCs w:val="28"/>
          <w:lang w:eastAsia="ru-RU"/>
        </w:rPr>
        <w:t>(наименование организации)</w:t>
      </w:r>
    </w:p>
    <w:p>
      <w:pPr>
        <w:pStyle w:val="Normal"/>
        <w:spacing w:lineRule="auto" w:line="360" w:before="0" w:after="0"/>
        <w:contextualSpacing/>
        <w:jc w:val="both"/>
        <w:rPr>
          <w:rFonts w:eastAsia="MS Mincho;ＭＳ 明朝"/>
          <w:spacing w:val="-20"/>
          <w:sz w:val="28"/>
          <w:szCs w:val="28"/>
          <w:u w:val="single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в</w:t>
      </w:r>
      <w:r>
        <w:rPr>
          <w:rFonts w:eastAsia="MS Mincho;ＭＳ 明朝"/>
          <w:sz w:val="28"/>
          <w:szCs w:val="28"/>
          <w:u w:val="single"/>
          <w:lang w:eastAsia="ru-RU"/>
        </w:rPr>
        <w:t xml:space="preserve">                                                     </w:t>
      </w:r>
      <w:r>
        <w:rPr>
          <w:rFonts w:eastAsia="MS Mincho;ＭＳ 明朝"/>
          <w:spacing w:val="-20"/>
          <w:sz w:val="28"/>
          <w:szCs w:val="28"/>
          <w:u w:val="single"/>
          <w:lang w:eastAsia="ru-RU"/>
        </w:rPr>
        <w:t xml:space="preserve">финансовом отделе                                                                    </w:t>
      </w:r>
      <w:r>
        <w:rPr>
          <w:rFonts w:eastAsia="MS Mincho;ＭＳ 明朝"/>
          <w:color w:val="FFFFFF"/>
          <w:spacing w:val="-20"/>
          <w:sz w:val="28"/>
          <w:szCs w:val="28"/>
          <w:u w:val="single"/>
          <w:lang w:eastAsia="ru-RU"/>
        </w:rPr>
        <w:t xml:space="preserve"> 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/>
          <w:spacing w:val="-20"/>
          <w:sz w:val="28"/>
          <w:szCs w:val="28"/>
          <w:lang w:eastAsia="ru-RU"/>
        </w:rPr>
        <w:t xml:space="preserve">                  </w:t>
      </w:r>
      <w:r>
        <w:rPr>
          <w:rFonts w:eastAsia="MS Mincho;ＭＳ 明朝"/>
          <w:spacing w:val="-20"/>
          <w:sz w:val="28"/>
          <w:szCs w:val="28"/>
          <w:lang w:eastAsia="ru-RU"/>
        </w:rPr>
        <w:t>(</w:t>
      </w:r>
      <w:r>
        <w:rPr>
          <w:rFonts w:eastAsia="MS Mincho;ＭＳ 明朝"/>
          <w:sz w:val="28"/>
          <w:szCs w:val="28"/>
          <w:lang w:eastAsia="ru-RU"/>
        </w:rPr>
        <w:t>наименование структурного подразделения)</w:t>
      </w:r>
    </w:p>
    <w:p>
      <w:pPr>
        <w:pStyle w:val="Normal"/>
        <w:spacing w:lineRule="auto" w:line="360" w:before="0" w:after="0"/>
        <w:contextualSpacing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в качестве</w:t>
      </w:r>
      <w:r>
        <w:rPr>
          <w:rFonts w:eastAsia="MS Mincho;ＭＳ 明朝"/>
          <w:sz w:val="28"/>
          <w:szCs w:val="28"/>
          <w:u w:val="single"/>
          <w:lang w:eastAsia="ru-RU"/>
        </w:rPr>
        <w:t xml:space="preserve">                                            </w:t>
      </w:r>
      <w:r>
        <w:rPr>
          <w:rFonts w:eastAsia="MS Mincho;ＭＳ 明朝"/>
          <w:spacing w:val="-20"/>
          <w:sz w:val="28"/>
          <w:szCs w:val="28"/>
          <w:u w:val="single"/>
          <w:lang w:eastAsia="ru-RU"/>
        </w:rPr>
        <w:t xml:space="preserve">практиканта                                                                         </w:t>
      </w:r>
      <w:r>
        <w:rPr>
          <w:rFonts w:eastAsia="MS Mincho;ＭＳ 明朝"/>
          <w:color w:val="FFFFFF"/>
          <w:spacing w:val="-20"/>
          <w:sz w:val="28"/>
          <w:szCs w:val="28"/>
          <w:u w:val="single"/>
          <w:lang w:eastAsia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MS Mincho;ＭＳ 明朝"/>
          <w:sz w:val="28"/>
          <w:szCs w:val="28"/>
          <w:lang w:eastAsia="ru-RU"/>
        </w:rPr>
        <w:t>(должность)</w:t>
      </w:r>
    </w:p>
    <w:p>
      <w:pPr>
        <w:pStyle w:val="Normal"/>
        <w:spacing w:lineRule="auto" w:line="360" w:before="0" w:after="0"/>
        <w:contextualSpacing/>
        <w:jc w:val="both"/>
        <w:rPr>
          <w:rFonts w:eastAsia="MS Mincho;ＭＳ 明朝"/>
          <w:spacing w:val="-20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Результаты работы</w:t>
      </w:r>
      <w:r>
        <w:rPr>
          <w:rFonts w:eastAsia="MS Mincho;ＭＳ 明朝"/>
          <w:spacing w:val="-20"/>
          <w:sz w:val="28"/>
          <w:szCs w:val="28"/>
          <w:lang w:eastAsia="ru-RU"/>
        </w:rPr>
        <w:t xml:space="preserve"> </w:t>
      </w:r>
      <w:r>
        <w:rPr>
          <w:rFonts w:eastAsia="MS Mincho;ＭＳ 明朝"/>
          <w:sz w:val="28"/>
          <w:szCs w:val="28"/>
          <w:lang w:eastAsia="ru-RU"/>
        </w:rPr>
        <w:t xml:space="preserve">состоят в следующем: 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ил сбор, обработку и анализ информации, необходимой для проведения анализа архитектуры предприятия; проанализировал существующие формы ИС и разработал предложения по их совершенствованию; провел исследования в области экономики, управления и ИКТ; применил нормы права в практической деятельности, связанные с защитой прав, относящихся к интеллектуальной деятельности; применил методы анализа данных при решении экономических задач; использовал в практике продвижения инновационных программно-информационных продуктов и услуг; применил различные ИТ в условиях конкретных производств организации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eastAsia="ru-RU"/>
        </w:rPr>
        <w:t xml:space="preserve">Студент  </w:t>
      </w:r>
      <w:r>
        <w:rPr>
          <w:rFonts w:eastAsia="MS Mincho;ＭＳ 明朝"/>
          <w:sz w:val="28"/>
          <w:szCs w:val="28"/>
          <w:u w:val="single"/>
          <w:lang w:eastAsia="ru-RU"/>
        </w:rPr>
        <w:t xml:space="preserve">                        </w:t>
      </w:r>
      <w:r>
        <w:rPr>
          <w:rFonts w:eastAsia="MS Mincho;ＭＳ 明朝"/>
          <w:spacing w:val="-20"/>
          <w:sz w:val="28"/>
          <w:szCs w:val="28"/>
          <w:u w:val="single"/>
          <w:lang w:eastAsia="ru-RU"/>
        </w:rPr>
        <w:t>Терехова В. С.</w:t>
        <w:tab/>
        <w:t xml:space="preserve"> </w:t>
      </w:r>
      <w:r>
        <w:rPr>
          <w:rFonts w:eastAsia="MS Mincho;ＭＳ 明朝"/>
          <w:spacing w:val="-20"/>
          <w:sz w:val="28"/>
          <w:szCs w:val="28"/>
          <w:lang w:eastAsia="ru-RU"/>
        </w:rPr>
        <w:t>заслуживает оценки ______________</w:t>
      </w:r>
    </w:p>
    <w:p>
      <w:pPr>
        <w:pStyle w:val="Normal"/>
        <w:jc w:val="both"/>
        <w:rPr>
          <w:rFonts w:eastAsia="MS Mincho;ＭＳ 明朝"/>
          <w:sz w:val="21"/>
          <w:szCs w:val="21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MS Mincho;ＭＳ 明朝"/>
          <w:sz w:val="21"/>
          <w:szCs w:val="21"/>
          <w:lang w:eastAsia="ru-RU"/>
        </w:rPr>
        <w:t xml:space="preserve">(Ф.И.О. студента)      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1"/>
          <w:szCs w:val="21"/>
          <w:lang w:eastAsia="ru-RU"/>
        </w:rPr>
        <w:t xml:space="preserve">           </w:t>
      </w:r>
      <w:r>
        <w:rPr>
          <w:rFonts w:eastAsia="MS Mincho;ＭＳ 明朝"/>
          <w:sz w:val="21"/>
          <w:szCs w:val="21"/>
          <w:lang w:eastAsia="ru-RU"/>
        </w:rPr>
        <w:t>(Ф.И.О. должность руководителя практики)</w:t>
        <w:tab/>
        <w:tab/>
        <w:t xml:space="preserve">                      </w:t>
      </w:r>
    </w:p>
    <w:p>
      <w:pPr>
        <w:pStyle w:val="Normal"/>
        <w:tabs>
          <w:tab w:val="clear" w:pos="708"/>
          <w:tab w:val="right" w:pos="3402" w:leader="none"/>
        </w:tabs>
        <w:jc w:val="both"/>
        <w:rPr/>
      </w:pPr>
      <w:r>
        <w:rPr>
          <w:rFonts w:eastAsia="MS Mincho;ＭＳ 明朝"/>
          <w:sz w:val="28"/>
          <w:szCs w:val="28"/>
          <w:u w:val="single"/>
          <w:lang w:eastAsia="ru-RU"/>
        </w:rPr>
        <w:tab/>
        <w:tab/>
      </w:r>
      <w:r>
        <w:rPr>
          <w:rFonts w:eastAsia="MS Mincho;ＭＳ 明朝"/>
          <w:sz w:val="28"/>
          <w:szCs w:val="28"/>
          <w:lang w:eastAsia="ru-RU"/>
        </w:rPr>
        <w:t xml:space="preserve"> «19» июля 2020 г. </w:t>
      </w:r>
    </w:p>
    <w:p>
      <w:pPr>
        <w:pStyle w:val="Normal"/>
        <w:tabs>
          <w:tab w:val="clear" w:pos="708"/>
          <w:tab w:val="decimal" w:pos="1843" w:leader="none"/>
        </w:tabs>
        <w:jc w:val="both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ab/>
        <w:t xml:space="preserve">      </w:t>
      </w:r>
      <w:r>
        <w:rPr>
          <w:rFonts w:eastAsia="MS Mincho;ＭＳ 明朝"/>
          <w:sz w:val="22"/>
          <w:szCs w:val="22"/>
          <w:lang w:eastAsia="ru-RU"/>
        </w:rPr>
        <w:t>подпись, печать</w:t>
      </w:r>
    </w:p>
    <w:p>
      <w:pPr>
        <w:pStyle w:val="Normal"/>
        <w:tabs>
          <w:tab w:val="clear" w:pos="708"/>
          <w:tab w:val="decimal" w:pos="1843" w:leader="none"/>
        </w:tabs>
        <w:jc w:val="both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</w:r>
    </w:p>
    <w:p>
      <w:pPr>
        <w:pStyle w:val="Normal"/>
        <w:spacing w:lineRule="auto" w:line="360"/>
        <w:jc w:val="center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..……..... 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Общая характеристика организации ………………………………………... 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Описание деятельности предприятия …………………………………... 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Организационная структура …………………………………………..… 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Проблемы оптимизации автоматизированной системы управления предприятием и пути их решения ………………………………………………….. 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Программное и аппаратное обеспечение ………………………………. 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 Система документооборота …………………………………………...… 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 Предложения по улучшению ……………………………………………. 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……... 3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…………………………………………. 3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воевременного получения достоверной информации является на сегодняшний день одним из важнейших факторов повышения эффективности работы любого предприятия. Большое разнообразие программных и аппаратных средств, позволяющих осуществить автоматизацию предприятия, имеет ряд положительных и отрицательных сторон. Наличие большого числа вариантов и способов применения данных средств дает возможность выбора наиболее оптимального из них, исходя из текущих и ожидаемых потребностей в автоматизации конкретного предприятия. Однако, для принятия правильного решения, необходим всесторонний анализ данных вариа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учета и оценки средств вычислительной техники является создание компьютерной базы данных с описаниями типов материнских плат, винчестеров, сетевых плат и т.д., драйверов к ним, ссылкам на реквизиты фирм изготовителей и поставщиков вычислительной техники. Возможность автоматического создания отчетов на основе базы данных   способствует избавлению ответственного лица от кропотливой бумажной работы, связанной с их монотонным написанием. К тому же она предусматривает некоторый механизм защиты от ошибочных действий оператора при пополнении и модификации базы данных и обладает достаточной степенью универсальност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Цель практики: </w:t>
      </w:r>
      <w:r>
        <w:rPr>
          <w:rFonts w:eastAsia="Calibri"/>
          <w:sz w:val="28"/>
          <w:szCs w:val="28"/>
        </w:rPr>
        <w:t>закрепление и углубление теоретических знаний, полученных при изучении базовых и профессиональных дисциплин, приобретение навыков практической работы и компетенций, приобретение навыков самостоятельной работы в профессиональной сф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ая цель: ознакомление с деятельностью организации, являющейся базой прохождения практики. Данный отчет составлен на основе прохождения практики с 06.07.19 г. по 19.07.19 г. в ООО «Инфорбюро».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4"/>
          <w:szCs w:val="24"/>
        </w:rPr>
      </w:pPr>
      <w:r>
        <w:rPr>
          <w:bCs/>
          <w:kern w:val="2"/>
          <w:sz w:val="28"/>
          <w:szCs w:val="28"/>
          <w:lang w:eastAsia="ru-RU"/>
        </w:rPr>
        <w:t xml:space="preserve">Задачи практики: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организационной структуры базы практики как объекта управления, особенностей функционирования объекта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ализ функций предприятия, отделов, служб, выявление функциональной структуры подразделений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конкретных способов организации процесса обработки экономической информации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информационных потоков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стие в подготовке информационных и аналитических отчетов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опыта автоматизированной обработки информации на компьют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ки были пройдены следующие основные этап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дготовительный этап: организационное собрание, инструктаж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охождение практики на предприятии: сбор, обработка и анализ полученной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дготовка отчета по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практики были обозначены следующие темы, подлежащие изучению и освоению в процессе прохождения производственной практи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ая характеристика предприят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рганизационная структу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аппаратное и программное обеспеч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истема документооборо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дложения по улуч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данной работы были изучены теоретические разработки, статистические источники, официальные документы, а также нормативно-правовые ак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 состоит из введения, пяти основных разделов, заключения, списка использованных источник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 Общая характеристика организа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1 Описание деятельности предприятия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едприятия определяет структуру предприятия, его организационно-правовую форму; анализ специфики деятельности, ассортимента продукции или услуг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й работы является изучение и освоение основ моделирования архитектуры предприятия при построении информационной системы предприят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мере предприятия «Информбюро», которое занимается установкой и обслуживанием справочно-правовых систем КонсультантПлюс на территории Краснодарского края и Республики Адыгея в первом разделе работы описана структура модели архитектуры этого предприят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разделе работы описан бизнес-предприятия, его стратегия и окруж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содержит гибридную (функциональную и процессную) модель бизнес-архитектуры предприятия на уровне менеджмента. При создании статической части данной модели разработана функциональная, организационная и производственная структуры предприятия, а также модель информационного и материального взаимодействия подразделений данного предприятия и составить функциональную матрицу ответственности. Также на примере данного предприятия, которое занимается установкой и обслуживанием справочно-правовых систем создана процессно-ориентированная модель предприятия. При создании данной модели разработана модель классификации бизнес-процессов, модели основного, вспомогательного, обслуживающего и управленческого бизнес-процессов, а также составлена процессная матрица распределения ответственности. Модели бизнес-процессов разработаны с использованием программы BizAgi на языке BPM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44"/>
          <w:szCs w:val="28"/>
        </w:rPr>
      </w:pPr>
      <w:r>
        <w:rPr>
          <w:b/>
          <w:sz w:val="28"/>
        </w:rPr>
        <w:t xml:space="preserve">1.2 Организационная структура </w:t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– это структура, элементами которой являются подразделения предприятия разного уровня иерархии, а отношениями являются административно-правовые отношения соподчине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организационной структуры предприятия представляет собой традиционную иерархическую структуру подчинения подразделений и персонала (организационных единиц). Моделирования организационной структуры заключается в распределении автоматизируемых функций по работникам подразделений и в определении полномочий доступ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 изображена модель организационной структуры предприятия, занимающегося установкой и сопровождением справочно-правовых сист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0900" cy="47586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Организационная структура компании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рисунка на вершине организационной структуры находится Генеральный директор. Ниже заместитель генерального директора, которому подчиняются начальники следующих подразделений и отделов: отдела управления по сопровождению и обслуживанию клиентов; отдела продаж; отдела управления маркетингом; финансового отдела. Начальнику отдела управления по сопровождению и обслуживанию клиентов подчиняются начальник отдела технической поддержки и начальник учебного центра. В свою очередь начальнику отдела технической поддержки подчиняются IT-специалисты, а начальнику учебного центра – консультанты. Начальнику отдела продаж подчиняются менеджеры по продажам, а у начальника отдела управления маркетинга – маркетолог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организационной структуре предприятия начальнику финансового отдела подчиняются бухгалтерия, экономист и начальник отдела кадров. Из рисунка 1 видно, что у начальника отдела кадров подчиненными являются менеджер по персоналу, начальник отдела обучения персонал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ункционально-ориентированной модели необходимо построить модель информационно-функционального взаимодействия подразделений. В ней показана взаимосвязь между различными подразделениями. Рассмотрим модель информационно-функционального взаимодействия между подразделениями организации, которая представлена на рисунке 2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9040" cy="22002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исунок 2 – Модель информационно-функционального взаимодействия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й предприятия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рисунка 2, схема взаимодействия между подразделениями достаточно проста. Сначала, в отдел продаж поступает заявка на приобретение системы. Затем она поступает в финансовый отдел, где она регистрируется, на неё готовится вся необходимая документация, и где, собственно, происходит оплата системы. Дальнейшие полномочия передаются отделу сопровождения и обслуживания, где система при помощи пуско-наладочных работ интегрируется заказчику, а затем происходит техническая поддержка и обучение конечного пользова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техническая деятельность предприятия, его права и обязанности регулируются законом о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едприятием осуществляется в соответствии с их Уставом. Предприятие является юридическим лицом, пользуются соответствующими правами и выполняет обязанности, связанные с его деятельностью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 Проблемы оптимизации автоматизированной системы управления предприятием и пути их реше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1 Программное и аппаратное обеспечение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структура предприятия – это классификация производственных единиц предприятия (цехов, служб), входящих в его состав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структура характеризует разделение труда, то есть распределение функций, между подразделениями предприятия и их кооперацию. Обычно подразделения предприятия классифицируют на три типа: основные, вспомогательные и обслуживающие подразделения. В производственной структуре предприятия отделы и подразделения распределяют по каждому из трех типов. Производственная структура также может быть представлена в виде иерархической классификаци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 изображена производственная структура предприятия, которое занимается установкой и обслуживанием справочно-правовых сист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0360" cy="30327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Производственная структура предприятия, занимающегося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кой и обслуживанием справочно-правовых систе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и аппаратное обеспечение данного предприятия включает в себя обозначения операционной системы, пакетов прикладных программ, оформление технической документ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ционная система – это программы, которые первые загружаются при включении в оперативную память. Они управляют компьютером и его ресурсами, обеспечивают диалог с пользователем. Самая популярная на сегодняшний день – это операционная система Windows от корпорации Microsoft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парк организации насчитывает около 10 компьютеров, 3 принтера различных марок и модификаций фирм «Epson» и «Hewlett Packard», ксерокс, сканер, мониторы 17 дюймов, модемы, прочее сетевое оборудование. Каждое автоматизированное рабочее место (АРМ) оснащено компьютером, подключенным к локальной сет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сех компьютерах предприятия установлена операционная система MS Windows 7 и пакет MS Offic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обладает поддержкой мультитач. Функция Удалённого рабочего стола поддерживает интерфейс Aero Peek, Direct 2D и Direct3D 10.1, поддержка нескольких мониторов, расширений мультимедиа, DirectShow, а также возможность воспроизведения звука с низкими задержками. В Windows 7 реализована более гибкая настройка User Account Control (UAC). Вероятность попадания в систему Windows 7 вирусов, червей, троянов на 25 % ниж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стандартного пакета MS Offic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присутствуют также программы инвестиционного анализа, маркетинга, финансового менеджмента, программы управления проектами, программы для работы с графикой,</w:t>
      </w:r>
      <w:r>
        <w:rPr/>
        <w:t xml:space="preserve"> </w:t>
      </w:r>
      <w:r>
        <w:rPr>
          <w:sz w:val="28"/>
          <w:szCs w:val="28"/>
        </w:rPr>
        <w:t>программы для математических расчетов, информационно-справочные системы, программы сметных расч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нвестиционного анализа, маркетинга, финансового менеджмен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Project Expert – российская аналитическая система моделирования деятельности нового или действующего предприятия при учете изменений в экономической среде. Позволяет выполнять инвестиционное проектирование и финансовое планирование, разрабатывать бизнес-планы, удовлетворяющие международным требованиям, а также оценивать эффективность реализации проектов; позволяет проанализировать альтернативные варианты развития проекта и выбрать оптимальный путь развития предприятия, определить потребность предприятия в денежных средствах, подобрать оптимальную схему финансирования и условия кредитования, оценить запас прочности бизнеса, эффективность вложений для всех участников проекта, выбрать варианты производства, закупок и сбыта, а также вести контроль за реализацией проектов. Основана на методике оценки инвестиционных проектов UNIDO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Marketing Expert – российская программа для принятия решений на стадиях стратегического и тактического планирования маркетинга. Позволяет разработать и оформить маркетинговый план предприятия; решать задачи выбора и оценки эффективности применительно к сложившимся условиям вариантов маркетинговых стратегий предприятия (GAP-анализ); анализа сильных и слабых сторон предприятия в свете возможностей и угроз внешней среды (SWOT-анализ); многокритериального анализа конкурентоспособности отдельных структурных единиц предприятия (Portfolio-анализ); оптимального распределения бюджета маркетинга на основе процедур многокритериальной оптимизации; анализа риска и неопределенности, связанных с возможностью изменения значений внешних и внутренних факторов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управления проек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Spider Project – российская программа, разработанная с учетом потребностей, особенностей и приоритетов отечественного рынка. Характеризуется возможностью планирования сроков работ исходя из их объемов и производительности назначенных ресурсов, автоматическим назначением ресурсов на основе их квалификации, неограниченным количеством иерархических структур работ и ресурсов, центров затрат и материалов, возможностью создания и использования в проектах различных баз данных, наличием встроенной системы управления рисками проекта, широкими возможностями стоимостного и ресурсного анализа проектов, рациональной организацией групповой работы и мультипроектного управления, встроенной системой уч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Primavera Project Planner (P3) – программа для эффективного планирования и контроля сложных многоуровневых проектов и программ. Содержит все инструменты, необходимые для планирования и контроля проектов. Позволяет структурировать информацию по проектам для предоставления только необходимых данных каждому участн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правочные системы: консультант плюс – система, содержащая массив информации: федеральное и региональное (всех субъектов федерации) законодательство, авторские консультационные материалы по налогообложению и бухгалтерскому учету, материалы судебной практики, комментарии законодательства, типовые формы документов. Включает информационные банки, в том числе судебные акты всех федеральных арбитражных судов РФ, а также информационные банки, в том числе документы по международному праву, законопроекты, архивные правовые акты и многое другое. Удобные системы поиска, архивы документации, ежедневные обновления, новости, дополнительные возможности. Предназначена для руководителей, бухгалтеров и специалистов предприятий различных отраслей, а также юрисконсультов. Содержит более 1,5 млн документ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технической задачи производственной практики были проанализированы программные средства, с помощью которых можно реализовать поставленную задачу. Были рассмотрены все возможные плюсы и минусы данны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2 Система документообор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целями повышения эффективности сотрудничества и взаимного снижения издержек, компания предлагает возможность обмена документами, используемыми в коммерческой деятельности, на основе системы управления цифровым контентом (</w:t>
      </w:r>
      <w:r>
        <w:rPr>
          <w:sz w:val="28"/>
          <w:szCs w:val="28"/>
          <w:lang w:val="en-US"/>
        </w:rPr>
        <w:t>ECM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воде с английского языка, ECM (Enterprise content management) – это система управления цифровым контентом. Как инструмент управления информационными ресурсами компании, ECM используется для сбора, управления, хранения и предоставления доступа к информации пользователям 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2 основных типа данных. Каждый день мы имеем дело с различными письмами, документами, картинками, файлами, папками и т.д., - всё это цифровой контент. Таковым можно считать всю информацию, представленную в локально-вычислительной сети, однако некоторые данные являются структурированными, другие же таким свойством не облад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CM-системы имеют гибкий функционал и позволяют работать как со структурированным, так и с неструктурированным контентом. Среди основных функций, которыми должна обладать ECM-система, можно выделить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 (СЭД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писями (RM) и файлам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зация и упорядочени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наниями (knowledge management). Хранение и предоставление доступа к релевантной для предприятия информ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токами работ (Workflow), автоматизация бизнес-процессов (BPM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web-контентом (WCM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личных ECM системах, вдобавок к вышеописанному функционалу, прибавляются дополнительные модули управления данны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илось много систем, которые решают часть названных задач, или специализируются на определенном типе контен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ЭД – системы управление документооборот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Knowledge Management – системы управления знаниями (часто это Вик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eb Content Management / CMS – системы управления корпоративными сайтами/портал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Digital Asset Management – системы управления мультимедийным контент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Record Management + EAM – системы управления записями и электронной почто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Business Process Management – системы управления бизнес-процесс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поративные портал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CM отвечает за управление электронными документами, обладает гибкими настройками маршрутов движения документов. Подстраиваясь под бизнес-логику компании, система позволяет автоматизировать нетипичные, уникальные для конкретной организации бизнес-процес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, ECM выполняет роль защищенного хранилища данных организации в удобном, структурированном виде. Для каждого объекта создается регистрационная карточка, в которой заносятся все необходимые атрибуты. Это позволяет структурировать информацию и обеспечить быстрый поиск, доступ к данным и работу с ни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ECM система в организации решает широкий круг задач, чем система электронного документооборота. Она объединяет в себе функции различных учетных систем (СЭД, BPM, WCM и др.), охватывает все бизнес-процессы компании в едином, структурированном информационном поле, именуемым корпоративным порт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Предложения по улучшению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современная компания немыслима без накопления, хранения, преобразования и использования огромного объема информации. Для обеспечения хранения информации/данных бизнес-приложений обычно используется база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управления базами данных, основываясь на стандартном проверенном практикой подходе, который работает для всех видов бизнеса и сфер деятельности предприятию следует обратиться ICL Services. Благодаря его работе компания сможет получить дополнительное конкурентное преимущество на рынке товаров и/или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предлагаемых услуг по поддержке баз данных входят следующие мероприят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основных показателей (исправность, доступность, объем и свободное пространство для баз данных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баз 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ешение вопросов, связанных с работой баз 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необходимых корректировок в систему управления базами 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новление версий программного обеспечения, компонентов системы управления базами данных (поддержка актуальност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необходимой документ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едоставление отчетов по основным показателям работы баз 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улучшению работы баз 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аз данных и систем управления базами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мпании ICL Services обеспечивают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азами данных на базе операционных систем Windows, UNIX, Linux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держ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БД</w:t>
      </w:r>
      <w:r>
        <w:rPr>
          <w:sz w:val="28"/>
          <w:szCs w:val="28"/>
          <w:lang w:val="en-US"/>
        </w:rPr>
        <w:t xml:space="preserve"> MS SQL Server, Oracle Database, IBM DB2 for LUW, PostgreSQL, MySQL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баз данных, базирующихся на решениях высокой доступности и отказоустойчивости на уровне СУБД (кластер, зеркалирование, репликация).</w:t>
      </w:r>
    </w:p>
    <w:p>
      <w:pPr>
        <w:pStyle w:val="Style17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усовершенствования процесса работы в базе данных финансового учета организации необходим переход к более структурированной базе финансовой отчетности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7"/>
        <w:spacing w:lineRule="auto" w:line="36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изводственной практики были выполнены следующие задач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бор, обработка и анализ информации, необходимой для проведения анализа архитектуры предприяти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 существующей формы ИС и разработка предложений по ее совершенствованию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ие исследования в области экономики, управления и ИКТ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менение норм права в практической деятельности, связанные с защитой прав, относящихся к интеллектуальной деятельност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ение методов анализа данных при решении экономических задач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менение различных ИТ в условиях конкретных производств организаци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ажданский Кодекс Российской Федерации (часть четвертая) №30-ФЗ от 18.12.2006 г. (в редакции последующих законов).[Электронный ресурс],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pula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krf</w:t>
      </w:r>
      <w:r>
        <w:rPr>
          <w:sz w:val="28"/>
          <w:szCs w:val="28"/>
        </w:rPr>
        <w:t>4/20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Федеральный Закон Российской Федерации «Об информации, информационных технологиях и о защите информации» № 149-ФЗ от 27.07.2006 г. (в редакции последующих законов)[Электронный ресурс],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re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44 689, 201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атунина А.Е. Управление проектом корпоративной информационной системы предприятия: учебное пособие. / А.Е.Сатунина, Л.А. Сысоева, М.: Финансы и статистика; ИНФРА-М,200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воздева Т.В. Проектирование информационных систем: учебноепособие / Т.В. Гвоздева, Б.А. Баллод. – Ростов н/Д.: Феникс,200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Информационный менеджмент на предприятии: Учебник /Калачанов В.Д., Рыбников А.И., Рыжко А.Л., Шилов А.К., ДжамайЕ.В., Рузаков М.А., Рыжко Н.А.; Под редакцией д-ра экон. наук,проф. В.Д. Калачанова. – М.: Изд-во МАИ-ПРИНТ, 201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Елиферов В.Г., Репин В.В. Бизнес-процессы: Регламентация иуправление. Учебное пособие. – М.: ИНФРА-М, 20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очетов А.Г. Новационные бизнес-процессы. Пошаговаятехнология разработки, внедрения и контроля выполнения / А.Г.Кочетов. – М.: Эксмо, 200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 Шеер А.-В. </w:t>
      </w:r>
      <w:r>
        <w:rPr>
          <w:sz w:val="28"/>
          <w:szCs w:val="28"/>
          <w:lang w:val="en-US"/>
        </w:rPr>
        <w:t>ARIS</w:t>
      </w:r>
      <w:r>
        <w:rPr>
          <w:sz w:val="28"/>
          <w:szCs w:val="28"/>
        </w:rPr>
        <w:t xml:space="preserve"> – Моделирование бизнес-процессов. </w:t>
      </w:r>
      <w:r>
        <w:rPr>
          <w:sz w:val="28"/>
          <w:szCs w:val="28"/>
          <w:lang w:val="en-US"/>
        </w:rPr>
        <w:t>3-е изд. –М.: Вильямс, 200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Business Process Modeling Notation (BPMN). Version 1.2 OMGDocument Number: formal/2009-01-03, January 2009 [Электронныйресурс], режим доступа http://www.omg.org/spec/BPMN/2.0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Basic User Guide for GRADE Modeler. – Infologistik GmBH, 2005,[Электронный ресурс], режим доступаhttp://www.infologistik.com/grade/downloads.shtml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APQC. Process Classification Framework – Version 4.0.0, Houston,[Электронный ресурс], режим доступаhttp://www.apqc.org/process-classification-framework, 2013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нформационный портал </w:t>
      </w:r>
      <w:r>
        <w:rPr>
          <w:sz w:val="28"/>
          <w:szCs w:val="28"/>
          <w:lang w:val="en-US"/>
        </w:rPr>
        <w:t>Bete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te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20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FinExpert.ru – www.fiexpert.ru, 2012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IZAGI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http://www.b-k.ru/products/bizagi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https://bizagi-process-modeler.ru.uptodown.com/windows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https://account.bizagi.com/core/login?signin=9adc5a3e3f22d09db6e151cd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PMN</w:t>
      </w:r>
      <w:r>
        <w:rPr>
          <w:sz w:val="28"/>
          <w:szCs w:val="28"/>
          <w:lang w:val="en-US"/>
        </w:rPr>
        <w:t xml:space="preserve"> (англ. Business Process Model and Notation, нотация имодель бизнес-процесс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https://www.elma-bpm.ru/bpmn2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http://www.businessstudio.ru/wiki/docs/v4/doku.php/ru/csdesign/bpmodeling/bpmn_notation</w:t>
      </w:r>
    </w:p>
    <w:p>
      <w:pPr>
        <w:pStyle w:val="Normal"/>
        <w:tabs>
          <w:tab w:val="clear" w:pos="708"/>
          <w:tab w:val="decimal" w:pos="1843" w:leader="none"/>
        </w:tabs>
        <w:jc w:val="both"/>
        <w:rPr>
          <w:rFonts w:eastAsia="MS Mincho;ＭＳ 明朝"/>
          <w:sz w:val="22"/>
          <w:szCs w:val="22"/>
          <w:lang w:val="en-US" w:eastAsia="ru-RU"/>
        </w:rPr>
      </w:pPr>
      <w:r>
        <w:rPr>
          <w:rFonts w:eastAsia="MS Mincho;ＭＳ 明朝"/>
          <w:sz w:val="22"/>
          <w:szCs w:val="22"/>
          <w:lang w:val="en-US"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Маркированный."/>
    <w:basedOn w:val="Normal"/>
    <w:qFormat/>
    <w:pPr>
      <w:numPr>
        <w:ilvl w:val="0"/>
        <w:numId w:val="6"/>
      </w:numPr>
    </w:pPr>
    <w:rPr>
      <w:rFonts w:eastAsia="Calibri"/>
      <w:sz w:val="24"/>
      <w:szCs w:val="22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По умолчанию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Типовая инструкция"/>
    <w:basedOn w:val="Normal"/>
    <w:qFormat/>
    <w:pPr>
      <w:widowControl w:val="false"/>
      <w:spacing w:lineRule="auto" w:line="4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00:00Z</dcterms:created>
  <dc:creator>Наталья Юрьевна Звягенцева</dc:creator>
  <dc:description/>
  <cp:keywords/>
  <dc:language>en-US</dc:language>
  <cp:lastModifiedBy>Виктория Терехова</cp:lastModifiedBy>
  <cp:lastPrinted>2016-10-25T09:00:00Z</cp:lastPrinted>
  <dcterms:modified xsi:type="dcterms:W3CDTF">2020-08-28T17:36:00Z</dcterms:modified>
  <cp:revision>31</cp:revision>
  <dc:subject/>
  <dc:title/>
</cp:coreProperties>
</file>