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701" w:right="850" w:gutter="0" w:header="0" w:top="1134" w:footer="1134" w:bottom="1693"/>
          <w:pgNumType w:fmt="decimal"/>
          <w:formProt w:val="false"/>
          <w:textDirection w:val="lrTb"/>
          <w:docGrid w:type="default" w:linePitch="600" w:charSpace="32768"/>
        </w:sectPr>
        <w:pStyle w:val="Normal"/>
        <w:numPr>
          <w:ilvl w:val="0"/>
          <w:numId w:val="0"/>
        </w:numPr>
        <w:spacing w:lineRule="auto" w:line="360" w:before="0" w:after="0"/>
        <w:jc w:val="center"/>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46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8463280"/>
                    </a:xfrm>
                    <a:prstGeom prst="rect">
                      <a:avLst/>
                    </a:prstGeom>
                  </pic:spPr>
                </pic:pic>
              </a:graphicData>
            </a:graphic>
          </wp:anchor>
        </w:drawing>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t>СОДЕРЖАНИЕ</w:t>
      </w:r>
    </w:p>
    <w:p>
      <w:pPr>
        <w:pStyle w:val="Normal"/>
        <w:spacing w:lineRule="auto" w:line="360" w:before="0" w:after="0"/>
        <w:jc w:val="center"/>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Введение …........................................................................................................3</w:t>
      </w:r>
    </w:p>
    <w:p>
      <w:pPr>
        <w:pStyle w:val="Normal"/>
        <w:numPr>
          <w:ilvl w:val="0"/>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Валютное регулирование и его значение....................................................5</w:t>
      </w:r>
    </w:p>
    <w:p>
      <w:pPr>
        <w:pStyle w:val="Normal"/>
        <w:numPr>
          <w:ilvl w:val="1"/>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Сущность и основные направления валютного регулирования........5</w:t>
      </w:r>
    </w:p>
    <w:p>
      <w:pPr>
        <w:pStyle w:val="Normal"/>
        <w:numPr>
          <w:ilvl w:val="1"/>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Рыночное и государственное валютное регулирование.....................8</w:t>
      </w:r>
    </w:p>
    <w:p>
      <w:pPr>
        <w:pStyle w:val="Normal"/>
        <w:numPr>
          <w:ilvl w:val="1"/>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Основные методы государственного валютного регулирования.....11</w:t>
      </w:r>
    </w:p>
    <w:p>
      <w:pPr>
        <w:pStyle w:val="Normal"/>
        <w:numPr>
          <w:ilvl w:val="0"/>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Особенности и проблемы осуществления валютного регулирования и валютного контроля в Аргентине и Турции............................................15</w:t>
      </w:r>
    </w:p>
    <w:p>
      <w:pPr>
        <w:pStyle w:val="Normal"/>
        <w:numPr>
          <w:ilvl w:val="1"/>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Характеристика валютного регулирования и валютного контроля в Аргентине.............................................................................................15</w:t>
      </w:r>
    </w:p>
    <w:p>
      <w:pPr>
        <w:pStyle w:val="Normal"/>
        <w:numPr>
          <w:ilvl w:val="1"/>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Характеристика валютного регулирования и валютного контроля в Турции..................................................................................................17</w:t>
      </w:r>
    </w:p>
    <w:p>
      <w:pPr>
        <w:pStyle w:val="Normal"/>
        <w:numPr>
          <w:ilvl w:val="0"/>
          <w:numId w:val="2"/>
        </w:numPr>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Перспективы совершенствования валютного регулирования в развивающихся странах.............................................................................24</w:t>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Заключение......................................................................................................26</w:t>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eastAsia="Times New Roman" w:cs="Times New Roman" w:ascii="Times New Roman" w:hAnsi="Times New Roman"/>
          <w:b w:val="false"/>
          <w:bCs w:val="false"/>
          <w:i w:val="false"/>
          <w:iCs w:val="false"/>
          <w:color w:val="000000"/>
          <w:sz w:val="28"/>
          <w:szCs w:val="28"/>
          <w:shd w:fill="FFFFFF" w:val="clear"/>
          <w:lang w:val="ru-RU"/>
        </w:rPr>
        <w:t xml:space="preserve">      </w:t>
      </w:r>
      <w:r>
        <w:rPr>
          <w:rFonts w:cs="Times New Roman" w:ascii="Times New Roman" w:hAnsi="Times New Roman"/>
          <w:b w:val="false"/>
          <w:bCs w:val="false"/>
          <w:i w:val="false"/>
          <w:iCs w:val="false"/>
          <w:color w:val="000000"/>
          <w:sz w:val="28"/>
          <w:szCs w:val="28"/>
          <w:shd w:fill="FFFFFF" w:val="clear"/>
          <w:lang w:val="ru-RU"/>
        </w:rPr>
        <w:t>Список использованных источников............................................................27</w:t>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left"/>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pacing w:lineRule="auto" w:line="360"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t>ВВЕДЕНИЕ</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Динамичный процесс создания и роста валютного рынка немыслим без крепкой законодательной базы, регламентирующей в общем поведение участников валютного рынка.</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 системе регулирования рыночной экономики важное место занимает валютная политика, инструментом реализации которой является валютное регулирование.</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r>
      <w:r>
        <w:rPr>
          <w:rFonts w:cs="Times New Roman" w:ascii="Times New Roman" w:hAnsi="Times New Roman"/>
          <w:b w:val="false"/>
          <w:i w:val="false"/>
          <w:caps w:val="false"/>
          <w:smallCaps w:val="false"/>
          <w:color w:val="000000"/>
          <w:spacing w:val="0"/>
          <w:sz w:val="28"/>
          <w:szCs w:val="28"/>
          <w:shd w:fill="FFFFFF" w:val="clear"/>
          <w:lang w:val="ru-RU"/>
        </w:rPr>
        <w:t>В</w:t>
      </w:r>
      <w:r>
        <w:rPr>
          <w:rFonts w:cs="Times New Roman" w:ascii="Times New Roman" w:hAnsi="Times New Roman"/>
          <w:b w:val="false"/>
          <w:i w:val="false"/>
          <w:caps w:val="false"/>
          <w:smallCaps w:val="false"/>
          <w:color w:val="000000"/>
          <w:spacing w:val="0"/>
          <w:sz w:val="28"/>
          <w:szCs w:val="28"/>
          <w:shd w:fill="FFFFFF" w:val="clear"/>
        </w:rPr>
        <w:t xml:space="preserve">алютное регулирование – это совокупность форм и методов, способных организовать денежные потоки  в иностранной валюте и в национальной валюте для совершения внешнеэкономических операций, преследуя цель предотвратить отток капитала и укрепить отечественный платежный баланс, для поддержания стабильной динамики валютного курса. </w:t>
      </w:r>
    </w:p>
    <w:p>
      <w:pPr>
        <w:pStyle w:val="TextBody"/>
        <w:widowControl/>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r>
      <w:r>
        <w:rPr>
          <w:rFonts w:cs="Times New Roman" w:ascii="Times New Roman" w:hAnsi="Times New Roman"/>
          <w:b w:val="false"/>
          <w:i/>
          <w:iCs/>
          <w:caps w:val="false"/>
          <w:smallCaps w:val="false"/>
          <w:color w:val="000000"/>
          <w:spacing w:val="0"/>
          <w:sz w:val="28"/>
          <w:szCs w:val="28"/>
          <w:shd w:fill="FFFFFF" w:val="clear"/>
        </w:rPr>
        <w:t xml:space="preserve">Актуальность </w:t>
      </w:r>
      <w:r>
        <w:rPr>
          <w:rFonts w:cs="Times New Roman" w:ascii="Times New Roman" w:hAnsi="Times New Roman"/>
          <w:b w:val="false"/>
          <w:i w:val="false"/>
          <w:iCs w:val="false"/>
          <w:caps w:val="false"/>
          <w:smallCaps w:val="false"/>
          <w:color w:val="000000"/>
          <w:spacing w:val="0"/>
          <w:sz w:val="28"/>
          <w:szCs w:val="28"/>
          <w:shd w:fill="FFFFFF" w:val="clear"/>
        </w:rPr>
        <w:t>данной курсовой работы состоит в том, что тема валютного регулирования в развивающихся странах в настоящий момент, при учете экономической ситуации в мире, имеет особый интерес, в связи с тем, что валютное регулирование является одной из частей механизма финансовой стабилизации, развития внешней торговли и укрепления стабильности национальной валюты.</w:t>
      </w:r>
    </w:p>
    <w:p>
      <w:pPr>
        <w:pStyle w:val="TextBody"/>
        <w:widowControl/>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ab/>
      </w:r>
      <w:r>
        <w:rPr>
          <w:rFonts w:cs="Times New Roman" w:ascii="Times New Roman" w:hAnsi="Times New Roman"/>
          <w:b w:val="false"/>
          <w:i/>
          <w:iCs/>
          <w:caps w:val="false"/>
          <w:smallCaps w:val="false"/>
          <w:color w:val="000000"/>
          <w:spacing w:val="0"/>
          <w:sz w:val="28"/>
          <w:szCs w:val="28"/>
          <w:shd w:fill="FFFFFF" w:val="clear"/>
        </w:rPr>
        <w:t xml:space="preserve">Целью </w:t>
      </w:r>
      <w:r>
        <w:rPr>
          <w:rFonts w:cs="Times New Roman" w:ascii="Times New Roman" w:hAnsi="Times New Roman"/>
          <w:b w:val="false"/>
          <w:i w:val="false"/>
          <w:iCs w:val="false"/>
          <w:caps w:val="false"/>
          <w:smallCaps w:val="false"/>
          <w:color w:val="000000"/>
          <w:spacing w:val="0"/>
          <w:sz w:val="28"/>
          <w:szCs w:val="28"/>
          <w:shd w:fill="FFFFFF" w:val="clear"/>
        </w:rPr>
        <w:t xml:space="preserve">данной работы является </w:t>
      </w:r>
      <w:r>
        <w:rPr>
          <w:rFonts w:cs="Times New Roman" w:ascii="Times New Roman" w:hAnsi="Times New Roman"/>
          <w:b w:val="false"/>
          <w:i w:val="false"/>
          <w:iCs w:val="false"/>
          <w:caps w:val="false"/>
          <w:smallCaps w:val="false"/>
          <w:color w:val="000000"/>
          <w:spacing w:val="0"/>
          <w:sz w:val="28"/>
          <w:szCs w:val="28"/>
          <w:shd w:fill="FFFFFF" w:val="clear"/>
          <w:lang w:val="ru-RU"/>
        </w:rPr>
        <w:t>определение</w:t>
      </w:r>
      <w:r>
        <w:rPr>
          <w:rFonts w:cs="Times New Roman" w:ascii="Times New Roman" w:hAnsi="Times New Roman"/>
          <w:b w:val="false"/>
          <w:i w:val="false"/>
          <w:iCs w:val="false"/>
          <w:caps w:val="false"/>
          <w:smallCaps w:val="false"/>
          <w:color w:val="000000"/>
          <w:spacing w:val="0"/>
          <w:sz w:val="28"/>
          <w:szCs w:val="28"/>
          <w:shd w:fill="FFFFFF" w:val="clear"/>
        </w:rPr>
        <w:t xml:space="preserve"> перспективных направлений совершенствования валютного регулирования в Аргентине и Турции.</w:t>
      </w:r>
    </w:p>
    <w:p>
      <w:pPr>
        <w:pStyle w:val="TextBody"/>
        <w:widowControl/>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ab/>
        <w:t>Для достижения поставленной цели нам необходимо выполнить следующие задачи</w:t>
      </w:r>
    </w:p>
    <w:p>
      <w:pPr>
        <w:pStyle w:val="TextBody"/>
        <w:widowControl/>
        <w:numPr>
          <w:ilvl w:val="0"/>
          <w:numId w:val="3"/>
        </w:numPr>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Рассмотреть теоретические аспекты валютного регулирования и валютного контроля;</w:t>
      </w:r>
    </w:p>
    <w:p>
      <w:pPr>
        <w:pStyle w:val="TextBody"/>
        <w:widowControl/>
        <w:numPr>
          <w:ilvl w:val="0"/>
          <w:numId w:val="3"/>
        </w:numPr>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 xml:space="preserve">Охарактеризовать системы валютного регулирования и валютного контроля в развивающихся странах, таких  как Аргентина и Турция.  </w:t>
      </w:r>
    </w:p>
    <w:p>
      <w:pPr>
        <w:pStyle w:val="TextBody"/>
        <w:widowControl/>
        <w:numPr>
          <w:ilvl w:val="0"/>
          <w:numId w:val="3"/>
        </w:numPr>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Обозначить проблемы и перспективы совершенствования валютного регулирования в развивающихся странах.</w:t>
      </w:r>
    </w:p>
    <w:p>
      <w:pPr>
        <w:pStyle w:val="TextBody"/>
        <w:widowControl/>
        <w:pBdr/>
        <w:spacing w:lineRule="auto" w:line="360" w:before="0" w:after="0"/>
        <w:jc w:val="both"/>
        <w:rPr>
          <w:rFonts w:ascii="Times New Roman" w:hAnsi="Times New Roman" w:cs="Times New Roman"/>
          <w:b w:val="false"/>
          <w:b w:val="false"/>
          <w:i/>
          <w:i/>
          <w:iCs/>
          <w:caps w:val="false"/>
          <w:smallCaps w:val="false"/>
          <w:color w:val="000000"/>
          <w:spacing w:val="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rPr>
        <w:tab/>
      </w:r>
      <w:r>
        <w:rPr>
          <w:rFonts w:cs="Times New Roman" w:ascii="Times New Roman" w:hAnsi="Times New Roman"/>
          <w:b w:val="false"/>
          <w:i/>
          <w:iCs/>
          <w:caps w:val="false"/>
          <w:smallCaps w:val="false"/>
          <w:color w:val="000000"/>
          <w:spacing w:val="0"/>
          <w:sz w:val="28"/>
          <w:szCs w:val="28"/>
          <w:shd w:fill="FFFFFF" w:val="clear"/>
        </w:rPr>
        <w:t xml:space="preserve">Объектом </w:t>
      </w:r>
      <w:r>
        <w:rPr>
          <w:rFonts w:cs="Times New Roman" w:ascii="Times New Roman" w:hAnsi="Times New Roman"/>
          <w:b w:val="false"/>
          <w:i w:val="false"/>
          <w:iCs w:val="false"/>
          <w:caps w:val="false"/>
          <w:smallCaps w:val="false"/>
          <w:color w:val="000000"/>
          <w:spacing w:val="0"/>
          <w:sz w:val="28"/>
          <w:szCs w:val="28"/>
          <w:shd w:fill="FFFFFF" w:val="clear"/>
        </w:rPr>
        <w:t xml:space="preserve">исследования в курсовой работе является деятельность органов валютного регулирования по установлению порядка обращения валютных ценностей, в том числе правил владения, пользования и распоряжения ими; а также деятельность органов валютного контроля, направленная на обеспечение соблюдения резидентами и нерезидентами требований валютного законодательства. </w:t>
      </w:r>
    </w:p>
    <w:p>
      <w:pPr>
        <w:pStyle w:val="TextBody"/>
        <w:widowControl/>
        <w:pBdr/>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i/>
          <w:iCs/>
          <w:caps w:val="false"/>
          <w:smallCaps w:val="false"/>
          <w:color w:val="000000"/>
          <w:spacing w:val="0"/>
          <w:sz w:val="28"/>
          <w:szCs w:val="28"/>
          <w:shd w:fill="FFFFFF" w:val="clear"/>
        </w:rPr>
        <w:tab/>
        <w:t xml:space="preserve">Предмет </w:t>
      </w:r>
      <w:r>
        <w:rPr>
          <w:rFonts w:cs="Times New Roman" w:ascii="Times New Roman" w:hAnsi="Times New Roman"/>
          <w:b w:val="false"/>
          <w:i w:val="false"/>
          <w:iCs w:val="false"/>
          <w:caps w:val="false"/>
          <w:smallCaps w:val="false"/>
          <w:color w:val="000000"/>
          <w:spacing w:val="0"/>
          <w:sz w:val="28"/>
          <w:szCs w:val="28"/>
          <w:shd w:fill="FFFFFF" w:val="clear"/>
        </w:rPr>
        <w:t>исследования – это экономические отношения, складывающиеся в процессе функционирования валютного регулирования.</w:t>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b w:val="false"/>
          <w:i w:val="false"/>
          <w:iCs w:val="false"/>
          <w:caps w:val="false"/>
          <w:smallCaps w:val="false"/>
          <w:color w:val="000000"/>
          <w:spacing w:val="0"/>
          <w:sz w:val="28"/>
          <w:szCs w:val="28"/>
          <w:shd w:fill="FFFFFF" w:val="clear"/>
          <w:lang w:val="ru-RU"/>
        </w:rPr>
        <w:t>Курсовая работа состоит из введения, трех глав, заключения и списка использованных источников. Во введении обоснована актуальность темы, сформулированы цели и задачи исследования, указаны объект и предмет исследования. Первая глава включает три параграфа. В заключении подведены итоги исследования.</w:t>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i/>
          <w:i/>
          <w:iCs/>
          <w:color w:val="000000"/>
          <w:sz w:val="28"/>
          <w:szCs w:val="28"/>
          <w:shd w:fill="FFFFFF" w:val="clear"/>
        </w:rPr>
      </w:pPr>
      <w:r>
        <w:rPr>
          <w:rFonts w:cs="Times New Roman" w:ascii="Times New Roman" w:hAnsi="Times New Roman"/>
          <w:b w:val="false"/>
          <w:bCs w:val="false"/>
          <w:i/>
          <w:iCs/>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i/>
          <w:i/>
          <w:iCs/>
          <w:color w:val="000000"/>
          <w:sz w:val="28"/>
          <w:szCs w:val="28"/>
          <w:shd w:fill="FFFFFF" w:val="clear"/>
        </w:rPr>
      </w:pPr>
      <w:r>
        <w:rPr>
          <w:rFonts w:cs="Times New Roman" w:ascii="Times New Roman" w:hAnsi="Times New Roman"/>
          <w:b w:val="false"/>
          <w:bCs w:val="false"/>
          <w:i/>
          <w:iCs/>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i/>
          <w:i/>
          <w:iCs/>
          <w:color w:val="000000"/>
          <w:sz w:val="28"/>
          <w:szCs w:val="28"/>
          <w:shd w:fill="FFFFFF" w:val="clear"/>
        </w:rPr>
      </w:pPr>
      <w:r>
        <w:rPr>
          <w:rFonts w:cs="Times New Roman" w:ascii="Times New Roman" w:hAnsi="Times New Roman"/>
          <w:b w:val="false"/>
          <w:bCs w:val="false"/>
          <w:i/>
          <w:iCs/>
          <w:color w:val="000000"/>
          <w:sz w:val="28"/>
          <w:szCs w:val="28"/>
          <w:shd w:fill="FFFFFF" w:val="clear"/>
        </w:rPr>
      </w:r>
    </w:p>
    <w:p>
      <w:pPr>
        <w:pStyle w:val="TextBody"/>
        <w:widowControl/>
        <w:numPr>
          <w:ilvl w:val="0"/>
          <w:numId w:val="4"/>
        </w:numPr>
        <w:pBdr/>
        <w:spacing w:lineRule="auto" w:line="360"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Валютное регулирование и его значение.</w:t>
      </w:r>
    </w:p>
    <w:p>
      <w:pPr>
        <w:pStyle w:val="TextBody"/>
        <w:widowControl/>
        <w:pBdr/>
        <w:spacing w:lineRule="auto" w:line="360"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r>
    </w:p>
    <w:p>
      <w:pPr>
        <w:pStyle w:val="TextBody"/>
        <w:widowControl/>
        <w:numPr>
          <w:ilvl w:val="1"/>
          <w:numId w:val="4"/>
        </w:numPr>
        <w:pBdr/>
        <w:spacing w:lineRule="auto" w:line="360"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Сущность и основные направления валютного регулирования.</w:t>
      </w:r>
    </w:p>
    <w:p>
      <w:pPr>
        <w:pStyle w:val="TextBody"/>
        <w:widowControl/>
        <w:pBdr/>
        <w:spacing w:lineRule="auto" w:line="360"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В</w:t>
      </w:r>
      <w:r>
        <w:rPr>
          <w:rFonts w:cs="Times New Roman" w:ascii="Times New Roman" w:hAnsi="Times New Roman"/>
          <w:b w:val="false"/>
          <w:bCs/>
          <w:i w:val="false"/>
          <w:iCs w:val="false"/>
          <w:caps w:val="false"/>
          <w:smallCaps w:val="false"/>
          <w:color w:val="000000"/>
          <w:spacing w:val="0"/>
          <w:sz w:val="28"/>
          <w:szCs w:val="28"/>
          <w:shd w:fill="FFFFFF" w:val="clear"/>
          <w:lang w:val="ru-RU"/>
        </w:rPr>
        <w:t xml:space="preserve">алютная система — это  форма организации валютных отношений страны, которые складывались исторически и были закреплены национальными законодательствами с учетом норм международного права. </w:t>
        <w:tab/>
        <w:t>Важнейшими элементами валютной системы являются  валюта  и также ее валютный курс, но регулирование валютного курса и валютный контроль вложены</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 в основу валютной политики государств .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од валютным регулированием понимается совокупность форм и методов организации денежных потоков в иностранной  и  национальной валюте при проведении внешнеэкономических операций, преследуя основную цель — укрепление отечественного платежного баланса, обеспечение стабильности валютного курса и предотвращение оттока капитала.</w:t>
      </w:r>
      <w:r>
        <w:rPr>
          <w:rFonts w:cs="Times New Roman" w:ascii="Times New Roman" w:hAnsi="Times New Roman"/>
          <w:b w:val="false"/>
          <w:i w:val="false"/>
          <w:caps w:val="false"/>
          <w:smallCaps w:val="false"/>
          <w:color w:val="000000"/>
          <w:spacing w:val="0"/>
          <w:sz w:val="28"/>
          <w:szCs w:val="28"/>
          <w:shd w:fill="FFFFFF" w:val="clear"/>
          <w:lang w:val="en-GB"/>
        </w:rPr>
        <w:t>[6]</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Основные элементы системы валютного регулирования:</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конодательные, а также нормативно-правовые документы, которые определяют основные принципы, организационно-правовую структуру валютного регулирования и уровни  при реализации данной системы;</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органы валютного регулирования, которые в соответствии со своими функциями устанавливают регламент валютного регулирования на каждом его уровне;</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регламентации при проведении валютных операций.</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алютные операции определяются как соглашения, контракты между  участниками валютного рынка по купле-продаже, предоставление в ссуду, платежами иностранной валюты на конкретных условиях.</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Валютные операции проводятся на основе котировок валют, при определении их курса. Есть два метода котировки иностранной валюты к национальной: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1. прямая — это та, при которой курс единицы иностранной валюты выражен в национальной валюте;</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2. косвенная там, где за единицу принимается национальная валюта, курс которой выражен в определенном количестве иностранной валюты. </w:t>
        <w:tab/>
        <w:t>Наиболее распространенной считается прямая котировка. Из-за того, что банки котируют далеко не все валюты, то в ряде случаев применяют кросс-курс — это соотношение между валютами, которое вытекает из курса по отношению к третьей валюте.</w:t>
      </w:r>
      <w:r>
        <w:rPr>
          <w:rFonts w:cs="Times New Roman" w:ascii="Times New Roman" w:hAnsi="Times New Roman"/>
          <w:b w:val="false"/>
          <w:bCs/>
          <w:i w:val="false"/>
          <w:caps w:val="false"/>
          <w:smallCaps w:val="false"/>
          <w:color w:val="000000"/>
          <w:spacing w:val="0"/>
          <w:sz w:val="28"/>
          <w:szCs w:val="28"/>
          <w:shd w:fill="FFFFFF" w:val="clear"/>
          <w:lang w:val="en-GB"/>
        </w:rPr>
        <w:t>[5]</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алютное регулирование осуществляется на трех уровнях:</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национальном;</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межгосударственном;</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региональном уровнях.</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Межгосударственное валютное регулирование проводится Международным Валютным Фондом преследуя основной целью создать механизм, который поспособствует обмену услугами и товарами, а также движению капиталов между странами и обеспечит устойчивый экономический рост при помощи:</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координации валютной политики отдельной страны;</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ринятия совместных мер по преодолению различных кризисных ситуаций;</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согласования валютной политики стран-участниц соглашений в отношении других стран.</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Региональное валютное регулирование осуществляется в рамках экономических интеграционных объединений в региональных группах развивающихся стран. </w:t>
      </w:r>
      <w:r>
        <w:rPr>
          <w:rFonts w:cs="Times New Roman" w:ascii="Times New Roman" w:hAnsi="Times New Roman"/>
          <w:b w:val="false"/>
          <w:i w:val="false"/>
          <w:caps w:val="false"/>
          <w:smallCaps w:val="false"/>
          <w:color w:val="000000"/>
          <w:spacing w:val="0"/>
          <w:sz w:val="28"/>
          <w:szCs w:val="28"/>
          <w:shd w:fill="FFFFFF" w:val="clear"/>
          <w:lang w:val="en-GB"/>
        </w:rPr>
        <w:t>[13]</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Валютное регулирование — это определенный процесс реализации валютной политики государства путем устранения выявленных в ходе валютного контроля отклонений от законодательно установленных валютных ограничений на валютные операции.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и валютном регулировании важно учитывать следующие параметры:</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 состояние торгового баланса, при его  дефиците государство будет  вынуждено приобрести иностранную валюту для произведения оплаты импорта;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ложительное сальдо, наоборот, будет обеспечивать приток иностранной валюты в страну, что приведет к укреплению национальной валюты;</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сальдо движения капиталов, связано с тем, что приток иностранных капиталов в страну повышает курс ее валюты, но в перспективе этот фактор может вызывать противоположную тенденцию в связи с обратным потоком процентных платежей;</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 уровень инфляции и инфляционные ожидания, обусловлены тем, что повышенный уровень инфляции в стране по отношению к другим странам может понижать курс ее валюты и наоборот.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 связи с этим следует выделить ряд основных направлений валютного регулирования, которые обеспечивают заданную динамику валютного курса:</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латежный баланс;</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ввоз и вывоз капитала;</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объем и структура импорта и экспорта товаров и услуг;</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олотовалютные резервы государств;</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текущая конъюнктура валютных рынков</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международные расчеты.</w:t>
      </w:r>
      <w:r>
        <w:rPr>
          <w:rFonts w:cs="Times New Roman" w:ascii="Times New Roman" w:hAnsi="Times New Roman"/>
          <w:b w:val="false"/>
          <w:i w:val="false"/>
          <w:caps w:val="false"/>
          <w:smallCaps w:val="false"/>
          <w:color w:val="000000"/>
          <w:spacing w:val="0"/>
          <w:sz w:val="28"/>
          <w:szCs w:val="28"/>
          <w:shd w:fill="FFFFFF" w:val="clear"/>
          <w:lang w:val="en-GB"/>
        </w:rPr>
        <w:t>[11]</w:t>
      </w:r>
    </w:p>
    <w:p>
      <w:pPr>
        <w:pStyle w:val="TextBody"/>
        <w:widowControl/>
        <w:pBd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Реализация данных направлений валютного регулирования обеспечивает устойчивое и эффективное функционирование валютной системы.</w:t>
      </w:r>
    </w:p>
    <w:p>
      <w:pPr>
        <w:pStyle w:val="TextBody"/>
        <w:widowControl/>
        <w:pBd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widowControl/>
        <w:pBd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widowControl/>
        <w:pBd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numPr>
          <w:ilvl w:val="1"/>
          <w:numId w:val="5"/>
        </w:numPr>
        <w:pBdr/>
        <w:spacing w:lineRule="auto" w:line="360"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Рыночное и государственное валютное регулирование</w:t>
      </w:r>
    </w:p>
    <w:p>
      <w:pPr>
        <w:pStyle w:val="TextBody"/>
        <w:widowControl/>
        <w:pBdr/>
        <w:spacing w:lineRule="auto" w:line="360"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i w:val="false"/>
          <w:iCs w:val="false"/>
          <w:caps w:val="false"/>
          <w:smallCaps w:val="false"/>
          <w:color w:val="000000"/>
          <w:spacing w:val="0"/>
          <w:sz w:val="28"/>
          <w:szCs w:val="28"/>
          <w:shd w:fill="FFFFFF" w:val="clear"/>
          <w:lang w:val="ru-RU"/>
        </w:rPr>
        <w:tab/>
        <w:t>В условиях рыночной экономики существует 2 вида регулирования международных валютных отношений рыночное и государственное регулировани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ыночное регулирование подчиняется законам стоимости, спроса и предложение. Действие данных законов в условиях конкуренции на валютных рынках может обеспечивать относительную эквивалентность при  обмене валюты, а также соответствие международных финансовых потоков потребностям мирового хозяйства, которые связаны с движением товаров, капиталов, услуг и кредитов. С помощью ценового механизма и сигналов динамики валютного курса на рынке экономические агенты могут узнавать о запросах покупателей валют и возможностях их предложения. Рынок в данном случае выступает как источник информации о состоянии национальной и мировой экономики.</w:t>
      </w:r>
      <w:r>
        <w:rPr>
          <w:rFonts w:cs="Times New Roman" w:ascii="Times New Roman" w:hAnsi="Times New Roman"/>
          <w:b w:val="false"/>
          <w:i w:val="false"/>
          <w:caps w:val="false"/>
          <w:smallCaps w:val="false"/>
          <w:color w:val="000000"/>
          <w:spacing w:val="0"/>
          <w:sz w:val="28"/>
          <w:szCs w:val="28"/>
          <w:shd w:fill="FFFFFF" w:val="clear"/>
          <w:lang w:val="en-GB"/>
        </w:rPr>
        <w:t>[8]</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Государство издавна вмешивается в валютные отношения — сначала это происходило косвенно, затем непосредственно, при этом учитывая их важную роль в мирохозяйственных связях.</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Государственное регулирование направленно на преодолевание отрицательных последствий рыночного регулирования валютных отношений и на достижение устойчивого экономического роста, равновесие платежного баланса, снижение роста безработицы и инфляции в стране. Осуществление государственного регулирования производится при помощи валютной политики. Она представляет собой комплекс определенных мер в сфере международных валютных отношений, которые реализовываются в соответствии с текущей и стратегической целью страны. Юридически валютная политика оформляется при помощи валютного законодательства и валютного соглашения между различными государствам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Государственное и рыночное валютные регулирования являются дополнениями к друг друга. Первое, основанное на конкуренции, порождает стимулы развития, а второе направлено на преодоление негативных последствий рыночного регулирования валютных отношений. И, кроме того, система государственного регулирования направляется на создание и поддержание относительных конкурентных преимуществ страны в международных отношениях.</w:t>
      </w:r>
      <w:r>
        <w:rPr>
          <w:rFonts w:cs="Times New Roman" w:ascii="Times New Roman" w:hAnsi="Times New Roman"/>
          <w:b w:val="false"/>
          <w:i w:val="false"/>
          <w:caps w:val="false"/>
          <w:smallCaps w:val="false"/>
          <w:color w:val="000000"/>
          <w:spacing w:val="0"/>
          <w:sz w:val="28"/>
          <w:szCs w:val="28"/>
          <w:shd w:fill="FFFFFF" w:val="clear"/>
          <w:lang w:val="en-GB"/>
        </w:rPr>
        <w:t>[10]</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Границы между двумя формами валютного регулирования являются гибкими и зависят от конкретной экономической ситуации в стране. Так, во время возрастания кризисных явлений степень государственного регулирования растет. Так и наоборот, при условии относительно стабильного развития существует возможность либерализации деятельности субъектов валютного рынка, а также снижение уровня государственного регулирования внешнеэкономического сектора. Но государство всегда сохраняет валютный контроль в целях регламентации и надзора за определенными валютными отношениям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К основополагающим принципам государственного валютного регулирования относятс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риоритет экономической меры валютного регулирования, постепенный отказ от административных методов воздействия на субъекты валютного рын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степенное уменьшение объема операций, которые подвергаются валютному регулированию со стороны государств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гарантирование защиты прав и интересов экономических агентов в сфере валютного регулировани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единство и взаимодополняемость денежно-кредитного и валютного регулирования с другими блоками макроэкономической политики государств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контролирование девальвационных ожиданий экономических агент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и реализации вышеперечисленных принципов следует учитывать:</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сравнительные преимущества рыночного регулирования валютного курса, поддержание государством заданных его параметр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рост девальвационных ожиданий и обострение проблем страхования от валютных рисков во внешнеторговых операциях;</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устранение проблем, которые связаны с необходимостью притока требуемого объема иностранной валюты с одной стороны, а с другой с оптимизацией ее расходования;</w:t>
      </w:r>
    </w:p>
    <w:p>
      <w:pPr>
        <w:pStyle w:val="TextBody"/>
        <w:widowControl/>
        <w:pBdr/>
        <w:spacing w:lineRule="auto" w:line="360" w:before="0" w:after="0"/>
        <w:rPr>
          <w:rFonts w:ascii="Times New Roman" w:hAnsi="Times New Roman" w:cs="Times New Roman"/>
          <w:b/>
          <w:b/>
          <w:bCs/>
          <w:color w:val="00000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обеспечение процесса мобилизации золотовалютных резервов в руках государства.</w:t>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pBdr/>
        <w:spacing w:lineRule="auto" w:line="36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widowControl/>
        <w:numPr>
          <w:ilvl w:val="1"/>
          <w:numId w:val="6"/>
        </w:numPr>
        <w:pBdr/>
        <w:spacing w:lineRule="auto" w:line="360"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Основные методы государственного валютного регулирования.</w:t>
      </w:r>
    </w:p>
    <w:p>
      <w:pPr>
        <w:pStyle w:val="TextBody"/>
        <w:widowControl/>
        <w:pBdr/>
        <w:spacing w:lineRule="auto" w:line="360"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i w:val="false"/>
          <w:iCs w:val="false"/>
          <w:caps w:val="false"/>
          <w:smallCaps w:val="false"/>
          <w:color w:val="000000"/>
          <w:spacing w:val="0"/>
          <w:sz w:val="28"/>
          <w:szCs w:val="28"/>
          <w:shd w:fill="FFFFFF" w:val="clear"/>
          <w:lang w:val="ru-RU"/>
        </w:rPr>
        <w:tab/>
        <w:t>Для воплощения главной цели валютного регулирования — обеспечения заданной динамики валютного курса в соответствии с официальным валютным режимом — органы валютного регулирования   используют обширный круг специальных методов и инструментов, а также  ряд общих методов денежно-кредитного регулировани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Государственное валютное регулирование осуществляется в двух формах:</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рямое или административное, которое реализуется при помощи  разработки определенных законодательных и нормативно-правовых актов, обязательных для исполнения участниками валютного рын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 косвенное или экономическое, которое осуществляется путем использования экономических стимулов и методов воздействия на поведение участников валютного рынка.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Основные методы государственного валютного регулировани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исконтная полити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валютные интервенци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ротекционистские мер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евальвация и ревальваци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управление официальными золотовалютными резервами с целью их диверсификаци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исконтная политика — это определенное изменение учетной ставки центрального банка, которое направлено на урегулирование валютного курса и платежного баланса, при помощи  воздействия на международные движения капиталов, с одной стороны, и динамику внутренних кредитов, денежных масс, цен, совокупного спроса — с другой. При пассивном платежном балансе в условиях относительно свободного движения капиталов повышенная учетная ставка может стимулировать приток капиталов из стран, где более низкая процентная ставка, и сдерживать снижение национальных капиталов, что способствует повышению валютного курса. При понижении официальной ставки, центральный банк рассчитывает на отлив национальных и иностранных капиталов, чтобы уменьшить активное сальдо платежного баланса и снизить курс своей валюты.</w:t>
      </w:r>
      <w:r>
        <w:rPr>
          <w:rFonts w:cs="Times New Roman" w:ascii="Times New Roman" w:hAnsi="Times New Roman"/>
          <w:b w:val="false"/>
          <w:i w:val="false"/>
          <w:caps w:val="false"/>
          <w:smallCaps w:val="false"/>
          <w:color w:val="000000"/>
          <w:spacing w:val="0"/>
          <w:sz w:val="28"/>
          <w:szCs w:val="28"/>
          <w:shd w:fill="FFFFFF" w:val="clear"/>
          <w:lang w:val="en-GB"/>
        </w:rPr>
        <w:t>[7]</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 современных условиях эффективность дисконтной политики снизилась. Прежде всего из-за противоречивости ее внутренних и внешних целей. Когда процентная ставка снижается для оживления конъюнктуры, то это отрицательно может повлияет на платежный баланс, если вызывает отлив капиталов. Повышение учетной ставки в целях улучшения платежного баланса отрицательно влияет на экономику, если она находится в состоянии застоя. Результативность дисконтной политики зависит от притока в страну иностранного капитала,  при  условиях нестабильности процентная ставка не всегда определяет движение капиталов. Регулирование международного движения капиталов и кредитов также ослабляет воздействие учетной политики на платежный баланс.</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Отсюда появляются кратковременность и сравнительно низкая эффективность дисконтной политики. Поэтому использование этого метода носит ограниченный характер.</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Одним из самых важных инструментов в валютной политики государства являются валютные интервенции — это определенные операции центральных банков на валютных рынках по купле-продаже национальных денежных единиц против ведущих иностранных валют.</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Цель валютных интервенций состоит в изменении уровня соответствующего валютного курса, баланса активов и пассивов по различным валютам или ожиданий участников валютного рынка. Для повышения курса национальной валюты, центральному банку следует продавать иностранные валюты, покупая национальную. Из-за этого уменьшается спрос на иностранную валюту, а значит увеличивается курс национальной валюты. Для понижения курса национальной валюты, центральный банк распродает национальную валюту, скупая иностранные валюты. Это приводит к повышению курса иностранной валюты и снижению курса национальной валю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ля приведения валютных интервенций  к желаемым результатам по изменению национального валютного курса в долгосрочной перспективе требуетс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наличие достаточного количества резервов в центральном банке для проведения валютных интервенц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оверие участников рынка к долгосрочной политике центрального бан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 изменение фундаментальных экономических показателей, например темпов экономического роста, темпов инфляции, темпов изменения увеличения денежной массы.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отекционистские меры» — это определенные меры, которые направляются на защиту собственной экономики, в данном случае национальной валю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К ним относятся валютные ограничения. Валютные ограничения — это законодательные или административные запрещения или регламентации операций резидентов и нерезидентов с валютой или другими валютными ценностям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идами валютных ограничений являютс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валютная блокад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свободную покупку-продажу иностранной валюты внутри стран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гулирование международных платежей и движения капитал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концентрация в руках государства иностранной валюты и других валютных ценносте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множественность валютных курс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Жестокость валютных ограничений определяется уровнем развития экономики, положением страны во внешнеэкономическом обороте, конкретной ситуацией, сложившейся на валютном рынке. Использование большинства валютных ограничений включает в себя ограничение обратимости национальной и иностранной валют, блокирование валютных счетов, требование лицензирования и централизации валютных операц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евальвация и ревальвация — это традиционные методы валютной политики, при использовании режима фиксации обменного курса национальной валюты по отношению к иностранной, нарушения синхронности процессов девальвации и инфляции может привести к изменению реального курса национальных денег. В результате реальный курс будет отклонятся от официального, что и требует девальвации валюты.</w:t>
      </w:r>
      <w:r>
        <w:rPr>
          <w:rFonts w:cs="Times New Roman" w:ascii="Times New Roman" w:hAnsi="Times New Roman"/>
          <w:b w:val="false"/>
          <w:i w:val="false"/>
          <w:caps w:val="false"/>
          <w:smallCaps w:val="false"/>
          <w:color w:val="000000"/>
          <w:spacing w:val="0"/>
          <w:sz w:val="28"/>
          <w:szCs w:val="28"/>
          <w:shd w:fill="FFFFFF" w:val="clear"/>
          <w:lang w:val="en-GB"/>
        </w:rPr>
        <w:t>[9]</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евальвация —это снижение курса национальной валюты по отношению к иностранной валюте или международным валютным единицам. В определенной степени девальвация способствует повышению конкурентоспособности экспорта и улучшению состояния платежного баланса, но также может привести к росту инфляционных ожиданий и цен на внутреннем рынк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вальвация — повышение курса национальной валюты по отношению к иностранным валютам или международным валютным единицам. Она оказывает на внешний сектор противоположное девальвации действие, ухудшает экспорт и  состояние платежного баланса. Но также ревальвация гарантирует прямые выгоды импортерам и кредитора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Управление официальными золотовалютными резервами преследуют цель их диверсификации, что позволяет снизить возможные потери в результате обесценения тех или иных резервных валют. При поддержке различных валютных резервов на достаточном уровне центральные банки осуществляют управление валютными резервами. Они занимаются формированием их оптимальной структуры и рациональным их размещение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TextBody"/>
        <w:spacing w:lineRule="auto" w:line="360" w:before="0" w:after="0"/>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tab/>
        <w:t>2. Особенности и проблемы осуществления валютного регулирования и валютного контроля в Аргентине и Турции.</w:t>
      </w:r>
    </w:p>
    <w:p>
      <w:pPr>
        <w:pStyle w:val="TextBody"/>
        <w:spacing w:lineRule="auto" w:line="360" w:before="0" w:after="0"/>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TextBody"/>
        <w:spacing w:lineRule="auto" w:line="360" w:before="0" w:after="0"/>
        <w:rPr>
          <w:rFonts w:ascii="Times New Roman" w:hAnsi="Times New Roman" w:cs="Times New Roman"/>
          <w:b w:val="false"/>
          <w:b w:val="false"/>
          <w:bCs w:val="false"/>
          <w:iCs w:val="false"/>
          <w:color w:val="000000"/>
          <w:sz w:val="28"/>
          <w:szCs w:val="28"/>
          <w:shd w:fill="FFFFFF" w:val="clear"/>
          <w:lang w:val="ru-RU"/>
        </w:rPr>
      </w:pPr>
      <w:r>
        <w:rPr>
          <w:rFonts w:cs="Times New Roman" w:ascii="Times New Roman" w:hAnsi="Times New Roman"/>
          <w:b w:val="false"/>
          <w:bCs w:val="false"/>
          <w:iCs w:val="false"/>
          <w:color w:val="000000"/>
          <w:sz w:val="28"/>
          <w:szCs w:val="28"/>
          <w:shd w:fill="FFFFFF" w:val="clear"/>
          <w:lang w:val="ru-RU"/>
        </w:rPr>
        <w:tab/>
        <w:t>2.1. Характеристика валютного регулирования и валютного контроля в Аргентине.</w:t>
      </w:r>
    </w:p>
    <w:p>
      <w:pPr>
        <w:pStyle w:val="TextBody"/>
        <w:spacing w:lineRule="auto" w:line="360" w:before="0" w:after="0"/>
        <w:rPr>
          <w:rFonts w:ascii="Times New Roman" w:hAnsi="Times New Roman" w:cs="Times New Roman"/>
          <w:b w:val="false"/>
          <w:b w:val="false"/>
          <w:bCs w:val="false"/>
          <w:iCs w:val="false"/>
          <w:color w:val="000000"/>
          <w:sz w:val="28"/>
          <w:szCs w:val="28"/>
          <w:shd w:fill="FFFFFF" w:val="clear"/>
          <w:lang w:val="ru-RU"/>
        </w:rPr>
      </w:pPr>
      <w:r>
        <w:rPr>
          <w:rFonts w:cs="Times New Roman" w:ascii="Times New Roman" w:hAnsi="Times New Roman"/>
          <w:b w:val="false"/>
          <w:bCs w:val="false"/>
          <w:iCs w:val="false"/>
          <w:color w:val="000000"/>
          <w:sz w:val="28"/>
          <w:szCs w:val="28"/>
          <w:shd w:fill="FFFFFF" w:val="clear"/>
          <w:lang w:val="ru-RU"/>
        </w:rPr>
      </w:r>
    </w:p>
    <w:p>
      <w:pPr>
        <w:pStyle w:val="TextBody"/>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i w:val="false"/>
          <w:iCs w:val="false"/>
          <w:caps w:val="false"/>
          <w:smallCaps w:val="false"/>
          <w:color w:val="000000"/>
          <w:spacing w:val="0"/>
          <w:sz w:val="28"/>
          <w:szCs w:val="28"/>
          <w:shd w:fill="FFFFFF" w:val="clear"/>
          <w:lang w:val="ru-RU"/>
        </w:rPr>
        <w:tab/>
        <w:t>В Аргентине сущетсвует государственное регулирование курса валют. Межамериканский банк развития определяет валютный режим Аргентины, как не поддающийся классификации. Аргентинские власти именуют политику, которую они поддерживают как  «управляемое плавание» валютных курсов. Из всех стран Латинской Америки схожая валютная политика только у Венесуэлы.</w:t>
      </w:r>
    </w:p>
    <w:p>
      <w:pPr>
        <w:pStyle w:val="TextBody"/>
        <w:widowControl/>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ля борьбы с утечкой капитала в Аргентине существуют жесткие меры для контроля за валютными операциями. Функцию главного органа исполняющего контроль выполняет Федеральная налоговая администрация (АФИП) и Центральный банк Аргентины, в компетенции которых находится введение любых ограничительных мер на валютном рынке.</w:t>
      </w:r>
    </w:p>
    <w:p>
      <w:pPr>
        <w:pStyle w:val="TextBody"/>
        <w:widowControl/>
        <w:spacing w:lineRule="auto" w:line="360" w:before="0" w:after="0"/>
        <w:rPr>
          <w:rFonts w:ascii="Times New Roman" w:hAnsi="Times New Roman" w:cs="Times New Roman"/>
          <w:b w:val="false"/>
          <w:b w:val="false"/>
          <w:bCs/>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i w:val="false"/>
          <w:caps w:val="false"/>
          <w:smallCaps w:val="false"/>
          <w:color w:val="000000"/>
          <w:spacing w:val="0"/>
          <w:sz w:val="28"/>
          <w:szCs w:val="28"/>
          <w:shd w:fill="FFFFFF" w:val="clear"/>
        </w:rPr>
        <w:tab/>
        <w:t xml:space="preserve">В Аргентине существует временный запрет на вывоз валютной выручки и дивидендов всеми без исключения юридическими и физическими лицами. </w:t>
        <w:tab/>
        <w:t>Также действуют достаточно жёсткие ограничения на покупку крупных и незначительных сумм иностранной валюты.</w:t>
      </w:r>
    </w:p>
    <w:p>
      <w:pPr>
        <w:pStyle w:val="TextBody"/>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i w:val="false"/>
          <w:iCs w:val="false"/>
          <w:caps w:val="false"/>
          <w:smallCaps w:val="false"/>
          <w:color w:val="000000"/>
          <w:spacing w:val="0"/>
          <w:sz w:val="28"/>
          <w:szCs w:val="28"/>
          <w:shd w:fill="FFFFFF" w:val="clear"/>
          <w:lang w:val="ru-RU"/>
        </w:rPr>
        <w:tab/>
        <w:t>В стране действуют следующие меры:</w:t>
      </w:r>
    </w:p>
    <w:p>
      <w:pPr>
        <w:pStyle w:val="TextBody"/>
        <w:widowControl/>
        <w:pBdr/>
        <w:tabs>
          <w:tab w:val="clear" w:pos="709"/>
          <w:tab w:val="left" w:pos="0"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обязательная продажа валютной выручки экспортерами государству по официальному курсу.</w:t>
      </w:r>
    </w:p>
    <w:p>
      <w:pPr>
        <w:pStyle w:val="TextBody"/>
        <w:widowControl/>
        <w:pBdr/>
        <w:tabs>
          <w:tab w:val="clear" w:pos="709"/>
          <w:tab w:val="left" w:pos="0"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снятие наличной иностранной валюты с дебетовых карт за пределами Аргентины;</w:t>
      </w:r>
    </w:p>
    <w:p>
      <w:pPr>
        <w:pStyle w:val="TextBody"/>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приобретение валюты с целью сбережений, накоплений, размещения в банках, покупки иностранных актив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приобретение долларовых ценных бумаг с выплатами за границе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проведение валютной транзакции внутри стран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получение всех видов кредитов в иностранной валют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запрет на вывоз наличной валюты из страны физическими лицами - до 10 тыс. долл. или эквивалент в другой валют;</w:t>
      </w:r>
    </w:p>
    <w:p>
      <w:pPr>
        <w:pStyle w:val="TextBody"/>
        <w:widowControl/>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Таким образом, в данный момент в Аргентине возможны следующие операции в валют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олларовые депозиты, но только если вкладчик приносит в банк наличные доллар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купка недвижимости по контрактам, которые были заключены до 5 июля 2012 г.;</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импорт товаров и услуг, проценты по вклада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жертвования в случае стихийных бедств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купка подвижного состава, самолетов и корабле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срочная медицинская помощь;</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купка научного оборудования.</w:t>
      </w:r>
    </w:p>
    <w:p>
      <w:pPr>
        <w:pStyle w:val="TextBody"/>
        <w:widowContro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Существует еще один дополнительный подход, он заключается в том, чтобы использовать мировые финансовые потоки в ключевых отраслях. </w:t>
        <w:tab/>
        <w:t>К примеру, прямые иностранные инвестиции следует направить на развитие инфраструктуры. Оказавшись в благоприятной экономической ситуации, Латинская Америка, являясь регионом активного роста при низких рисках, может выгодно использовать сложившиеся обстоятельства. В частности, сейчас возможно проведение плодотворных реформ и поддержание высокого внутреннего спроса при возросшей производительности. Сейчас у Латинской Америки есть все шансы развить экономику, войдя в список стабильно развивающихся государств.</w:t>
      </w:r>
    </w:p>
    <w:p>
      <w:pPr>
        <w:pStyle w:val="TextBody"/>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spacing w:lineRule="auto" w:line="360" w:before="0" w:after="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spacing w:lineRule="auto" w:line="360" w:before="0" w:after="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spacing w:lineRule="auto" w:line="360" w:before="0" w:after="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spacing w:lineRule="auto" w:line="360" w:before="0" w:after="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lang w:val="ru-RU"/>
        </w:rPr>
        <w:t>2.2 Характеристика валютного регулирования и валютного контроля в Турции.</w:t>
      </w:r>
    </w:p>
    <w:p>
      <w:pPr>
        <w:pStyle w:val="TextBody"/>
        <w:spacing w:lineRule="auto" w:line="360" w:before="0" w:after="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Декрет №32 «О защите турецкой валюты», является основным нормативным актом, регулирующем валютные операции в Турции. Декрет принят решением турецкого правительства 7 августа 1989 г. №89/1439 и опубликован в его официальном органе - «Расми Газетте» 11 августа 1989 г.</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едметом регулирования указанного Декрета являются следующие валютные операци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операции, которые связаны с ввозом и вывозом за пределы страны турецкой валюты, ценных бумаг выраженных  в турецкой валют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сделки с драгоценными металлами, камнями и изделиями из них, импортные и экспортные операции, включая вывоз и ввоз иностранной валюты, ценных бумаг выраженных в иностранной валют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сделки в иностранной валюте при ввозе и вывозе капитал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Органами, на которые возложена организация валютного регулирования и контроля, являются уполномоченное правительством Министерство, которому при данном составе правительства подчиняется Казначейство при Премьер-Министерстве и Центральный банк Турции. </w:t>
        <w:tab/>
        <w:t>Мониторинг валютных операций осуществляет Казначейство.</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 связи с тем, что Декрет содержит большое количество отсылочных норм, его нельзя рассматривать как нормативный акт прямого действия. Реально регулирование осуществляется путем принятия различных актов указанными выше Госминистром (в большей степени) и Центральным банк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воз турецкой валюты и платежных документов, выраженных в турецкой валюте осуществляется без ограничений. Вывоз турецкой валюты и платежных документов, выраженных в турецкой валюте разрешен при соблюдении следующих услов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резиденты и нерезиденты могут без ограничений переводить турецкие лиры за рубеж через банки и специализированные финансовые институ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туристы могут вывозить за границу наличную валюту в турецких лирах на сумму не свыше 5000 долларов СШ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нерезиденты могут свободно производить расчеты  и размещать в качестве депозитов суммы в турецких лирах в Турци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и осуществлении денежных переводов турецких лир за рубеж на сумму, превышающую в эквиваленте 50 000 долларов США, банки в течение 30 дней с даты такого перевода информируют о такой операции соответствующие государственные орган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воз иностранной валюты в Турцию осуществляется без ограничен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ы могут держать у себя наличную иностранную валюту, приобретать валюту у уполномоченных компаний, открывать для ее хранения счет в уполномоченных банках, использовать ее в качестве расчетного средств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азрешены расчеты между резидентами и нерезидентами  в иностранной валюте по заключенным между ними сделка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ы и нерезиденты могут свободно переводить инвалюту за рубеж через банки и специальные финансовые институ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и осуществлении денежных переводов в иностранной валюте за рубеж на сумму, превышающую в эквиваленте сумму 50 000 долларов США или ее эквивалент, включая переводы с депозитных счетов, банки в течение 30 дней с даты такого перевода информируют о такой операции соответствующие государственные орган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Туристы могут вывозить  иностранную валюту в наличной форме на сумму не свыше  5000 долларов СШ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Нерезиденты и работающие за рубежом турецкие граждане, которые ввезли в Турцию иностранную валюту на сумму свыше 5000 долларов США, заполнив при этом таможенную декларацию, а также резиденты, купившие иностранную валюту у банков или других уполномоченных организаций в рамках положений, регулирующих  так называемые «невидимые сделки», и имеющие подтверждающие документы, могут беспрепятственно вывозить наличными сумму, превышающую 5000 долларов США.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К «невидимым сделкам» Декрет относит сделки, которые связаны с переводами турецкой и иностранной валюты за услуги в отношении международных перевозок, банковских операций, страхования и другие подобные услуги, оказываемые за рубежом. Резиденты могут свободно распоряжаться доходами в иностранной валюте, полученными за оказание нерезидентам подобных услуг как в стране, так и за рубеж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Сделки купли-продажи иностранной валюты осуществляются Центральным банком, иными банками, уполномоченными организациями, а также посредническими компаниями по драгоценным металлам с конвертируемыми валютами, определенными Центральным банком. </w:t>
        <w:tab/>
        <w:t>Центральный банк также определяет курс обмена турецкой валюты по отношению к иностранной валюте, а также устанавливает правила и процедуры, которые должны соблюдаться при покупке и продаже неконвертируемой инвалю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Центральный банк уполномочен принимать соответствующие инструкции, регулирующие покупку и продажу иностранной валют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Импорт и экспорт драгоценных металлов, камней и изделий из них происзодит в соответствии с режимом внешней торговли. При экспорте и импорте необработанного золота  режим экспорта и импорта не применяется при условии представления в таможенные органы  таможенной декларации. </w:t>
        <w:tab/>
        <w:t>Импорт необработанного золота осуществляется Центральным банком и посредническими уполномоченными организациями, являющимися членами Биржи ценных металл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окупка и продажа драгоценных металлов, камней и изделий из них в стране  осуществляется без ограничен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Туристы могут ввозить и вывозить из страны ювелирные изделия из драгоценных металлов и камней, стоимость которых не превышает 15 000 долларов США, имея в виду, что такие операции не преследуют коммерческие цели. При этом если при ввозе в страну указанные изделия были внесены в таможенную декларацию, то они могут быть вывезены без ограничени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Импортируемое Центральным банком и посредническими уполномоченными организациями необработанное золото (в слитках) должно продаваться исключительно через  Стамбульскую «золотую» биржу.</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екрет устанавливает обязательность продажи 100% валютной выручки для экспортеров в течение 180 дней с даты отгрузки экспортных товар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Однако если экспортер продаст 70% валютной выручки на внутреннем рынке через банки и другие уполномоченные финансовые институты в течение 90 дней с даты отгрузки, оставшиеся 30% остаются в полном распоряжении экспортер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Экспортная выручка от продажи необработанного золота необязательно должна поступать в страну.</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Для осуществления расчетов по импорту Декрет предусматривает открытие импортерами специальных импортных счетов. В то же время банки в соответствии с существующей практикой и договоренностью между продавцом и покупателем могут оплачивать расходы по импорту  за счет своих собственных источников в рамках процедур, определенных Министерств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Транспортные средства и другие товары временного ввоза должны быть вывезены из страны до истечения соответствующего периода. Передача или продажа этих средств другим лицам, изменение их режима осуществляется с разрешения Министерств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Вывоз капитала из Турции резидентами в качеств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w:t>
      </w:r>
      <w:r>
        <w:rPr>
          <w:rFonts w:cs="Times New Roman" w:ascii="Times New Roman" w:hAnsi="Times New Roman"/>
          <w:b w:val="false"/>
          <w:i w:val="false"/>
          <w:caps w:val="false"/>
          <w:smallCaps w:val="false"/>
          <w:color w:val="000000"/>
          <w:spacing w:val="0"/>
          <w:sz w:val="28"/>
          <w:szCs w:val="28"/>
          <w:shd w:fill="FFFFFF" w:val="clear"/>
          <w:lang w:val="en-GB"/>
        </w:rPr>
        <w:t xml:space="preserve"> </w:t>
      </w:r>
      <w:r>
        <w:rPr>
          <w:rFonts w:cs="Times New Roman" w:ascii="Times New Roman" w:hAnsi="Times New Roman"/>
          <w:b w:val="false"/>
          <w:i w:val="false"/>
          <w:caps w:val="false"/>
          <w:smallCaps w:val="false"/>
          <w:color w:val="000000"/>
          <w:spacing w:val="0"/>
          <w:sz w:val="28"/>
          <w:szCs w:val="28"/>
          <w:shd w:fill="FFFFFF" w:val="clear"/>
        </w:rPr>
        <w:t>инвестиций за рубеж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оходов, полученных нерезидентами от операций с ценными бумагам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доходов нерезидентов, связанные с недвижимым имуществ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Нерезидентами могут беспрепятственно  создаваться компании, приобретаться доли действующих компаниях, осуществляться инвестиции путем открытия филиала производиться любые товары и услуги, а также открываться представительства при условии получения разрешений в соответствии с законодательством и после осуществления соответствующей инвестици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ы преследуя основную цель — реализацию инвестиций и ведение коммерческой деятельности, могут спокойно переводить капитал за рубеж или в свободные экономические зоны Турции для создания компаний или принятия участия в существующих компаниях в сумме до 5 миллионов долларов США или другой иностранной валюте в сумме, эквивалентной 5 миллионов долларов США через банки с соблюдением таможенного законодательства. При переводе капитала на сумму свыше  5 млн. требуется разрешение Министерства.</w:t>
      </w:r>
      <w:r>
        <w:rPr>
          <w:rFonts w:cs="Times New Roman" w:ascii="Times New Roman" w:hAnsi="Times New Roman"/>
          <w:b w:val="false"/>
          <w:i w:val="false"/>
          <w:caps w:val="false"/>
          <w:smallCaps w:val="false"/>
          <w:color w:val="000000"/>
          <w:spacing w:val="0"/>
          <w:sz w:val="28"/>
          <w:szCs w:val="28"/>
          <w:shd w:fill="FFFFFF" w:val="clear"/>
          <w:lang w:val="ru-RU"/>
        </w:rPr>
        <w:t>[26]</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ам, которые производят вывоз капитала за рубеж или в свободные экономические зоны Турции, следует проинформировать Казначейство в течение 1 года с даты перевода  о созданных там своих филиалах или компаниях. При этом из соответствующей страны необходимо представить разрешения местных органов на ведение хозяйственной деятельности, учредительные документы, указать место нахождения, дату начала и окончания работы, годовой отчет.</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Ценные бумаги могут ввозиться и вывозиться из страны беспрепятственно.</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ы могут свободно эмитировать и продавать ценные бумаги за рубеж. Что относительно нерезидентов, то им следует осуществлять эмиссию и продажу собственных ценных бумаг через определенные компании и банки в соответствии с данными положениями законодательства о фондовом рынке и они также могут свободно переводить выручку от их продажи за рубеж.</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Резиденты могут свободно покупать и продавать ценные бумаги, обращающиеся на  иностранном финансовом рынке и в этих целях осуществлять через уполномоченные компании и банки перевод денежных средств за рубеж.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Нерезиденты могут произвольно переводить за рубеж доходы, которые были получены в связи с владением или в результате продажи  недвижимого имущества или прав, связанных с ни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езиденты могут  получить кредиты из-за рубежа при условии использования их через банки. При этом предварительно условия таких кредитов должны быть согласованы с Министерством.</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Предоставление кредитов резидентами в иностранной валюте осуществляется в следующем порядке:</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потребительские кредиты предоставляются банками согласно режимам импорта и экспорт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кредиты в иностранной валюте должны предоставляться банками для финансирования экспортных поставок и деятельности, приносящей доход в инвалюте сроком не менее чем на 18 месяце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кредиты в иностранной валюте предоставляются банками для финансирования поставок инвестиционных товаров и резидентам, которые имеют право на получение кредита в инвалюте в рамках поощрительного инвестиционного сертификат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Кредиты в турецких лирах, связанные с переводами за рубеж, предоставляются в соответствии с банковско-таможенным регулированием и сложившейся практикой.</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Размер процентов и других сборов за пользование упомянутыми кредитами  определяются сторонами кредитных соглашений самостоятельно. Риски, вытекающие из указанных соглашений, несут заинтересованные стороны.</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Резиденты могут свободно получать из-за рубежа гарантии и поручительства. Они </w:t>
      </w:r>
      <w:r>
        <w:rPr>
          <w:rFonts w:cs="Times New Roman" w:ascii="Times New Roman" w:hAnsi="Times New Roman"/>
          <w:b w:val="false"/>
          <w:i w:val="false"/>
          <w:caps w:val="false"/>
          <w:smallCaps w:val="false"/>
          <w:color w:val="000000"/>
          <w:spacing w:val="0"/>
          <w:sz w:val="28"/>
          <w:szCs w:val="28"/>
          <w:shd w:fill="FFFFFF" w:val="clear"/>
          <w:lang w:val="ru-RU"/>
        </w:rPr>
        <w:t>в праве</w:t>
      </w:r>
      <w:r>
        <w:rPr>
          <w:rFonts w:cs="Times New Roman" w:ascii="Times New Roman" w:hAnsi="Times New Roman"/>
          <w:b w:val="false"/>
          <w:i w:val="false"/>
          <w:caps w:val="false"/>
          <w:smallCaps w:val="false"/>
          <w:color w:val="000000"/>
          <w:spacing w:val="0"/>
          <w:sz w:val="28"/>
          <w:szCs w:val="28"/>
          <w:shd w:fill="FFFFFF" w:val="clear"/>
        </w:rPr>
        <w:t xml:space="preserve"> выдавать гарантии и поручительства в пользу резидентов и нерезиденто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Банки могут беспрепятственно выдать гарантии и поручительства в иностранной валюте в пользу резидентов по поручению нерезидентов, и также в пользу и по поручению резидентов при проведении международных тендеров в </w:t>
      </w:r>
      <w:r>
        <w:rPr>
          <w:rFonts w:cs="Times New Roman" w:ascii="Times New Roman" w:hAnsi="Times New Roman"/>
          <w:b w:val="false"/>
          <w:i w:val="false"/>
          <w:caps w:val="false"/>
          <w:smallCaps w:val="false"/>
          <w:color w:val="000000"/>
          <w:spacing w:val="0"/>
          <w:sz w:val="28"/>
          <w:szCs w:val="28"/>
          <w:shd w:fill="FFFFFF" w:val="clear"/>
          <w:lang w:val="ru-RU"/>
        </w:rPr>
        <w:t>Турции.[26]</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Банки должны проинформировать Казначейство о суммах, переведенных за рубеж в качестве платы по гарантиям и поручительствам, в течение 30 дней с даты перевода, а другие резиденты – о гарантиях и поручительствах, выданных в пользу нерезидентов,- в течение 30 дней с даты выдач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Уполномоченному Правительством Министерству в соответствии с Декретом предоставлено право принимать любые меры, направленные на его надлежащую реализацию, включая право изменять размеры сумм турецкой и иностранной валюты, вывозимых туристами за рубеж, а также вывозимого капитал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Правительственные органы, физические и юридические лица должны безусловно представлять для проверки органам аудита по валютным операциям всю документацию по сделкам, предусмотренным Декретом.</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shd w:fill="FFFFFF" w:val="clear"/>
        </w:rPr>
        <w:tab/>
        <w:t>Статистическая отчетность по операциям, предусмотренным Декретом, представляется банками, другими финансовыми организациями, компаниями по драгметаллам в Центральный банк Турции.</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b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val="false"/>
          <w:bCs w:val="false"/>
          <w:i w:val="false"/>
          <w:iCs w:val="false"/>
          <w:color w:val="000000"/>
          <w:sz w:val="28"/>
          <w:szCs w:val="28"/>
          <w:shd w:fill="FFFFFF" w:val="clear"/>
          <w:lang w:val="ru-RU"/>
        </w:rPr>
        <w:t>3. Перспективы совершенствования валютного регулирования в развивающихся странах.</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Валютное регулирование - одна из форм государственного регулирования международных экономических отношений, которая направлена на урегулирование международных расчетов и определенный порядок осуществления операций с национальной валютой и валютными ценностями, преследуя цель уравнивания платежных балансов, изменения структуры импорта или его частичное ограничение, уменьшение платежей за рубеж, концентрации валютных ресурсов в руках государств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Иначе говоря, в термин валютное регулирование вкладывается смысл, что это совокупность форм и методов организации различных денежных потоков как в иностранной валюте, так и в национальной валюте при проведении внешнеэкономических операций, в целях прекращения оттока капитала и укрепления национального платежного баланса страны, сохранения стабильной динамики валютного </w:t>
      </w:r>
      <w:r>
        <w:rPr>
          <w:rFonts w:cs="Times New Roman" w:ascii="Times New Roman" w:hAnsi="Times New Roman"/>
          <w:b w:val="false"/>
          <w:i w:val="false"/>
          <w:caps w:val="false"/>
          <w:smallCaps w:val="false"/>
          <w:color w:val="000000"/>
          <w:spacing w:val="0"/>
          <w:sz w:val="28"/>
          <w:szCs w:val="28"/>
          <w:lang w:val="ru-RU"/>
        </w:rPr>
        <w:t>курса.</w:t>
      </w:r>
      <w:r>
        <w:rPr>
          <w:rFonts w:cs="Times New Roman" w:ascii="Times New Roman" w:hAnsi="Times New Roman"/>
          <w:b w:val="false"/>
          <w:i w:val="false"/>
          <w:caps w:val="false"/>
          <w:smallCaps w:val="false"/>
          <w:color w:val="000000"/>
          <w:spacing w:val="0"/>
          <w:sz w:val="28"/>
          <w:szCs w:val="28"/>
          <w:shd w:fill="FFFFFF" w:val="clear"/>
          <w:lang w:val="ru-RU"/>
        </w:rPr>
        <w:t>[6]</w:t>
      </w:r>
    </w:p>
    <w:p>
      <w:pPr>
        <w:pStyle w:val="TextBody"/>
        <w:widowControl/>
        <w:pBdr/>
        <w:spacing w:lineRule="auto" w:line="360"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i w:val="false"/>
          <w:caps w:val="false"/>
          <w:smallCaps w:val="false"/>
          <w:color w:val="000000"/>
          <w:spacing w:val="0"/>
          <w:sz w:val="28"/>
          <w:szCs w:val="28"/>
        </w:rPr>
        <w:tab/>
        <w:t>Таким образом, валютное регулирование развивающихся стран в совокупности  с валютным контролем, являются важнейшей частью механизма, обеспечивающего экономическую безопасность национального хозяйства, которое подлежит постоянному совершенствованию.</w:t>
      </w:r>
    </w:p>
    <w:p>
      <w:pPr>
        <w:pStyle w:val="TextBody"/>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Основными направлениями совершенствования валютного регулирования в развивающихся странах являютс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усиление единства целей валютного регулирования на внутреннем и внешнем рынках;</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активизация взаимодействия органов валютного регулирования и валютного контроля с агентами валютного контрол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постепенный переход к преимущественно экономическим методам валютного регулирования, снижение значимости административных мер регулирования валютного рынка;</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расширение круга операций, не подлежащих валютному контролю и валютному регулированию.</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еречень приоритетных направлений валютного регулирования в развивающихся странах: </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стабилизация валютного рынка и обеспечение устойчивости национальной валюты; </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ab/>
        <w:t>— содействие ускорению темпов экономического роста реального сектора экономики.</w:t>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val="false"/>
          <w:bCs w:val="false"/>
          <w:i w:val="false"/>
          <w:iCs w:val="false"/>
          <w:color w:val="000000"/>
          <w:sz w:val="28"/>
          <w:szCs w:val="28"/>
          <w:shd w:fill="FFFFFF" w:val="clear"/>
          <w:lang w:val="ru-RU"/>
        </w:rPr>
        <w:t>ЗАКЛЮЧЕНИЕ</w:t>
      </w:r>
    </w:p>
    <w:p>
      <w:pPr>
        <w:pStyle w:val="TextBody"/>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t>Целью данной курсовой работы являлось определение перспективных направлений совершенствования валютного регулирования в Аргентине и Турции.</w:t>
      </w:r>
    </w:p>
    <w:p>
      <w:pPr>
        <w:pStyle w:val="TextBody"/>
        <w:widowControl/>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ля достижения поставленной цели были раскрыты понятия валютного регулирования и валютного контроля, изучены теоретические аспекты данной темы.</w:t>
      </w:r>
    </w:p>
    <w:p>
      <w:pPr>
        <w:pStyle w:val="TextBody"/>
        <w:widowControl/>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ервой главе курсовой работы были рассмотрены теоретические аспекты валютного регулирования и валютного контроля, сущность, основные элементы и направления валютных операций.</w:t>
      </w:r>
    </w:p>
    <w:p>
      <w:pPr>
        <w:pStyle w:val="TextBody"/>
        <w:widowControl/>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о второй главе был проведен анализ валютного регулирования развивающихся стран на примере Аргентины и Турции.</w:t>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ab/>
        <w:t>В третьей главе были проанализированы перспективы развития валютного регулирования в развивающихся странах и выявлены основные направления совершенствования валютного контроля.</w:t>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center"/>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СПИСОК ИСПОЛЬЗОВАННЫХ ИСТОЧНИКОВ</w:t>
      </w:r>
    </w:p>
    <w:p>
      <w:pPr>
        <w:pStyle w:val="TextBody"/>
        <w:widowContro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1. Круглов, В.В. Основы международных валютно-финансовых и кредитных отношений. / В.В. Круглов. – М.: Инфа-М, 2010. – 236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2. Николаева, Т.П. Деньги, кредит, банки [Электронный ресурс]: учеб. пособие / Т.П. Николаева. – М.: Флинта, 2015. – 377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3. Платонова, И.Н. Международные валютно-кредитные отношения. – Ч.1. / И.Н. Платонова. – М.: ФА, 2017. – 345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  Платонова, И.Н. Международные валютно-кредитные отношения. – Ч.2. / И.Н. Платонова. – М.: ФА, 2012. – 395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5. Федякина, Л.Н. Международные финансы: учебное пособие. / Л.Н. Федякина. – М.: Международные отношения, 2012. – 634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6. Гурнович, Т.Г. Международные валютно-кредитные отношения учебное пособие для студентов бакалавриата / Т.Г. Гурнович, Е.А. Остапенко. – Ставрополь: СЕКВОЙЯ, 2017. – 290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7. Красавина, Л.Н. Международные валютно-кредитные отношения: учебник для вузов / Л.Н. Красавина. – М.: Юрайт, 2016. – 464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8. Кузнецова, В.В. Международные валютно-кредитные отношения. Практикум: учебное пособие для академического бакалавриата / В.В. Кузне-цова. – М.: Курс, 2017. – 159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9. Любецкий, В.В. Мировая экономика и международные эконом. от-ношения: учебник / В.В. Любецкий. – М.: Инфра-М, 2018. – 224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0. Международные экономические отношения: учебник / Под ред. В.Е. Рыбалкина, В.Б. Мантусова. – М.: Юнити, 2018. – 382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1. Пономарева, Е.С. Мировая экономика и международные экономи-ческие отношения: Учебное пособие / Е.С. Пономарева, Л.А. Кривенцова. – М.: Юнити, 2015. – 287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2. Симионов, Ю. Ф. Валютные отношения. Учебное пособие / Ю.Ф. Симионов, Б.П. Носко. – М.: Феникс, 2017. – 320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3. Смитиенко, Б.М. Международные экономические отношения: учебник / Б.М. Смитиенко. – М.: Инфра-М, 2018. – 312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4. Хасбулатов, Р.И. Международные финансы: учебник / Р.И. Хасбулатов. – М.: Юрайт, 2014. – 280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5. Шмырева, А. И. Международные валютно-кредитные отношения / А.И. Шмырева, В.И. Колесников, А.Ю. Климов. – М.: Питер, 2018. – 272 c.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6. Банковские операции: Учебник / Печникова А.В., Маркова О.М., Стародубцева Е.Б. - М.: Форум: ИНФРА-М, 2015.-368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7. Гусаков Н.П., Белова И.Н., Стренина Н.А. Международные валютно-кредитные отношения: учебник/ Под общ. ред. Н.П. Гусакова. - М.: ИНФРА-М., 2018. - 314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8. Деньги. Кредит. Банки: Учебник / Г.Е. Алпатов, Ю.В. Базулин и др.; Под ред.В.В. Иванова, Б.И. Соколова. - М.; 2015. - 624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9. Деньги, кредит, банки: Учебник/Под ред. О.И. Лаврушина.-- Д34 2-е изд., перераб. и доп.-- М.: Финансы и статистика, 2010.-- 464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20. Деньги, кредит, банки.: учебное пособие /М.П. Владимирова, А.И. Козлов. - 2-е изд., стер.-М.:КНОРУС,2016.-288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21. Международные валютно-кредитные и финансовые отношения: Учебник / Под ред. Л.Н. Красавиной. - 3-е изд., перераб. и доп. - М.: Финансы и статистика, 2015. - 576 с.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tab/>
        <w:t xml:space="preserve">22. Булатов А.С., Ливенцев Н.Н. Мировая экономика и международные экономические отношения. – М.: Магистр, 2015.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23. Крашенинников В.М. Валютное регулирование и валютный контроль. – М.: Экономист, 2015.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24. Левинцева Н.Н. Международные экономические отношения. – М.: Проспект, 2017. </w:t>
      </w:r>
    </w:p>
    <w:p>
      <w:pPr>
        <w:pStyle w:val="TextBody"/>
        <w:widowControl/>
        <w:spacing w:lineRule="auto" w:line="360" w:before="0" w:after="0"/>
        <w:jc w:val="left"/>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ab/>
        <w:t xml:space="preserve">25. Фаминский И.П. Международные экономические отношения. – М.: Юрист, 2017.    </w:t>
      </w:r>
    </w:p>
    <w:p>
      <w:pPr>
        <w:pStyle w:val="TextBody"/>
        <w:widowControl/>
        <w:spacing w:lineRule="auto" w:line="360" w:before="0" w:after="0"/>
        <w:jc w:val="left"/>
        <w:rPr/>
      </w:pPr>
      <w:r>
        <w:rPr>
          <w:rFonts w:cs="Times New Roman" w:ascii="Times New Roman" w:hAnsi="Times New Roman"/>
          <w:b w:val="false"/>
          <w:i w:val="false"/>
          <w:caps w:val="false"/>
          <w:smallCaps w:val="false"/>
          <w:color w:val="000000"/>
          <w:spacing w:val="0"/>
          <w:sz w:val="28"/>
          <w:szCs w:val="28"/>
          <w:shd w:fill="FFFFFF" w:val="clear"/>
        </w:rPr>
        <w:tab/>
      </w:r>
      <w:r>
        <w:rPr>
          <w:rFonts w:cs="Times New Roman" w:ascii="Times New Roman" w:hAnsi="Times New Roman"/>
          <w:b w:val="false"/>
          <w:i w:val="false"/>
          <w:caps w:val="false"/>
          <w:smallCaps w:val="false"/>
          <w:color w:val="000000"/>
          <w:spacing w:val="0"/>
          <w:sz w:val="28"/>
          <w:szCs w:val="28"/>
          <w:shd w:fill="FFFFFF" w:val="clear"/>
          <w:lang w:val="en-GB"/>
        </w:rPr>
        <w:t xml:space="preserve">26. </w:t>
      </w:r>
      <w:r>
        <w:rPr>
          <w:rFonts w:cs="Times New Roman" w:ascii="Times New Roman" w:hAnsi="Times New Roman"/>
          <w:b w:val="false"/>
          <w:i w:val="false"/>
          <w:caps w:val="false"/>
          <w:smallCaps w:val="false"/>
          <w:color w:val="000000"/>
          <w:spacing w:val="0"/>
          <w:sz w:val="28"/>
          <w:szCs w:val="28"/>
          <w:lang w:val="en-GB"/>
        </w:rPr>
        <w:t xml:space="preserve">Декрет №32 «О защите турецкой валюты» </w:t>
      </w:r>
      <w:r>
        <w:rPr>
          <w:rFonts w:cs="Times New Roman" w:ascii="Times New Roman" w:hAnsi="Times New Roman"/>
          <w:b w:val="false"/>
          <w:i w:val="false"/>
          <w:caps w:val="false"/>
          <w:smallCaps w:val="false"/>
          <w:color w:val="000000"/>
          <w:spacing w:val="0"/>
          <w:sz w:val="28"/>
          <w:szCs w:val="28"/>
          <w:shd w:fill="FFFFFF" w:val="clear"/>
          <w:lang w:val="ru-RU"/>
        </w:rPr>
        <w:t xml:space="preserve">от  7 августа 1989 г. №89/1439 </w:t>
      </w:r>
    </w:p>
    <w:sectPr>
      <w:footerReference w:type="default" r:id="rId4"/>
      <w:type w:val="nextPage"/>
      <w:pgSz w:w="11906" w:h="16838"/>
      <w:pgMar w:left="1701" w:right="850" w:gutter="0" w:header="0" w:top="720"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hd w:fill="auto" w:val="clear"/>
      </w:rPr>
    </w:pPr>
    <w:r>
      <w:rPr>
        <w:shd w:fill="auto" w:val="clear"/>
      </w:rPr>
      <w:fldChar w:fldCharType="begin"/>
    </w:r>
    <w:r>
      <w:rPr>
        <w:shd w:fill="auto" w:val="clear"/>
      </w:rPr>
      <w:instrText xml:space="preserve"> PAGE </w:instrText>
    </w:r>
    <w:r>
      <w:rPr>
        <w:shd w:fill="auto" w:val="clear"/>
      </w:rPr>
      <w:fldChar w:fldCharType="separate"/>
    </w:r>
    <w:r>
      <w:rPr>
        <w:shd w:fill="auto" w:val="clear"/>
      </w:rPr>
      <w:t>28</w:t>
    </w:r>
    <w:r>
      <w:rPr>
        <w:shd w:fill="auto" w:val="cle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rPr>
        <w:rFonts w:cs="Times New Roman"/>
        <w:lang w:val="ru-RU"/>
      </w:rPr>
    </w:lvl>
    <w:lvl w:ilvl="1">
      <w:start w:val="1"/>
      <w:numFmt w:val="decimal"/>
      <w:suff w:val="nothing"/>
      <w:lvlText w:val="%1.%2."/>
      <w:lvlJc w:val="left"/>
      <w:pPr>
        <w:tabs>
          <w:tab w:val="num" w:pos="0"/>
        </w:tabs>
        <w:ind w:left="1196" w:hanging="487"/>
      </w:pPr>
      <w:rPr>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0"/>
        </w:tabs>
        <w:ind w:left="790" w:hanging="360"/>
      </w:pPr>
    </w:lvl>
    <w:lvl w:ilvl="1">
      <w:start w:val="1"/>
      <w:numFmt w:val="decimal"/>
      <w:lvlText w:val="%2."/>
      <w:lvlJc w:val="left"/>
      <w:pPr>
        <w:tabs>
          <w:tab w:val="num" w:pos="1150"/>
        </w:tabs>
        <w:ind w:left="1150" w:hanging="360"/>
      </w:pPr>
    </w:lvl>
    <w:lvl w:ilvl="2">
      <w:start w:val="1"/>
      <w:numFmt w:val="decimal"/>
      <w:lvlText w:val="%3."/>
      <w:lvlJc w:val="left"/>
      <w:pPr>
        <w:tabs>
          <w:tab w:val="num" w:pos="1510"/>
        </w:tabs>
        <w:ind w:left="1510" w:hanging="360"/>
      </w:pPr>
    </w:lvl>
    <w:lvl w:ilvl="3">
      <w:start w:val="1"/>
      <w:numFmt w:val="decimal"/>
      <w:lvlText w:val="%4."/>
      <w:lvlJc w:val="left"/>
      <w:pPr>
        <w:tabs>
          <w:tab w:val="num" w:pos="1870"/>
        </w:tabs>
        <w:ind w:left="1870" w:hanging="360"/>
      </w:pPr>
    </w:lvl>
    <w:lvl w:ilvl="4">
      <w:start w:val="1"/>
      <w:numFmt w:val="decimal"/>
      <w:lvlText w:val="%5."/>
      <w:lvlJc w:val="left"/>
      <w:pPr>
        <w:tabs>
          <w:tab w:val="num" w:pos="2230"/>
        </w:tabs>
        <w:ind w:left="2230" w:hanging="360"/>
      </w:pPr>
    </w:lvl>
    <w:lvl w:ilvl="5">
      <w:start w:val="1"/>
      <w:numFmt w:val="decimal"/>
      <w:lvlText w:val="%6."/>
      <w:lvlJc w:val="left"/>
      <w:pPr>
        <w:tabs>
          <w:tab w:val="num" w:pos="2590"/>
        </w:tabs>
        <w:ind w:left="2590" w:hanging="360"/>
      </w:pPr>
    </w:lvl>
    <w:lvl w:ilvl="6">
      <w:start w:val="1"/>
      <w:numFmt w:val="decimal"/>
      <w:lvlText w:val="%7."/>
      <w:lvlJc w:val="left"/>
      <w:pPr>
        <w:tabs>
          <w:tab w:val="num" w:pos="2950"/>
        </w:tabs>
        <w:ind w:left="2950" w:hanging="360"/>
      </w:pPr>
    </w:lvl>
    <w:lvl w:ilvl="7">
      <w:start w:val="1"/>
      <w:numFmt w:val="decimal"/>
      <w:lvlText w:val="%8."/>
      <w:lvlJc w:val="left"/>
      <w:pPr>
        <w:tabs>
          <w:tab w:val="num" w:pos="3310"/>
        </w:tabs>
        <w:ind w:left="3310" w:hanging="360"/>
      </w:pPr>
    </w:lvl>
    <w:lvl w:ilvl="8">
      <w:start w:val="1"/>
      <w:numFmt w:val="decimal"/>
      <w:lvlText w:val="%9."/>
      <w:lvlJc w:val="left"/>
      <w:pPr>
        <w:tabs>
          <w:tab w:val="num" w:pos="3670"/>
        </w:tabs>
        <w:ind w:left="3670" w:hanging="360"/>
      </w:pPr>
    </w:lvl>
  </w:abstractNum>
  <w:abstractNum w:abstractNumId="4">
    <w:lvl w:ilvl="0">
      <w:start w:val="1"/>
      <w:numFmt w:val="decimal"/>
      <w:lvlText w:val="%1."/>
      <w:lvlJc w:val="left"/>
      <w:pPr>
        <w:tabs>
          <w:tab w:val="num" w:pos="1080"/>
        </w:tabs>
        <w:ind w:left="1080" w:hanging="360"/>
      </w:pPr>
      <w:rPr>
        <w:b w:val="false"/>
        <w:bCs w:val="false"/>
      </w:rPr>
    </w:lvl>
    <w:lvl w:ilvl="1">
      <w:start w:val="1"/>
      <w:numFmt w:val="decimal"/>
      <w:suff w:val="space"/>
      <w:lvlText w:val="%1.%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cs="Times New Roman"/>
      <w:lang w:val="ru-RU"/>
    </w:rPr>
  </w:style>
  <w:style w:type="character" w:styleId="WW8Num4z0">
    <w:name w:val="WW8Num4z0"/>
    <w:qFormat/>
    <w:rPr>
      <w:b w:val="false"/>
      <w:bCs w:val="false"/>
    </w:rPr>
  </w:style>
  <w:style w:type="character" w:styleId="WW8Num5z0">
    <w:name w:val="WW8Num5z0"/>
    <w:qFormat/>
    <w:rPr>
      <w:b w:val="false"/>
      <w:bCs w:val="false"/>
    </w:rPr>
  </w:style>
  <w:style w:type="character" w:styleId="WW8Num1z0">
    <w:name w:val="WW8Num1z0"/>
    <w:qFormat/>
    <w:rPr>
      <w:lang w:val="ru-RU"/>
    </w:rPr>
  </w:style>
  <w:style w:type="character" w:styleId="WW8Num1z1">
    <w:name w:val="WW8Num1z1"/>
    <w:qFormat/>
    <w:rPr>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5:40Z</dcterms:created>
  <dc:creator>Ярославна Груздова</dc:creator>
  <dc:description/>
  <dc:language>en-US</dc:language>
  <cp:lastModifiedBy/>
  <cp:lastPrinted>2020-06-25T23:12:00Z</cp:lastPrinted>
  <cp:revision>0</cp:revision>
  <dc:subject/>
  <dc:title/>
</cp:coreProperties>
</file>