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autoSpaceDE w:val="false"/>
        <w:spacing w:lineRule="auto" w:line="360" w:before="0" w:after="0"/>
        <w:jc w:val="center"/>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t>Федеральное государственное бюджетное образовательное учреждение</w:t>
      </w:r>
    </w:p>
    <w:p>
      <w:pPr>
        <w:pStyle w:val="Normal"/>
        <w:autoSpaceDE w:val="false"/>
        <w:spacing w:lineRule="auto" w:line="360" w:before="0" w:after="0"/>
        <w:jc w:val="center"/>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t>высшего образования</w:t>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УБАНСКИЙ ГОСУДАРСТВЕННЫЙ УНИВЕРСИТЕТ»</w:t>
      </w:r>
    </w:p>
    <w:p>
      <w:pPr>
        <w:pStyle w:val="Normal"/>
        <w:autoSpaceDE w:val="false"/>
        <w:spacing w:lineRule="auto" w:line="360"/>
        <w:jc w:val="center"/>
        <w:rPr>
          <w:rFonts w:ascii="Times New Roman" w:hAnsi="Times New Roman" w:cs="Times New Roman"/>
          <w:b/>
          <w:b/>
          <w:bCs/>
          <w:sz w:val="28"/>
          <w:szCs w:val="28"/>
          <w:highlight w:val="white"/>
          <w:lang w:eastAsia="ru-RU"/>
        </w:rPr>
      </w:pPr>
      <w:r>
        <w:rPr>
          <w:rFonts w:cs="Times New Roman" w:ascii="Times New Roman" w:hAnsi="Times New Roman"/>
          <w:b/>
          <w:bCs/>
          <w:sz w:val="28"/>
          <w:szCs w:val="28"/>
          <w:highlight w:val="white"/>
          <w:lang w:eastAsia="ru-RU"/>
        </w:rPr>
        <w:t>(ФГБОУ ВО «КубГУ»)</w:t>
      </w:r>
    </w:p>
    <w:p>
      <w:pPr>
        <w:pStyle w:val="Normal"/>
        <w:autoSpaceDE w:val="false"/>
        <w:spacing w:lineRule="auto" w:line="360"/>
        <w:jc w:val="center"/>
        <w:rPr>
          <w:rFonts w:ascii="Times New Roman" w:hAnsi="Times New Roman" w:cs="Times New Roman"/>
          <w:b/>
          <w:b/>
          <w:bCs/>
          <w:sz w:val="28"/>
          <w:szCs w:val="28"/>
          <w:highlight w:val="white"/>
          <w:lang w:eastAsia="ru-RU"/>
        </w:rPr>
      </w:pPr>
      <w:r>
        <w:rPr>
          <w:rFonts w:cs="Times New Roman" w:ascii="Times New Roman" w:hAnsi="Times New Roman"/>
          <w:b/>
          <w:bCs/>
          <w:sz w:val="28"/>
          <w:szCs w:val="28"/>
          <w:highlight w:val="white"/>
          <w:lang w:eastAsia="ru-RU"/>
        </w:rPr>
        <w:t>Кафедра информатики и математики</w:t>
      </w:r>
    </w:p>
    <w:p>
      <w:pPr>
        <w:pStyle w:val="Normal"/>
        <w:autoSpaceDE w:val="false"/>
        <w:spacing w:lineRule="auto" w:line="360"/>
        <w:rPr>
          <w:rFonts w:ascii="Times New Roman" w:hAnsi="Times New Roman" w:cs="Times New Roman"/>
          <w:b/>
          <w:b/>
          <w:bCs/>
          <w:sz w:val="28"/>
          <w:szCs w:val="28"/>
          <w:highlight w:val="white"/>
          <w:lang w:val="en-US" w:eastAsia="ru-RU"/>
        </w:rPr>
      </w:pPr>
      <w:r>
        <w:rPr>
          <w:rFonts w:cs="Times New Roman" w:ascii="Times New Roman" w:hAnsi="Times New Roman"/>
          <w:b/>
          <w:bCs/>
          <w:sz w:val="28"/>
          <w:szCs w:val="28"/>
          <w:highlight w:val="white"/>
          <w:lang w:val="en-US" w:eastAsia="ru-RU"/>
        </w:rPr>
      </w:r>
    </w:p>
    <w:p>
      <w:pPr>
        <w:pStyle w:val="Normal"/>
        <w:autoSpaceDE w:val="false"/>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УРСОВАЯ РАБОТА</w:t>
      </w:r>
    </w:p>
    <w:p>
      <w:pPr>
        <w:pStyle w:val="Normal"/>
        <w:tabs>
          <w:tab w:val="clear" w:pos="708"/>
          <w:tab w:val="left" w:pos="345" w:leader="none"/>
          <w:tab w:val="center" w:pos="4677" w:leader="none"/>
        </w:tabs>
        <w:spacing w:lineRule="auto" w:line="360" w:before="0" w:after="160"/>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РАЗЛИЧНЫЕ ЭКОНОМИЧЕСКИЕ ШКОЛЫ О РОЛИ ДЕНЕГ В ЭКОНОМИКЕ</w:t>
      </w:r>
    </w:p>
    <w:p>
      <w:pPr>
        <w:pStyle w:val="Normal"/>
        <w:autoSpaceDE w:val="false"/>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у выполнила __________________________  Усаченко Г.А.</w:t>
      </w:r>
    </w:p>
    <w:p>
      <w:pPr>
        <w:pStyle w:val="Normal"/>
        <w:autoSpaceDE w:val="false"/>
        <w:spacing w:lineRule="auto" w:line="360"/>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подпись, дат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лиал ФГБОУ ВО «КубГУ» в г. Новороссийск  1  курс  ОФО</w:t>
      </w:r>
    </w:p>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ость/направление 38.03.01 «Экономик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ный руководитель </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э.н., старший преподаватель  ____________________ Константинова О.Н. </w:t>
      </w:r>
    </w:p>
    <w:p>
      <w:pPr>
        <w:pStyle w:val="Normal"/>
        <w:autoSpaceDE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дата)</w:t>
      </w:r>
    </w:p>
    <w:p>
      <w:pPr>
        <w:pStyle w:val="Normal"/>
        <w:tabs>
          <w:tab w:val="clear" w:pos="708"/>
          <w:tab w:val="left" w:pos="1890"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оконтролер </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т.н., доцент                         _______________________  Пермигин Н.П.</w:t>
      </w:r>
    </w:p>
    <w:p>
      <w:pPr>
        <w:pStyle w:val="Normal"/>
        <w:autoSpaceDE w:val="false"/>
        <w:spacing w:lineRule="auto" w:line="360"/>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подпись, дата)</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3645" w:leader="none"/>
          <w:tab w:val="center" w:pos="4961" w:leader="none"/>
        </w:tabs>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3645" w:leader="none"/>
          <w:tab w:val="center" w:pos="4961"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p>
      <w:pPr>
        <w:pStyle w:val="Normal"/>
        <w:shd w:fill="FFFFFF" w:val="clear"/>
        <w:tabs>
          <w:tab w:val="clear" w:pos="708"/>
          <w:tab w:val="left" w:pos="3645" w:leader="none"/>
          <w:tab w:val="center" w:pos="4961" w:leader="none"/>
        </w:tabs>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3645" w:leader="none"/>
          <w:tab w:val="center" w:pos="4961"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3</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Роль денег в исторической перспективе………………………………………5</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Оценка роли денег античными философами………………………………….8</w:t>
      </w:r>
    </w:p>
    <w:p>
      <w:pPr>
        <w:pStyle w:val="Normal"/>
        <w:spacing w:lineRule="auto" w:line="360" w:before="0" w:after="0"/>
        <w:rPr/>
      </w:pPr>
      <w:r>
        <w:rPr>
          <w:rFonts w:cs="Times New Roman" w:ascii="Times New Roman" w:hAnsi="Times New Roman"/>
          <w:sz w:val="28"/>
          <w:szCs w:val="28"/>
          <w:lang w:eastAsia="ru-RU"/>
        </w:rPr>
        <w:t>3.Металлическая теория денег………………………………………………….12</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Количественная теория денег………………………………………………....13</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Кейнсианская теория…………………………………………………………..16</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Монетаризм…………………………………………………………………….21</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27</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писок использованных источников…………………………………………...30</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оль наличных средств в экономике – одна из главнейших проблем, особенно в перспективе происходящих во всем мире событий. Финансовые кризисы 20 века, масштабный кризис 2008 года – всё это усилило внимание людей на валютные массы. Хотя истоки данной проблемы, конечно же, уходят далеко за 20-21 века. Финансовые школы появлялись ещё в 18-19 веках, выдвигались теории, возводились догадки и целые концепции. Некоторые из них уже давным-давно позабыты, хотя несколько самых успешных теорий все еще дискутируются, потому что, как известно, ни в одном финансовом вопросе невозможно придти к единственно правильному решению.</w:t>
      </w:r>
      <w:r>
        <w:rPr>
          <w:rStyle w:val="FootnoteCharacters"/>
          <w:rStyle w:val="FootnoteAnchor"/>
          <w:rFonts w:cs="Times New Roman" w:ascii="Times New Roman" w:hAnsi="Times New Roman"/>
          <w:color w:val="000000"/>
          <w:sz w:val="28"/>
          <w:szCs w:val="28"/>
          <w:lang w:eastAsia="ru-RU"/>
        </w:rPr>
        <w:footnoteReference w:id="2"/>
      </w:r>
      <w:r>
        <w:rPr>
          <w:rStyle w:val="FootnoteCharacters"/>
          <w:rFonts w:cs="Times New Roman" w:ascii="Times New Roman" w:hAnsi="Times New Roman"/>
          <w:color w:val="000000"/>
          <w:sz w:val="20"/>
          <w:szCs w:val="20"/>
          <w:lang w:eastAsia="ru-RU"/>
        </w:rPr>
        <w:t xml:space="preserve"> </w:t>
      </w:r>
    </w:p>
    <w:p>
      <w:pPr>
        <w:pStyle w:val="Normal"/>
        <w:spacing w:lineRule="auto" w:line="36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А. Смит определял наличные деньги как «великое колесо обращения, великое орудие торговли». Впрочем, достаток общества предпочтительно заключен в сделанных товарах, а не в колесе, которое переносит наличные средства в ходе торговли, их множит и раздает. Отсюда видно, что А. Смит основную функцию наличных средств видел не в том, хоть и считал мерой стоимости товаров, а в том, что наличные средства — средство их обращения. Видимо, он еще пребывал под воздействием теории меркантилизма, хотя и считал, что мерой стоимости товаров является человеческий труд. В книге V своего творения «Исследование о природе и причинах богатства народов» он обращал отличительное внимание на уменьшение бесплодных затрат по бюджету страны. Эволюция теории наличных средств ориентируется финансовыми и политическими критериями </w:t>
      </w:r>
      <w:r>
        <w:rPr>
          <w:rFonts w:cs="Times New Roman" w:ascii="Times New Roman" w:hAnsi="Times New Roman"/>
          <w:sz w:val="28"/>
          <w:szCs w:val="28"/>
          <w:lang w:eastAsia="ru-RU"/>
        </w:rPr>
        <w:t>становления страны. В теориях денег выделяются четыре направления: металлистическое, номиналистическое и количественное (современный монетаризм).</w:t>
      </w:r>
      <w:r>
        <w:rPr>
          <w:rStyle w:val="FootnoteCharacters"/>
          <w:rStyle w:val="FootnoteAnchor"/>
          <w:rFonts w:cs="Times New Roman" w:ascii="Times New Roman" w:hAnsi="Times New Roman"/>
          <w:sz w:val="28"/>
          <w:szCs w:val="28"/>
          <w:lang w:eastAsia="ru-RU"/>
        </w:rPr>
        <w:footnoteReference w:id="3"/>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так, целью данной работы считается исследование теорий о деньгах в масштабах различных экономических школ, выявление их значения для государства и общества.</w:t>
      </w:r>
    </w:p>
    <w:p>
      <w:pPr>
        <w:pStyle w:val="Normal"/>
        <w:spacing w:lineRule="auto" w:line="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достижения цели при написании данного исследования, подтверждающего его научную разработанность, были применены не только пособия по экономической теории: учебники Сверидова О.Ю., Станковской И.К., Разживиной Д.О., Полякова Г.Б., Самсонова Н.Ф. но и других авторов.</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Роль денег в исторической перспектив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минания о деньгах, их сути и функциях встречаются почти во всех монументах культуры, начиная со старейших времен. Деньги считаются наиглавнейшим средством обмена товарами между людьми, общинами и странами. Они образовались в глубочайшей древности поначалу в естественной форме, когда денежного товарообмена еще не было, и применялись для обмена одного товара на другой в форме бартера.</w:t>
      </w:r>
      <w:r>
        <w:rPr>
          <w:rStyle w:val="FootnoteCharacters"/>
          <w:rStyle w:val="FootnoteAnchor"/>
          <w:rFonts w:cs="Times New Roman" w:ascii="Times New Roman" w:hAnsi="Times New Roman"/>
          <w:color w:val="000000"/>
          <w:sz w:val="28"/>
          <w:szCs w:val="28"/>
          <w:lang w:eastAsia="ru-RU"/>
        </w:rPr>
        <w:footnoteReference w:id="4"/>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различных государствах в целях обмена применялись всевозможные товары: в Индии — драгоценные камешки; на территории России и прочих государств - скот, меха, шкуры убитых зверей, кожа; в Абиссинии средством торговли и обмена служила соль, на юге Северной Америки — табак, хлопок и сахар, на севере, в Ньюфаундлене — сушеная треска и т. д. Хотя в первобытном и рабовладельческом обществе для данной цели наиболее часто применялся домашний скот. По свидетельству Гомера (VIII в. до н. э.) вооружение Диомеда стоило 9 быков, а вооружение Главка — 100 быков.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прочем, со временем люди во всех государствах для обмена товара на товар стали применять сплавы, т. к. их длительное время можно хранить, они прочнее других вещей, их можно делить на различное количество частей, а после этого вновь сплавлять в один кусок. Это сделало их подходящими в целях широкого обмена одних товаров на другие. Впервые металлические деньги возникли в Римской империи, в эпоху Сервия Туллия, который первым стал чеканить монету, — римский асс, или же пондо, содержал фунт чистой меди.</w:t>
      </w:r>
      <w:r>
        <w:rPr>
          <w:rStyle w:val="FootnoteCharacters"/>
          <w:rStyle w:val="FootnoteAnchor"/>
          <w:rFonts w:cs="Times New Roman" w:ascii="Times New Roman" w:hAnsi="Times New Roman"/>
          <w:color w:val="000000"/>
          <w:sz w:val="28"/>
          <w:szCs w:val="28"/>
          <w:lang w:eastAsia="ru-RU"/>
        </w:rPr>
        <w:footnoteReference w:id="5"/>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 свидетельству историка, писателя Гая Плиния, умершего в 79 г. н. э., римляне до Сервия Туллия не имели чеканной монеты, а для покупки необходимых им вещей они использовали слитки меди без всякого чекана монет. Позже возникли серебряные и золотые монеты. Так со временем деньги стали употребляться в виде всеобщего товарного эквивалента, требуемого для справедливого обмена продукцией.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основе обмена присутствует стоимость продукта, которая по К. Марксу ориентируется как средние социально нужные издержки труда при наличной в данной отрасли степени умелости и интенсивности труда. Исчисляется цена количеством часов социально требуемого рабочего времени, нужного для производства этого продукта. Ведь никому не придет в голову поменять товар, на создание которого затрачено 20 часов рабочего времени на товар, на создание которого затрачено 10 часов рабочего времени, так что стоимость товара — это не только теоретическое абстрактное понятие, но и абсолютно точное финансовое понятие.</w:t>
      </w:r>
      <w:r>
        <w:rPr>
          <w:rStyle w:val="FootnoteCharacters"/>
          <w:rStyle w:val="FootnoteAnchor"/>
          <w:rFonts w:cs="Times New Roman" w:ascii="Times New Roman" w:hAnsi="Times New Roman"/>
          <w:color w:val="000000"/>
          <w:sz w:val="28"/>
          <w:szCs w:val="28"/>
          <w:lang w:eastAsia="ru-RU"/>
        </w:rPr>
        <w:footnoteReference w:id="6"/>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сторически роль товарного эквивалента закрепилась за золотом как более значимым, привлекательным и употребительным товаром. Аналогично, скажем все другие товары, золото имеет внутреннюю стоимость, которая ориентируется количеством часов рабочего времени, пошедшего на создание данного универсального товара. Непосредственно вследствие этого деньги в виде золота стали всеобщим покупательским средством, как на внутреннем, так и на внешнем рынке.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оль денег в процессе становления производства, распределения произведенных продуктов труда, их обмена и пользования со временем закрепилась за золотом. Вследствие этого, в конечном счете, образовалась денежная, эквивалентная форма стоимости товаров, важная для соизмерения цен и стоимости всех других товаров и услуг. Данная необыкновенно нужная роль денег разъясняется не какими-то необычными качествами золота. Так как природа не создает денег аналогично, как она не создает торговца и банкира.   </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Это все стало возможным вследствие третьего большого разделения труда — отделения ремесла от земледелия и скотоводства вследствие подъема добычи и обработки металлов, роста производства ювелирных изделий из серебра и золота. Золото было известно человечеству со старейших лет. Людям оно может приносить и удовлетворенность, и беду. Удовлетворенность оно приносит людям в тех случаях, когда золотые деньги считаются мерой стоимости товаров, средством обращения и средством платежа, средством образования сокровищ и мировыми деньгами.</w:t>
      </w:r>
      <w:r>
        <w:rPr>
          <w:rStyle w:val="FootnoteCharacters"/>
          <w:rStyle w:val="FootnoteAnchor"/>
          <w:rFonts w:cs="Times New Roman" w:ascii="Times New Roman" w:hAnsi="Times New Roman"/>
          <w:color w:val="000000"/>
          <w:sz w:val="28"/>
          <w:szCs w:val="28"/>
          <w:lang w:eastAsia="ru-RU"/>
        </w:rPr>
        <w:footnoteReference w:id="7"/>
      </w:r>
      <w:r>
        <w:rPr>
          <w:rFonts w:cs="Times New Roman" w:ascii="Times New Roman" w:hAnsi="Times New Roman"/>
          <w:color w:val="000000"/>
          <w:sz w:val="28"/>
          <w:szCs w:val="28"/>
          <w:lang w:eastAsia="ru-RU"/>
        </w:rPr>
        <w:t xml:space="preserve"> </w:t>
      </w:r>
    </w:p>
    <w:p>
      <w:pPr>
        <w:pStyle w:val="Normal"/>
        <w:spacing w:lineRule="auto" w:line="360"/>
        <w:rPr/>
      </w:pPr>
      <w:r>
        <w:rPr>
          <w:rFonts w:cs="Times New Roman" w:ascii="Times New Roman" w:hAnsi="Times New Roman"/>
          <w:color w:val="000000"/>
          <w:sz w:val="28"/>
          <w:szCs w:val="28"/>
          <w:lang w:eastAsia="ru-RU"/>
        </w:rPr>
        <w:t>Однако все хорошо в меру. Когда деньги преображаются в источник наживы и грабежа людей, а именно, сделавших золотые монеты и декорации с бриллиантами, в источник эксплуатации постороннего труда и считаются предпосылкой всяких войн, – то это беда для человечества. Вследствие этого одни люди довольствовали собственному богатству в форме материализации социального достояния, а другие видели в них первопричину собственных бедствий. Достояние народа не может распределяться уравнительно, но и чрезмерного неравенства в обществе быть не должно, т. к. это приводит к не иссякающим социальным конфликтам и войнам. О надобности более равномерного распределения богатства народа писали почти все мыслители древних государств. Ярким выразителем интересов родовой знати Древнего Китая был Конфуций (551– 479 гг. до н. э.), который советовал распределять достояние страны наиболее равномерно, минимизировать бремя налогов, наиболее эффективно завлекать народ к выполнению трудовых повинностей.</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Оценка роли денег античными философами</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Экономическая идеология рабовладельческого общества изложена в сочинениях Ксенофонта (444– 355 гг. до н. э.), Платона (427–347 гг. до н. э.) и Аристотеля (384–322 гг. до н. э.). Ксенофонт был одним из первых, кто в собственных творениях «Экономикос» и «Доходы» продемонстрировал прогрессивную роль разделения труда и обратил внимание на двойственную природу товара, т. е. на потребительную цену и меновую стоимость. Экономику он характеризовал как науку, с помощью которой можно обогащать свое хозяйство. Впрочем, к купеческой торговле и ростовщичеству Ксенофонт относился негативно. Насчет роли денег в обществе он заявлял так: «Деньги не ценность, если не умеешь ими пользоваться».</w:t>
      </w:r>
      <w:r>
        <w:rPr>
          <w:rStyle w:val="FootnoteCharacters"/>
          <w:rStyle w:val="FootnoteAnchor"/>
          <w:rFonts w:cs="Times New Roman" w:ascii="Times New Roman" w:hAnsi="Times New Roman"/>
          <w:color w:val="000000"/>
          <w:sz w:val="28"/>
          <w:szCs w:val="28"/>
          <w:lang w:eastAsia="ru-RU"/>
        </w:rPr>
        <w:footnoteReference w:id="8"/>
      </w:r>
      <w:r>
        <w:rPr>
          <w:rFonts w:cs="Times New Roman" w:ascii="Times New Roman" w:hAnsi="Times New Roman"/>
          <w:color w:val="000000"/>
          <w:sz w:val="28"/>
          <w:szCs w:val="28"/>
          <w:lang w:eastAsia="ru-RU"/>
        </w:rPr>
        <w:t xml:space="preserve"> </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латон вошел в историю экономической мысли как идеолог афинской рабовладельческой аристократии, впрочем, в его творениях «Государство» и «Законы» уже присутствуют мысли социализма и коммунизма. В его сочинении «Государство» разработан чертеж совершенного казенного приспособления, в котором существуют три сословия: </w:t>
      </w:r>
    </w:p>
    <w:p>
      <w:pPr>
        <w:pStyle w:val="Normal"/>
        <w:spacing w:lineRule="auto" w:line="360" w:before="0" w:after="0"/>
        <w:ind w:firstLine="567"/>
        <w:jc w:val="both"/>
        <w:rPr/>
      </w:pPr>
      <w:r>
        <w:rPr>
          <w:rFonts w:cs="Times New Roman" w:ascii="Times New Roman" w:hAnsi="Times New Roman"/>
          <w:color w:val="000000"/>
          <w:sz w:val="28"/>
          <w:szCs w:val="28"/>
          <w:lang w:eastAsia="ru-RU"/>
        </w:rPr>
        <w:t xml:space="preserve">1. Философы, управляющие обществом; </w:t>
      </w:r>
    </w:p>
    <w:p>
      <w:pPr>
        <w:pStyle w:val="Normal"/>
        <w:spacing w:lineRule="auto" w:line="360" w:before="0" w:after="0"/>
        <w:ind w:firstLine="567"/>
        <w:jc w:val="both"/>
        <w:rPr/>
      </w:pPr>
      <w:r>
        <w:rPr>
          <w:rFonts w:cs="Times New Roman" w:ascii="Times New Roman" w:hAnsi="Times New Roman"/>
          <w:color w:val="000000"/>
          <w:sz w:val="28"/>
          <w:szCs w:val="28"/>
          <w:lang w:eastAsia="ru-RU"/>
        </w:rPr>
        <w:t xml:space="preserve">2. Стражники (воины), оберегающие правительство;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Земледельцы, ремесленники и торговцы. </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ежду сословиями присутствует точное разделение труда. Первые правят, вторые оберегают, а третьи создают и продают материальные блага. Платон показывал, что первые два сословия не могут иметь частной  принадлежности. Разделение труда он выводил из односторонних возможностей человека и многоплановых его необходимостей.</w:t>
      </w:r>
      <w:r>
        <w:rPr>
          <w:rStyle w:val="FootnoteCharacters"/>
          <w:rStyle w:val="FootnoteAnchor"/>
          <w:rFonts w:cs="Times New Roman" w:ascii="Times New Roman" w:hAnsi="Times New Roman"/>
          <w:color w:val="000000"/>
          <w:sz w:val="28"/>
          <w:szCs w:val="28"/>
          <w:lang w:eastAsia="ru-RU"/>
        </w:rPr>
        <w:footnoteReference w:id="9"/>
      </w:r>
      <w:r>
        <w:rPr>
          <w:rFonts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более поздней работе «Законы» Платон внес некие коррективы в общественную текстуру общества. Всех граждан он разделил на четыре класса исходя из их материальной обеспеченности. Граждане получают от государства дом и земельный надел. Земля считается собственностью государства и передается в использование граждан с правом передачи по наследству одному из детей. Цены, учитывая мнение Платона, которое мы разделяем, обязаны регулироваться государством и приносить небольшую прибыль. Употребление в обществе более, либо менее уравнительное. Наряду с этих граждан запрещалось иметь золото либо серебро, заниматься ростовщичеством. Уравнительность распределения сделанного в обществе богатства и регламентация в поведении отдельных классов общества как раз и были истолкованы некоторыми историками как основы коммунизма в учении Платона.</w:t>
      </w:r>
      <w:r>
        <w:rPr>
          <w:rStyle w:val="FootnoteCharacters"/>
          <w:rStyle w:val="FootnoteAnchor"/>
          <w:rFonts w:cs="Times New Roman" w:ascii="Times New Roman" w:hAnsi="Times New Roman"/>
          <w:color w:val="000000"/>
          <w:sz w:val="28"/>
          <w:szCs w:val="28"/>
          <w:lang w:eastAsia="ru-RU"/>
        </w:rPr>
        <w:footnoteReference w:id="10"/>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знаменитой мере такого же воззрения позже придерживались в собственных творениях Томас Мор («Утопия», т. е. место, которого нет), Томазо Компонелла «Город Солнца», а также ученые социалисты Сен-Симон, Оуэн и Фурье. Впрочем, в «Критике Готской программы» К. Маркс, а позже В. Ульянов (Ленин) в творении «Государство и революция» продемонстрировал, что уравнительность не классифицируется показателем социалистического общества, а представляет из себя примитивное представление о коммунизме.</w:t>
      </w:r>
      <w:r>
        <w:rPr>
          <w:rStyle w:val="FootnoteCharacters"/>
          <w:rStyle w:val="FootnoteAnchor"/>
          <w:rFonts w:cs="Times New Roman" w:ascii="Times New Roman" w:hAnsi="Times New Roman"/>
          <w:color w:val="000000"/>
          <w:sz w:val="28"/>
          <w:szCs w:val="28"/>
          <w:lang w:eastAsia="ru-RU"/>
        </w:rPr>
        <w:footnoteReference w:id="11"/>
      </w:r>
      <w:r>
        <w:rPr>
          <w:rFonts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И. Ленин опровергал уравнительное распределение при социализме и акцентировал внимание на том, что на первой фазе коммунизма остаются еще остатки буржуазного права в распределении сделанных товаров труда. Выдающимся экономистом Древней Греции считается Аристотель, воспитанник Платона. Наиболее знамениты две его работы «Этика» и «Политика». Его заслуга заключается в том, что он первым поставил вопрос о сравнимости всего, что «подвергается обмену», огласил идеи о полезности как о базе значения хозяйственных удобств, правильном их обмене как об обмене эквивалентов. Ему принадлежит феноменальная гипотеза о равноправии стоимостей обмениваемых продуктов. «Обмен, — подчеркивал Аристотель, — не имеет возможности иметь места в отсутствии равноправия, а равноправие—в отсутствии соизмеримости». Анализируя становление форм торговли, Аристотель продемонстрировал, как от меновой стоимости (Т – Т) исполняется переход к товарному обращению (Т – Д – Т), а после этого к обращению денег как капитала (Д – Т – Д’). Те формы торговли, которые представляют собой эквивалентный обмен товарами, Аристотель относил к экономике как к природному ее состоянию, а купеческую торговлю с целью получения выгоды объявлял хрематистикой, у которой нет конца, т. к. характеризуется неизменной погоней за богатством и деньгами.</w:t>
      </w:r>
      <w:r>
        <w:rPr>
          <w:rStyle w:val="FootnoteCharacters"/>
          <w:rStyle w:val="FootnoteAnchor"/>
          <w:rFonts w:cs="Times New Roman" w:ascii="Times New Roman" w:hAnsi="Times New Roman"/>
          <w:color w:val="000000"/>
          <w:sz w:val="28"/>
          <w:szCs w:val="28"/>
          <w:lang w:eastAsia="ru-RU"/>
        </w:rPr>
        <w:footnoteReference w:id="12"/>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еобыкновенно быстро он осуждал ростовщический капитал, где деньги навевают новые деньги с процентами, «что наиболее неприятно природе» обычного человека. Аристотель осуждал такой мотив человеческой деятельности как алчность. «Индивид, — писал он, — нередко движим только одним изъяном — алчностью. Вот отчего он попирает закон и мораль. Он просто пытается больше иметь — материальных удобств, престижа и власти». Вообще говоря, купеческий и ростовщический капитал осуждался не столько учеными Древней Греции, да и Древнего Рима, к примеру, Катоном Старшим (234–149 гг. до н. э.). </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се они именовали сельское хозяйство кормилицей страны, наиболее приличным занятием человека. Они осуждали ростовщичество, плохо относились к торговле по типу: «покупал дешевле, реализовал подороже» и акцентировал внимание, что работа торговцев считается не столько нужной, но и почти во всех вариантах небезопасной для страны. Об этом может быть полезно, припомнить в данный момент, когда в России создаются все условия для частной торговли и вовсе не создается обычных критерий для становления сельского хозяйства и промышленности. Эти условия имеют все шансы быть сделанными лишь при наличии полноценных денег, обеспеченных товарами, услугами и золотом.</w:t>
      </w:r>
      <w:r>
        <w:rPr>
          <w:rStyle w:val="FootnoteCharacters"/>
          <w:rStyle w:val="FootnoteAnchor"/>
          <w:rFonts w:cs="Times New Roman" w:ascii="Times New Roman" w:hAnsi="Times New Roman"/>
          <w:color w:val="000000"/>
          <w:sz w:val="28"/>
          <w:szCs w:val="28"/>
          <w:lang w:eastAsia="ru-RU"/>
        </w:rPr>
        <w:footnoteReference w:id="13"/>
      </w:r>
      <w:r>
        <w:rPr>
          <w:rFonts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еньги как финансовая группа – группа историческая. Они появились на особом рубеже становления общества, когда в них появилась справедливая потребность вследствие углубления процесса разделения труда и расширения процесса товарного обмена продуктами труда. Деньги считаются нужным условием и сразу продуктом становления товарообмена. Поэтому в ситуации человечества «процесс обмена есть… процесс образования денег».</w:t>
      </w:r>
      <w:r>
        <w:rPr>
          <w:rStyle w:val="FootnoteCharacters"/>
          <w:rStyle w:val="FootnoteAnchor"/>
          <w:rFonts w:cs="Times New Roman" w:ascii="Times New Roman" w:hAnsi="Times New Roman"/>
          <w:color w:val="000000"/>
          <w:sz w:val="28"/>
          <w:szCs w:val="28"/>
          <w:lang w:eastAsia="ru-RU"/>
        </w:rPr>
        <w:footnoteReference w:id="14"/>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Металлистическая теория денег </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еталлистическая теория денег отождествляла деньги с благородными сплавами — золотом и серебром. Она образовалась издавна, хотя  получила отличное становление в XV–XVII вв., во время начального скопления капитала, когда представители этой теории выступили против порчи монет. Данная теория денег отображала интересы торговой буржуазии во времена меркантилизма. Источником богатства общества сообразно этой теории считается внешняя торговля, интенсивное сальдо которой гарантирует приток в страну ценных металлов. Данная теория опровергала необходимость подмены в обращении железных денег бумажными. </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оминалистическая теория денег в отличие от металлистической опровергала внутреннюю стоимость денег. Она, по существу, оправдывала порчу монет с целью увеличения прибылей казны. Данная теория получила ясное становление в XVII–XVIII вв., когда денежное обращение было наводнено неполноценными монетами, что вызывало стагнацию экономики.</w:t>
      </w:r>
      <w:r>
        <w:rPr>
          <w:rStyle w:val="FootnoteCharacters"/>
          <w:rStyle w:val="FootnoteAnchor"/>
          <w:rFonts w:cs="Times New Roman" w:ascii="Times New Roman" w:hAnsi="Times New Roman"/>
          <w:color w:val="000000"/>
          <w:sz w:val="28"/>
          <w:szCs w:val="28"/>
          <w:lang w:eastAsia="ru-RU"/>
        </w:rPr>
        <w:footnoteReference w:id="15"/>
      </w:r>
      <w:r>
        <w:rPr>
          <w:rFonts w:cs="Times New Roman" w:ascii="Times New Roman" w:hAnsi="Times New Roman"/>
          <w:color w:val="000000"/>
          <w:sz w:val="28"/>
          <w:szCs w:val="28"/>
          <w:lang w:eastAsia="ru-RU"/>
        </w:rPr>
        <w:t xml:space="preserve"> </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едставители номинализма считают, что, в первую очередь, деньги делаются государством, во-вторых, их стоимость ориентируется номиналом, и, в-третьих, сущность денег сводится не к настоящему, а к образцовому масштабу расценок. А значит, номиналисты вполне опровергают стоимостную природу денег, осматривая их как техническое орудие обмена.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Количественная теория денег </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оличественная теория денег К. Маркса имеет немало общего с уравнением обмена И. Фишера, основанного на двояком выражении суммы товарообменных сделок за конкретный период времени: MY = PQ , где M — количество денег, Y — средняя скорость обращения, Q — количество реализованных товаров, P — средняя их цена. Количественная теория денег считается наиболее верной. По данной теории, как это надлежит из второго тома «Капитала» К. Маркса, количество денег, нужных для обращения, в самом едином виде прямо пропорционально сумме цен товаров и услуг, подлежащих реализации, и обратно пропорционально скорости обращения денег. Там же приводится наиболее развернутая формула, обширно популярная в нашей литературе. </w:t>
      </w:r>
    </w:p>
    <w:p>
      <w:pPr>
        <w:pStyle w:val="Normal"/>
        <w:widowControl w:val="false"/>
        <w:spacing w:lineRule="auto" w:line="360" w:before="0" w:after="0"/>
        <w:ind w:right="244" w:hanging="0"/>
        <w:jc w:val="both"/>
        <w:rPr>
          <w:rFonts w:ascii="Times New Roman" w:hAnsi="Times New Roman" w:cs="Times New Roman"/>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Формула оборота и кругооборота денег наглядно иллюстрирует задача капиталистического производства — возрастание авансированной капитальной стоимости, которое случается вследствие приобретения и применения факторов производства — рабочей силы и средств производства. На приобретение данных причин производства авансируется необходимая и как следует обеспеченная сумма капитала. Впрочем, ее может оказаться мало для покупки факторов производства и начала самого процесса производства сознательно новой продукции. Тогда уже дополнительно применяется ссудный капитал, как пока что независимые валютные средства других товаропроизводителей, аккумулируемые коммерческими банками. Данный капитал обязан быть обеспечен товарно-материальными ценностями, по другому кредит преобразуется в фиктивный капитал, оторванный от процесса материального производства товаров и услуг, а это не содействует постоянному и бесперебойному функционированию промышленного, ссудного и торгового капитала.</w:t>
      </w:r>
    </w:p>
    <w:p>
      <w:pPr>
        <w:pStyle w:val="Normal"/>
        <w:widowControl w:val="false"/>
        <w:spacing w:lineRule="auto" w:line="360" w:before="0" w:after="0"/>
        <w:ind w:right="244" w:hanging="0"/>
        <w:jc w:val="both"/>
        <w:rPr>
          <w:rFonts w:ascii="Times New Roman" w:hAnsi="Times New Roman" w:cs="Times New Roman"/>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На стадии промышленного производства случается создание прибавочной стоимости вследствие применения новой техники и новейших технологий, а еще вследствие того, что зарплата трудящихся, инженеров и менеджеров как оказалось ниже стоимости их рабочей силы. В данном и имеет место быть процесс эксплуатации постороннего наемного труда, — неприятного явления в жизни прогрессивного общества, т. к. человек сможет трудиться не столько принудительно, сколько абсолютно принципиально.</w:t>
      </w:r>
    </w:p>
    <w:p>
      <w:pPr>
        <w:pStyle w:val="Normal"/>
        <w:widowControl w:val="false"/>
        <w:spacing w:lineRule="auto" w:line="360" w:before="0" w:after="0"/>
        <w:ind w:right="244" w:hanging="0"/>
        <w:jc w:val="both"/>
        <w:rPr>
          <w:rFonts w:ascii="Times New Roman" w:hAnsi="Times New Roman" w:cs="Times New Roman"/>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На двух других стадиях оборота капитала, т. е. в области обращения, случается процесс купли и продажи товаров как обретенных для воплощения процесса производства, так и созданных для стремительной реализации новых товаров, в цене которых уже находится прибавочная стоимость.</w:t>
      </w:r>
    </w:p>
    <w:p>
      <w:pPr>
        <w:pStyle w:val="Normal"/>
        <w:widowControl w:val="false"/>
        <w:spacing w:lineRule="auto" w:line="360" w:before="0" w:after="0"/>
        <w:ind w:right="244" w:hanging="0"/>
        <w:jc w:val="both"/>
        <w:rPr>
          <w:rFonts w:ascii="Times New Roman" w:hAnsi="Times New Roman" w:cs="Times New Roman"/>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Так что в культурном, цивилизованном обществе процесс оборота и кругооборота всего социального капитала обязан происходить с учетом того, что деньги — это всеобщий товарный эквивалент, мера стоимости, средство обращения и средство платежа за выполненную и поставленную в срок клиенту продукцию. Для соблюдения сроков поставки продукции используются договор-контракт и современные формы безналичных расчетов.</w:t>
      </w:r>
    </w:p>
    <w:p>
      <w:pPr>
        <w:pStyle w:val="Normal"/>
        <w:widowControl w:val="false"/>
        <w:spacing w:lineRule="auto" w:line="360" w:before="0" w:after="0"/>
        <w:ind w:right="244" w:hanging="0"/>
        <w:jc w:val="both"/>
        <w:rPr>
          <w:rFonts w:ascii="Times New Roman" w:hAnsi="Times New Roman" w:cs="Times New Roman"/>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В капиталистической системе хозяйства присутствует, как известно, понятие векселя и вексельного обращения. Вексель — это срочное долговое обязательство, основанное на отсрочке платежа за проданный в кредит товар. Впрочем, ввиду стихийного нрава воздействия кредита в критериях рыночной экономики у клиента товара имеет возможность не оказаться средств для его оплаты, т. к. в критериях упадка ему, в свою очередь, за его товары не выплачивает потребитель продукции. Тогда потребитель товара (векселедатель) выписывает на имя векселеполучателя вексель с обязательством оплатить товар в срок по этому документу. Часто капиталист, получивший вексель, делает на нем передаточную надпись (индоссамент) и применяет его вместо денег для покупки товаров у другого капиталиста, другой — у третьего и т. д. Следовательно, векселя попадают в торговый оборот и становятся обычнейшим видом не обеспеченных товарами кредитных денег. Недаром существует понятие дутого векселя и бланкового кредита.</w:t>
      </w:r>
    </w:p>
    <w:p>
      <w:pPr>
        <w:pStyle w:val="Normal"/>
        <w:widowControl w:val="false"/>
        <w:spacing w:lineRule="auto" w:line="360" w:before="0" w:after="0"/>
        <w:ind w:right="244" w:hanging="0"/>
        <w:jc w:val="both"/>
        <w:rPr>
          <w:rFonts w:ascii="Times New Roman" w:hAnsi="Times New Roman" w:cs="Times New Roman"/>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Кредитные деньги прошли последующую эволюцию: вексель, банкнота, чек, кредитные карточки и электронные деньги. В связи с этим следует особенно выделить, что в условиях конкурентоспособной рыночной экономики вексель — это письменное долговое обязательство взыскательно установленной формы. Оно дает его собственнику (векселедержателю) неоспоримое право по истечении срока настоятельно просить с его должника уплаты обозначенной в нем денежной суммы. В наше время вексель — это один из главнейших инструментов расчетов и кредитования, применяемых за границей во внутренней и интернациональной торговле.</w:t>
      </w:r>
      <w:r>
        <w:rPr>
          <w:rStyle w:val="FootnoteCharacters"/>
          <w:rStyle w:val="FootnoteAnchor"/>
          <w:rFonts w:cs="Times New Roman" w:ascii="Times New Roman" w:hAnsi="Times New Roman"/>
          <w:color w:val="231F20"/>
          <w:sz w:val="28"/>
          <w:szCs w:val="28"/>
        </w:rPr>
        <w:footnoteReference w:id="16"/>
      </w:r>
    </w:p>
    <w:p>
      <w:pPr>
        <w:pStyle w:val="Normal"/>
        <w:widowControl w:val="false"/>
        <w:spacing w:lineRule="auto" w:line="360" w:before="0" w:after="0"/>
        <w:ind w:right="244" w:hanging="0"/>
        <w:jc w:val="both"/>
        <w:rPr>
          <w:rFonts w:ascii="Times New Roman" w:hAnsi="Times New Roman" w:cs="Times New Roman"/>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Форма векселя, подарок его выставления, оплаты, обращения, права и прямые обязанности сторон и все остальные вексельные правоотношения регулируются общепризнанными мерками вексельного законодательства. В соответствии с Женевской конвенцией 1930 г. вексель обязан иметь неотъемлемые составляющие (реквизиты): вексельную метку — наименование «вексель» в тексте документа; безусловный указ векселедателю или же его обязательство уплатить некую необходимую сумму, наименование плательщика и первого держателя; срок и место платежа, наименование ремитента (третьего лица), дату и место составления документа, а также подпись векселедателя.</w:t>
      </w:r>
    </w:p>
    <w:p>
      <w:pPr>
        <w:pStyle w:val="Normal"/>
        <w:widowControl w:val="false"/>
        <w:spacing w:lineRule="auto" w:line="360" w:before="0" w:after="0"/>
        <w:ind w:right="244"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Часто капиталист, получивший вексель при реализации товара в кредит, устремляется перевоплотить его в деньги задолго до пришествия срока платежа. Впрочем, при таком варианте банк приобретает вексель за наличный расчет, удерживая из обозначенной на нем суммы учетный процент, т. е. оплату за предоставленную денежную ссуду. </w:t>
      </w:r>
    </w:p>
    <w:p>
      <w:pPr>
        <w:pStyle w:val="Normal"/>
        <w:widowControl w:val="false"/>
        <w:spacing w:lineRule="auto" w:line="360" w:before="0" w:after="0"/>
        <w:ind w:right="244"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000000"/>
          <w:sz w:val="28"/>
          <w:szCs w:val="28"/>
          <w:lang w:eastAsia="ru-RU"/>
        </w:rPr>
        <w:t>5 Кейнсианская теория</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еория Кейнса была знаменитая незадолго до и после Второй Мировой Войны. Автор раскрывает её в книге «Общая теория занятости, процента и денег». Он делает вывод, что для удачного  состояния экономики (рыночной, конечно же), нужно существенное вмешательство государства. В том числе, заявляет Кейнс, государство обязано вести кредитно-денежную политику, чтобы провоцировать спрос во время упадков и регресса экономики.</w:t>
      </w:r>
      <w:r>
        <w:rPr>
          <w:rStyle w:val="FootnoteCharacters"/>
          <w:rStyle w:val="FootnoteAnchor"/>
          <w:rFonts w:cs="Times New Roman" w:ascii="Times New Roman" w:hAnsi="Times New Roman"/>
          <w:color w:val="000000"/>
          <w:sz w:val="28"/>
          <w:szCs w:val="28"/>
          <w:lang w:eastAsia="ru-RU"/>
        </w:rPr>
        <w:footnoteReference w:id="17"/>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менительно к интересующей нас дилемме денег, главное отличие двух вышеописанных теорий состоит в том, что кейнсианцы придают наименьшее значение деньгам, для них деньги – не определяющий (хотя и непременно актуальный) фактор в обеспечении баланса в экономике; государство имеет возможность и обязано влиять на спрос во время регрессов и упадков. Монетаристы ведь считали, что деньги считаются определяющим фактором на рынке, и воздействие государства может значительно поменять не только спрос, но и более важные факторы.</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еория Кейнса базировалась, во-первых, на теории спроса. Он рассуждал о воздействии денег, и прочих финансовых факторов при различных обстоятельствах на спрос. Его идея – это воздействие на предложение и создание через совокупный спрос (покупательную способность). Помимо прочего Джон Кейнс уделяет много времени инвестированию, связывая вложения как с темпом производства (что очевидно), так и с безработицей (что, с моей точки зрения, наименее неоспоримо). Также, проблему отсутствия работы Кейнс связывает с уровнем производства и определяющих его факторах. В наши дни эта проблема ничуть не менее, если не более актуальна.</w:t>
      </w:r>
      <w:r>
        <w:rPr>
          <w:rStyle w:val="FootnoteCharacters"/>
          <w:rStyle w:val="FootnoteAnchor"/>
          <w:rFonts w:cs="Times New Roman" w:ascii="Times New Roman" w:hAnsi="Times New Roman"/>
          <w:color w:val="000000"/>
          <w:sz w:val="28"/>
          <w:szCs w:val="28"/>
          <w:lang w:eastAsia="ru-RU"/>
        </w:rPr>
        <w:footnoteReference w:id="18"/>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Любое изменение в инвестициях, которое не компенсируется соответственным изменением предрасположенности к употреблению, приведет, естественно, к изменению занятости».</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ейнс считает важным вмешательство государства в экономику страны. Он не считает, что рынок сам сможет себя обеспечить, вырастать  и сдерживать равновесие. Надобно отметить, что взгляды Кейнса начали формироваться еще до признания его известным экономистом. Ещё в классической школе он написал то, что потом стало частью его теории о надобности вмешательства в экономику снаружи: «Если и есть что-то, чего не имеет возможности устроить протекционизм, так это вылечить от безработицы...».</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отличие от множества учёных любой эпохи, Кейнс не ограничивался на теоретических познаниях. Это был человек, который принимал участие почти во всех видах преобразовательной (а некоторые заявляют, революционной) экономической деятельности Англии. В 1912—1946 годах считался редактором "Economic Journal", в 1915—1919 работником английского казначейства, в 1919 основным представителем английского казначейства на Парижской мирной конференции.</w:t>
      </w:r>
      <w:r>
        <w:rPr>
          <w:rStyle w:val="FootnoteCharacters"/>
          <w:rStyle w:val="FootnoteAnchor"/>
          <w:rFonts w:cs="Times New Roman" w:ascii="Times New Roman" w:hAnsi="Times New Roman"/>
          <w:color w:val="000000"/>
          <w:sz w:val="28"/>
          <w:szCs w:val="28"/>
          <w:lang w:eastAsia="ru-RU"/>
        </w:rPr>
        <w:footnoteReference w:id="19"/>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рыв Джона Кейнса состоял, в том числе в том, что он разделил экономику на две немалые части – макро и микроэкономику. Это положило основу исследованию различных «экономик» сознательно разными способами. Кейнс, помимо прочего, изучает спрос на деньги, как общее целое (не разделяя деньги по объектам, на которые они будут израсходованы).</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н выделяет 4 мотива удержания денег:</w:t>
      </w:r>
    </w:p>
    <w:p>
      <w:pPr>
        <w:pStyle w:val="Normal"/>
        <w:spacing w:lineRule="auto" w:line="360" w:before="0" w:after="0"/>
        <w:jc w:val="both"/>
        <w:rPr/>
      </w:pPr>
      <w:r>
        <w:rPr>
          <w:rFonts w:cs="Times New Roman" w:ascii="Times New Roman" w:hAnsi="Times New Roman"/>
          <w:color w:val="000000"/>
          <w:sz w:val="28"/>
          <w:szCs w:val="28"/>
          <w:lang w:eastAsia="ru-RU"/>
        </w:rPr>
        <w:t>1. Мотив, имеющий отношение к делам связанным с заработком;</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ммерческий мотив;</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отив предосторожност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пекулятивный мотив.</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отив имеющий отношение к делам связанный с заработком– логичное стремление людей сравнивать их достаток с расходом. В этом мотиве, как нас информирует автор, раскрывается понятие скорости обращения денег относительно к заработку.</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ммерческий мотив – мотив бизнесменов и продавцов. Это деньги на покрытие издержек до получения выручки. Зависит этот мотив от количества выпускаемой продукции в конкретный момент времени и от количества арбитров, через руки которых проходит продукция до реализаци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отив предосторожности – не что иное, как деньги, хранимые «на чёрный день», на «вдруг что случится». Дефолт, травма, автоавария, неисправность машины – вот часть случаев, на которые люди откладывают деньги.</w:t>
      </w:r>
      <w:r>
        <w:rPr>
          <w:rStyle w:val="FootnoteCharacters"/>
          <w:rStyle w:val="FootnoteAnchor"/>
          <w:rFonts w:cs="Times New Roman" w:ascii="Times New Roman" w:hAnsi="Times New Roman"/>
          <w:color w:val="000000"/>
          <w:sz w:val="28"/>
          <w:szCs w:val="28"/>
          <w:lang w:eastAsia="ru-RU"/>
        </w:rPr>
        <w:footnoteReference w:id="20"/>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Эти три мотива, а если быть точнее количество денег, которые люди станут держать, как следует из этих трёх мотивов, зависят от простоты получения наличных денег, когда они нужны, хоть какими законными приемами (краткие займы, овердрафт и т.д.). То есть если человек имеет возможность пойти и за час взять кредит, он не станет хранить много денег «на черный день», а если для получения кредита надо собирать документы месяц-два, то есть смысл иметь «заначку».</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таётся мотив, на котором Кейнс останавливает своё внимание конкретнее, чем на первые три. Он выделяет данному мотиву немного страниц собственной книги.</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пекулятивный мотив – мотив, который, в отличие от других, откликается на всевозможные наружные перемены в экономике. При помощи него, говорит нам Кейнс, можно править экономикой в общем, и деньгами в частности. Спрос на деньги по спекулятивному мотиву откликается на изменение ставки общепризнанных мерок процента</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ак как теория Кейнса о деньгах и их роли в экономике, основывается на спросе, то изыскание данных мотивов имело для нас большое значение.</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ыночная экономика сама себя обеспечить не может, нужно вмешательство государства. Государство обязано повышать массу денег, провоцировать инвестиционную деятельность людей. В случае если правительство станет работать по монетаристской системе и вести исключительно кредитно-денежную политику, экономика вероятно и станет развиваться, хотя гораздо медлительнее, т.к.:</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на оказывает большое влияние на краткосрочную ставку процента, а инвесторы принимают во внимание долгосрочную</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зможна ликвидная ловушка</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нижая процент и пытаясь таким образом увеличить курс акций, банки могут добиться обратного результата. Если люди будут неуверенны в стойкости курса, им предоставляется возможность «сбросить» акции, тем самым быстро упадут объёмы вложений.</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еньги – не определяющий, хотя довольно актуальный фактор, главная значимость которого содержится в спросе на них. Недостаток данного спроса в экономике может быть компенсирован экономным (государственным) финансированием или же общественными работами. Деньги, говорит Кейнс, нейтральны в долгосрочной перспективе. В короткий же период деньги заменяют собственную сущность. Тогда уже изменение предложения денег вправду оказывает большое влияние на показатели в экономике.</w:t>
      </w:r>
      <w:r>
        <w:rPr>
          <w:rStyle w:val="FootnoteCharacters"/>
          <w:rStyle w:val="FootnoteAnchor"/>
          <w:rFonts w:cs="Times New Roman" w:ascii="Times New Roman" w:hAnsi="Times New Roman"/>
          <w:color w:val="000000"/>
          <w:sz w:val="28"/>
          <w:szCs w:val="28"/>
          <w:lang w:eastAsia="ru-RU"/>
        </w:rPr>
        <w:footnoteReference w:id="21"/>
      </w:r>
    </w:p>
    <w:p>
      <w:pPr>
        <w:pStyle w:val="Normal"/>
        <w:widowControl w:val="false"/>
        <w:spacing w:lineRule="auto" w:line="360" w:before="0" w:after="0"/>
        <w:ind w:right="244"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ейнсианская теория продержалась до 1950-1960 годов, и во время её расцвета была признана политиками, и энергично продвигалась. Банки повышали предложение денег всё больше и больше. Стагнация экономики, которая начала возрастать, «перевернула» всю экономику, ослабила конкурентную борьбу. Модель, которой придерживали в последнее время (модель Кейнса), стала невыполнимой для продолжения. И тут настало время грядущей модели экономики, в чем-то схожей, а в большей части, разнящейся с теорией Д.Кейнса – теория монетаризма.</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 Монетаризм </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еория Милтона Фридмана имеет название монетаризм. Сам Фридман был руководителем монетаристской школы, члены которой не сомневались в большем воздействии денег на экономику, нежели представители Кейнсианской теории. Не говоря уже о том, что они считали, что вмешиваясь в экономику страны, государство сможет не только влиять на цены и уровень спроса, но и значительно поменять уровень стагнации экономики, практически до её полного избегания.</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итывая мнение Фридмана, деньги имеют самое большое воздействие на экономику, уровень её активности или  же кризиса. Кроме того, в отличие от Джона Кейнса, о котором мы говорили выше, Фридман считает, что экономика сама сможет обнаружить равновесный уровень, и вмешательство государства абсолютно не очень нужно. О государстве (политической системе), как системе, способной вмешаться в экономику страны, Фридман думал приблизительно так: «У политики есть своя невидимая рука, работающая в направлении, противоположном тому, в котором функционирует невидимая рука рынка».</w:t>
      </w:r>
      <w:r>
        <w:rPr>
          <w:rStyle w:val="FootnoteCharacters"/>
          <w:rStyle w:val="FootnoteAnchor"/>
          <w:rFonts w:cs="Times New Roman" w:ascii="Times New Roman" w:hAnsi="Times New Roman"/>
          <w:color w:val="000000"/>
          <w:sz w:val="28"/>
          <w:szCs w:val="28"/>
          <w:lang w:eastAsia="ru-RU"/>
        </w:rPr>
        <w:footnoteReference w:id="22"/>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амо собой, речь не шла о полном невмешательстве государства, хотя Фридман ограничил уровень данного вмешательства регулировкой прироста валютной массы в страну. Другими словами государство обязано вести кредитно-денежную политику, и на этом ограничивать свою роль в финансовой жизни своего населения.</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онетаризм – школа экономической мысли, которая отводит деньгам ключевую роль в изменении экономике. (Мопеу - деньги, монетарный – денежный). Основная первопричина непостоянности экономики монетаристы видят в неустойчивости денег, и всех связанных с ними вещей. Практически, монетаризм – ни что иное как наука о деньгах и их роли в экономике и производстве. Данная теория доказывает способы конфигурации и уравновешивания экономики при помощи кредитно-денежной политики государства и совпадающих кредитно-денежных элементов.</w:t>
      </w:r>
      <w:r>
        <w:rPr>
          <w:rStyle w:val="FootnoteCharacters"/>
          <w:rStyle w:val="FootnoteAnchor"/>
          <w:rFonts w:cs="Times New Roman" w:ascii="Times New Roman" w:hAnsi="Times New Roman"/>
          <w:color w:val="000000"/>
          <w:sz w:val="28"/>
          <w:szCs w:val="28"/>
          <w:lang w:eastAsia="ru-RU"/>
        </w:rPr>
        <w:footnoteReference w:id="23"/>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ольше всего монетаристов влекут всевозможные валютные группы, кредитно-денежные составляющие (политика, инструменты), банковская система. Они исследуют эти моменты, для раскрытия взаимосвязей между уровнем общего заработка в государстве и количеством денег (объемом валютной массы). Банки считаются главным прибором регулировки, и при их участии конфигурации на рынке финансов трансформируются в изменении рынка товаров и услуг.</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данный момент монетаризм – это одно из самых востребованных течений в финансовой науке. Оно относится к неоклассическому направлению, исследует явления бытовой жизни под валютным углом зрения (т.е. со стороны действий, проходящих в валютной сфер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вую черту монетаризма я уже именовала абзацем выше. Данное вмешательство государства в экономику исключительно при помощи кредитно- денежной политики. Нежели наиболее устойчивы деньги, говорит нам теория монетаризма, тем успешнее экономика, тем дешевле скопление частных капиталов и т.д.</w:t>
      </w:r>
      <w:r>
        <w:rPr>
          <w:rStyle w:val="FootnoteCharacters"/>
          <w:rStyle w:val="FootnoteAnchor"/>
          <w:rFonts w:cs="Times New Roman" w:ascii="Times New Roman" w:hAnsi="Times New Roman"/>
          <w:color w:val="000000"/>
          <w:sz w:val="28"/>
          <w:szCs w:val="28"/>
          <w:lang w:eastAsia="ru-RU"/>
        </w:rPr>
        <w:footnoteReference w:id="24"/>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мимо всего этого, монетаризм имеет ещё одну специфику– монетаристы принимали натуральную долю отсутствия работы (то есть назначение общепризнанных мерок отсутствия работы, по которой не платятся пособия), чтобы уменьшить расходы на данные пособия, уменьшить стагнацию экономики и немножко «оживить» рынок труда.</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ретья специфика монетарной политики – предельная группировка сферы производства и сферы обращения капитала. Они обязаны быть настолько слиты совместно, чтобы из сферы обращения капитала деньги переходили в сферу производства, а если быть точнее в различные её сегменты. Не говоря уже о том, что данный капитал обязан быть, распределён не просто равномерно, а, следовательно, чтобы развивались новейшие секторы, создание становилось всё более и более успешным.</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ам термин «монетаризм» ввёл Карл Бруннер. Обычно данный термин используется для характеристики чикагской экономической школы, считающей совокупную прибыль наиглавнейшим фактором воздействия на изменение валютной массы.</w:t>
      </w:r>
      <w:r>
        <w:rPr>
          <w:rStyle w:val="FootnoteCharacters"/>
          <w:rStyle w:val="FootnoteAnchor"/>
          <w:rFonts w:cs="Times New Roman" w:ascii="Times New Roman" w:hAnsi="Times New Roman"/>
          <w:color w:val="000000"/>
          <w:sz w:val="28"/>
          <w:szCs w:val="28"/>
          <w:lang w:eastAsia="ru-RU"/>
        </w:rPr>
        <w:footnoteReference w:id="25"/>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значально монетаризм считался анти-кейнсианством. Несколько изменил данное воззрение Фридман Милтон, о котором я говорила ранее. Не взирая на то, что он осуждал макроэкономическую теорию Кейнса и его взоры на финансовую политику, некоторые пересечения между их взглядами всё же был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след за книгой «Исследования в области количественной теории денег», Фридман публикует статью «Количественная теория денег. Новая версия». И в данной статье его взоры на спрос на деньги во многом имеет схожесть с взорами Джона Кейнса. Как и Кейнс, Фридман исследовал мотивы, по которым люди часть денег хранят у себя, хотя он не подвергает анализу этот процесс детально, он подразумевает, что спрос на деньги «ориентируется теми же факторами, что и спрос на любой актив». В соответствии с этим, с данного этапа Фридман использовал теорию спроса на активы к деньгам.</w:t>
      </w:r>
      <w:r>
        <w:rPr>
          <w:rStyle w:val="FootnoteCharacters"/>
          <w:rStyle w:val="FootnoteAnchor"/>
          <w:rFonts w:cs="Times New Roman" w:ascii="Times New Roman" w:hAnsi="Times New Roman"/>
          <w:color w:val="000000"/>
          <w:sz w:val="28"/>
          <w:szCs w:val="28"/>
          <w:lang w:eastAsia="ru-RU"/>
        </w:rPr>
        <w:footnoteReference w:id="26"/>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ыночная экономика – система, способная саморегулироваться. Всевозможные трудности в экономике соединены с излишним вмешательством государства (эта особенность противоположна концепции Кейнса).</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фляция – «бич» экономики. Она обязана быть устранена хоть каким возможным методом. В том числе, имеют шансы сокращаться всевозможные общественные выплаты (в т.ч. по безработиц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ровень вмешательства государства в экономику обязан быть ограничен на уровне проведения кредитно-денежной политики. Темп подъема денег обязан зависеть от двух факторов: 1) скорость прироста продукта, 2) уровень прогнозируемой стагнации экономики.</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енежная масса оказывает большое влияние на совокупный расход компаний и потребителей, в соответствии с этим на подъем производства. Валютный импульс – главный регулятор финансовой жизни. Сущность данных импульсов – эмиссия денег. Объем эмиссии обязан быть пропорционален темпу подъема общ. продукт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менять способы, предложенные Кейнсом (краткосрочная экономическая политика), на долгосрочную, обеспечивающую длительное воздействие на экономику. Это надо чтобы принять к сведению воздействия изменения денежной массы на экономику (т.к. оно случается не сразу, а с некоторой задержкой).</w:t>
      </w:r>
      <w:r>
        <w:rPr>
          <w:rStyle w:val="FootnoteCharacters"/>
          <w:rStyle w:val="FootnoteAnchor"/>
          <w:rFonts w:cs="Times New Roman" w:ascii="Times New Roman" w:hAnsi="Times New Roman"/>
          <w:color w:val="000000"/>
          <w:sz w:val="28"/>
          <w:szCs w:val="28"/>
          <w:lang w:eastAsia="ru-RU"/>
        </w:rPr>
        <w:footnoteReference w:id="27"/>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так, главная мысль монетаристов содержится в том, чтобы обеспечить неизменный поток денег в экономику страны. Следовательно, заявляет Фридман, получится не допустить стагнации экономики, сохраняя подобающий уровень отсутствия работы, и при всем этом развивать производство. Развивать производство необходимо, чтобы удовлетворить неустанно нарастающий спрос на блага и деньги, чтобы приобрести данные блага. В соответствии с этим, надо обеспечить гармонию спроса с предложением.</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гласно теории прогрессивного монетаризма, количество денег в обращении считается определяющим фактором формирования конъюнктуры в критериях рынка. Это изъясняют тем, что присутствует определенная взаимосвязь между конфигурацией валютной массы в обращении и величиной национального продукта (ВНП). </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еория монетаризма явилась теоретической основой для объяснения программ денежно-кредитного регулирования экономики западных государств в 70-е годы XX в. На особом рубеже это помогало замедлению инфляционных действий, хотя, в конечном счете, привело к мировому финансовому кризису. Это относится и к России, где начиная с конца 1991 г. применялась теория монетаризма, хотя она носила не современный нрав, направленный на оптимизацию в экономике валютной массы, а стала теоретическим объяснением т. н. «шоковой терапии», наводнения платежного оборота страны неполноценными деньгами, что привело к понижению производительности всей экономики. </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еньги — это, прежде всего, товарный эквивалент. Лишь в такой ситуации торговля может быть справедливой, эквивалентной, но не спекулятивной. Бумажные деньги имеют все шансы быть полноценными только после того как они могут быть обеспечены товарами, услугами и драгоценными металлами. </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скрывая суть денег, как финансовой группы, нужно выделить, что «деньги — не вещь, а социальное отношение», они представляют собой овеществленную форму социальных взаимоотношений, т. е. взаимоотношений людей в ходе производства, распределения, обмена и употребления сделанных в обществе материальных и духовных удобств. Оказывается в случае, если деньги подходят собственному финансовому содержанию и считаются товарным эквивалентом, то это содействует увеличению производительности труда, эффективности всей экономики, а если не подходят, то они преобразуются в средство спекуляции, контрабанды и хищения казенной принадлежности. </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Если же деньги — это товарный эквивалент, то распределение ВВП и национального дохода общества (НД) случается наиболее правосудно и равномерно исходя из количества и качества труда, а в случае если они не эквивалент, то это приводит к обострению социальных инцидентов в обществе, грозящих перерасти в еще одну гражданскую войну. </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Что же касается употребления, то оно должно быть производным от действий производства и распределения ВВП и НД, т. к. употреблять можно исключительно то, что сделано человеческим трудом, естественно, с учетом таланта человека, его возможностей и трудолюбия. </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о это приходится говорить, поскольку некоторые экономисты в системе финансовых взаимоотношений на первое место ставят не создание, а свое личное употребление материальных и духовных удобств, чрезвычайно завышенное по сравнению с тем, что они лично создали. </w:t>
      </w:r>
    </w:p>
    <w:p>
      <w:pPr>
        <w:pStyle w:val="Normal"/>
        <w:spacing w:lineRule="auto" w:line="36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ЕНИЕ</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оль денег в экономике содержится в том, что они обязаны оказывать интенсивное действие на становление производительных сил общества — людей и средств производства.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прогрессивной финансовой науке можно считать общепринятыми: </w:t>
      </w:r>
    </w:p>
    <w:p>
      <w:pPr>
        <w:pStyle w:val="Normal"/>
        <w:spacing w:lineRule="auto" w:line="360" w:before="0" w:after="0"/>
        <w:jc w:val="both"/>
        <w:rPr/>
      </w:pP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eastAsia="ru-RU"/>
        </w:rPr>
        <w:t>интенсивную роль денег в развитии экономики страны;</w:t>
      </w:r>
    </w:p>
    <w:p>
      <w:pPr>
        <w:pStyle w:val="Normal"/>
        <w:spacing w:lineRule="auto" w:line="360" w:before="0" w:after="0"/>
        <w:jc w:val="both"/>
        <w:rPr/>
      </w:pP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eastAsia="ru-RU"/>
        </w:rPr>
        <w:t>присутствие тесной связи оборота наличных средств и становления производства;</w:t>
      </w:r>
    </w:p>
    <w:p>
      <w:pPr>
        <w:pStyle w:val="Normal"/>
        <w:spacing w:lineRule="auto" w:line="360" w:before="0" w:after="0"/>
        <w:jc w:val="both"/>
        <w:rPr/>
      </w:pP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eastAsia="ru-RU"/>
        </w:rPr>
        <w:t xml:space="preserve">обеспечение постоянного и бесперебойного оборота и кругооборота денег. </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еньги играют актуальную роль в развитии государственной экономики, опосредствуя кругооборот частного и всего социального капитала, участвуя в ходе создания, распределения и перераспределения валового внутреннего продукта и национального дохода страны. Деньги считаются главным фактором микро и макроэкономического баланса экономики. Достичь этого баланса нереально в отсутствии соотношения денег и цен собственному финансовому содержанию. Сбалансирование валютной и товарной массы в государстве служит важным условием обеспечения больших и стойких темпов финансового подъема. </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елика роль наличных средств и в области внешнеэкономических взаимоотношений, ведь и там они, по нашему воззрению, обязаны скрупулезно выполнять  функцию товарного эквивалента, меры стоимости товаров. В наше время мирового финансового упадка полноценные наличные средства, обеспеченные в подобающей мере продуктами, услугами и золотом, нужны не только для эквивалентной торговли между государствами, но и для экономически аргументированного исчисления наиглавнейших  финансовых характеристик внутри страны. </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 таким микроэкономическим показателям относятся: объем продаж в критериях конкурентоспособной рыночной экономики, потери производства и обращения товаров, налоги и чистая прибыль, подлежащая распределению внутри компании, или же акционерного общества. </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 макроэкономическим признакам страны по достоверным сведениям статистики относятся: размер ВВП, сельскохозяйственного и промышленного производства, инвестиций, внутренний и внешнеторговый оборот, индексы цен изготовителей и покупателей товаров, номинальная и реальная зарплата, количество безработных, которые в настоящее время в России составляют 5 млн человек. </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к не прискорбно, в числе этих характеристик нет признаков национального дохода страны и производительности труда, которые, по нашему воззрению, нужно будет внести в число наиглавнейших финансовых признаков. Полноценные наличные средства в роли товарного эквивалента и расценки, приближенные к стоимости товаров, нужны для правильной организации хозрасчета, бухгалтерского учета и отчетности, оценки производительности производства и всевозможных форм торговли, а также для внедрения современных форм расчетов — акцептно-инкассовой, аккредитивной, авансовой, взаимных расчетов, расчетов посредством чеков, кредитных и электронных карт.</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ни нужны для того, чтобы статистика выдавала верную оценку явлений и процессов, имеющих место в экономике как развитых, так и развивающихся государств. На данный момент количественная оценка макро и микроэкономических характеристик искажается ввиду отрыва наличных средств и тарифов от собственного финансового содержания, а в итоге они не исполняют свойственных им функций и, по существу, вследствие  стагнации экономики становятся средством эксплуатации постороннего труда. </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ряду с группой полноценных наличных средств, обеспеченных товарами, услугами и золотом, присутствует «группа» неполноценных денег, ими не обеспеченных лишь потому, что буржуазное государство дозволяет грандиозный недостаток госбюджета, который приходится покрывать с помощью необеспеченной банковской эмиссии.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полноценные наличные средства — это не более чем фантастические символы, а не представители стоимости товаров, т. к. они теряют товарную природу и вовсе не владеют личной стоимостью. Наводнение платежного оборота неполноценными деньгами связано с понятием демонетизации золота, т. е. с действием утраты золотом валютных функций. Это случилось вследствие отказа МВФ от золотых паритетов валют, размена долларов как мировой резервной валюты на золото.</w:t>
      </w:r>
    </w:p>
    <w:p>
      <w:pPr>
        <w:pStyle w:val="Normal"/>
        <w:tabs>
          <w:tab w:val="clear" w:pos="708"/>
          <w:tab w:val="left" w:pos="3840" w:leader="none"/>
        </w:tabs>
        <w:spacing w:lineRule="auto" w:line="36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384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tabs>
          <w:tab w:val="clear" w:pos="708"/>
          <w:tab w:val="left" w:pos="384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Агапова Т. А. Макроэкономика: учебник / Т. А. Агапова, С. Ф. Серегина. – М.: Маркет ДС, 2014. – 413 с. </w:t>
      </w:r>
    </w:p>
    <w:p>
      <w:pPr>
        <w:pStyle w:val="Normal"/>
        <w:spacing w:lineRule="auto" w:line="360" w:before="0" w:after="0"/>
        <w:jc w:val="both"/>
        <w:rPr>
          <w:rFonts w:ascii="Times New Roman" w:hAnsi="Times New Roman" w:cs="Times New Roman"/>
          <w:vanish/>
          <w:color w:val="000000"/>
          <w:sz w:val="28"/>
          <w:szCs w:val="28"/>
          <w:lang w:eastAsia="ru-RU"/>
        </w:rPr>
      </w:pPr>
      <w:r>
        <w:rPr>
          <w:rFonts w:cs="Times New Roman" w:ascii="Times New Roman" w:hAnsi="Times New Roman"/>
          <w:color w:val="000000"/>
          <w:sz w:val="28"/>
          <w:szCs w:val="28"/>
          <w:lang w:eastAsia="ru-RU"/>
        </w:rPr>
        <w:t xml:space="preserve">2. Адвадзе В. С. История экономических учений: учебник для студентов высших учебных заведений, обучающихся по экономическим специальностям / В. С. Адвадзе. – М.: ЮНИТИ-ДАНА, 2011. – 471 с. </w:t>
      </w:r>
    </w:p>
    <w:p>
      <w:pPr>
        <w:pStyle w:val="Normal"/>
        <w:spacing w:lineRule="auto" w:line="360" w:before="0" w:after="0"/>
        <w:ind w:firstLine="567"/>
        <w:jc w:val="both"/>
        <w:rPr>
          <w:rFonts w:ascii="Times New Roman" w:hAnsi="Times New Roman" w:cs="Times New Roman"/>
          <w:vanish/>
          <w:color w:val="000000"/>
          <w:sz w:val="28"/>
          <w:szCs w:val="28"/>
          <w:lang w:eastAsia="ru-RU"/>
        </w:rPr>
      </w:pPr>
      <w:r>
        <w:rPr>
          <w:rFonts w:cs="Times New Roman" w:ascii="Times New Roman" w:hAnsi="Times New Roman"/>
          <w:vanish/>
          <w:color w:val="000000"/>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Ачаповская М. З. Экономическая теория / М. З. Ачаповская. – Минск: ФУАинформ, 2011. – 431 с.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Бартенев С. А. История экономических учений: учебник для студентов высших учебных заведений, обучающихся по экономическим специальностям и направлениям / С. А. Бартенев. – М.: Инфра-М, 2013. – 476 с.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Богомазов Г. Г. История экономики и экономической мысли России / Г. Г. Богомазов, И. А. Благих. – М.: Экономика, 2013. – 670 с.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Борисов Е. Ф. Основы экономической теории / Е. Ф. Борисов. - М.: Высш. шк., 2011.– 240 с.</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Воробьев Е.М. Экономическая теория: курс лекций / Е.М. Воробьев. - М.: Эксмо, 2011. – 271 с.</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 Гловели Г. Д. История экономических учений: учебное пособие для бакалавров: для высших учебных заведений по направлениям подготовки экономика / Г. Д. Гловели. – М.: Юрайт, 2012. – 742 с.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9. Гребнев Л. С. Экономика: учебник для вузов / Л. С. Гребнев, Р. М. Нуреев. - М.: Вита-Пресс, </w:t>
        <w:tab/>
        <w:t>2011.</w:t>
        <w:tab/>
        <w:t>-</w:t>
        <w:tab/>
        <w:t>423с.</w:t>
        <w:br/>
      </w:r>
      <w:r>
        <w:rPr>
          <w:rFonts w:cs="Times New Roman" w:ascii="Times New Roman" w:hAnsi="Times New Roman"/>
          <w:color w:val="000000"/>
          <w:sz w:val="28"/>
          <w:szCs w:val="28"/>
          <w:shd w:fill="FFFFFF" w:val="clear"/>
        </w:rPr>
        <w:t>10. Грязнова А. Г. Экономическая теория. Экспресс-курс: учебное пособие / А. Г. Грязнова, Н. Н. Думная, А. Ю. Юданова. - М.: КНОРУС, 2015. – 325 с.</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 xml:space="preserve">11. Грязнова А. Г. Экономическая теория: учебник / А. Г. Грязнова, Т. В. Чечелева. - М.: </w:t>
        <w:tab/>
        <w:t>Экзамен,</w:t>
      </w:r>
      <w:r>
        <w:rPr>
          <w:rFonts w:cs="Times New Roman" w:ascii="Times New Roman" w:hAnsi="Times New Roman"/>
          <w:color w:val="000000"/>
          <w:sz w:val="28"/>
          <w:szCs w:val="28"/>
        </w:rPr>
        <w:t xml:space="preserve"> </w:t>
        <w:tab/>
        <w:t>2012.</w:t>
        <w:tab/>
        <w:t>–560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Гукасьян Г. М. Экономическая теория: ключевые вопросы: учебное пособие / Г. М. Гукасьян; под ред. проф. А. И. Добрынина. – 3-е изд., доп. - М.: ИНФРА-М, 2011. - 199 с.</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Заславская М. Д. История экономики: учебное пособие для студентов высших учебных заведений / М. Д. Заславская. – М.: Дашков и Кº, 2013. – 293 с.  </w:t>
      </w:r>
    </w:p>
    <w:p>
      <w:pPr>
        <w:pStyle w:val="Normal"/>
        <w:spacing w:lineRule="auto" w:line="360" w:before="0" w:after="0"/>
        <w:ind w:left="14" w:hanging="0"/>
        <w:jc w:val="both"/>
        <w:rPr/>
      </w:pPr>
      <w:r>
        <w:rPr>
          <w:rFonts w:cs="Times New Roman" w:ascii="Times New Roman" w:hAnsi="Times New Roman"/>
          <w:color w:val="000000"/>
          <w:sz w:val="28"/>
          <w:szCs w:val="28"/>
        </w:rPr>
        <w:t>14. Костюк В. Н. История экономических учений: курс лекций / В. Н. Костюк. - СПб.: Центр, 2015.– 224 с.</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Колосова Р. П. Экономика: учебник / Р. П. Колосова. – М.: Норма, 2011. – 345 с.</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6. Кузнецова О. Д. История экономики: учебник для студентов высших учебных заведений, обучающихся по экономическим специальностям / О. Д. Кузнецова. – М.: Инфра-М, 2013. – 415 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7. Кузнецов, Б. Т. Макроэкономика: учеб. пособ. / Б. Т. Кузнецов.- М.: ЮНИТИ-ДАНА, 2015. – 463 с.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Куликов, Л.М. Экономическая теория: учебник /Л. М. Куликов. – М.: ТК Велби, 2010. – 432 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Лемещенко П. С. Экономика: университетский курс / П. С. Лемещенко, С. В. Лукин. – Минск: Книжный дом, 2014. – 353 с. </w:t>
      </w:r>
    </w:p>
    <w:p>
      <w:pPr>
        <w:pStyle w:val="Normal"/>
        <w:shd w:fill="FFFFFF" w:val="clear"/>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 Липсиц И. В. Экономика: учебник / И.В. Липсиц. - 2-е изд. - М. : Омега-Л, 2015. – 344 с.</w:t>
      </w:r>
    </w:p>
    <w:p>
      <w:pPr>
        <w:pStyle w:val="Normal"/>
        <w:spacing w:lineRule="auto" w:line="360" w:before="0" w:after="0"/>
        <w:rPr/>
      </w:pPr>
      <w:r>
        <w:rPr>
          <w:rFonts w:cs="Times New Roman" w:ascii="Times New Roman" w:hAnsi="Times New Roman"/>
          <w:sz w:val="28"/>
          <w:szCs w:val="28"/>
        </w:rPr>
        <w:t xml:space="preserve">21. Носова С.С. Экономическая теория / С.С. Носова. – М.: Кнорус, 2011. – 492 </w:t>
      </w:r>
      <w:r>
        <w:rPr>
          <w:rFonts w:cs="Times New Roman" w:ascii="Times New Roman" w:hAnsi="Times New Roman"/>
          <w:color w:val="000000"/>
          <w:sz w:val="28"/>
          <w:szCs w:val="28"/>
        </w:rPr>
        <w:t xml:space="preserve">с.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Сидорович А.В. Курс экономической теории: учебное пособие для вузов. - М.: "Дело и Сервис", 2007. С. 123-136.</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3. Симкина Л. Г. Экономическая теория. 2-е изд. / Л. Г. Симкмна. - СПб: Питер, 2011. — 284 с.</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Станковская И.К. Экономическая теория: полный курс, 4-е издание, переработанное и дополненное. - М.: "Эксмо", 2009. С. 143-15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5. Чипурин М. Н. Курс экономической теории: учебник / М. Н. Чипурин, Е. А. Киселёва. – Киров: АСА, 2012. – 174 с. </w:t>
      </w:r>
      <w:r>
        <w:br w:type="page"/>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8"/>
        <w:szCs w:val="28"/>
      </w:rPr>
    </w:pPr>
    <w:r>
      <w:rPr>
        <w:sz w:val="28"/>
        <w:szCs w:val="28"/>
      </w:rPr>
      <w:t>Новороссийск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Адвадзе В. С. История экономических учений: учебник для студентов высших учебных заведений, обучающихся по экономическим специальностям / В. С. Адвадзе. – М.: ЮНИТИ-ДАНА, 2011. – 471 с</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spacing w:lineRule="auto" w:line="36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Воробьев Е.М. Экономическая теория: курс лекций / Е.М. Воробьев. - М.: Эксмо, 2011. – 271 с.</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чаповская М. З. Экономическая теория / М. З. Ачаповская. – Минск: ФУАинформ, 2011. – 431 с.</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footnote>
  <w:footnote w:id="5">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Гребнев Л. С. Экономика: учебник для вузов / Л. С. Гребнев, Р. М. Нуреев. - М.: Вита-Пресс, 2011.-423с.</w:t>
      </w:r>
    </w:p>
  </w:footnote>
  <w:footnote w:id="6">
    <w:p>
      <w:pPr>
        <w:pStyle w:val="Footnote"/>
        <w:spacing w:lineRule="auto" w:line="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Богомазов Г. Г. История экономики и экономической мысли России / Г. Г. Богомазов, И.</w:t>
      </w:r>
    </w:p>
    <w:p>
      <w:pPr>
        <w:pStyle w:val="Footnote"/>
        <w:spacing w:lineRule="auto" w:line="360"/>
        <w:jc w:val="both"/>
        <w:rPr>
          <w:rFonts w:ascii="Times New Roman" w:hAnsi="Times New Roman" w:cs="Times New Roman"/>
          <w:sz w:val="24"/>
          <w:szCs w:val="24"/>
        </w:rPr>
      </w:pPr>
      <w:r>
        <w:rPr>
          <w:rFonts w:cs="Times New Roman" w:ascii="Times New Roman" w:hAnsi="Times New Roman"/>
          <w:color w:val="000000"/>
          <w:sz w:val="24"/>
          <w:szCs w:val="24"/>
          <w:lang w:eastAsia="ru-RU"/>
        </w:rPr>
        <w:t>А. Благих. – М.: Экономика, 2013. – 670 с.</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7">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Чипурин М. Н. Курс экономической теории: учебник / М. Н. Чипурин, Е. А. Киселёва. – Киров: АСА, 2012. – 174 с.</w:t>
      </w:r>
    </w:p>
  </w:footnote>
  <w:footnote w:id="8">
    <w:p>
      <w:pPr>
        <w:pStyle w:val="Footnote"/>
        <w:spacing w:lineRule="auto" w:line="36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Сидорович А.В. Курс экономической теории: учебное пособие для вузов. - М.: "Дело и Сервис", 2007. С. 123-136.</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footnote>
  <w:footnote w:id="9">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узнецов, Б. Т. Макроэкономика: учеб. пособ. / Б. Т. Кузнецов.- М.: ЮНИТИ-ДАНА, 2015. – 463 с.</w:t>
      </w:r>
    </w:p>
  </w:footnote>
  <w:footnote w:id="10">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Колосова Р. П. Экономика: учебник / Р. П. Колосова. – М.: Норма, 2011. – 345 с.</w:t>
      </w:r>
    </w:p>
  </w:footnote>
  <w:footnote w:id="11">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Липсиц И. В. Экономика: учебник / И.В. Липсиц. - 2-е изд. - М. : Омега-Л, 2015. – 344 с</w:t>
      </w:r>
    </w:p>
  </w:footnote>
  <w:footnote w:id="12">
    <w:p>
      <w:pPr>
        <w:pStyle w:val="Footnote"/>
        <w:spacing w:lineRule="auto" w:line="36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Лемещенко П. С. Экономика: университетский курс / П. С. Лемещенко, С. В. Лукин. – Минск: Книжный дом, 2014. – 353 с.</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3">
    <w:p>
      <w:pPr>
        <w:pStyle w:val="Footnote"/>
        <w:spacing w:lineRule="auto" w:line="36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осова С.С. Экономическая теория / С.С. Носова. – М.: Кнорус, 2011. – 492 </w:t>
      </w:r>
      <w:r>
        <w:rPr>
          <w:rFonts w:cs="Times New Roman" w:ascii="Times New Roman" w:hAnsi="Times New Roman"/>
          <w:color w:val="000000"/>
          <w:sz w:val="24"/>
          <w:szCs w:val="24"/>
        </w:rPr>
        <w:t>с.</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footnote>
  <w:footnote w:id="14">
    <w:p>
      <w:pPr>
        <w:pStyle w:val="Footnote"/>
        <w:spacing w:lineRule="auto" w:line="36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Станковская И.К. Экономическая теория: полный курс, 4-е издание, переработанное и дополненное. - М.: "Эксмо", 2009. С. 143-156.</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footnote>
  <w:footnote w:id="15">
    <w:p>
      <w:pPr>
        <w:pStyle w:val="Footnote"/>
        <w:spacing w:lineRule="auto" w:line="36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Куликов, Л.М. Экономическая теория: учебник /Л. М. Куликов. – М.: ТК Велби, 2010. – 432 с.</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6">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драшов Г.Д., Бурикова Н.Н. – История возникновения и развития денег, их роль и функции в современных условиях</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7">
    <w:p>
      <w:pPr>
        <w:pStyle w:val="Footnote"/>
        <w:spacing w:lineRule="auto" w:line="36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Симкина Л. Г. Экономическая теория. 2-е изд. / Л. Г. Симкина. - СПб: Питер, 2011. — 284 с.</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footnote>
  <w:footnote w:id="18">
    <w:p>
      <w:pPr>
        <w:pStyle w:val="Footnote"/>
        <w:spacing w:lineRule="auto" w:line="36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Костюк В. Н. История экономических учений: курс лекций / В. Н. Костюк. - СПб.: Центр, 2015.– 224 с</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footnote>
  <w:footnote w:id="19">
    <w:p>
      <w:pPr>
        <w:pStyle w:val="Footnote"/>
        <w:spacing w:lineRule="auto" w:line="36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Гукасьян Г. М. Экономическая теория: ключевые вопросы: учебное пособие / Г. М. Гукасьян; под ред. проф. А. И. Добрынина. – 3-е изд., доп. - М.: ИНФРА-М, 2011. - 199 с.</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0">
    <w:p>
      <w:pPr>
        <w:pStyle w:val="Footnote"/>
        <w:spacing w:lineRule="auto" w:line="36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Грязнова А. Г. Экономическая теория: учебник / А. Г. Грязнова, Т. В. Чечелева. - М.: Экзамен,</w:t>
      </w:r>
      <w:r>
        <w:rPr>
          <w:rFonts w:cs="Times New Roman" w:ascii="Times New Roman" w:hAnsi="Times New Roman"/>
          <w:color w:val="000000"/>
          <w:sz w:val="24"/>
          <w:szCs w:val="24"/>
        </w:rPr>
        <w:t xml:space="preserve"> 2012.–560с.</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1">
    <w:p>
      <w:pPr>
        <w:pStyle w:val="Footnote"/>
        <w:spacing w:lineRule="auto" w:line="36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Грязнова А. Г. Экономическая теория. Экспресс-курс: учебное пособие / А. Г. Грязнова, Н. Н. Думная, А. Ю. Юданова. - М.: КНОРУС, 2015. – 325 с.</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2">
    <w:p>
      <w:pPr>
        <w:pStyle w:val="Footnote"/>
        <w:spacing w:lineRule="auto" w:line="36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Бартенев С. А. История экономических учений: учебник для студентов высших учебных заведений, обучающихся по экономическим специальностям и направлениям / С. А. Бартенев. – М.: Инфра-М, 2013. – 476 с.</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3">
    <w:p>
      <w:pPr>
        <w:pStyle w:val="Normal"/>
        <w:spacing w:lineRule="auto" w:line="36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гапова Т. А. Макроэкономика: учебник / Т. А. Агапова, С. Ф. Серегина. – М.: Маркет ДС, 2014. – 413 с.</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footnote>
  <w:footnote w:id="24">
    <w:p>
      <w:pPr>
        <w:pStyle w:val="Footnote"/>
        <w:spacing w:lineRule="auto" w:line="36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Заславская М. Д. История экономики: учебное пособие для студентов высших учебных заведений / М. Д. Заславская. – М.: Дашков и Кº, 2013. – 293 с.</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5">
    <w:p>
      <w:pPr>
        <w:pStyle w:val="Footnote"/>
        <w:spacing w:lineRule="auto" w:line="36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Гловели Г. Д. История экономических учений: учебное пособие для бакалавров: для высших учебных заведений по направлениям подготовки экономика / Г. Д. Гловели. – М.: Юрайт, 2012. – 742 с.</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6">
    <w:p>
      <w:pPr>
        <w:pStyle w:val="Footnote"/>
        <w:spacing w:lineRule="auto" w:line="36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Борисов Е. Ф. Основы экономической теории / Е. Ф. Борисов. - М.: Высш. шк., 2011.– 240 с.</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footnote>
  <w:footnote w:id="27">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Кузнецова О. Д. История экономики: учебник для студентов высших учебных заведений, обучающихся по экономическим специальностям / О. Д. Кузнецова. – М.: Инфра-М, 2013. – 415 с.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FooterChar">
    <w:name w:val="Footer Char"/>
    <w:basedOn w:val="Style14"/>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53:00Z</dcterms:created>
  <dc:creator>Галина</dc:creator>
  <dc:description/>
  <cp:keywords/>
  <dc:language>en-US</dc:language>
  <cp:lastModifiedBy>Lenovo</cp:lastModifiedBy>
  <cp:lastPrinted>2016-05-30T13:19:00Z</cp:lastPrinted>
  <dcterms:modified xsi:type="dcterms:W3CDTF">2016-05-30T09:36:00Z</dcterms:modified>
  <cp:revision>9</cp:revision>
  <dc:subject/>
  <dc:title>1 Роль денег в исторической перспективе</dc:title>
</cp:coreProperties>
</file>