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57"/>
        <w:jc w:val="center"/>
        <w:rPr>
          <w:rFonts w:ascii="Times New Roman" w:hAnsi="Times New Roman" w:eastAsia="Times New Roman CYR" w:cs="Times New Roman CYR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120765" cy="8796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autoSpaceDE w:val="false"/>
        <w:spacing w:before="0" w:after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before="0" w:after="10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</w:rPr>
            <w:instrText xml:space="preserve"> TOC \o "1-3" \u \h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1592_109869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  <w:tab/>
              <w:t>3</w:t>
            </w:r>
          </w:hyperlink>
        </w:p>
        <w:p>
          <w:pPr>
            <w:pStyle w:val="Contents1"/>
            <w:rPr/>
          </w:pPr>
          <w:hyperlink w:anchor="__RefHeading__1594_109869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 Теоретические основы изучения денег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58" w:leader="dot"/>
            </w:tabs>
            <w:rPr/>
          </w:pPr>
          <w:hyperlink w:anchor="__RefHeading__1596_109869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.1 Причины и предпосылки появления денег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58" w:leader="dot"/>
            </w:tabs>
            <w:rPr/>
          </w:pPr>
          <w:hyperlink w:anchor="__RefHeading__1598_109869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.2 Сущность и функции денег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58" w:leader="dot"/>
            </w:tabs>
            <w:rPr/>
          </w:pPr>
          <w:hyperlink w:anchor="__RefHeading__1600_109869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.3 Формы денег</w:t>
              <w:tab/>
              <w:t>12</w:t>
            </w:r>
          </w:hyperlink>
        </w:p>
        <w:p>
          <w:pPr>
            <w:pStyle w:val="Contents1"/>
            <w:rPr/>
          </w:pPr>
          <w:hyperlink w:anchor="__RefHeading__1602_109869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2 Особенности функционирования денежной системы РФ</w:t>
              <w:tab/>
              <w:t>1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/>
            </w:rPr>
            <w:t>5</w:t>
          </w:r>
        </w:p>
        <w:p>
          <w:pPr>
            <w:pStyle w:val="Contents2"/>
            <w:tabs>
              <w:tab w:val="clear" w:pos="708"/>
              <w:tab w:val="right" w:pos="9858" w:leader="dot"/>
            </w:tabs>
            <w:rPr/>
          </w:pPr>
          <w:hyperlink w:anchor="__RefHeading__1604_109869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2.1 Современное состояние и проблемы функционирования денежной системы в РФ</w:t>
              <w:tab/>
              <w:t>1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/>
            </w:rPr>
            <w:t>5</w:t>
          </w:r>
        </w:p>
        <w:p>
          <w:pPr>
            <w:pStyle w:val="Contents2"/>
            <w:tabs>
              <w:tab w:val="clear" w:pos="708"/>
              <w:tab w:val="right" w:pos="9858" w:leader="dot"/>
            </w:tabs>
            <w:rPr/>
          </w:pPr>
          <w:hyperlink w:anchor="__RefHeading__1606_109869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2.2 Управление денежными средствами в экономике России</w:t>
              <w:tab/>
              <w:t>1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/>
            </w:rPr>
            <w:t>8</w:t>
          </w:r>
        </w:p>
        <w:p>
          <w:pPr>
            <w:pStyle w:val="Contents1"/>
            <w:rPr/>
          </w:pPr>
          <w:hyperlink w:anchor="__RefHeading__1608_109869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</w:t>
              <w:tab/>
              <w:t>2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/>
            </w:rPr>
            <w:t>1</w:t>
          </w:r>
        </w:p>
        <w:p>
          <w:pPr>
            <w:pStyle w:val="Contents1"/>
            <w:rPr/>
          </w:pPr>
          <w:hyperlink w:anchor="__RefHeading__1610_109869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Список использованных источников</w:t>
              <w:tab/>
              <w:t>2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/>
            </w:rPr>
            <w:t>3</w:t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en-US"/>
            </w:rPr>
            <w:fldChar w:fldCharType="end"/>
          </w:r>
        </w:p>
      </w:sdtContent>
    </w:sdt>
    <w:p>
      <w:pPr>
        <w:pStyle w:val="Standard"/>
        <w:spacing w:lineRule="auto" w:line="360"/>
        <w:rPr/>
      </w:pPr>
      <w:r>
        <w:rPr/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850"/>
        <w:jc w:val="center"/>
        <w:rPr>
          <w:rFonts w:ascii="Times New Roman" w:hAnsi="Times New Roman" w:cs="Times New Roman"/>
          <w:color w:val="000000"/>
          <w:sz w:val="28"/>
        </w:rPr>
      </w:pPr>
      <w:bookmarkStart w:id="0" w:name="__RefHeading__1592_10986928"/>
      <w:r>
        <w:rPr>
          <w:rFonts w:cs="Times New Roman" w:ascii="Times New Roman" w:hAnsi="Times New Roman"/>
          <w:color w:val="000000"/>
          <w:sz w:val="28"/>
        </w:rPr>
        <w:t>ВВЕДЕНИЕ</w:t>
      </w:r>
      <w:bookmarkEnd w:id="0"/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ньги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̶  </w:t>
      </w:r>
      <w:r>
        <w:rPr>
          <w:rFonts w:cs="Times New Roman" w:ascii="Times New Roman" w:hAnsi="Times New Roman"/>
          <w:sz w:val="28"/>
        </w:rPr>
        <w:t>то, без чего не обходится ни одна финансовая система. Проблема данной работы состоит в том, что в сложившейся экономической ситуации, в повседневной жизни людей, в деятельности предприятий, государства и других экономических структур используются деньги. Экономика страны меняется циклическим путем, следовательно, меняются и деньги, т.е. та роль и те функции, которые они выполняют. В наше время возросла роль безналичных расчетов, особенной популярностью пользуются электронные деньги. Россия только начинает использовать данную систему, таким образом тема настоящей курсовой работы представляется достаточно актуальной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работы является изучение происхождения, сущности и функции денег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вленная цель реализуется посредством решения ряда задач: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̶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а причин и предпосылок появления денег;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я сущности денег и их роли в экономике;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сания современных функций денег;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а современных форм денег и проблем функционирования денеж-ной системы РФ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задачи исследуются с помощью следующих методов:</w:t>
      </w:r>
    </w:p>
    <w:p>
      <w:pPr>
        <w:pStyle w:val="Style17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sz w:val="28"/>
          <w:szCs w:val="28"/>
        </w:rPr>
        <w:t>етод функционального анализа, при котором используется зависимость функция-аргумент для проведения экономического анализа и выведения заклю-чений;</w:t>
      </w:r>
    </w:p>
    <w:p>
      <w:pPr>
        <w:pStyle w:val="Style17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sz w:val="28"/>
          <w:szCs w:val="28"/>
        </w:rPr>
        <w:t>етод графических изображений, при котором можно оценить соотно-шения между экономическими показателями, их поведение под влиянием изу-чаемой экономической ситуации;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экспертных оценок;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прогнозировани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м данной курсовой работы являются деньги как платежный инструмент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исследования в работе выступают происхождение, сущность и функции денег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ой основой исследования являются учебная и специальная литература по теме исследования, данные Министерства финансов РФ, нормативно-правовые акты РФ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рассмотрены следующие ученые, которые внесли вклад в развитие истории о происхождении денег: Аристотель, К. Маркс, П. Самуэльсон, К. Гелбрейт, А. Смит, Д. Рикардо и други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курсовой работы состоит из введения, двух глав, заключения, списка использованных источников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spacing w:before="0" w:after="85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1594_10986928"/>
      <w:r>
        <w:rPr>
          <w:rFonts w:cs="Times New Roman" w:ascii="Times New Roman" w:hAnsi="Times New Roman"/>
          <w:color w:val="000000"/>
          <w:sz w:val="28"/>
          <w:szCs w:val="28"/>
        </w:rPr>
        <w:t>1 Теоретические основы изучения денег</w:t>
      </w:r>
      <w:bookmarkEnd w:id="1"/>
    </w:p>
    <w:p>
      <w:pPr>
        <w:pStyle w:val="Heading2"/>
        <w:spacing w:before="0" w:after="85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1596_10986928"/>
      <w:r>
        <w:rPr>
          <w:rFonts w:cs="Times New Roman" w:ascii="Times New Roman" w:hAnsi="Times New Roman"/>
          <w:color w:val="000000"/>
          <w:sz w:val="28"/>
          <w:szCs w:val="28"/>
        </w:rPr>
        <w:t>1.1 Причины и предпосылки появления денег</w:t>
      </w:r>
      <w:bookmarkEnd w:id="2"/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ньги являются таким же основным изобретением человечества, как и письменность, электричество, электронные системы связи. Вся современная экономика сводится к деньгам и не обходится без них. Происхождение денег относится к периоду VII–VIII веку до н.э., но впервые вопрос об их происхождении был поставлен только в </w:t>
      </w:r>
      <w:r>
        <w:rPr>
          <w:rFonts w:cs="Times New Roman" w:ascii="Times New Roman" w:hAnsi="Times New Roman"/>
          <w:color w:val="333333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столети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ученых экономистов нет единого взгляда на происхождение денег. Существует две концепции на вопрос об их возникновении: рационалистическая и эволюционная. Первая гласит о том, что деньги возникли в результате соглашения между людьми по поводу использования денег в качестве инструмента обмена. Вторая концепция полагает, что деньги появились стихийно, в следствие развития товарообмена, т.е. происхождение денег обусловлено самим ходом развития товарообмена и товарного производства. В таблице 1 представлена сравнительная характеристика этих двух теорий.</w:t>
      </w:r>
    </w:p>
    <w:p>
      <w:pPr>
        <w:pStyle w:val="Style16"/>
        <w:keepNext w:val="tru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– Сравнительная характеристика теорий о происхождении денег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(cоставлена автором)</w:t>
      </w:r>
    </w:p>
    <w:tbl>
      <w:tblPr>
        <w:tblW w:w="970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2379"/>
        <w:gridCol w:w="4787"/>
      </w:tblGrid>
      <w:tr>
        <w:trPr>
          <w:trHeight w:val="106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</w:tc>
      </w:tr>
      <w:tr>
        <w:trPr>
          <w:trHeight w:val="1850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стическая</w:t>
            </w:r>
          </w:p>
          <w:p>
            <w:pPr>
              <w:pStyle w:val="TableContents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VIII века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стотель, Пол Самуэльсон, Кеннет Гелбрейт и др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ги – соглашение между людьми, которые убедились в том, что для передвижения стоимостей в меновом обороте необходимы специальные инструменты.</w:t>
            </w:r>
          </w:p>
        </w:tc>
      </w:tr>
      <w:tr>
        <w:trPr>
          <w:trHeight w:val="920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</w:t>
            </w:r>
          </w:p>
          <w:p>
            <w:pPr>
              <w:pStyle w:val="TableContents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наст. времени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Маркс, А. Смит, Д. Рикардо и др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ги – результат эволюционного процесса, появились стихийно, в результате длительного процесса развития обменных отношений.</w:t>
            </w:r>
          </w:p>
        </w:tc>
      </w:tr>
    </w:tbl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история денег служит подтверждением эволюционной теории. С разделением общественного труда, возникновением и развитием частной собственности возникла необходимость в обеспечении эквивалентности обмена. Акт купли продажи имел форму «товар-товар». Один из товаров был равнозначен и равноценен другому товару. Товары, которые выступали в качестве всеобщего денежного эквивалента можно увидеть в таблице 2.</w:t>
      </w:r>
    </w:p>
    <w:p>
      <w:pPr>
        <w:pStyle w:val="Style16"/>
        <w:keepNext w:val="tru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</w:rPr>
        <w:t xml:space="preserve">Таблица 2 – Товары как денежный эквивалент </w:t>
      </w:r>
      <w:r>
        <w:rPr>
          <w:rFonts w:cs="Times New Roman" w:ascii="Times New Roman" w:hAnsi="Times New Roman"/>
          <w:i w:val="false"/>
          <w:color w:val="000000"/>
          <w:sz w:val="28"/>
          <w:lang w:val="en-US"/>
        </w:rPr>
        <w:t>(c</w:t>
      </w:r>
      <w:r>
        <w:rPr>
          <w:rFonts w:cs="Times New Roman" w:ascii="Times New Roman" w:hAnsi="Times New Roman"/>
          <w:i w:val="false"/>
          <w:color w:val="000000"/>
          <w:sz w:val="28"/>
        </w:rPr>
        <w:t>оставлена автором</w:t>
      </w:r>
      <w:r>
        <w:rPr>
          <w:rFonts w:cs="Times New Roman" w:ascii="Times New Roman" w:hAnsi="Times New Roman"/>
          <w:i w:val="false"/>
          <w:color w:val="000000"/>
          <w:sz w:val="28"/>
          <w:lang w:val="en-US"/>
        </w:rPr>
        <w:t>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blHeader w:val="true"/>
          <w:cantSplit w:val="true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овали</w:t>
            </w:r>
          </w:p>
        </w:tc>
      </w:tr>
      <w:tr>
        <w:trPr>
          <w:cantSplit w:val="true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Африки и Канады</w:t>
            </w:r>
          </w:p>
        </w:tc>
      </w:tr>
      <w:tr>
        <w:trPr>
          <w:cantSplit w:val="true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 черного (камчатского) сурка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ы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ка, Канада, Россия, Скандинавия</w:t>
            </w:r>
          </w:p>
        </w:tc>
      </w:tr>
      <w:tr>
        <w:trPr>
          <w:cantSplit w:val="true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</w:tbl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льнейшем товары обменивали на металлы, такие как золото, серебро, олово, свинец, медь, железо из-за их однородности, неделимости, прочности. В итоге роль денег закрепилась за золотом, так как оно обладает особым специфическим свойством – долговечностью. Сначала было неясно, на какое количество металла можно поменять скот. В конце концов количество золота было приравнено к местной цене одного быка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ак мы уже сказали, средствами оплаты в торговом обществе служили драгоценные металлы. Вскоре люди стали нуждаться в обмене своего товара на более ходовой товар в удобное время и в удобном месте. Кредитные и бумажные деньги стали выполнять функции всеобщего эквивалента. Бумажные деньги впервые появились в 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 веке н.э. в Китае, в конце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ека в Европе и Америке, в 1769 году – в России. К 1661 году относят выпуск самых ранних банкнот в Стокгольм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фицит бюджета, рост расходов государства часто вызывали необходимость без учета золотого запаса, товарного и платежного оборота увеличить выпуск бумажных денег. Все большая масса денег, неподкрепленная обменом за золото и отсутствием их изъятия из обращения, поступала в каналы денежного обращения. Таким образом, в самой природе бумажных денег содержится их неустойчивость, поэтому большинство стран отказались от бумажных денег и на смену им пришли кредитные деньги, которые появились в результате эволюции товарного производства и развивались вместе с кредитными отношениям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олюция кредитных денег изображена на рисунке 1, на котором показано, что первой формой кредитных денег были векселя – письменные обязательства об уплате долга в назначенное время в указанном месте. Чуть позже появились банкноты в XVII в. на основе переучета частных коммерческих векселей. Чек появился примерно 300 лет назад непосредственно из использования обменных расписок (квитанций) или долговых обязательств. Они получили широкое распространение с развитием кредитной системы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05965" cy="1706880"/>
            <wp:effectExtent l="0" t="0" r="0" b="0"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1 – Эволюция кредитных денег </w:t>
      </w:r>
      <w:r>
        <w:rPr>
          <w:rFonts w:cs="Times New Roman" w:ascii="Times New Roman" w:hAnsi="Times New Roman"/>
          <w:sz w:val="28"/>
          <w:lang w:val="en-US"/>
        </w:rPr>
        <w:t>[10]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е деньги являются самой современной формой денег. Они возникли в результате многих факторов современного денежного обращения, в том числе автоматизации и механизации банковских операций, перехода к использованию ЭВМ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середины 90-х годов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а начинают активно развиваться технические средства связи, появляются закрытые банковские и открытые телекоммуникационные сети, в частности Интернет, новые системы доступа к банковским счетам, новые формы электронных денег. Пластиковые карточки получают широкое распространени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можно выделить основные этапы развития денег: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вление денег с выполнением их функции случайными товарами.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ление за золотом роли всеобщего эквивалента.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ап перехода к бумажным и кредитным деньгам.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вление электронных видов платежей.</w:t>
      </w:r>
    </w:p>
    <w:p>
      <w:pPr>
        <w:pStyle w:val="Heading2"/>
        <w:spacing w:before="680" w:after="850"/>
        <w:ind w:left="709" w:hanging="0"/>
        <w:rPr>
          <w:rFonts w:ascii="Times New Roman" w:hAnsi="Times New Roman" w:cs="Times New Roman"/>
          <w:color w:val="000000"/>
          <w:sz w:val="28"/>
        </w:rPr>
      </w:pPr>
      <w:bookmarkStart w:id="3" w:name="__RefHeading__1598_10986928"/>
      <w:r>
        <w:rPr>
          <w:rFonts w:cs="Times New Roman" w:ascii="Times New Roman" w:hAnsi="Times New Roman"/>
          <w:color w:val="000000"/>
          <w:sz w:val="28"/>
        </w:rPr>
        <w:t>1.2 Сущность денег и их функции</w:t>
      </w:r>
      <w:bookmarkEnd w:id="3"/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денег определяется их функциями. «Деньги» – это лишь обобщенное название того, что человечество использует для торговли и решения других экономических задач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ой теории по вопросу о сущности денег к началу XXI века известны четыре направления – металлистическая теория денег, номиналистическая, количественная и марксистская теории денег. Подробнее данные теории рассмотрены в таблице 3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 – Четыре направления денежной теории (составлена автором)</w:t>
      </w:r>
    </w:p>
    <w:tbl>
      <w:tblPr>
        <w:tblW w:w="988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5"/>
        <w:gridCol w:w="4575"/>
        <w:gridCol w:w="1899"/>
      </w:tblGrid>
      <w:tr>
        <w:trPr>
          <w:trHeight w:val="663" w:hRule="atLeast"/>
        </w:trPr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ежные теории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</w:tc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ность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таллисти-ческая (металлизм, XV–XVI век )  </w:t>
            </w:r>
          </w:p>
        </w:tc>
        <w:tc>
          <w:tcPr>
            <w:tcW w:w="1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ас Манн, Уильям Стаф-форд и др.</w:t>
            </w:r>
          </w:p>
        </w:tc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рассматривала деньги как товар, играющий роль всеобщего эквивалента, рассматривала только те функции денег, выполнение которых могут осуществлять исключительно золото и серебро – функцию меры стоимости, сокровищ, мировых денег. В роли денег золото и серебро.</w:t>
            </w:r>
          </w:p>
        </w:tc>
        <w:tc>
          <w:tcPr>
            <w:tcW w:w="1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писывание золоту и сереб-ру как таковым роли денег.</w:t>
            </w:r>
          </w:p>
        </w:tc>
      </w:tr>
      <w:tr>
        <w:trPr>
          <w:trHeight w:val="2132" w:hRule="atLeast"/>
        </w:trPr>
        <w:tc>
          <w:tcPr>
            <w:tcW w:w="1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иналис-тическая  (номинализм,XVII–XVIII век)</w:t>
            </w:r>
          </w:p>
        </w:tc>
        <w:tc>
          <w:tcPr>
            <w:tcW w:w="1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ж. Беркли, Дж. Стюарт.</w:t>
            </w:r>
          </w:p>
        </w:tc>
        <w:tc>
          <w:tcPr>
            <w:tcW w:w="4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ицает всякую внутреннюю связь денег с благородными металлами. Покупательная способность денежной единицы определяется ее номиналом, стоимость которого не зависит от материального содержания. В роли денег выступают номинальные знаки.</w:t>
            </w:r>
          </w:p>
        </w:tc>
        <w:tc>
          <w:tcPr>
            <w:tcW w:w="18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имость дене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преде-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с-вом, а это означает отрицание те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рудо-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оимости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ен-н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XVI век)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 Боден, Локк, Юм, Милль, Монтескье, Риккардо и др.</w:t>
            </w:r>
          </w:p>
        </w:tc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воение числа золотых монет вдвое увеличивает товарные цены и вдв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ает стоимость золотых монет, т.е. чем больше благородного металла в обращении, тем его стоимость ниже, а товарные цены выше. В роли денег количество золота и серебра в обращении.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норирует функцию меры стоимости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ксист-ск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XIX век)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Маркс.</w:t>
            </w:r>
          </w:p>
        </w:tc>
        <w:tc>
          <w:tcPr>
            <w:tcW w:w="4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гами может быть товар, на создание которого был затрач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человечески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роисхождение богат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Маркс связывал с затратами труда. В роли денег золото и серебро, знаки стоимости, представляющие золото в обращении.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тивирован-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оло-г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азы функциониро-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цес-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оваро-обм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но-образования.</w:t>
            </w:r>
          </w:p>
        </w:tc>
      </w:tr>
    </w:tbl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распада СССР на всей территории страны марксистская теория остается основной теорией денег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денег проявляется прежде всего, как результат их участия в установлении цены товара. Эта величина складывается в рыночной экономике, исходя из стоимости товара, допускается небольшое отклонение цены от стоимости. Соотношения спроса и предложения, а также конкуренция влияют на цену товара, что может позволить снизить цену товара. Однако снижение цен могут допустить производители, у которых уровень издержек ниже. И наоборот, у тех производителей, у которых уровень издержек выше, есть два выбора: добиться снижения издержек, либо прекратить или сократить производство таких товаров. Механизм ценообразования нужен для того, чтобы повысить эффективность производства, при этом снизив издержк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зменением условий развития экономики меняется и роль денег. Их роль повышается при переходе к рыночной экономике. Расширяется сфера применения денег при приватизации предприятий и имущества, в том числе и недвижимости. Роль денег усиливается в обоснованной оценке имущества, усиливается роль и при обретении имущества (включая недвижимость), так как необходимо располагать нужной суммой денег, немалых усилий которой требует ее накоплени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ется роль денег в усилении заинтересованности в использовании имущества, включая возможность увеличения дивидендов, в улучшении работы предприятий. А вот инфляционные процессы ослабляют роль денег и сужают сферу их применения. В этом отношении можно выделить расширение бартерных операций, где присутствует оборот денег. Возможность использования денег ограничена для ссудных операций, особенно для капиталовложений из-за опасности обесценения денег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одя итог, можно сказать, что деньги играют важную роль в функционировании органов государства, в хозяйственной деятельности предприятий, в усилении заинтересованности людей в развитии и повышении эффективности производства, экономном использовании ресурсов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обоснованной классификации функций современных денег во многом зависит регулирование денежного оборота. Функции денег почти не изменились в современной экономике, зато изменился их вид. Среди организаций в настоящее время расчет выполняется с помощью посредника, т.е. банка, через которого делается непосредственная выплата денег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ют пять основных функций денег:</w:t>
      </w:r>
    </w:p>
    <w:p>
      <w:pPr>
        <w:pStyle w:val="Style17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я денег как мера стоимости;</w:t>
      </w:r>
    </w:p>
    <w:p>
      <w:pPr>
        <w:pStyle w:val="Style17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я денег как средство обращения;</w:t>
      </w:r>
    </w:p>
    <w:p>
      <w:pPr>
        <w:pStyle w:val="Style17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я денег как средство платежа;</w:t>
      </w:r>
    </w:p>
    <w:p>
      <w:pPr>
        <w:pStyle w:val="Style17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я денег как средство накопления;</w:t>
      </w:r>
    </w:p>
    <w:p>
      <w:pPr>
        <w:pStyle w:val="Style17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ые деньг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робнее каждая функция рассмотрена в таблице 4.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Таблица 4 – Современные функции денег (составлена автором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140"/>
      </w:tblGrid>
      <w:tr>
        <w:trPr>
          <w:cantSplit w:val="true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тоимости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ся в способности действительных денег измерять в абстрактной форме стоимость всей остальной товарной массы.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обращения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уже реально в процессе купли-продажи товаров. Здесь деньги выступают реально в качестве посредника в обмене товарной массы. Деньги выходят из обращения, создавая возможность затоваривания товарной массы рынка.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латежа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т уже не товарной массе, а долгу.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накопления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анную функцию исключительно в момент купли-продажи. Накапливая и сберегая деньги, люди тем самым накапливают и сберегают богатство в форме золотых монет. Деньги в форме накопленного имущества одновременно выполняют функцию регулятора количества денег.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деньги</w:t>
            </w:r>
          </w:p>
        </w:tc>
        <w:tc>
          <w:tcPr>
            <w:tcW w:w="7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форму всеобщего платежного средства, всеобщего покупательного средства и общественной материализации богатства.</w:t>
            </w:r>
          </w:p>
        </w:tc>
      </w:tr>
    </w:tbl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деньги сохранили некоторые функции прежних действительных денег. Они являются средством, используемым в расчетах и платежах, т.е. выполняют функцию обращения и платежа. Средство обращения означает, что участники рынка принимают деньги в оплату, что позволяет избежать неудобств бартерного обмена. Благодаря этому деньги делают возможным разделение труда, развитие специализации, без которых невозможна эффективная экономика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ги как средство платежа выступают в связи с развитием кредитных отношений. В этой функции деньги используются в безналичных расчетах при предоставлении и погашении денежных ссуд, при денежных взаимоотношениях с финансовыми органами, а также при погашении задолженности по заработной плате и др. Функцию средства платежа выполняют и наличные деньги, главным образом во взаимоотношениях, в которых участвуют физические лица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того, что на современном этапе структуры денежной массы преобладают безналичные деньги, происходит постоянный процесс перехода денег в безналичные и наоборот, можно с полным основанием объединить функции средства обращения и средства платежа в единую функцию, не разграничивая использование денег для оплаты товаров и для оплаты долгов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ги в условиях стабильной экономики выполняют функцию накопления. Эту функцию деньги выполняют, не участвуя в обороте, т.к. они являются наиболее ликвидным активом и обладают способностью сохранять номинальную стоимость на определенный период времени. В связи с этим у людей возникает стремление к их накоплению и сбережению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деньгами функции средства накопления является важной предпосылкой развития кредитных отношений, осуществление процесса расширенного воспроизводства. Все деньги в накоплениях подвержены обесценению в той или иной мере, поэтому появляется потребность их вложения в другие активы с целью получения прибыли, поскольку иначе деньги перестают выполнять функцию накоплени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можно сделать вывод, что сущностным признаком современных денег можно назвать только одну функцию – быть средством обмена товарами. Все остальные функции являются производными от данной функции.</w:t>
      </w:r>
      <w:r>
        <w:br w:type="page"/>
      </w:r>
    </w:p>
    <w:p>
      <w:pPr>
        <w:pStyle w:val="Standard"/>
        <w:numPr>
          <w:ilvl w:val="1"/>
          <w:numId w:val="3"/>
        </w:numPr>
        <w:spacing w:lineRule="auto" w:line="360" w:before="0" w:after="85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ы денег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кономической литературе широко используется понятие «формы денег». При этом авторы по-разному их трактуют. Иногда эти понятия используются как синонимы. На наш взгляд эти понятия необходимо различать, так как они имеют разную природу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енег – это денежный знак в материально-вещественной форме. Характеризуя формы денег, мы принимаем во внимание материал, из которого они изготовлены. К настоящему времени человечеству известны четыре формы денег: товарные, металлические, бумажные и депозитные. Эволюция форм денег определена технологическими особенностями производства и масштабами товарного обращения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ная форма денег предполагает, что в качестве денег выступает товар. Эта форма характерна для раннего этапа развития товарного производства, когда акты купли-продажи носили эпизодический характер. Роль денег играл тот товар, на который был наибольший спрос или же тот, что имелся в изобили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ллическая форма денег предполагает, что в качестве денежного товара выступают слитки металла и монеты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особым свойствам металлы наиболее приспособлены к выполнению роли денег: во-первых, качественная однородность – любая часть куска металла ничем не отличается от целого; во-вторых, делимость – слиток большой стоимости можно легко превратить в разменную монету для мелких торговых операций; в-третьих, хорошая сохраняемость; в-четвертых, портативность, т.е. удобство при перевозках; в-пятых, сложность добычи и переработки;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яя история денег свидетельствует об использовании многих металлов, включая бронзу, медь, железо, но господствующее место в денежном обращении заняли драгоценные металлы: золото и серебро, во-первых из-за своей редкости, во-вторых из-за их высокой стойкости к коррозии. Золото практически невозможно уничтожить. Считается, что фактически все золото, которое когда либо было добыто на земле, за исключением только того золота, которое снова зарыли случайно или преднамеренно, и по сей день находится где-то в обращени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деньги – это денежные знаки на бумажной основе. Такие денежные знаки с обозначенной на них нарицательной стоимостью (номиналом) называют купюрами. Они выпускаются законодательно установленными в стране монетарными органами, такими как казначейство, министерство финансов, банк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явления бумажных денег существовали объективные предпосылки: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металлического обращения, такие как: стирание, износ монет. Изношенные монеты продолжали использоваться в обращении и выполняли функции средства обращения и платежа так же, как и новые монеты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ллические деньги тяжеловесны, что вызывает неудобства при расчетах по крупным сделкам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е издержки обращения монет из драгоценных металлов, связанные с их чеканкой, хранением и транспортировкой. Кроме того, монеты изнашивались, их портили и требовались дополнительные расходы на их замену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монет из драгоценных металлов зависело от объемов их добыч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еталлическое обращение тормозило скорость оборота и сдерживало развитие товарного производства. Формой решения этого противоречия и явились бумажные деньг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умажные деньги возникли как разменные деньги, способные в соответствии с номиналом обмениваться на золотые или серебряные монеты через банковские учреждения. В настоящее время, когда золото в качестве денег полностью ушло из обращения, во всех странах используются неразменные бумажные деньг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деньги могут выполнять свои функции, если их количество в обращении будет ограничено (в соответствии с законом денежного обращения) и гарантировано качество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озитные деньги – эта форма денег характерна для стран с развитой банковской системой. Это принципиально новая форма денег, носителем которой является банковский счет. Депозит – это денежный вклад владельца в банке с открытием банковского счета, то есть записи суммы денег на счете. Владелец счета с помощью технических средств получает возможность управлять своими деньгами: рассчитаться за покупку путем перечисления денежной суммы на счет продавца в виде записей на счетах или выпиской чека на оплату. При совершении таких сделок отсутствуют наличные деньги. Расчеты осуществляются путем записей на счетах банков. Депозитные деньги часто называют безналичными средствам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озиты обладают большей сохранностью, чем наличные деньги, они удобны для расчетов через банковскую систему, особенно для осуществления платежей при крупных сделках. Поэтому эта форма денег получает доминирующее развитие в современном мире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десятилетия владельцы депозитов получили возможность управлять счетом с помощью пластиковых банковских карт. Владелец счета в банке может приобрести пластиковую карточку, содержащую закодированную информацию о банке, счете, сумме и т.д. С помощью карты можно рассчитаться за покупку товаров или услуг в торговой сети, где установлено специальное оборудование – терминалы, позволяющие произвести проверку платежеспособ-ности карточки и подтвердить факт расчета. История развития форм денег на этом не заканчивается, с изменением общества будут меняться и формы денег.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обрав сущность, функции и формы денег в целом, можно перейти к рассмотрению денег конкретно в России: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функционирования денежной системы РФ.</w:t>
      </w:r>
      <w:r>
        <w:br w:type="page"/>
      </w:r>
    </w:p>
    <w:p>
      <w:pPr>
        <w:pStyle w:val="Textbody1"/>
        <w:spacing w:lineRule="auto" w:line="360" w:before="0" w:after="8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Особенности функционирования денежной системы РФ</w:t>
      </w:r>
    </w:p>
    <w:p>
      <w:pPr>
        <w:pStyle w:val="Textbody1"/>
        <w:spacing w:lineRule="auto" w:line="360" w:before="0" w:after="8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ое состояние и проблемы функционирования денежной системы РФ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овременными деньгами в России признаются как наличные, так и безналичные деньги. В наличные деньги входят металлические деньги, такие как монеты, и бумажные деньги, такие как векселя, банкноты, чеки.  К безналичным деньгам относятся различные депозитные сертификаты, депозиты в банках, государственные ценные бумаг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ля совершения мелких покупок наиболее удобной формой являются монеты, которые используются в качестве разменных денег. Центральный банк осуществляет их эмиссию. В РФ в обращении находятся монеты Банка России номиналом 1 копейка, 5 копеек, 50 копеек, 1 рубль, 2 рубля, 5 рублей, 10 рублей, 10 рублей (комбинированная) – образцов 1997 года; 10 рублей 2009 года и монета Банка России номиналом 25 рублей. Рубли, выпущенные до 1997 года сняты с обихода и ничего не стоят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екселя в России обслуживают только оптовую торговлю, в вексельное обращение вовлечен ограниченный круг лиц, уверенных в платежеспособности векселедателя и индоссантов. В России Федеральный закон «О переводном и простом векселе», основанный на Женевских конференциях 1930 г., был принят в 1997 году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ксельный рынок в России с точки зрения доходности остается наиболее привлекательным для инвесторов. Т.к. вексельный рынок крупнооптовый, номинал одного векселя обычно составляет 1 млн. рублей, поэтому покупателями чаще всего являются банки, инвестиционные компании и иные институциональные инвесторы. Меньше их покупают промышленные предприятия, а физических лиц вовсе нет. Вексельный рынок в последние годы демонстрирует разнонаправленную динамику с высокой волатильностью и общей тенденции к снижению на фоне стабильного роста объема государственных и корпоративных облигаций (рисунок 2).</w:t>
      </w:r>
    </w:p>
    <w:p>
      <w:pPr>
        <w:pStyle w:val="Standard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72224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</w:rPr>
        <w:t xml:space="preserve">Рисунок 2 – Рублевый долговой рынок, млрд. рублей </w:t>
      </w:r>
      <w:r>
        <w:rPr>
          <w:rFonts w:eastAsia="Calibri" w:cs="Times New Roman" w:ascii="Times New Roman" w:hAnsi="Times New Roman"/>
          <w:sz w:val="28"/>
          <w:lang w:val="en-US"/>
        </w:rPr>
        <w:t>[10]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настоящее время одним из основных денег в России являются банкноты. Выпускаются по заказу Центрального банка РФ и изготавливаются на ФГУП «Гознак» из высококачественной хлопковой бумаги. Современные российские банкноты имеют номинал 10, 50, 100, 200, 500, 1000, 2000, 5000 рублей. Более распространённой банкнотой является 1000 рублей, т.к. занимает в общем объеме обращения более 35%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Чековые расчеты осуществляются на территории РФ посредством чеков из лимитированной чековой книжки и чеков России. Банки выдают лимитированные чековые книжки на основании заявления предприятия и платежного поручения на депонирование суммы лимита чековой книжки. На специальном чеке-бланке в момент определения суммы платежа выписываются чеки из лимитированной чековой книжки плательщиком-чекодателем, и вручаются получателю денег. В свою очередь получатель денег в обслуживающее его учреждение банка для оплаты предъявляет чек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ные деньги значительно уступают безналичным денежным средствам по объему. В таблице 5, представленной ниже видно, что в России наличные деньги составляют около трети от общего объема и с каждым годом процентное отношение уменьшаетс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Таблица 5 – Основные показатели денежной массы, млрд. рублей 2018 год</w:t>
      </w:r>
    </w:p>
    <w:tbl>
      <w:tblPr>
        <w:tblW w:w="947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17"/>
        <w:gridCol w:w="1931"/>
        <w:gridCol w:w="1917"/>
        <w:gridCol w:w="1933"/>
      </w:tblGrid>
      <w:tr>
        <w:trPr>
          <w:cantSplit w:val="true"/>
        </w:trPr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ая масса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ные деньги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наличные средства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ая масса в % к предыдущему году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440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</w:rPr>
              <w:t>8446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</w:rPr>
              <w:t>33994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784,9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</w:rPr>
              <w:t>8538,9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246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2</w:t>
            </w:r>
          </w:p>
        </w:tc>
      </w:tr>
    </w:tbl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аличные деньги на данный момент пока сохраняют преимущество в сфере расчетов за услуги и товары населением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амой новейшей и современной формой денег в России являются электронные деньги, которые появились у нас в стране сравнительно недавно. В настоящее время нет специальных нормативно-правовых актов, регулирующих деятельность в этой сфере, поэтому специалисты не рекомендуют производить крупные платежи через эти системы. Центральный банк намерен запретить мелким компаниям-владельцам платежных систем проводить крупные суммы по своим системам. Наиболее популярными системами электронных денег в России являются </w:t>
      </w:r>
      <w:r>
        <w:rPr>
          <w:rFonts w:cs="Times New Roman" w:ascii="Times New Roman" w:hAnsi="Times New Roman"/>
          <w:sz w:val="28"/>
          <w:lang w:val="en-US"/>
        </w:rPr>
        <w:t>PayCash</w:t>
      </w:r>
      <w:r>
        <w:rPr>
          <w:rFonts w:cs="Times New Roman" w:ascii="Times New Roman" w:hAnsi="Times New Roman"/>
          <w:sz w:val="28"/>
        </w:rPr>
        <w:t xml:space="preserve">, Яндекс.Деньги, система </w:t>
      </w:r>
      <w:r>
        <w:rPr>
          <w:rFonts w:cs="Times New Roman" w:ascii="Times New Roman" w:hAnsi="Times New Roman"/>
          <w:sz w:val="28"/>
          <w:lang w:val="en-US"/>
        </w:rPr>
        <w:t>Mone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, которая позволяет отправить деньги по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адресу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существления безналичных розничных платежей и получения наличных денежных средств в России также используются платежные карты. Их выпуск осуществляют кредитные организации. Многие кредитные организации выпускают собственные карты, и владельцы данных карт могут осуществлять операции с их использованием только в устройствах этой кредитной организации. Чаще всего эмитенты предлагают держателям этих карт только одну услугу – операцию по снятию наличных денежных средств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ь количество платежных карт за год можно на таблице 6 и 7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6 – Количество платежных карт в России на 01.01.2017 год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>
          <w:trHeight w:val="925" w:hRule="atLeast"/>
          <w:cantSplit w:val="true"/>
        </w:trPr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банковских карт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е карты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е карты с овердрафтом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дитные карты</w:t>
            </w:r>
          </w:p>
        </w:tc>
      </w:tr>
      <w:tr>
        <w:trPr>
          <w:trHeight w:val="550" w:hRule="atLeast"/>
          <w:cantSplit w:val="true"/>
        </w:trPr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4737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4592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230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44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7 – Количество платежных карт в России на 01.01.2018 год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26"/>
        <w:gridCol w:w="2407"/>
        <w:gridCol w:w="2408"/>
      </w:tblGrid>
      <w:tr>
        <w:trPr>
          <w:trHeight w:val="663" w:hRule="atLeast"/>
          <w:cantSplit w:val="true"/>
        </w:trPr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банковских карт</w:t>
            </w:r>
          </w:p>
        </w:tc>
        <w:tc>
          <w:tcPr>
            <w:tcW w:w="2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е карты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е карты с овердрафтом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дитные карты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1005</w:t>
            </w:r>
          </w:p>
        </w:tc>
        <w:tc>
          <w:tcPr>
            <w:tcW w:w="2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9313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502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692</w:t>
            </w:r>
          </w:p>
        </w:tc>
      </w:tr>
    </w:tbl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представленных выше таблиц можно сделать вывод, что количество банковских карт за год возросло на 16 тысяч. Многие экономисты склоняются к тому, что в будущем бумажные деньги вообще исчезнут из обращения и их заменят электронные деньги, несмотря на имеющиеся недостатки «электронных денег».</w:t>
      </w:r>
    </w:p>
    <w:p>
      <w:pPr>
        <w:pStyle w:val="Heading2"/>
        <w:spacing w:before="360" w:after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1606_10986928"/>
      <w:r>
        <w:rPr>
          <w:rFonts w:cs="Times New Roman" w:ascii="Times New Roman" w:hAnsi="Times New Roman"/>
          <w:color w:val="000000"/>
          <w:sz w:val="28"/>
          <w:szCs w:val="28"/>
        </w:rPr>
        <w:t>2.2 Управление денежными средствами в экономике РФ</w:t>
      </w:r>
      <w:bookmarkEnd w:id="4"/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собрание, Президент, Правительство – главные властные структуры по управлению финансами. При утверждении федерального бюджета и отчета его исполнении именно эти органы принимают окончательное решение. Центральный банк РФ; Профильные комитеты по бюджету, налогам, банкам и финансам Государственной думы и Совета Федерации; Министерство финансов РФ и его органы на местах; Счетная палата РФ; Федеральная Комиссия по рынку ценных бумаг; Федеральная служба налоговой полиции РФ; Министерство государственного имущества; Государственный таможенный Комитет РФ; исполнительные дирекции внебюджетных фондов социального назначения – органы, включающиеся в аппарат управления финансами на общегосударственном уровн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м в таблице 8 наиболее значимые органы по управлению денежными средствами в экономике РФ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8 – Основные финансовые органы и их функции в экономике РФ (составлена автором)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6838"/>
      </w:tblGrid>
      <w:tr>
        <w:trPr>
          <w:trHeight w:val="375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рган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функции</w:t>
            </w:r>
          </w:p>
        </w:tc>
      </w:tr>
      <w:tr>
        <w:trPr>
          <w:trHeight w:val="1361" w:hRule="atLeast"/>
        </w:trPr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РФ</w:t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основные принципы финансовой политики государства на данный период, что помогает определить финансовую деятельность Правительства РФ на соответствующий период в своем ежегодном послании Федеральному собранию о положении в стране.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ение таблицы 8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15"/>
      </w:tblGrid>
      <w:tr>
        <w:trPr>
          <w:trHeight w:val="445" w:hRule="atLeast"/>
        </w:trPr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дума РФ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федеральные законы по вопросам Федерального бюджета, федеральных налогов и сборов, валютного, финансового, кредитного, таможенного регулирования н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 конституции РФ. Данные законы в дальнейшем подлежат рассмотрению Советом федерации. Законопроекты об изменении финансовых обязательств государства, введении или отмене налогов, о выпуске госзаймов и другие законопроекты о расходах, покрываемые за счет федерального бюджета, могут быть внесены только при наличии заключения Правительства РФ.</w:t>
            </w:r>
          </w:p>
        </w:tc>
      </w:tr>
      <w:tr>
        <w:trPr>
          <w:trHeight w:val="445" w:hRule="atLeast"/>
        </w:trPr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РФ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ет федеральный бюджет и представляет его Государственной думе, а также обеспечивает его исполнение, представляет Госдуме отчет об исполнении бюджета; обеспечивает проведение единой денежно-кредитной и финансовой политики.</w:t>
            </w:r>
          </w:p>
        </w:tc>
      </w:tr>
      <w:tr>
        <w:trPr>
          <w:trHeight w:val="445" w:hRule="atLeast"/>
        </w:trPr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финансов РФ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комплексные ревизии, проверки доходов и расходов средств федерального бюджета, следит за использованием средств государственных внебюджетных фондов и других федеральных средств, проводит документальные проверки финансово-хозяйственной деятельности организаций. В составе МИНФИНа действует Федеральное казначейство РФ.</w:t>
            </w:r>
          </w:p>
        </w:tc>
      </w:tr>
      <w:tr>
        <w:trPr>
          <w:trHeight w:val="445" w:hRule="atLeast"/>
        </w:trPr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ная палата РФ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эффективность и целесообразность расходов гос. средств и использования средств федеральной собственности, организует и осуществляет контроль за своевременным использованием доходных и расходных статей гос. бюджета, бюджетов федеральных внебюджетных фондов по объему и целевому назначению.</w:t>
            </w:r>
          </w:p>
        </w:tc>
      </w:tr>
      <w:tr>
        <w:trPr>
          <w:trHeight w:val="3661" w:hRule="atLeast"/>
        </w:trPr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банк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эмиссию наличных денег, организует их обращение и изъятие из обращения на территории РФ, утверждает номиналы и образцы новых денежных знаков, прогнозирует и организует производство, осуществляет перевозку и хранение банкнот и монет, создает их резервные фонды, устанавливает признаки платежеспособности денежных знаков, а также правила перевозки, хранения и инкассации наличных денег для кредитных организ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Центральном банке Российской Федерации» - федеральный закон, в котором установлены правовые основы функционирования денежной системы РФ, функции, задачи и полномочия Банка России в организации денежного обращения.</w:t>
            </w:r>
          </w:p>
        </w:tc>
      </w:tr>
      <w:tr>
        <w:trPr>
          <w:trHeight w:val="445" w:hRule="atLeast"/>
        </w:trPr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банки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ают безналичные деньги в процессе кредитования, а изъятие денег из оборота происходит при погашении ссуды.</w:t>
            </w:r>
          </w:p>
        </w:tc>
      </w:tr>
    </w:tbl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сказать, что самым главным органом является ЦБ РФ, т.к. только он имеет право осуществлять денежную эмиссию. ЦБ можно представить как единую систему, имеющую своеобразные филиалы в каждом административном образовании страны. На местах такими филиалами являются расчетно-кассовые центры (РКЦ) или при крупных территориальных учреждениях (национальных банках, областных управлениях) так называемые ЦОУ (центральные операционные управления). Однако эти территориальные учреждения не имеют статуса юридического лица и не могут сами выпускать нормативные документы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можно сделать вывод, что без указанных вышеперечисленных органов было бы невозможно управление денежными средствами в экономике РФ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образуют единую систему по управлению денежными средствами. Только при взаимодействии друг с другом будет вестись грамотная денежная политика.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8"/>
        </w:rPr>
      </w:pPr>
      <w:bookmarkStart w:id="5" w:name="__RefHeading__1608_10986928"/>
      <w:r>
        <w:rPr>
          <w:rFonts w:cs="Times New Roman" w:ascii="Times New Roman" w:hAnsi="Times New Roman"/>
          <w:color w:val="000000"/>
          <w:sz w:val="28"/>
        </w:rPr>
        <w:t>ЗАКЛЮЧЕНИЕ</w:t>
      </w:r>
      <w:bookmarkEnd w:id="5"/>
    </w:p>
    <w:p>
      <w:pPr>
        <w:pStyle w:val="Textbody1"/>
        <w:spacing w:before="24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ги – своеобразный рычаг экономики, без которого не обходится ни одна финансовая система. Подводя итог работы, нужно сказать, что же все-таки понимается под определением деньги. Деньги – особый товар, форма стоимости всех других товаров, всеобщий эквивалент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й курсовой работе мы разобрали историю происхождения денег и выяснили, что существует две теории на вопрос об их происхождении: рационалистическая и эволюционная. Привели сравнительную характеристику каждой из теорий и выяснили, что вторая является наиболее правдивой. Разобрали, чем люди пользовались раньше вместо денег, что служило эквивалентом деньгам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рассмотрены основные этапы денег, их выделяют четыре: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вление денег с выполнением их функции случайными товарами;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ление за золотом роли всеобщего эквивалента;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ап перехода к бумажным и кредитным деньгам;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вление электронных видов платежей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четырех теорий о деньгах была раскрыта их сущность, а также разобрана их роль в экономик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браны функции денег и выяснено, что сущностным признаком современных денег можно назвать только одну функцию – быть средством обмена товарами. Все остальные функции являются производными от данной функци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рассмотрены основные формы денег в России. Их выделяют две: наличный и безналичный расчет. Приведены статистические данные по каждой форме и нахождению наличных и безналичных средств в обращении в экономике РФ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ы основные властные структуры, которые управляют денежными средствами в экономике РФ. Такими являются Центральный банк РФ; Профильные комитеты по бюджету, налогам, банкам и финансам Государственной думы и Совета Федерации; Министерство финансов РФ и его органы на местах; Счетная палата РФ; Федеральная Комиссия по рынку ценных бумаг; Федеральная служба налоговой полиции РФ; Министерство государственного имущества; Государственный таможенный Комитет РФ; исполнительные дирекции внебюджетных фондов социального назначения. Самым главным органом является ЦБ РФ, т.к. только он имеет право осуществлять денежную эмиссию. ЦБ можно представить как единую систему, имеющую своеобразные филиалы в каждом административном образовании страны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в ходе курсовой работы решены задачи, поставленные в начале работы, изучены деньги, историю их происхождения, их сущность, роль в экономике, функции и формы.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spacing w:before="0" w:after="85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ИСПОЛЬЗОВАННЫХ ИСТОЧНИКОВ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лиев, А. Т. Деньги. Кредит. Банки / А. Т. Алиев, Е. Г. Ефимова. – М. ФЛИНТА: НОУ ВПО «МПСУ», 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 –  С. 8-13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стрикова, Л. Г. Финансовое право. – М.: ФЛИНТА: НОУ ВПО «МПСИ», 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 – 96 с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нежная система РФ. [Электронный ресурс]. – Режим доступа: </w:t>
      </w:r>
      <w:hyperlink r:id="rId5">
        <w:r>
          <w:rPr>
            <w:rStyle w:val="InternetLink1"/>
            <w:rFonts w:eastAsia="Calibri" w:cs="Times New Roman" w:ascii="Times New Roman" w:hAnsi="Times New Roman"/>
            <w:color w:val="000000"/>
            <w:sz w:val="28"/>
            <w:szCs w:val="28"/>
          </w:rPr>
          <w:t>http://www.globfin.ru/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/>
        </w:rPr>
        <w:t>. – 15.05.2018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уков, Е. Ф. Деньги. Кредит. Банки / Е. Ф. Жуков, Н. М. Зеленкова, Н.Д. Эриашвили. – М.: ЮНИТИ-ДАНА, 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 –  6 с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платежных карт, эмитированных кредитными организациями, по типам карт. [Электронный Ресурс]. – Режим доступа: </w:t>
      </w:r>
      <w:hyperlink r:id="rId6">
        <w:r>
          <w:rPr>
            <w:rStyle w:val="InternetLink1"/>
            <w:rFonts w:eastAsia="Calibri" w:cs="Times New Roman" w:ascii="Times New Roman" w:hAnsi="Times New Roman"/>
            <w:color w:val="000000"/>
            <w:sz w:val="28"/>
            <w:szCs w:val="28"/>
          </w:rPr>
          <w:t>http://www.cbr.ru/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/>
        </w:rPr>
        <w:t>. – 28.05.2018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узнецова, Е. И. Деньги. Кредит. Банки / Е. И. Кузнецова. – М.: ЮНИТИ-ДАНА, 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 – С. 18-37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коннелл, К. Р. Экономикс: принципы, проблемы и политика./ К. Р. Макконнелл, С. Л. Брю. – М.: ИНФА-М, 20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03</w:t>
      </w:r>
      <w:r>
        <w:rPr>
          <w:rFonts w:eastAsia="Calibri" w:cs="Times New Roman" w:ascii="Times New Roman" w:hAnsi="Times New Roman"/>
          <w:sz w:val="28"/>
          <w:szCs w:val="28"/>
        </w:rPr>
        <w:t>. – 114 с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о финансов РФ. [Электронный ресурс]. – Режим доступа: </w:t>
      </w:r>
      <w:hyperlink r:id="rId7">
        <w:r>
          <w:rPr>
            <w:rStyle w:val="InternetLink1"/>
            <w:rFonts w:eastAsia="Calibri" w:cs="Times New Roman" w:ascii="Times New Roman" w:hAnsi="Times New Roman"/>
            <w:color w:val="000000"/>
            <w:sz w:val="28"/>
            <w:szCs w:val="28"/>
          </w:rPr>
          <w:t>http://info.minfin.ru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– 18.05.2018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удрак, А. В. Деньги. Кредит. Банки. Ценные бумаги. – М.: ФЛИНТА: НОУ ВПО «МПСИ», 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. – С. 11-36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вые деньги. [Электронный ресурс]. – Режим доступа: </w:t>
      </w:r>
      <w:hyperlink r:id="rId8">
        <w:r>
          <w:rPr>
            <w:rStyle w:val="InternetLink1"/>
            <w:rFonts w:eastAsia="Calibri" w:cs="Times New Roman" w:ascii="Times New Roman" w:hAnsi="Times New Roman"/>
            <w:color w:val="000000"/>
            <w:sz w:val="28"/>
            <w:szCs w:val="28"/>
          </w:rPr>
          <w:t>http://lenta.ru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– 23.05.2018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менов, С. К. Деньги: эволюция, современные виды и классификация /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. Семенов // Финансы и кредит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 – №10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. 4-6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ятловский, В. В. Происхождение денег и денежных знаков. – М: Стереотип, 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 – 109 с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расов, В. И. Деньги, Кредит, Банки: Учебное пособие. – Мн.: Мисанта, 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 – 33 с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ы и кредит. Управление Финансами. [Электронный ресурс]. - Режим доступа: 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http://www.bibliotekar.ru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– 25.05.2018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ролова, Т.А. Финансы и кредит. – ТТИ ЮФУ, 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 – 106 с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ункции денег. Формы денег. [Электронный ресурс]. – Режим доступа: </w:t>
      </w:r>
      <w:hyperlink r:id="rId1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http://www.rubazis.ru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– 26.05.2018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01" w:right="567" w:gutter="0" w:header="0" w:top="1134" w:footer="709" w:bottom="1135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2"/>
        </w:numPr>
        <w:spacing w:lineRule="auto" w:line="360" w:before="0" w:after="0"/>
        <w:ind w:left="96" w:first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кономические термины. [Электронный ресурс]. – Режим доступ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://economtermin.ru/. – 27.05.2018.</w:t>
      </w:r>
    </w:p>
    <w:p>
      <w:pPr>
        <w:pStyle w:val="Standard"/>
        <w:spacing w:lineRule="auto" w:line="360"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9973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4"/>
      <w:footerReference w:type="default" r:id="rId15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2z1">
    <w:name w:val="WW8Num2z1"/>
    <w:qFormat/>
    <w:rPr>
      <w:color w:val="000000"/>
      <w:sz w:val="28"/>
    </w:rPr>
  </w:style>
  <w:style w:type="character" w:styleId="WW8Num7z1">
    <w:name w:val="WW8Num7z1"/>
    <w:qFormat/>
    <w:rPr>
      <w:color w:val="000000"/>
      <w:sz w:val="28"/>
    </w:rPr>
  </w:style>
  <w:style w:type="character" w:styleId="WW8Num11z1">
    <w:name w:val="WW8Num11z1"/>
    <w:qFormat/>
    <w:rPr>
      <w:color w:val="000000"/>
      <w:sz w:val="28"/>
    </w:rPr>
  </w:style>
  <w:style w:type="character" w:styleId="WW8Num13z0">
    <w:name w:val="WW8Num13z0"/>
    <w:qFormat/>
    <w:rPr>
      <w:color w:val="000000"/>
      <w:sz w:val="28"/>
    </w:rPr>
  </w:style>
  <w:style w:type="character" w:styleId="WW8Num15z0">
    <w:name w:val="WW8Num1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AutoHyphens w:val="true"/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</w:pPr>
    <w:rPr>
      <w:b/>
      <w:bCs/>
    </w:rPr>
  </w:style>
  <w:style w:type="paragraph" w:styleId="Contents1">
    <w:name w:val="TOC 1"/>
    <w:basedOn w:val="Standard"/>
    <w:pPr>
      <w:suppressAutoHyphens w:val="true"/>
      <w:spacing w:before="0" w:after="100"/>
    </w:pPr>
    <w:rPr/>
  </w:style>
  <w:style w:type="paragraph" w:styleId="Contents2">
    <w:name w:val="TOC 2"/>
    <w:basedOn w:val="Standard"/>
    <w:pPr>
      <w:suppressAutoHyphens w:val="true"/>
      <w:spacing w:before="0" w:after="100"/>
      <w:ind w:left="220" w:hanging="0"/>
    </w:pPr>
    <w:rPr/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lobfin.ru/" TargetMode="External"/><Relationship Id="rId6" Type="http://schemas.openxmlformats.org/officeDocument/2006/relationships/hyperlink" Target="http://www.cbr.ru/" TargetMode="External"/><Relationship Id="rId7" Type="http://schemas.openxmlformats.org/officeDocument/2006/relationships/hyperlink" Target="http://info.minfin.ru/" TargetMode="External"/><Relationship Id="rId8" Type="http://schemas.openxmlformats.org/officeDocument/2006/relationships/hyperlink" Target="http://lenta.ru/" TargetMode="External"/><Relationship Id="rId9" Type="http://schemas.openxmlformats.org/officeDocument/2006/relationships/hyperlink" Target="http://www.bibliotekar.ru/" TargetMode="External"/><Relationship Id="rId10" Type="http://schemas.openxmlformats.org/officeDocument/2006/relationships/hyperlink" Target="http://www.rubazi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0:00Z</dcterms:created>
  <dc:creator>Яна Янчак</dc:creator>
  <dc:description/>
  <dc:language>en-US</dc:language>
  <cp:lastModifiedBy>Ксения Сергиенко</cp:lastModifiedBy>
  <cp:lastPrinted>2018-06-10T13:26:00Z</cp:lastPrinted>
  <dcterms:modified xsi:type="dcterms:W3CDTF">2018-06-1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