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3" w:before="0" w:after="0"/>
        <w:ind w:lef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1"/>
        <w:widowControl w:val="false"/>
        <w:pBdr/>
        <w:spacing w:lineRule="auto" w:line="27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                   высшего образования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>(ФГБОУ ВПО «КубГУ»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педагогики и психологии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>КУРСОВАЯ  РАБОТ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>РАЗВИТИЕ ЛИДЕРСКИХ КАЧЕСТВ РУКОВОДИТЕЛЯ ДОШКОЛЬНЫМ УЧРЕЖДЕНИ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>М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32"/>
          <w:szCs w:val="32"/>
        </w:rPr>
        <w:t xml:space="preserve"> 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1"/>
        <w:widowControl w:val="false"/>
        <w:pBdr/>
        <w:tabs>
          <w:tab w:val="clear" w:pos="708"/>
          <w:tab w:val="left" w:pos="6300" w:leader="none"/>
          <w:tab w:val="left" w:pos="9072" w:leader="none"/>
        </w:tabs>
        <w:spacing w:lineRule="auto" w:line="3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у выполни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_______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Г.Чи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</w:p>
    <w:p>
      <w:pPr>
        <w:pStyle w:val="Normal1"/>
        <w:widowControl w:val="false"/>
        <w:pBdr/>
        <w:tabs>
          <w:tab w:val="clear" w:pos="708"/>
          <w:tab w:val="left" w:pos="6300" w:leader="none"/>
        </w:tabs>
        <w:spacing w:lineRule="auto" w:line="3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подпись, дата)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</w:p>
    <w:p>
      <w:pPr>
        <w:pStyle w:val="Normal1"/>
        <w:widowControl w:val="false"/>
        <w:pBdr/>
        <w:tabs>
          <w:tab w:val="clear" w:pos="708"/>
          <w:tab w:val="left" w:pos="6300" w:leader="none"/>
        </w:tabs>
        <w:spacing w:lineRule="auto" w:line="31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                                </w:t>
      </w:r>
    </w:p>
    <w:p>
      <w:pPr>
        <w:pStyle w:val="Normal1"/>
        <w:widowControl w:val="false"/>
        <w:pBdr/>
        <w:tabs>
          <w:tab w:val="clear" w:pos="708"/>
          <w:tab w:val="left" w:pos="5468" w:leader="none"/>
          <w:tab w:val="left" w:pos="6541" w:leader="none"/>
          <w:tab w:val="left" w:pos="8971" w:leader="none"/>
        </w:tabs>
        <w:spacing w:lineRule="auto" w:line="316" w:before="0" w:after="1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1"/>
        <w:widowControl w:val="false"/>
        <w:pBdr/>
        <w:tabs>
          <w:tab w:val="clear" w:pos="708"/>
          <w:tab w:val="left" w:pos="5468" w:leader="none"/>
          <w:tab w:val="left" w:pos="6541" w:leader="none"/>
          <w:tab w:val="left" w:pos="8971" w:leader="none"/>
        </w:tabs>
        <w:spacing w:lineRule="auto" w:line="316" w:before="0" w:after="1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08"/>
          <w:tab w:val="left" w:pos="5468" w:leader="none"/>
          <w:tab w:val="left" w:pos="6541" w:leader="none"/>
          <w:tab w:val="left" w:pos="8971" w:leader="none"/>
        </w:tabs>
        <w:spacing w:lineRule="auto" w:line="316" w:before="0" w:after="1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подготовки: 44.04.02  Психолого-педагогическое образование</w:t>
      </w:r>
    </w:p>
    <w:p>
      <w:pPr>
        <w:pStyle w:val="Normal1"/>
        <w:widowControl w:val="false"/>
        <w:pBdr/>
        <w:tabs>
          <w:tab w:val="clear" w:pos="708"/>
          <w:tab w:val="left" w:pos="5468" w:leader="none"/>
          <w:tab w:val="left" w:pos="6541" w:leader="none"/>
          <w:tab w:val="left" w:pos="8971" w:leader="none"/>
        </w:tabs>
        <w:spacing w:lineRule="auto" w:line="316" w:before="0" w:after="1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08"/>
          <w:tab w:val="left" w:pos="8968" w:leader="none"/>
        </w:tabs>
        <w:spacing w:lineRule="auto" w:line="259" w:before="0" w:after="1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ый руководитель</w:t>
      </w:r>
    </w:p>
    <w:p>
      <w:pPr>
        <w:pStyle w:val="Normal1"/>
        <w:widowControl w:val="false"/>
        <w:pBdr/>
        <w:tabs>
          <w:tab w:val="clear" w:pos="708"/>
          <w:tab w:val="left" w:pos="6300" w:leader="none"/>
        </w:tabs>
        <w:spacing w:lineRule="auto" w:line="31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цент, канд. филос. нау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ебенников О.В.</w:t>
      </w:r>
    </w:p>
    <w:p>
      <w:pPr>
        <w:pStyle w:val="Normal1"/>
        <w:widowControl w:val="false"/>
        <w:pBdr/>
        <w:tabs>
          <w:tab w:val="clear" w:pos="708"/>
          <w:tab w:val="left" w:pos="6300" w:leader="none"/>
        </w:tabs>
        <w:spacing w:lineRule="auto" w:line="3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подпись, дата)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</w:p>
    <w:p>
      <w:pPr>
        <w:pStyle w:val="Normal1"/>
        <w:widowControl w:val="false"/>
        <w:pBdr/>
        <w:tabs>
          <w:tab w:val="clear" w:pos="708"/>
          <w:tab w:val="left" w:pos="8968" w:leader="none"/>
        </w:tabs>
        <w:spacing w:lineRule="auto" w:line="259" w:before="0" w:after="126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1"/>
        <w:widowControl w:val="false"/>
        <w:pBdr/>
        <w:tabs>
          <w:tab w:val="clear" w:pos="708"/>
          <w:tab w:val="left" w:pos="8968" w:leader="none"/>
        </w:tabs>
        <w:spacing w:lineRule="auto" w:line="259" w:before="0" w:after="1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оконтролер</w:t>
      </w:r>
    </w:p>
    <w:p>
      <w:pPr>
        <w:pStyle w:val="Normal1"/>
        <w:widowControl w:val="false"/>
        <w:pBdr/>
        <w:tabs>
          <w:tab w:val="clear" w:pos="708"/>
          <w:tab w:val="left" w:pos="3544" w:leader="none"/>
        </w:tabs>
        <w:spacing w:lineRule="auto" w:line="316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цент, канд. филос. нау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ебенн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.В.                                                                      </w:t>
      </w:r>
    </w:p>
    <w:p>
      <w:pPr>
        <w:pStyle w:val="Normal1"/>
        <w:widowControl w:val="false"/>
        <w:pBdr/>
        <w:tabs>
          <w:tab w:val="clear" w:pos="708"/>
          <w:tab w:val="left" w:pos="3544" w:leader="none"/>
        </w:tabs>
        <w:spacing w:lineRule="auto" w:line="316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подпись, дата)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</w:p>
    <w:p>
      <w:pPr>
        <w:pStyle w:val="Normal1"/>
        <w:widowControl w:val="false"/>
        <w:pBdr/>
        <w:tabs>
          <w:tab w:val="clear" w:pos="708"/>
          <w:tab w:val="left" w:pos="6300" w:leader="none"/>
        </w:tabs>
        <w:spacing w:lineRule="auto" w:line="3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1"/>
        <w:widowControl w:val="false"/>
        <w:pBdr/>
        <w:tabs>
          <w:tab w:val="clear" w:pos="708"/>
          <w:tab w:val="left" w:pos="6300" w:leader="none"/>
        </w:tabs>
        <w:spacing w:lineRule="auto" w:line="3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1"/>
        <w:widowControl w:val="false"/>
        <w:pBdr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1"/>
        <w:widowControl w:val="false"/>
        <w:pBdr/>
        <w:tabs>
          <w:tab w:val="clear" w:pos="708"/>
          <w:tab w:val="left" w:pos="6256" w:leader="none"/>
        </w:tabs>
        <w:spacing w:lineRule="auto" w:line="319" w:before="0" w:after="1908"/>
        <w:ind w:left="35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дар 2018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РАЗДЕЛ 1. Лидерские качества руководителя дошкольным учреждением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1.1 Понятие и сущность лидерства…………………………………7</w:t>
      </w:r>
    </w:p>
    <w:p>
      <w:pPr>
        <w:pStyle w:val="Style16"/>
        <w:spacing w:lineRule="auto" w:line="360" w:before="0" w:after="0"/>
        <w:ind w:left="707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2 Значение лидера в управлении организацией</w:t>
      </w:r>
      <w:r>
        <w:rPr>
          <w:color w:val="000000"/>
        </w:rPr>
        <w:t xml:space="preserve"> …………………..11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1.3 Требования к личности руководителя дошкольной образовательной организации …………………………...………………15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1.4 Лидерские качества руководителя дошкольным учреждением………………………………………………………………18</w:t>
      </w:r>
    </w:p>
    <w:p>
      <w:pPr>
        <w:pStyle w:val="Style16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Диагностика и дальнейшее развитие лидерских качеств руководителя </w:t>
      </w:r>
    </w:p>
    <w:p>
      <w:pPr>
        <w:pStyle w:val="Style16"/>
        <w:spacing w:lineRule="auto" w:line="360" w:before="0" w:after="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  <w:szCs w:val="28"/>
        </w:rPr>
        <w:t>Анализ (диагностика) лидерских качеств руководителя……</w:t>
      </w:r>
      <w:r>
        <w:rPr>
          <w:color w:val="000000"/>
          <w:sz w:val="28"/>
          <w:szCs w:val="28"/>
        </w:rPr>
        <w:t xml:space="preserve"> 24</w:t>
      </w:r>
    </w:p>
    <w:p>
      <w:pPr>
        <w:pStyle w:val="Style16"/>
        <w:spacing w:lineRule="auto" w:line="360" w:before="0" w:after="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</w:t>
      </w:r>
      <w:r>
        <w:rPr>
          <w:sz w:val="28"/>
          <w:szCs w:val="28"/>
        </w:rPr>
        <w:t>Программа тренинга развития лидерских качеств руководителей ДОО……………………………………………………..28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ЗАКЛЮЧЕНИЕ…………………………………………………………...33СПИСОК ИСПОЛЬЗОВАННЫХ ИСТОЧНИКОВ …………………….35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Приложение А  Методика «Диагностика лидерских способностей» (Е. Жариков, Е. Крушельницкий)………………………39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Приложение Б Тест «Я - лидер»…………………………………..4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Приложение В Тест «Организаторские способности лидера»….49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Приложение Г Методика «Ролевые ожидания»…………………56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Приложение Д Методика «Лидер с узким индивидуальным диапазоном»……………………………………………………………….57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Приложение Е Методика «Склонность к доминированию»…….58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 представляет совокупность качеств и характеристик поведения человека, руководителя, оцениваемую как его способность проявлять воздействие на людей для достижения поставленных целей. Оно является значительным аспектом результативного руководства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ся структура </w:t>
      </w:r>
      <w:r>
        <w:rPr/>
        <w:t xml:space="preserve">Федерального закона от 29.12.2012 г. No273-ФЗ «Об образовании в Российской Федерации» </w:t>
      </w:r>
      <w:r>
        <w:rPr>
          <w:shd w:fill="FFFFFF" w:val="clear"/>
        </w:rPr>
        <w:t xml:space="preserve">основана на необходимость улучшения качества обучения и воспитания, </w:t>
      </w:r>
      <w:r>
        <w:rPr/>
        <w:t xml:space="preserve">и управления,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ые нормативно-правовые документы в области образования: Закон РФ «Об образовании в  Российской  Федерации»,  Федеральную  целевую программу развития образования в РФ на 2016–2020 гг., проект профессионального стандарта руководителя образовательной  организации  (управление  в  сфере  образования) [23; 24; 30; 31], - предъявляют требования к личности руководителя образовательной организации. К ним относятся: умение поставить и распределить среди исполнителей задачи, координировать и контролировать их выполнение; решительность, коммуникабельность, умение расположить к себе людей, убедить в правильности своей точки зрения, повести за собой; способность управлять собой, своим поведением, рабочим временем, взаимоотношениями с окружающ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й из задач Федеральной  целевой программы развития образования  в  РФ  на  2016–2020  гг.  </w:t>
      </w:r>
      <w:r>
        <w:rPr>
          <w:color w:val="000000"/>
        </w:rPr>
        <w:t xml:space="preserve">является </w:t>
      </w:r>
      <w:r>
        <w:rPr/>
        <w:t xml:space="preserve">развитие  современных  методов  и методик  общего  образования.  В пределах этой задачи будут выполнены мероприятия по повышению профессионального уровня педагогических  и  руководящих  кадров  образователь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ые  требования устанавливает проект профессионального стандарта  руководителя  образовательной  организации  (управление  в  сфере  образования).  Основной целью данного документа является управление деятельностью  и  формированием  образовательной организации в соответствии с миссией и стратегическими целям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стало очень требовательно относиться к руководителям. Настоящий руководитель должен иметь особый подход к людям, умение мотивировать, наставлять персонал на правильный путь, проявлять не только административные навыки, но и лидерские качества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анализ практики показывает, что не во всех организациях руководители обладают необходимыми лидерскими качествами. В связи с этим при работе ДОО: только некоторые руководители обеспечивают успех деятельности педагогов; поэтому коллектив работает в неполном творческом поисковом режим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  <w:r>
        <w:rPr>
          <w:b/>
          <w:sz w:val="28"/>
          <w:szCs w:val="28"/>
          <w:shd w:fill="FFFFDD" w:val="clear"/>
        </w:rPr>
        <w:t xml:space="preserve"> </w:t>
      </w:r>
      <w:r>
        <w:rPr>
          <w:sz w:val="28"/>
          <w:szCs w:val="28"/>
        </w:rPr>
        <w:t>обусловлена новыми тенденциями в области управления организацией и важностью лидерства для эффективного развития  образовательной организации и практическими, теоретическими и методологическими методиками его развития</w:t>
      </w:r>
      <w:r>
        <w:rPr>
          <w:color w:val="000000"/>
          <w:sz w:val="28"/>
          <w:szCs w:val="28"/>
        </w:rPr>
        <w:t xml:space="preserve"> и их эффективная реализация. </w:t>
      </w:r>
      <w:r>
        <w:rPr>
          <w:sz w:val="28"/>
          <w:szCs w:val="28"/>
        </w:rPr>
        <w:t>Эффективность организации определяется руководителем, обладающим лидерскими качествами. Существует большое количество исследований по формированию и развитию лидерских качеств. Однако, несмотря на имеющиеся предпосылки, вопросы формирования и развития лидерских качеств руководителя остаются слабо разработанными.</w:t>
      </w:r>
    </w:p>
    <w:p>
      <w:pPr>
        <w:pStyle w:val="Style16"/>
        <w:spacing w:lineRule="auto" w:line="360" w:before="0" w:after="0"/>
        <w:ind w:firstLine="709"/>
        <w:jc w:val="both"/>
        <w:rPr>
          <w:color w:val="FF0000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Таким образом, возникает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потребностью формирования и развития лидерских качеств руководителей и отсутствием программно-методического обеспечения этого процесс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 учетом данного противоречия был сделан выбор </w:t>
      </w:r>
      <w:r>
        <w:rPr>
          <w:b/>
          <w:color w:val="000000"/>
        </w:rPr>
        <w:t>темы</w:t>
      </w:r>
      <w:r>
        <w:rPr>
          <w:color w:val="000000"/>
        </w:rPr>
        <w:t xml:space="preserve"> исследования «Развитие лидерских качеств руководителя дошкольными учреждениями», </w:t>
      </w:r>
      <w:r>
        <w:rPr>
          <w:b/>
          <w:color w:val="000000"/>
        </w:rPr>
        <w:t>проблема</w:t>
      </w:r>
      <w:r>
        <w:rPr>
          <w:color w:val="000000"/>
        </w:rPr>
        <w:t>, которая сформирована следующим образом: каковы теоретические основы процесса формирования и развития лидерских качеств руководителя и практические аспекты реализации данного процесса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сследования: </w:t>
      </w:r>
      <w:r>
        <w:rPr>
          <w:color w:val="000000"/>
        </w:rPr>
        <w:t xml:space="preserve">изучить, уточнить, </w:t>
      </w:r>
      <w:r>
        <w:rPr/>
        <w:t>дополнить и</w:t>
      </w:r>
      <w:r>
        <w:rPr>
          <w:b/>
        </w:rPr>
        <w:t xml:space="preserve"> </w:t>
      </w:r>
      <w:r>
        <w:rPr>
          <w:color w:val="000000"/>
        </w:rPr>
        <w:t>предложить методики по формированию лидерски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Объектом исследования</w:t>
      </w:r>
      <w:r>
        <w:rPr>
          <w:color w:val="000000"/>
        </w:rPr>
        <w:t xml:space="preserve"> выступает функция управления дошкольным образовательным учреж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Предметом исследования</w:t>
      </w:r>
      <w:r>
        <w:rPr>
          <w:color w:val="000000"/>
        </w:rPr>
        <w:t xml:space="preserve"> является процесс формирования лидерских качеств руководителя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основу проводимого исследования положена </w:t>
      </w:r>
      <w:r>
        <w:rPr>
          <w:b/>
          <w:color w:val="000000"/>
        </w:rPr>
        <w:t xml:space="preserve">гипотеза, </w:t>
      </w:r>
      <w:r>
        <w:rPr>
          <w:color w:val="000000"/>
        </w:rPr>
        <w:t>согласно которой лидерские качества руководителя можно сформировать и развить, если применить предложенные методики формирования лидерских кач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Исходя из поставленной цели исследования, определения его объекта, предмета, гипотезы, были сформулированы  </w:t>
      </w:r>
      <w:r>
        <w:rPr>
          <w:b/>
          <w:color w:val="000000"/>
        </w:rPr>
        <w:t xml:space="preserve">задачи </w:t>
      </w:r>
      <w:r>
        <w:rPr>
          <w:color w:val="000000"/>
        </w:rPr>
        <w:t xml:space="preserve">исследования: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На основе теоретического анализа уточнить и дополнить понятия и сущность лидерства, значение лидера в управлении организацие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2. Выявить и оценить сформированные лидерские качества руководителя дошкольным учреждением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Изучить опыт формирования лидерских качеств в успешных образовательных организациях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ределить критерии лидерских качеств руководителя дошкольной образовательной организации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программу тренинга развития лидерских качеств руководителей ДОО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 ЛИДЕРСКИЕ КАЧЕСТВА РУКОВОДИТЕЛЯ ДОШКОЛЬНЫМ УЧРЕЖДЕНИЕМ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ОНЯТИЕ И СУЩНОСТЬ ЛИДЕРСТВА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дерство изучали активно в 40-е и 50-е гг. ХХ, было проведено множество исследований. Ученых беспокоила одна проблема – постигнуть, какие качества отличают успешных лидеров от других членов групп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дером принято называть человека, который в какой-то деятельности и сфере успешен более, чем все остальные. Порой лидером называют того, кто может вести за собой людей. В переводе </w:t>
      </w:r>
      <w:r>
        <w:rPr>
          <w:color w:val="000000"/>
          <w:sz w:val="28"/>
          <w:szCs w:val="28"/>
          <w:shd w:fill="FFFFFF" w:val="clear"/>
        </w:rPr>
        <w:t>слово «лидер» происходит от английского leader – первый, ведущий, тот, кто идет впереди, вождь. Это человек, который возглавляет группу людей, пользуется авторитетом и влиянием, благодаря чему способен управлять ею. Он является одним из членов группы, и она признает за ним право ведущего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 – способность оказывать воздействие на людей с целью достижения намеченных целей (именно добровольное стремление к их достижению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ер - авторитетный член организации или малой группы, личностное влияние которого позволяет ему исполнять главную роль в социальных делах, ситуациях. Авторитет и повседневное влияние лидера имеют неформальный характер, складываются стихийно и поддерживаются неофициальными средствами группового контроля </w:t>
      </w:r>
      <w:r>
        <w:rPr>
          <w:sz w:val="28"/>
          <w:szCs w:val="28"/>
        </w:rPr>
        <w:t>[20]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аспекты лидерства изучены в работах зарубежных ученых Герзон М. [3], Гоулман Д. [4], Гоффи Р. [5], Максвелл Д. [8], Стивен Кови Р. [7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личают несколько подходов к понятию и изучению лидерства</w:t>
      </w:r>
      <w:bookmarkStart w:id="0" w:name="136"/>
      <w:r>
        <w:rPr>
          <w:shd w:fill="FFFFFF" w:val="clear"/>
        </w:rPr>
        <w:t>: подход с позиции личных качеств, поведенческий подход, ситуационный подход и</w:t>
      </w:r>
      <w:r>
        <w:rPr/>
        <w:t xml:space="preserve"> современный подход</w:t>
      </w:r>
      <w:r>
        <w:rPr>
          <w:shd w:fill="FFFFFF" w:val="clear"/>
        </w:rPr>
        <w:t>.</w:t>
      </w:r>
      <w:bookmarkEnd w:id="0"/>
      <w:r>
        <w:rPr/>
        <w:t xml:space="preserve"> [4]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одход с позиции личных качеств (1930-е гг.) объясняет лидерство наличием определенного набора общих для всех лидеров личных качеств: уровень интеллекта и знания, впечатляющая внешность, честность, здравый смысл, инициативность, социальное и экономическое образование и высокая степень уверенности в себе. В практике наличие стандартного набора качеств, который приводит к достижению успеха во всех ситуациях, не подтвержде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оведенческий подход (1940–50-е гг.) рассматривает лидерство как набор образцов поведения руководителя по отношению к подчиненным; эффективность определяется манерой поведения руководителя по отношению к подчиненным, а  не его личными качеств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итуационный подход (начало 1960-х гг.) утверждает, что решающую роль для эффективности лидерства играют ситуационные факторы, при этом не отвергает важность личностных и поведенческих характеристик. Так как разные ситуации требуют различных организационных структур, так должны выбираться и различные способы руководства - в зависимости от характера конкретной ситуации. Это означает, что руководитель-лидер должен уметь вести себя по-разному в различных ситуациях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4. Современные подходы (1990-е гг.) - новые подходы, вновь изучающие лидерские качества, но уже в связи с конкретной ситуацией (причинно-следственный подход, или «атрибутивная» теория, концепции лидера-преобразователя и харизматического лидера). В указанных подходах делается попытка определить набор качеств и образцов поведения, необходимых лидеру в специфическом организационном контекс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ый американский консультант в области менеджмента Уоррен Беннис, исследовавший 90 успешных лидеров в своих исследованиях и работах уделял огромное внима</w:t>
        <w:softHyphen/>
        <w:t>ние качественной разнице между менеджментом и лидерством; в них представлен перечень основ</w:t>
        <w:softHyphen/>
        <w:t>ных характеристик, которые завер</w:t>
        <w:softHyphen/>
        <w:t>шаются популярным афоризмом: «Менеджеры все делают правильно, а лидеры делают правильные вещи». Хотя Беннис считает, что менедже</w:t>
        <w:softHyphen/>
        <w:t>ры могут стать лидерами в процессе обучения и развития, он категоричен в отношении функциональных различий между их ролями и методами. Его самая известная книга по данной проблеме, Leaders (“Лидеры”) (1985), написана совместно с Бертом Нанусом.  В «Лидерах» [29] Уоррен Беннис в соавторстве с Бертом Нанусом вы</w:t>
        <w:softHyphen/>
        <w:t>делили четыре общие идеи, которые отражают суть их концепции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правлять вниманием – лидер знакомит соратников с  результатом, целью или действием в привлекательном свете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правлять значением - лидер доходчиво передает план действий, чтобы, каждый из группы понял его и одобрил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ть доверием – лидер постоянно заботится о том, чтобы ему доверяли другие члены группы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правлять собой – лидер постоянно работает над собой, превращает отрицательные качества своей личности в преимущества, что бы они помогли привлечь новых соратников и новые источники для успеха деятельн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 время античности исследование проблем лидерства строилось на изучении биографии великих людей, роли личности в истории. Первоначальные исследования в области теорий лидерства строились на систематизации и классификации характерных черт, присущих выдающимся личностям. Некоторые теоретики разделяли концепцию лидера как человека, обладающего уникальными качествами, поражающими воображение масс; другие объясняли феномен лидера на основе наследственных факторов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основные идеи и сущность концепций в рамках данного подхода [3]: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Карлейль выдвинул концепцию лидера, как человека, обладающего уникальными качествами, поражающими воображение масс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иггам утверждал, что воспроизводство лидеров зависит от уровня родственности правящих классов, т.к. их потомство появлялось в результате браков между аристократическими родам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. Дауд считал, что индивиды в каждом обществе значительно отличаются друг от друга своей энергией, способностями и нравственной сило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. Стогдилл сделал обзор исследований и пришел к выводу, что стать лидером можно только благодаря тому, что человек обладает некоторым набором личных свойст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мериканский исследователь К. Берд составил список личных свойств человека, в котором фигурировали – инициативность, коммуникабельность, чувство юмора, энтузиазм, уверенность, доброта, дружелюбие. Позже Р. Стокдилл добавил еще бдительность, популярность, красноречие и пр. Хоть ни одна из черт не занимает важного места в характеристике лидера, все же они в характеристике лидера присутствую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Максвеллу, потенциальный лидер должен обладать позитивным восприятием, служить общим интересам, иметь потенциал роста и отдаваться делу: быть гибким, порядочным, дисциплинированным, благодарным организации и людям, иметь широкий кругозор.  Тем не менее, рассматривать эффективность лидера, учитывая только черты личности, недостаточно. Существует несколько теорий лидерства, которые акцентируют внимание одновременно на личностных качествах лидера и ситуации, в которой он действует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Боргатта сформировал теорию лидерства так называемого «великого человека». Установил, что человек с наивысшим интеллектом, как правило, получает наиболее высокую оценку со стороны членов групп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Каттел, Г.Стайс выделили 4 типа лидеров на основе анализа их характеров, и пришли к выводу, что лидера следует искать среди людей, обладающих целостностью характера, или силой «Сверх-Я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ж. Коттер, Д. Нейдлер,Р. Хакманн, Э.Лоулер пришли к мнению, что люди чаще поддаются влиянию своим идеалам и кому они хотели бы подражать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Холландер считал одним из ранних вариантов теории черт веберовскую теорию харизматического лидерств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е исследования разрешили допустить, что если лидер одарен определенными качествами и особенностями характера, отличающими его от других людей, то, вероятно, существуют способы выделения этих характеристик. Однако лидер должен обладать несколькими основными чертами, такими как инициативность, уверенность в собственных силах, честность, интеллект. И изучение личных качеств лидеров давало противоречивые результаты. В результате, был поставлен под сомнение факт существования универсального набора качеств, присущего выдающимся лидера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ЗНАЧЕНИЕ ЛИДЕРА В УПРАВЛЕНИИ ОРГАНИЗАЦИЕЙ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рмин «менеджер» и «лидер» это разнящиеся понятия, хотя в обыденной жизни их нередко пут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неджер - это начальник или управляющий, который направляет работу других и несет личную ответственность за е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дер вдохновляет людей, вселяет увлеченность в работников, показывая им свое видение будущего и помогая им приспособиться к новому, пройти период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дерство и управление - явления, различающиеся по целому ряду оснований [18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 происхождению лидерство возникает естественным образом в том смысле, что является результатом внутригрупповых процессов в малой группе, определяющих ее структурирование. Назначение руководителя чаще всего происходит извне, например с более высокого уровня управления, и новый руководитель вообще может не принадлежать к данной группе люд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способу осуществления лидерских и руководящих функций. Лидерские функции чаще всего носят неформальный характер. Они нигде не прописаны, распоряжения лидера никем не оформляются письменно в приказы, что, впрочем, не означает, что их исполнение необязательно для членов группы. Иногда они более эффективны и действенны, а санкции за неисполнение могут наступить с гораздо большей оперативностью и неотвратимостью. В то же время руководитель обязан официально оформлять свои распоряжения [9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сферам влияния лидеров и руководителей. Как правило, граница влияния лидера проходит не только в физическом, но и в ментальном пространствах. Если человек не считает себя членом какой-либо малой группы, то влияние ее лидера него не распространяется. Подчиненный же может внутренне не считать себя лояльным по отношению к данному подразделению, но это нисколько не снижает влияния на него распоряжений его формального начальника.</w:t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p>
      <w:pPr>
        <w:pStyle w:val="Normal"/>
        <w:spacing w:lineRule="auto" w:line="360"/>
        <w:jc w:val="center"/>
        <w:rPr/>
      </w:pPr>
      <w:r>
        <w:rPr/>
        <w:t>Отличие менеджера от лидера (по О.С. Виханскому, А. И. Наумову)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71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  <w:iCs/>
              </w:rPr>
              <w:t>Менедже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iCs/>
              </w:rPr>
              <w:t>Лидер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дминистрато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новатор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ручае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дохновляе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ботает по целям други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ботает по своим целям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лан – основа действи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идение – основа действий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лагается на систем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лагается на людей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пользует только довод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пользует как доводы, так и эмоци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нтролируе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веряе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ддерживает движени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ает импульс движению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фессионале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Энтузиас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Уважаем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ожаем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елает дело прави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елает правильное дело</w:t>
            </w:r>
          </w:p>
        </w:tc>
      </w:tr>
    </w:tbl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Лидерство и культура представляют собой два взаимосвязанных понятия. Известный исследователь организационной культуры Э. Шейн</w:t>
      </w:r>
      <w:r>
        <w:rPr/>
        <w:t xml:space="preserve"> </w:t>
      </w:r>
      <w:r>
        <w:rPr>
          <w:sz w:val="28"/>
          <w:szCs w:val="28"/>
        </w:rPr>
        <w:t>в книге «Организационная культура и лидерство»,</w:t>
      </w:r>
      <w:r>
        <w:rPr>
          <w:color w:val="000000"/>
          <w:sz w:val="28"/>
          <w:szCs w:val="28"/>
        </w:rPr>
        <w:t xml:space="preserve"> отметил: «Уникальный талант лидера заключается в способности создавать и управлять культурой; это единственная роль лидера, имеющая реальную важность». [32].</w:t>
      </w:r>
      <w:r>
        <w:rPr/>
        <w:t xml:space="preserve"> </w:t>
      </w:r>
      <w:r>
        <w:rPr>
          <w:color w:val="000000"/>
          <w:sz w:val="28"/>
          <w:szCs w:val="28"/>
        </w:rPr>
        <w:t>Человек становится лидером когда перед определенной группой людей показал, что обладает ценными навыками для организации или группы, доказал свой профессионализм и компетентность. Но любую группу людей или компанию нужно рассматривать с двух сторон: как формальную и неформальную организацию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возникает два разреза отношений - формальные (должностные, функциональные) и неформальные (психологические, эмоциональные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ся, что руководство — явление социальное, которое существует в разрезе официальных (формальных) отношений, а лидерство -явление психологическое и появляется спонтанно в среде неофициальных (неформальных) отношений. Статус лидера может переходить от человека к человеку, а роль руководителя прописана в должностной инструкции, всем понятна и обозначена социальными норма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дер может стать руководителем, и наоборот, - из руководителя вырастает лидер. Если в организации лидер и руководитель это два разных человека, то они могут неосознанно пытаться поделить власть. Тогда их отношения не всегда исходят из интересов организации и часто враждебны, поэтому очень важно, чтобы официальный руководитель был и лидером группы, что повысит производительность труда его соратников и членов группы и свей компании в цел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итель - лицо, на которое официально возложены функции управления коллективом и организации его деятельности. Руководитель несет юридическую ответственность за функционирование группы (коллектива) перед назначившей (избравшей, утвердившей) его инстанцией и располагает строго определенными возможностями санкционирования - наказания и поощрения подчиненных в целях воздействия на их производственную (научную, творческую и пр.) активность. [27]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лидерство это прежде всего психологическая характеристика поведения отдельных членов группы (организации). Руководство же — это социальная характеристика отношений в группе, с точки зрения распределения ролей управления и подчине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лидерства, руководство представляет как регламентированный обществом правовой процесс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же — это тот, кого ставят в роль ведущего и наделяют для этого системой принудительных полномочий, по преимуществу официально-правового, властного характер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Вахнина в качестве одного из актуальных направлений в изучении личности руководителя выделяет исследование лидерства как компонента психологического потенциала личности руководителя коммерческой структуры. Изучение структуры лидерских качеств руководителей коммерческих структур называет в качестве перспективного направления научных исследований А.Н.Иванов. О.Е.Романов в комплексе мер организационного характера с целью повышения эффективности управления в коммерческих структурах выделяет как одну из мер формирование у руководителей личностных качеств, позволяющих приобрести высокий авторитет среди личного состава, стать лидерами в коллектив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руководителя — прежде всего, личность лидера, т.к. неспособность проявить в определенных ситуациях лидерские возможности однозначно приводит к снижению авторитета и эффективности профессиональной деятельност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70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ТРЕБОВАНИЯ К ЛИЧНОСТИ РУКОВОДИТЕЛЯ ДОШКОЛЬНОЙ ОБРАЗОВАТЕЛЬНОЙ ОРГАНИЗАЦИИ</w:t>
      </w:r>
      <w:bookmarkStart w:id="1" w:name="591"/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ормативно-правовые документы в области образования: Закон РФ «Об образовании в  Российской  Федерации»,  Федеральную  целевую программу развития образования в РФ на 2016–2020 гг., проект профессионального стандарта руководителя образовательной  организации  (управление  в  сфере  образования) [23; 24; 30; 31], - выставляют требования к личности руководителя образовательной организаци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дним из необходимых условий развития современного ДОУ является стратегическое видение руководителя путей развития дошко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bookmarkEnd w:id="1"/>
      <w:r>
        <w:rPr/>
        <w:t>Спектр управленческих обязанностей и квалификационных требований, предъявляемых к современному руководителю детского сада сегодня, обшир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ведующий ДОУ обязан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уществлять руководство образовательным учреждением в соответствии с законами и иными нормативными правовыми актами, уставом образовате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вать системную воспитательно-образовательную и административно - хозяйственную (производственную) работу образовате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вать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ть контингент воспитанников, обеспечивать охрану их жизни и здоровья во время воспитательно-образовательного процесса, соблюдать права и свободы их и работников образовательного учреждения в установленном законодательством РФ порядк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ять стратегию, цели и задачи развития ДОУ, обеспечивать планирование его работы,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участие в различных программах и проектах, непрерывно повышать качество образования в образовательном учрежден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вать объективность оценки качества образования воспитанников в ДО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вместно с советом образовательного учреждения и общественными организациями осуществлять разработку, утверждение и реализацию программ развития ДОУ, образовательной программы, устава и правил внутреннего трудового распорядка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вать условия для внедрения инноваций, обеспечивать формирование и реализацию инициатив работников ДОУ, направленных на улучшение работы учреждения и повышение качества образования, поддерживать благоприятный морально-психологический климат в коллекти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нимать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ланировать, координировать и контролировать работу структурных подразделений, педагогических и других работников детского са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вать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ставлять образовательное учреждение в государственных, муниципальных, общественных и иных органах, учреждениях и организация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действовать деятельности педагогических, психологических организаций и методических объединений, общественных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вать учет, сохранность и пополнение материально-техническ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ДОУ, дополнительных источников финансовых и материальных средств, а также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полнять правила по охране труда и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итель дошкольного учреждения также обязан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тверждать структуру и штатное расписание образовате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шать кадровые, административные, финансовые, хозяйственные и иные вопросы в соответствии с уставом ДО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вать условия для непрерывного повышения квалификации работник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вать определенный уровень заработной платы работников образовательного учреждения, в том числе стимулирующей части (надбавок, доплат к должностным окладам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нимать меры по обеспечению безопасности условий тру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годня изменились и требования, предъявляемые к квалификации руководителя ДОУ: ему необходимы высшее профессиональное образование по направлениям подготовки "Государственное и муниципальное управление", "Менеджмент", "Управление персоналом", и стаж работы, и высшее профессиональное образование, и дополнительная профессиональная подготовка. Понятно, что профессионализм руководителя не может возникнуть сам по себе: это следствие не только профессионального образования, но и глубокой и последовательной работы по саморазвитию, самосовершенствованию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ЛИДЕРСКИЕ КАЧЕСТВА РУКОВОДИТЕЛЯ ДОШКОЛЬНЫМ УЧРЕЖДЕНИЕМ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учения лидерства показывают, что на самом деле лидерами становились те, чьи личные качества давали им преимущества перед другими (большая физическая сила, волевая активность и темперамент, интеллектуальное превосходство и др.). Обращение исследователей к явлению лидерства показало, что здесь лидеры имеют преимущество скорее за счет социально-ролевых характеристик их деятельности, чем за счет индивидуальных черт (И.П. Волков, Ю.Н. Емельянов, 1973; А.В. Петровский, М.Г. Ярошевский, 199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освязь личностных характеристик и лидерства [6]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деры обычно обладают чуть более высоким интеллектом, чем их «паства». Претенденту на лидерство ни в коем случае нельзя отрываться от среднего интеллектуального уровня его последователей. Высоколобый интеллектуал может занять место ближайшего помощника, мудреца, тайного советника вождя, а в лучшем случае – серого кардинала. Но «путь на трон» ему чаще всего заказан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тивация власти. Многие лидеры движимы сильным желанием власти. У них сильна концентрация на собственной персоне, забота о престиже, честолюбие, избыток энергии. Такие лидеры, как правило, лучше социально подготовлены, проявляют большую гибкость и способность к адаптации. Властолюбие и способность к интригам помогают им длительное время оставаться «на плаву»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следование исторических записей показало, что среди 600 известных монархов наиболее знаменитыми были либо очень высокоморальные, либо исключительно аморальные личност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ществует небольшая положительная зависимость между ростом человека и вероятностью, что он станет лидером групп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уществует очень мало свидетельств того, что такие черты, как харизматичность, смелость, склонность к доминированию или уверенность в себе являются показателями эффективности деятельности человека в качестве лидер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заимосвязь между личными характеристиками и лидерскими способностями можно обнаружить. Но очень трудно предсказать, насколько хорошим лидером будет человек, только на основании его личностных черт. Поэтому исследователи стали склонятся к мнению, что недостаточно рассматривать одни лишь черты личности. Нужно учитывать и ситуацию, в которой эти черты проявляются.</w:t>
      </w:r>
    </w:p>
    <w:p>
      <w:pPr>
        <w:pStyle w:val="Style16"/>
        <w:spacing w:lineRule="auto" w:line="360" w:before="0" w:after="0"/>
        <w:ind w:firstLine="709"/>
        <w:jc w:val="right"/>
        <w:rPr/>
      </w:pPr>
      <w:r>
        <w:rPr>
          <w:color w:val="000000"/>
          <w:sz w:val="28"/>
          <w:szCs w:val="28"/>
        </w:rPr>
        <w:t>Таблица 1.2</w:t>
      </w:r>
    </w:p>
    <w:p>
      <w:pPr>
        <w:pStyle w:val="Style16"/>
        <w:spacing w:lineRule="auto" w:line="360" w:before="0" w:after="0"/>
        <w:jc w:val="center"/>
        <w:rPr/>
      </w:pPr>
      <w:r>
        <w:rPr/>
        <w:t>Качества, наиболее часто встречающиеся у лид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88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качест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качеств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ческие качеств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ятные внешность (лицо, рост, фигура), голос, хорошее здоровье, высокая работоспособность, энергичност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качеств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тность, амбициозность, агрессивность, уравновешенность, независимость, смелость творчества, самоутверждение, упорство, мужеств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качеств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интеллекта: ум, логика, память, интуитивность, энциклопедические знания, широта кругозора, проницательность, оригинальность и быстрота мышления, образованность, чувство юмор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 качеств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Деловые качества: организованность, обязательность, дипломатичность, надежность, гибкость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ряда исследований было определено около 70 лидерских качеств. Но развитие такого количества задача практически невыполнимая. Поэтому необходимо выбрать по принципу Парето 20%, которые будут влиять на 80% формирования тебя как лидера. В результате я выбрала 12 главных лидерских качеств. Для удобства они были еще разбиты на 3 группы: системные навыки, коммуникативные навыки и внутренние качеств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истемные навыки: </w:t>
      </w:r>
      <w:r>
        <w:rPr>
          <w:color w:val="000000"/>
          <w:sz w:val="28"/>
          <w:szCs w:val="28"/>
        </w:rPr>
        <w:t>видение, целеполагание</w:t>
      </w:r>
      <w:r>
        <w:rPr>
          <w:rStyle w:val="StrongEmphasis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целеустремленность или настойчивость, гибкость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Коммуникативные навыки: </w:t>
      </w:r>
      <w:r>
        <w:rPr>
          <w:color w:val="000000"/>
          <w:sz w:val="28"/>
          <w:szCs w:val="28"/>
        </w:rPr>
        <w:t>коммуникабельность, умение мотивировать и вдохновлять, организованность, поддерж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нутренние качества: </w:t>
      </w:r>
      <w:r>
        <w:rPr>
          <w:color w:val="000000"/>
          <w:sz w:val="28"/>
          <w:szCs w:val="28"/>
        </w:rPr>
        <w:t>внутренняя целостность, уверенность, проактивность, самообладани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рассмотрим каждое из качеств более подробн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Видение</w:t>
      </w:r>
      <w:r>
        <w:rPr>
          <w:color w:val="000000"/>
          <w:sz w:val="28"/>
          <w:szCs w:val="28"/>
        </w:rPr>
        <w:t xml:space="preserve">. С этого качества и начинается лидерство. В основании видения лидера должна быть идея сотворения или реформирования чего-либо. Видение позволяет формировать образ свежего и ориентирует представлять картины будущего, выстраивая перспективы. Благодаря этому лидерскому качеству лидер может назначить глобальную и смелую цель. Умение строить видение поможет ему объединять и зажигать людей, вызывая у них желание, следовать за ним. В отличие от мечтателя или фантаста лидер неизменно задает себе один очень немаловажный вопрос: «А как это сделать действительностью?». </w:t>
      </w:r>
      <w:r>
        <w:rPr>
          <w:color w:val="000000"/>
          <w:sz w:val="28"/>
          <w:szCs w:val="28"/>
          <w:shd w:fill="FFFFFF" w:val="clear"/>
        </w:rPr>
        <w:t>Способность видеть будущее. Наблюдательность, способность смотреть вперед, отделять поистине существенные перспективы от деталей и мелочей — нужные лидерские качества руководителя. </w:t>
      </w:r>
      <w:r>
        <w:rPr>
          <w:color w:val="000000"/>
          <w:sz w:val="28"/>
          <w:szCs w:val="28"/>
        </w:rPr>
        <w:t>И следующее лидерское качество – умению ставить цел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еполагание. </w:t>
      </w:r>
      <w:r>
        <w:rPr>
          <w:color w:val="000000"/>
          <w:sz w:val="28"/>
          <w:szCs w:val="28"/>
        </w:rPr>
        <w:t>Целеполагание позволяет лидеру выразить свое видение в целиком конкретный осязаемый итог. Этот лидерский навык дает ясно видеть цель, а не только далекие перспективы. Когда выражен результат дела, то цель становится четкой, понятной, ясной. Цель лидера всегда должна быть амбициозной, она должна содержать в себе вызов! Такой подход дает определенное состояние – состояние страстности. Именно поэтому лидер добивается, намного больше, чем многие другие люд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еустремленность или настойчивость. </w:t>
      </w:r>
      <w:r>
        <w:rPr>
          <w:color w:val="000000"/>
          <w:sz w:val="28"/>
          <w:szCs w:val="28"/>
        </w:rPr>
        <w:t>Лидерское качество, которое позволяет, встретившись с трудностями, не останавливаться, а отыскивать решения проблемы и двигаться дальше. Препятствий не существует, есть недостаточное количество ресурсов на этот момент времени. Достаточно проявить настойчивость и собрать их, подвигаясь дальше, до тех пор, пока не добьются результата. Выполнить на 98% и на 100% — не одно и то же. Не надо путать целеустремленность с упрямством. Для развития настойчивости не бывает поражений, а есть только обратная связь, которая помогает получить опыт и сделать необходимые выводы на пути достижения цел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Гибкость. </w:t>
      </w:r>
      <w:r>
        <w:rPr>
          <w:color w:val="000000"/>
          <w:sz w:val="28"/>
          <w:szCs w:val="28"/>
        </w:rPr>
        <w:t>В процессе движения к цели лидер должен проявлять гибкость. Это возможность обладания большим количеством стратегий и выборов. Это позволяет в каждой конкретной ситуации поступать наиболее эффективно. Одной из разновидностей гибкости ума и поступков является умение выйти за рамки системы. В качестве рекомендаций по развитию этого лидерского качества, ставя перед собой цель, необходимо представить как минимум 3 пути ее достижения и попытаться определить оптимальный. Иногда самый прямой путь не всегда короткий! Необходимо найди интересный путь достижения, по которому еще никто не ходи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Коммуникабельность. </w:t>
      </w:r>
      <w:r>
        <w:rPr>
          <w:color w:val="000000"/>
          <w:sz w:val="28"/>
          <w:szCs w:val="28"/>
        </w:rPr>
        <w:t>В современном мире ценность этого лидерского качества очень высока. Быть коммуникабельным важно не только в качестве лидера, но и в любых других ситуациях. Умение эффективно общаться с необходимыми людьми – залог успеха. Вот несколько значимых элементов: это умение быстро устанавливать контакт, располагать к себе собеседника, слушать и слышать, умение задавать вопросы и получать информацию. Коммуникабельность позволит создавать нужные связи в нужное время для более эффективного достижения цели. В современном мире это называется нетворкинг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мение мотивировать и вдохновлять. </w:t>
      </w:r>
      <w:r>
        <w:rPr>
          <w:color w:val="000000"/>
          <w:sz w:val="28"/>
          <w:szCs w:val="28"/>
        </w:rPr>
        <w:t>Умение мотивировать  заключается в создании импульса действия, стимулирующего как самого себя, так и других. Обычно выделяют 2 типа мотивации: «От» и «К». «От» страха или «К» любви. «От» минуса или «К» плюсу. В разных ситуациях необходимо применять разную мотивацию. Более эффективным будет их чередование. Вдохновение – это особый способ мотивации, позволяющий не просто создать кратковременный импульс, а устойчивую и долгосрочную мотивацию. Будущее должно быть настолько красочным и притягательным, что хочется попасть в него быстрее и погрузиться туда с головой. Лидер, обладающий хорошим видением, с большой легкостью сможет вдохновлять люде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рганизованность. </w:t>
      </w:r>
      <w:r>
        <w:rPr>
          <w:color w:val="000000"/>
          <w:sz w:val="28"/>
          <w:szCs w:val="28"/>
        </w:rPr>
        <w:t>Очень важно лидеру уметь собирать команду из первоклассных профессионалов своего дела и организовывать сам процесс деятельности. Сюда входят такие качества, как планирование, делегирование, отметание лишних действий и так далее. Вся команда должна вместе с лидером работать на повышение основных показателей в дружественной обстановке. Этому помогает создание групповой работы - когда результат зависит от общий усилий. Это сближает членов команды и позволяет более эффективно справляться с поставленными задача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оддержка. </w:t>
      </w:r>
      <w:r>
        <w:rPr>
          <w:color w:val="000000"/>
          <w:sz w:val="28"/>
          <w:szCs w:val="28"/>
        </w:rPr>
        <w:t>Это лидерское качество как создателя и члена команды включает в себя способность оказать поддержку своим единомышленникам и последователям в трудной ситуации. Люди будут поддерживать именно такого лидера, который заботится не только о своих интересах, но и о них тоже. Без этого качества лидеру будет сложно держать свой авторитет. Движение к цели – это не только сложные задачи, но и еще прочные отнош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остность. </w:t>
      </w:r>
      <w:r>
        <w:rPr>
          <w:color w:val="000000"/>
          <w:sz w:val="28"/>
          <w:szCs w:val="28"/>
        </w:rPr>
        <w:t>Внутренняя целостность – лидерский навык, который интегрирует все вышеперечисленные качества. Это создание баланса всех частей и проявлений человека. Личность является целостной, когда вся сущность человека направлена как поток в одном направлении, как будто подчинена единому замыслу. За лидером хочется идти тогда, когда он не просто знает, куда идти, но и транслирует это всей своей сущностью. Шагом к обретению целостности является осознание лидером своей миссии или собственной уникальности. Человек, обладающий пониманием своей миссии, знает или чувствует, что необходимо сделать, получая при этом удовольствие от самого процесса собственной деятельности и жизни в цел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веренность. </w:t>
      </w:r>
      <w:r>
        <w:rPr>
          <w:color w:val="000000"/>
          <w:sz w:val="28"/>
          <w:szCs w:val="28"/>
        </w:rPr>
        <w:t>Уверенность определяется как базовое состояние, которое должно быть у лидера. Состояние уверенности  связано с надежностью, на такого человека можно положиться, ему можно доверять, за ним хочется идти. Уверенного человека можно определить по телу: расправленные плечи, стройная осанка, дыхание ровное, речь медленная и внятная, удержание взгляда на собеседнике. Все это относится к личностной уверенности. А есть еще духовная вера в положительный исход задуманного. Это уверенность на порядок выше первой. И не каждому ее удается развить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оактивность. </w:t>
      </w:r>
      <w:r>
        <w:rPr>
          <w:color w:val="000000"/>
          <w:sz w:val="28"/>
          <w:szCs w:val="28"/>
        </w:rPr>
        <w:t>Лидер должен быть активным во всех отношениях. Он старается идти на полшага впереди времени. Ему необходимо обладать новейшей информацией и быть в центре потоков событий, с тем, чтобы действовать первым. В современном мире огромных скоростей промедление грозит проигрышем, как в моральном, так и в финансовом эквиваленте, что в итоге превращается в упущенную выгоду. Только как поставлена цель начинается движение, а затем необходимо управлять всей системой на основе ключевых параметров по ходу движ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амообладание. </w:t>
      </w:r>
      <w:r>
        <w:rPr>
          <w:color w:val="000000"/>
          <w:sz w:val="28"/>
          <w:szCs w:val="28"/>
        </w:rPr>
        <w:t>Лидерское качество, которым должен обладать каждый лидер. В понятие самообладания входит ряд таких качеств, как стрессоустойчивость, умение держать удар, выдержанность, которые связаны с критическими ситуациями и проявлением негативных эмоций. Давление извне может вызвать плохое самочувствие, апатию, раздражительность и даже гнев. Всегда будет появляться соблазн подавить в себе эмоции. Но этого делать совершенно не нужно. Что же делать? Стараться в них не попадать с самого начала. Но если стресс неизбежен? В состоянии стресса необходимо применить дыхательную практику: глубокий вдох, задержка дыхания, глубокий выдох, улыбка. И так «по квадрату» до необходимого расслабленного или управляемого эмоционального состоя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из этих качеств определены генетической основой личности, но большинство определяются воспитанием, приобретаются и развиваются в практической деятельности. Слабость выдвигаемых результатов исследований в том, что перечень важнейших качеств лидера можно было бы продолжать еще и еще и практическое применение выводов кажется сомнительным. Очевидно, что главные качества лидера – гибкое, нестандартное мышление, харизматические свойства личности и владение искусством воздействия на оппонентов и коллекти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ДИАГНОСТИКА И ДАЛЬНЕЙШЕЕ РАЗВИТИЕ ЛИДЕРСКИХ КАЧЕСТВ РУКОВОДИТЕЛ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.1 АНАЛИЗ ЛИДЕРСКИХ КАЧЕСТВ РУКОВОДИТЕЛЯ 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пособность человека быть лидером во многом зависит от развитости у него организаторских и коммуникативных качеств. Какими характерологическими качествами личности должен обладать настоящий лидер? Такими признаками, как отмечают Е. Жариков, Е. Крушельницкий [16] являю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олевой, способен преодолевать препятствия на пути к цел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стойчив, умеет разумно рисковать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терпелив, готов долго и хорошо выполнять однообразную, неинтересную работу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инициативен и предпочитает работать без мелочной опек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езависим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сихически устойчив, не дает увлечь себя нереальными предложениям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хорошо приспосабливается к новым условиям и требованиям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амокритичен, трезво оценивает не только свои успехи, но и неудач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требователен к себе и другим, умеет спросить отчет за порученную работу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критичен, способен видеть в заманчивых предложениях слабые стороны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дежен, держит слово, на него можно положитьс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ынослив, может работать даже в условиях перегрузок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осприимчив к новому, склонен решать нетрадиционные задачи оригинальными методам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трессоустойчив, не теряет самообладания и работоспособности в экстремальной ситуаци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птимистичен, относится к трудностям как к неизбежным и преодолимым помехам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ешителен, способен самостоятельно и своевременно принимать решения, в критических ситуациях брать ответственность на себ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особен менять стиль поведения в зависимости от условий, может и потребовать, и подбодр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о различать следующие типы лидер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моциональный лидер  – умеет выстраивает доброжелательные отношения с разными людьми в коллекти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дер-критик – умеет критически проанализировать проект или ситуацию, выделив их слабые и сильные сторо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дер-интеллектуал – умеет продуцировать разные позитивные иде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дер-организатор - умеет планировать выполнение работы и распределять обязанности между участни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дер-исполнитель – умеет четко и в положенный срок выполнить возложенные на него обяза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это требует наличия определенных качеств, включая смелость, представительность, умение не отклонятся от поставленной цели, понятливость, энергичность, аналитические способности, уверенность в собственных силах, организаторские способности, сильная в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следование о лидерских качествах проводилось среди  руководителей, методистов и старших воспитателей ДОУ №19,  ДОУ № 43, ДОУ № 60 г. Краснодар. Опрос проводился в форме тестирования среди </w:t>
      </w:r>
      <w:r>
        <w:rPr>
          <w:color w:val="000000"/>
        </w:rPr>
        <w:t>руководителей</w:t>
      </w:r>
      <w:r>
        <w:rPr/>
        <w:t>, которые обеспечивают выполнение работ по руководству ДОУ, осуществляют выполнение методической работы, принимают участие в рассмотрении разработанных производственно-хозяйственных планов, осуществляют процесс ежемесячного анализа выполнения плана. Средний возраст опрошенных 35-45 лет. Опрос проводился на бланковой основе. Исследованию подверглись лидерские качества руковод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сотрудниками были проведены тестирования по определению уровня лидерских качеств. </w:t>
      </w:r>
    </w:p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/>
        <w:t>Представленная методика «Диагностика лидерских способностей» (Е. Жариков, Е. Крушельницкий) [Приложение А]</w:t>
      </w:r>
      <w:r>
        <w:rPr>
          <w:b/>
          <w:bCs w:val="false"/>
        </w:rPr>
        <w:t xml:space="preserve"> </w:t>
      </w:r>
      <w:r>
        <w:rPr/>
        <w:t>позволяет оценить способность человека быть лидером.  Предлагается 50 высказываний, на которые требуется дать ответ «да» или «нет».</w:t>
      </w:r>
    </w:p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>
          <w:bCs w:val="false"/>
        </w:rPr>
        <w:t>Развитость лидерских качеств определялось по тесту «Я – лидер»</w:t>
      </w:r>
      <w:r>
        <w:rPr/>
        <w:t xml:space="preserve"> [Приложение Б</w:t>
      </w:r>
      <w:r>
        <w:rPr>
          <w:bCs w:val="false"/>
        </w:rPr>
        <w:t>. Эта методика направлена на самооценку лидерских качеств. Участникам теста предстояло ответить на вопросы, по сумме баллов определялась развитость лидерских качеств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bCs w:val="false"/>
        </w:rPr>
      </w:pPr>
      <w:r>
        <w:rPr>
          <w:bCs w:val="false"/>
        </w:rPr>
        <w:t xml:space="preserve">А - умение управлять собой; </w:t>
      </w:r>
    </w:p>
    <w:p>
      <w:pPr>
        <w:pStyle w:val="Normal"/>
        <w:spacing w:lineRule="auto" w:line="360"/>
        <w:ind w:firstLine="709"/>
        <w:rPr>
          <w:bCs w:val="false"/>
        </w:rPr>
      </w:pPr>
      <w:r>
        <w:rPr>
          <w:bCs w:val="false"/>
        </w:rPr>
        <w:t xml:space="preserve">Б - осознание цели (знаю, что хочу); </w:t>
      </w:r>
    </w:p>
    <w:p>
      <w:pPr>
        <w:pStyle w:val="Normal"/>
        <w:spacing w:lineRule="auto" w:line="360"/>
        <w:ind w:firstLine="709"/>
        <w:rPr>
          <w:bCs w:val="false"/>
        </w:rPr>
      </w:pPr>
      <w:r>
        <w:rPr>
          <w:bCs w:val="false"/>
        </w:rPr>
        <w:t xml:space="preserve">В - умение решать проблемы; </w:t>
      </w:r>
    </w:p>
    <w:p>
      <w:pPr>
        <w:pStyle w:val="Normal"/>
        <w:spacing w:lineRule="auto" w:line="360"/>
        <w:ind w:firstLine="709"/>
        <w:rPr>
          <w:bCs w:val="false"/>
        </w:rPr>
      </w:pPr>
      <w:r>
        <w:rPr>
          <w:bCs w:val="false"/>
        </w:rPr>
        <w:t xml:space="preserve">Г - наличие творческого подхода; </w:t>
      </w:r>
    </w:p>
    <w:p>
      <w:pPr>
        <w:pStyle w:val="Normal"/>
        <w:spacing w:lineRule="auto" w:line="360"/>
        <w:ind w:firstLine="709"/>
        <w:rPr>
          <w:bCs w:val="false"/>
        </w:rPr>
      </w:pPr>
      <w:r>
        <w:rPr>
          <w:bCs w:val="false"/>
        </w:rPr>
        <w:t xml:space="preserve">Д- влияние на окружающих; </w:t>
      </w:r>
    </w:p>
    <w:p>
      <w:pPr>
        <w:pStyle w:val="Normal"/>
        <w:spacing w:lineRule="auto" w:line="360"/>
        <w:ind w:firstLine="709"/>
        <w:rPr/>
      </w:pPr>
      <w:r>
        <w:rPr>
          <w:bCs w:val="false"/>
        </w:rPr>
        <w:t>Е - знание организаторской работы;</w:t>
      </w:r>
    </w:p>
    <w:p>
      <w:pPr>
        <w:pStyle w:val="Normal"/>
        <w:spacing w:lineRule="auto" w:line="360"/>
        <w:ind w:firstLine="709"/>
        <w:rPr/>
      </w:pPr>
      <w:r>
        <w:rPr>
          <w:bCs w:val="false"/>
        </w:rPr>
        <w:t>Ж - организаторские способности;</w:t>
      </w:r>
    </w:p>
    <w:p>
      <w:pPr>
        <w:pStyle w:val="Normal"/>
        <w:spacing w:lineRule="auto" w:line="360"/>
        <w:ind w:firstLine="709"/>
        <w:rPr>
          <w:bCs w:val="false"/>
        </w:rPr>
      </w:pPr>
      <w:r>
        <w:rPr>
          <w:bCs w:val="false"/>
        </w:rPr>
        <w:t>З - умение работать с групп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ие степени выраженности организаторских коммуникативных качеств определялась по тесту «Организаторские способности лидера» [Приложение В]. Эта методика предназначена для того, чтобы оценить способности человека быть лидером. В данной методике испытуемый отвечает на 50 вопросов, и по его ответам на эти вопросы делается вывод о том, обладает ли он персональными организаторскими качествами, необходимыми лидеру. На каждый вопрос необходимо дать ответ «да» или «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 опороса на определение степени выраженности лидерских качеств приведен в таблице 2.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.1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/>
        <w:t>Степень выраженности лидерских качеств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3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прошенног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выраженности лидерских качест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ские качества выражены средн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кие качества выражены сильн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кие качества выражены слаб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кие качества выражены средн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кие качества выражены средн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кие качества выражены сильно</w:t>
            </w:r>
          </w:p>
        </w:tc>
      </w:tr>
    </w:tbl>
    <w:p>
      <w:pPr>
        <w:pStyle w:val="Style16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ённые результаты опроса можно отобразить в столбчатой диаграмме (рис.2.1)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119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7pt;height:203.7pt" filled="f" o:ole="">
            <v:imagedata r:id="rId4" o:title=""/>
          </v:shape>
          <o:OLEObject Type="Embed" ProgID="" ShapeID="ole_rId3" DrawAspect="Content" ObjectID="_617311251" r:id="rId3"/>
        </w:objec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рис.2.1 Диаграмма степени выраженности лидерских качеств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% сильная выраженность лидерских качеств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% средняя выраженность лидерских качеств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% слабая выраженность лидерских качеств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</w:rPr>
      </w:pPr>
      <w:r>
        <w:rPr>
          <w:color w:val="000000"/>
        </w:rPr>
        <w:t>Среди тестирующих были выявлены следующие положительные лидерские качества: инициативность,  самокритичность, выносливость, требовательность к себе и другим, оптимистичность, трудолюбие, самостоятельность. Так же выявлена необходимость развить такие качества, как умение управлять собой, умение решать проблемы, умение работать с группой и наличие творческого подхода. Не должно быть таких качеств, как</w:t>
      </w:r>
      <w:r>
        <w:rPr>
          <w:i/>
          <w:color w:val="000000"/>
        </w:rPr>
        <w:t xml:space="preserve"> </w:t>
      </w:r>
      <w:r>
        <w:rPr>
          <w:color w:val="000000"/>
        </w:rPr>
        <w:t>м</w:t>
      </w:r>
      <w:r>
        <w:rPr>
          <w:bCs w:val="false"/>
          <w:color w:val="000000"/>
        </w:rPr>
        <w:t>ягкотелость, тяжелая приспосабливаемость к новым условиям и требованиям,  неспособность менять стиль поведения в зависимости от условий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2  Программа тренинга развития лидерских качеств руководителей ДО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нинг развития лидерских качеств включает в себя систему последовательно выстроенных, но относительно самостоятельных занятий и социально-психологических мероприятий, объединенных в комплексную программу, в основу которой легли теоретические положения о разработке и проведении психологического трени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олого-концептуальными положениями модели тренинга выступают следующие мо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Лидерские качества могут быть предметом целенаправленного формирования и совершен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ажным средством воздействия является специфическая среда тренинга, учитывающая требования профессионального внутригруппового функ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витие лидерских качеств происходит через когнитивную переработку ситуаций лидерского взаимодействия, отработку участниками лидерского поведения в моделируемых ситуациях лабораторной тренинговой группы, а также приобретение ими положительного опыта лидерского взаимодействия с членами естественной учеб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ю тренинга</w:t>
      </w:r>
      <w:r>
        <w:rPr/>
        <w:t xml:space="preserve"> является развитие лидерских качеств руководителей ДОО и повышение их лидерского статуса в груп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нинг направлен на поэтапное решение следующих основ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ыработать мотивацию и стремление к лидер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формировать лидерское мировоззр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вить профессионально-управленческие и социально-психологические качества участников, повышающие их успешность как руководителей и лид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формировать положительный опыт лидерского поведения участников в моделируемых ситуациях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 связи с этим в тренинге развития лидерских качеств большое внимание уделяется не только развитию лидерских способностей, но и формированию лидерской Я-концепции и лидерского мировоззрения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 этой целью в личностном и профессионально-управленческом модулях тренинга используются упражнения диагностической и саморефлексивной направленности в сочетании с многочисленными процедурами информ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руктура тренинг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 соответствии с выделенными компонентами модели лидерских качеств комплексная программа тренинга состоит из трех этапов-модулей: личностного, профессионально-управленческого и организационно-лидерск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Личностный модуль направлен на формирование у участников мотивации и стремления к лидерству, лидерского мировоззрения и лидерской Я-концепции, повышение уровня моральной нормативности и соци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рганизационно-лидерский модуль направлен на развитие межличностной чувствительности и коммуникативной компетентности, способности учитывать в деятельности как интересы группы, так и отдельных ее чле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офессионально-управленческий модуль предназначен для формирования и развития компетентности участников в вопросах руководства и профессионального взаимодействия, способности быстро и правильно ориентироваться в ситуации и принимать соответствующие управленческие решения, управлять мотивацией подчиненных, направлять их на решение поставленных задач и т. 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вал времени между занятиями составляет 2−3 дня, а между основными модулями -- 1−2 не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тренинга представлены следующие содержательные блоки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Блок формирования индивидуальной и групповой работоспособности. Включает комплекс упражнений и процедур, ориентированных на формирование в группе эмоциональной сплоченности, доверия и открытости между участниками, что обеспечивает возможность дальнейшей успеш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нформационный блок. Состоит из комплекса процедур информирования, направленных на формирование когнитивной компетентности участников тренинга в области лидерства и управленческой деятельности, а также на приобретение актуальных знаний в области профессионального и межличностного взаимодействия. Также информационный блок включает предоставление обратной связи и консультативной помощи участникам, испытывающим затруднения в процессе практического применения получ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Блок развития личностных и социальных качеств. Содержит комплекс упражнений и процедур, ориентированных на фокусировку внимания участников на собственной личности, развитие их самовосприятия, мотивации к лидерству, коммуникативных качеств, межличностной чувствительности, а также чувствительности к групповым процес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Блок развития профессионально-управленческих качеств. Включает комплекс упражнений и процедур, предназначенных для освоения участниками эффективных в профессиональной деятельности принципов и моделей управленческого взаимодействия, развития умений в области организации профессиональной жизнедеятельности учебных груп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Блок модификации и отработки лидерского поведения в моделируемых ситуациях. Содержит комплекс упражнений и процедур, использование которых направлено на овладение участниками лидерскими моделями поведения. В этом блоке используются психогимнастические упражнения, основанные на методах ролевых игр и организации групповой дискуссии. Разыгрывание ролевых ситуаций помогает участникам отработать навыки лидерского поведения в моделируемых ситуациях, требующих организации совместной деятельности, а также типичных проблемных ситуациях внутригруппового взаимодействия. Групповая дискуссия дает возможность исследовать процессы принятия группой решений и развить у участников навыки убеждающе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Блок завершения занятий и сопровождения в межмодульный и посттренинговый периоды направлен на сохранение полученных в тренинге изменений, закрепление и перенос участниками в профессиональную деятельность приобретенных ими навыков. Для завершения тренинговых занятий используются упражнения и процедуры, направленные на предоставление  участникам возможности оценить качество проделанной ими работы. Это позволяет связать полученные участниками тренинга знания и опыт с ситуациями реальной жизн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.2</w:t>
      </w:r>
    </w:p>
    <w:p>
      <w:pPr>
        <w:pStyle w:val="Normal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Состав диагностических методик определения лидерского потенц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86"/>
        <w:gridCol w:w="478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>
          <w:trHeight w:val="7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ка «Диагностика лидерских способностей»</w:t>
            </w:r>
          </w:p>
          <w:p>
            <w:pPr>
              <w:pStyle w:val="Normal"/>
              <w:jc w:val="center"/>
              <w:rPr/>
            </w:pPr>
            <w:r>
              <w:rPr/>
              <w:t>(Е.Жариков, Е.Крушельниц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собность к лидерству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 «Я - лид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мение управлять собой;</w:t>
            </w:r>
          </w:p>
          <w:p>
            <w:pPr>
              <w:pStyle w:val="Normal"/>
              <w:rPr/>
            </w:pPr>
            <w:r>
              <w:rPr/>
              <w:t>- знание организаторской работы;</w:t>
              <w:br/>
              <w:t>- осознание цели (знаю, что хочу);</w:t>
            </w:r>
          </w:p>
          <w:p>
            <w:pPr>
              <w:pStyle w:val="Normal"/>
              <w:rPr/>
            </w:pPr>
            <w:r>
              <w:rPr/>
              <w:t>- организаторские способности;</w:t>
              <w:br/>
              <w:t>- умение решать проблемы;</w:t>
            </w:r>
          </w:p>
          <w:p>
            <w:pPr>
              <w:pStyle w:val="Normal"/>
              <w:rPr/>
            </w:pPr>
            <w:r>
              <w:rPr/>
              <w:t>- умение работать с группой.</w:t>
              <w:br/>
              <w:t>- наличие творческого подхода</w:t>
            </w:r>
          </w:p>
          <w:p>
            <w:pPr>
              <w:pStyle w:val="Normal"/>
              <w:rPr/>
            </w:pPr>
            <w:r>
              <w:rPr/>
              <w:t>- влияние на окружающих</w:t>
            </w:r>
          </w:p>
        </w:tc>
      </w:tr>
      <w:tr>
        <w:trPr>
          <w:trHeight w:val="36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 «Организаторские способности лид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стойчивость</w:t>
            </w:r>
          </w:p>
          <w:p>
            <w:pPr>
              <w:pStyle w:val="Normal"/>
              <w:rPr/>
            </w:pPr>
            <w:r>
              <w:rPr/>
              <w:t>- инициативность</w:t>
            </w:r>
          </w:p>
          <w:p>
            <w:pPr>
              <w:pStyle w:val="Normal"/>
              <w:rPr/>
            </w:pPr>
            <w:r>
              <w:rPr/>
              <w:t>- самокритичность</w:t>
            </w:r>
          </w:p>
          <w:p>
            <w:pPr>
              <w:pStyle w:val="Normal"/>
              <w:rPr/>
            </w:pPr>
            <w:r>
              <w:rPr/>
              <w:t>- требовательность к себе и другим</w:t>
            </w:r>
          </w:p>
          <w:p>
            <w:pPr>
              <w:pStyle w:val="Normal"/>
              <w:rPr/>
            </w:pPr>
            <w:r>
              <w:rPr/>
              <w:t>- критичность</w:t>
            </w:r>
          </w:p>
          <w:p>
            <w:pPr>
              <w:pStyle w:val="Normal"/>
              <w:rPr/>
            </w:pPr>
            <w:r>
              <w:rPr/>
              <w:t>- надежность</w:t>
            </w:r>
          </w:p>
          <w:p>
            <w:pPr>
              <w:pStyle w:val="Normal"/>
              <w:rPr/>
            </w:pPr>
            <w:r>
              <w:rPr/>
              <w:t>- выносливость</w:t>
            </w:r>
          </w:p>
          <w:p>
            <w:pPr>
              <w:pStyle w:val="Normal"/>
              <w:rPr/>
            </w:pPr>
            <w:r>
              <w:rPr/>
              <w:t>- восприимчивость к новому</w:t>
            </w:r>
          </w:p>
          <w:p>
            <w:pPr>
              <w:pStyle w:val="Normal"/>
              <w:rPr/>
            </w:pPr>
            <w:r>
              <w:rPr/>
              <w:t>- оптимистичность</w:t>
            </w:r>
          </w:p>
          <w:p>
            <w:pPr>
              <w:pStyle w:val="Normal"/>
              <w:rPr/>
            </w:pPr>
            <w:r>
              <w:rPr/>
              <w:t>- решительность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«Ролевые ожида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ованность</w:t>
            </w:r>
          </w:p>
          <w:p>
            <w:pPr>
              <w:pStyle w:val="Normal"/>
              <w:rPr/>
            </w:pPr>
            <w:r>
              <w:rPr/>
              <w:t>- инициативность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«Лидер с узким индивидуальным диапазоно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ованность</w:t>
            </w:r>
          </w:p>
          <w:p>
            <w:pPr>
              <w:pStyle w:val="Normal"/>
              <w:rPr/>
            </w:pPr>
            <w:r>
              <w:rPr/>
              <w:t>- трудолюбие</w:t>
            </w:r>
          </w:p>
          <w:p>
            <w:pPr>
              <w:pStyle w:val="Normal"/>
              <w:rPr/>
            </w:pPr>
            <w:r>
              <w:rPr/>
              <w:t>- самостоятельность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«Склонность к доминированию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минантность</w:t>
            </w:r>
          </w:p>
          <w:p>
            <w:pPr>
              <w:pStyle w:val="Normal"/>
              <w:rPr/>
            </w:pPr>
            <w:r>
              <w:rPr/>
              <w:t>- склонность к руководству</w:t>
            </w:r>
          </w:p>
          <w:p>
            <w:pPr>
              <w:pStyle w:val="Normal"/>
              <w:rPr/>
            </w:pPr>
            <w:r>
              <w:rPr/>
              <w:t>- самостоятельность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еоретический анализ проблемы и диагностика лидерских качеств у руководителей образовательных организаций позволяет сделать несколько обобщенных </w:t>
      </w:r>
      <w:r>
        <w:rPr>
          <w:b/>
          <w:color w:val="000000"/>
        </w:rPr>
        <w:t>ВЫВОДОВ</w:t>
      </w:r>
      <w:r>
        <w:rPr>
          <w:color w:val="000000"/>
        </w:rPr>
        <w:t xml:space="preserve"> и определить круг проблем, нуждающихся в дальнейшем исследован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На основе теоретического анализа уточнено и дополн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ущность лидерства, значение лидера в управлении организацией. </w:t>
      </w:r>
      <w:r>
        <w:rPr>
          <w:color w:val="000000"/>
          <w:sz w:val="28"/>
          <w:szCs w:val="28"/>
        </w:rPr>
        <w:t>Лидер - авторитетный член организации или малой группы, личностное влияние которого позволяет ему исполнять главную роль в социальных делах, ситуациях.</w:t>
      </w:r>
      <w:r>
        <w:rPr/>
        <w:t xml:space="preserve"> </w:t>
      </w:r>
      <w:r>
        <w:rPr>
          <w:sz w:val="28"/>
          <w:szCs w:val="28"/>
        </w:rPr>
        <w:t>Различные аспекты лидерства изучены в работах зарубежных ученых Герзон М. [3], Гоулман Д. [4], Гоффи Р. [5], Максвелл Д. [8], Стивен Кови Р. [7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оррен Беннис в соавторстве с Бертом </w:t>
      </w:r>
      <w:r>
        <w:rPr>
          <w:color w:val="000000"/>
        </w:rPr>
        <w:t>Нанусом вы</w:t>
        <w:softHyphen/>
        <w:t>делили</w:t>
      </w:r>
      <w:r>
        <w:rPr/>
        <w:t xml:space="preserve"> четыре общие идеи, которые отражают суть их концепции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правлять вниманием – лидер знакомит соратников с  результатом, целью или действием в привлекательном свете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правлять значением - лидер доходчиво передает план действий, чтобы, каждый из группы понял его и одобрил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ть доверием – лидер постоянно заботится о том, чтобы ему доверяли другие члены группы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правлять собой – лидер постоянно работает над собой, превращает отрицательные качества своей личности в преимущества, что бы они помогли привлечь новых соратников и новые источники для успеха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 Выявлены и оценены сформированные лидерские качества руководителя дошкольным учреждением. Среди тестирующих были выявлены следующие положительные лидерские качества: инициативность,  самокритичность, выносливость, требовательность к себе и другим, оптимистичность, трудолюбие, самостоятельность. Так же выявлена необходимость развить такие качества,  как умение управлять собой, умение решать проблемы, умение работать с группой и наличие творческого подхода. Не должно быть таких качеств, как</w:t>
      </w:r>
      <w:r>
        <w:rPr>
          <w:i/>
          <w:color w:val="000000"/>
        </w:rPr>
        <w:t xml:space="preserve"> </w:t>
      </w:r>
      <w:r>
        <w:rPr>
          <w:color w:val="000000"/>
        </w:rPr>
        <w:t>м</w:t>
      </w:r>
      <w:r>
        <w:rPr>
          <w:bCs w:val="false"/>
          <w:color w:val="000000"/>
        </w:rPr>
        <w:t>ягкотелость, тяжелая приспосабливаемость к новым условиям и требованиям,  неспособность менять стиль поведения в зависимости от услов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Изучен</w:t>
      </w:r>
      <w:r>
        <w:rPr>
          <w:color w:val="FF0000"/>
        </w:rPr>
        <w:t xml:space="preserve"> </w:t>
      </w:r>
      <w:r>
        <w:rPr>
          <w:color w:val="000000"/>
        </w:rPr>
        <w:t>опыт формирования лидерских качеств в успешных образовательных организациях.</w:t>
      </w:r>
      <w:r>
        <w:rPr>
          <w:shd w:fill="FFFFFF" w:val="clear"/>
        </w:rPr>
        <w:t xml:space="preserve"> Одним из важнейших направлений в формировании личностных качеств сотрудников и фирменного стиля ДОО, является активное участие педагогического коллектива в различных проектах и конкурсах профессионального мастерства</w:t>
      </w:r>
      <w:r>
        <w:rPr>
          <w:color w:val="FF0000"/>
        </w:rPr>
        <w:t xml:space="preserve"> </w:t>
      </w:r>
      <w:r>
        <w:rPr>
          <w:color w:val="000000"/>
        </w:rPr>
        <w:t>«Лучший руководитель ДОО – 2018», «Воспитатель года города Краснодар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ределены критерии лидерских качеств руководителя дошкольной образовательной организации. К ним относятся: 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ятные внешность (лицо, рост, фигура), голос, хорошее здоровье, высокая работоспособность, энергичность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сокий уровень интеллекта: ум, логика, память, интуитивность, энциклопедические знания, широта кругозора, проницательность, оригинальность и быстрота мышления, образованность, чувство юмора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еловые качества: организованность, обязательность, гибкость. дипломатичность, надежность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</w:r>
      <w:r>
        <w:rPr>
          <w:color w:val="000000"/>
        </w:rPr>
        <w:t xml:space="preserve"> Разработана</w:t>
      </w:r>
      <w:r>
        <w:rPr>
          <w:color w:val="FF0000"/>
        </w:rPr>
        <w:t xml:space="preserve"> </w:t>
      </w:r>
      <w:r>
        <w:rPr/>
        <w:t>программа тренинга развития лидерских качеств руководителей ДОО. В тренинге развития лидерских качеств большое внимание уделяется развитию лидерских способностей, формированию лидерской Я-концепции и лидерского мировоззрения участник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может быть использована для проведения дальнейших исследований. </w:t>
      </w:r>
      <w:r>
        <w:rPr/>
        <w:t>Разработки, представленные в практической части, можно применить в ходе профессиональной деятельности для развития лидерских качеств сотрудников образовательных организаций.  С результатами нашего исследования будет интересно и полезно ознакомиться педагогам и руководителям, работающим в сфере образ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бдрахимова Г.М. Лидерство, как акмеологический критерий эффективности руководителя среднего звена. //Вестник НОУ "ОНУТЦ ОАО "Газпром". 2011. № 9. С. 61-65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Аверина И. С., Шебланова Е. И. Вербальный тест творческого мышления «Необычное использование». Пособие для школьных психологов. – М: Бизнес, 2010. – 200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>Аверьянова Т.А. О формировании лидерских качеств при подготовке руководителей здравоохранения. // Современные научные исследования. 2012. № 12 (9). С. 2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>Адаир Д. Психология лидерства / Джон Адаир ; пер. с англ. М. Котельниковой. - Москва : Эксмо, 2008. - 34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Алиев В.Г. Проблема лидерства и руководства. Электронный ресурс: </w:t>
      </w:r>
      <w:hyperlink r:id="rId5">
        <w:r>
          <w:rPr>
            <w:rStyle w:val="InternetLink"/>
          </w:rPr>
          <w:t>http://www.elitarium.ru/2006/12/18/liderstvo_i_rukovodstvo.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/>
        <w:t>Базаров Т.Ю. Управление персоналом 8-е изд., стереотип. - М.: Академия,2010. - 224 с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>Белов В.В. Акмеологический подход к формированию лидеров организаций для инновационной экономики региона.// Экономика и управление. 2008. № 6. С. 70-7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>Бовин А.А., Никитина О.А. Теории лидерства. - Новосибирск: Изд-во ИДМИ, 2009. - 67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>Вавилова Н.В. Личностные качества руководителя как фактор его карьерного роста на предприятии. // Известия Самарского научного центра Российской академии наук. 2010. Т. 12. № 5-3. С. 682-68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 w:val="false"/>
        </w:rPr>
        <w:t xml:space="preserve">Вудкок М., Фрэнсис Д. Раскрепощенный менеджер. Для руководителя-практика/ М.Вудкок, Д.Фрэнсис - </w:t>
      </w:r>
      <w:r>
        <w:rPr>
          <w:shd w:fill="FFFFFF" w:val="clear"/>
        </w:rPr>
        <w:t>М.: Дело, 1991. - 320с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Герзан М. Лидерство через конфликт. – М: Манн, Иванов и Фербер, 2008. – 344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Гоулман Д. Эмоциональное лидерство. Искусство управления людьми на основе эмоционального интеллекта / Д. Гоулман, Р. Бояцис, Э. Макки. – М: Альпина Бизнес Букс, 2005. – 120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Гоффи Р. Почему люди должны следовать за вами? / Г. Джонс. – М: Стокгольмская школа экономики в Санкт-Петербурге, 2008. – 240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лухенькая Н.М. Сац Е.А., Глухенький А.Н. Стили и подходы к формированию лидерских качеств будущего руководителя, //Сборники конференций НИЦ Социосфера. 2013. № 56-2. С. 068-07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мидова Т.В. Развитие креативности как устойчивого свойства личности в старшем школьном возрасте: диссертация на соискание ученой степени кандидата психологических наук. – Армавир, 2003. – 170 с. Каримова Г.В.  Руководитель и лидер, сходства и различия.//  Экономика и управление: анализ тенденций и перспектив развития. 2013. № 8. С. 47-5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>
          <w:shd w:fill="FFFFFF" w:val="clear"/>
        </w:rPr>
        <w:t>Диагностика лидерских способностей (Е.Жариков, Е.Крушельницкий) / Фетискин Н.П., Козлов В.В., Мануйлов Г.М. Социально-психологическая диагностика развития личности и малых групп. – М. 2002. C.316-32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Ипполитова Е. А. Представления о жизненных перспективах будущих родителей. Психология личностных проявлений в процессе жизнеосуществления человека: монография / под ред. Л. Д. Деминой, И. А. Ральниковой, Д. В. Труевцева. – Барнаул, 2009. – 105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>Каримова Г.В. Руководитель и лидер, сходства и различия.// Экономика и управление: анализ тенденций и перспектив развития. 2013. № 8. С. 47-5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Кови Стивен Р. 8 навык от эффективности к величию. – М: Альпина Паблишерз, 2009. – 250 с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словарь по социологии М., 1988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Максвелл Д. 21 неопровержимый закон лидерства. – М: Попурри, 2007. – 180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Научный журнал КубГАУ, №120(06), 2016 года </w:t>
      </w:r>
      <w:hyperlink r:id="rId6">
        <w:r>
          <w:rPr>
            <w:rStyle w:val="InternetLink"/>
          </w:rPr>
          <w:t>http://ej.kubagro.ru/2016/06/pdf/80.pdf 12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>
          <w:bCs w:val="false"/>
        </w:rPr>
        <w:t xml:space="preserve">О  Федеральной  целевой  программе  развития образования на 2016 2020 годы: постановление Правительства РФ от 23.05.2015 г. No 497. –URL https://www.consultant.ru/document/cons_doc_LAW_180188/–(дата обращения 06.06.2015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 w:val="false"/>
        </w:rPr>
        <w:t>Об утверждении профессионального стандарта  руководителя образовательной  организации  (управление  в  сфере  образования):  постановление  Правительства  РФ  от  22.01.2013  г.</w:t>
      </w:r>
      <w:r>
        <w:rPr>
          <w:bCs w:val="false"/>
          <w:lang w:val="en-US"/>
        </w:rPr>
        <w:t>No</w:t>
      </w:r>
      <w:r>
        <w:rPr>
          <w:bCs w:val="false"/>
        </w:rPr>
        <w:t>23. –</w:t>
      </w:r>
      <w:r>
        <w:rPr>
          <w:bCs w:val="false"/>
          <w:lang w:val="en-US"/>
        </w:rPr>
        <w:t>URL</w:t>
      </w:r>
      <w:r>
        <w:rPr>
          <w:bCs w:val="false"/>
        </w:rPr>
        <w:t xml:space="preserve">: </w:t>
      </w:r>
      <w:r>
        <w:rPr>
          <w:bCs w:val="false"/>
          <w:lang w:val="en-US"/>
        </w:rPr>
        <w:t>http</w:t>
      </w:r>
      <w:r>
        <w:rPr>
          <w:bCs w:val="false"/>
        </w:rPr>
        <w:t>://</w:t>
      </w:r>
      <w:r>
        <w:rPr>
          <w:bCs w:val="false"/>
          <w:lang w:val="en-US"/>
        </w:rPr>
        <w:t>base</w:t>
      </w:r>
      <w:r>
        <w:rPr>
          <w:bCs w:val="false"/>
        </w:rPr>
        <w:t>.</w:t>
      </w:r>
      <w:r>
        <w:rPr>
          <w:bCs w:val="false"/>
          <w:lang w:val="en-US"/>
        </w:rPr>
        <w:t>garant</w:t>
      </w:r>
      <w:r>
        <w:rPr>
          <w:bCs w:val="false"/>
        </w:rPr>
        <w:t>.</w:t>
      </w:r>
      <w:r>
        <w:rPr>
          <w:bCs w:val="false"/>
          <w:lang w:val="en-US"/>
        </w:rPr>
        <w:t>ru</w:t>
      </w:r>
      <w:r>
        <w:rPr>
          <w:bCs w:val="false"/>
        </w:rPr>
        <w:t>/70304190/ (дата обращения: 05.09.201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зов Н.Н. Психология работы с людьми: советы руководителю/ Н.Н.Обозов - Киев: Политиздат Украины, 1990. - 205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>Петренко Т.В., Сысоева Л.В. Автономия как фактор социально- психологического развития в юношеском возрасте // Актуальные проблемы науки: материалы I Всероссийской (заочной) научно-практической конференции (с международным участием) / Под общ.ред. А.И. Вострецова. – Нефтекамск, 2014. − С. 19-23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я: Словарь  М., 199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>
          <w:shd w:fill="FFFFFF" w:val="clear"/>
        </w:rPr>
        <w:t>Рудестам К. Групповая психотерапия. — СПб.: Издательство «Питер», 2010. — 385 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Уоррен Беннис: гуру лидерства интернет-ресурс: </w:t>
      </w:r>
      <w:hyperlink r:id="rId7">
        <w:r>
          <w:rPr>
            <w:rStyle w:val="InternetLink"/>
            <w:bCs/>
          </w:rPr>
          <w:t>https://jkpersyblog.com/uorren-bennis-guru-liderstva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>
          <w:bCs w:val="false"/>
        </w:rPr>
        <w:t>Управление  качеством  подготовки  слушателей  в  системе дополнительного  профессионально-педагогического образования/ Д. Ф. Ильясов, М.  И.  Солодкова,  Л.  Г.  Махмутова, И.Б.Едакова,  А.  В.  Кисляков,  Д.  А.  Шилков, Н.Е. Скрипова, Г. В. Яковлева, А. В. Щербаков, Е.В. Рябышева. –М. : ВЛАДОС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>Федеральный  закон «Закон  об  образовании в РФ»No 27-ФЗ от 29декабря 2012 года: Федеральный закон принят Госдумой 21 декабря 2012 года и одобрен Советом Федерации 26декабря  2012  года. –URL: http://news.sfukras.ru/ node/11515 (дата обращения: 10.09.2015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 w:val="false"/>
        </w:rPr>
      </w:pPr>
      <w:r>
        <w:rPr/>
        <w:t xml:space="preserve"> </w:t>
      </w:r>
      <w:r>
        <w:rPr/>
        <w:t>Шейн Э. X. Организационная культура и лидерство / Пер. с англ. под ред. В. А. Спивака. — СПб: Питер, 2002. — 336.</w:t>
      </w:r>
    </w:p>
    <w:p>
      <w:pPr>
        <w:pStyle w:val="Normal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jc w:val="right"/>
        <w:rPr/>
      </w:pPr>
      <w:r>
        <w:rPr/>
        <w:t>Приложение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ка «Диагностика лидерских способностей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Е.Жариков, Е.Крушельницки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Шкалы</w:t>
      </w:r>
      <w:r>
        <w:rPr/>
        <w:t>: уровень лидерских качест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НАЗНАЧЕНИЕ ТЕС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тавленная методика позволяет оценить способность человека быть лидеро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Инструкция к тест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м предлагается 50 высказываний, на которые требуется дать ответ «да» или «нет». Среднего значения в ответах не предусмотрено. Долго не задумывайтесь над высказываниями. Если сомневаетесь, все-таки сделайте отметку на «+» или «-» («а» или «б») в пользу того альтернативного ответа, к которому вы больше всего склоняетесь. 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spacing w:lineRule="auto" w:line="360"/>
        <w:jc w:val="both"/>
        <w:rPr/>
      </w:pPr>
      <w:r>
        <w:rPr/>
        <w:t>1. Часто ли вы бываете в центре внимания окружающих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2. Считаете ли вы, что многие из окружающих вас людей занимают более высокое положение по службе, чем вы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3. Находясь на собрании людей, равных вам по служебному положению, испытываете ли вы желание не высказывать своего мнения, даже когда это необходимо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да;  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4. Когда вы были ребенком, нравилось ли вам быть лидером среди сверстников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да;  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5. Испытываете ли вы удовольствие, когда вам удается убедить кого-то в чем-либо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да; 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6. Случается ли, что вас называют нерешительным человеком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да;  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7. Согласны ли вы с утверждением: «Все самое полезное в мире есть результат деятельности небольшого числа выдающихся людей»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да; </w:t>
      </w:r>
    </w:p>
    <w:p>
      <w:pPr>
        <w:pStyle w:val="Normal"/>
        <w:spacing w:lineRule="auto" w:line="360"/>
        <w:jc w:val="both"/>
        <w:rPr/>
      </w:pPr>
      <w:r>
        <w:rPr/>
        <w:t>2. 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8. Испытываете ли вы настоятельную необходимость в советчике, который мог бы направить вашу профессиональную активность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9. Теряли ли вы иногда хладнокровие в разговоре с людьми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да;  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0. Доставляет ли вам удовольствие видеть, что окружающие побаиваются вас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да;  </w:t>
      </w:r>
    </w:p>
    <w:p>
      <w:pPr>
        <w:pStyle w:val="Normal"/>
        <w:spacing w:lineRule="auto" w:line="360"/>
        <w:jc w:val="both"/>
        <w:rPr/>
      </w:pPr>
      <w:r>
        <w:rPr/>
        <w:t>2.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11. Стараетесь ли вы занимать за столом (на собрании, в компании и т. п.) такое место, которое позволяло бы вам быть в центре внимания и контролировать ситуацию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2. Считаете ли вы, что производите на людей внушительное (импозантное) впечатление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13. Считаете ли вы себя мечтателем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4. Теряетесь ли вы, если люди, окружающие вас, выражают несогласие с вами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5. Случалось ли вам по личной инициативе заниматься организацией трудовых, спортивных и других команд и коллективов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6. Если то, что вы наметили, не дало ожидаемых результатов, то вы: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будете рады, если ответственность за это дело возложат на кого-нибудь другого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озьмете на себя ответственность и сами доведете дело до конца. </w:t>
        <w:br/>
        <w:t>17. Какое из двух мнений вам ближе?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руководитель должен сам делать то дело, которым он руководит, и лично участвовать в нем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ий руководитель должен только уметь руководить другими и не обязательно делать дело сам.</w:t>
      </w:r>
    </w:p>
    <w:p>
      <w:pPr>
        <w:pStyle w:val="Normal"/>
        <w:spacing w:lineRule="auto" w:line="360"/>
        <w:jc w:val="both"/>
        <w:rPr/>
      </w:pPr>
      <w:r>
        <w:rPr/>
        <w:t>18. С кем вы предпочитаете работать? 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1. с покорными людьми; 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2. с независимыми и самостоятельными людьми.</w:t>
      </w:r>
    </w:p>
    <w:p>
      <w:pPr>
        <w:pStyle w:val="Normal"/>
        <w:spacing w:lineRule="auto" w:line="360"/>
        <w:jc w:val="both"/>
        <w:rPr/>
      </w:pPr>
      <w:r>
        <w:rPr/>
        <w:t>19. Стараетесь ли вы избегать острых дискуссий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20. Когда вы были ребенком, часто ли вы сталкивались с властностью вашего отца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21. Умеете ли вы в дискуссии на профессиональную тему привлечь на свою сторону тех, кто раньше был с вами не согласен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22. Представьте себе такую сцену: во время прогулки с друзьями по лесу вы потеряли дорогу. Приближается вечер и нужно принимать решение. Как вы поступите?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едоставите принятие решения наиболее компетентному из вас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осто не будете ничего делать, рассчитывая на других. </w:t>
      </w:r>
    </w:p>
    <w:p>
      <w:pPr>
        <w:pStyle w:val="Normal"/>
        <w:spacing w:lineRule="auto" w:line="360"/>
        <w:jc w:val="both"/>
        <w:rPr/>
      </w:pPr>
      <w:r>
        <w:rPr/>
        <w:t>23. Есть такая пословица: «Лучше быть первым в деревне, чем последним в городе». Справедлива ли она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24. Считаете ли вы себя человеком, оказывающим влияние на других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25. Может ли неудача в проявлении инициативы заставить вас больше никогда этого не делать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26. Кто, с вашей точки зрения, истинный лидер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амый компетентный человек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тот, у кого самый сильный характер. </w:t>
      </w:r>
    </w:p>
    <w:p>
      <w:pPr>
        <w:pStyle w:val="Normal"/>
        <w:spacing w:lineRule="auto" w:line="360"/>
        <w:jc w:val="both"/>
        <w:rPr/>
      </w:pPr>
      <w:r>
        <w:rPr/>
        <w:t>27. Всегда ли вы стараетесь понять и по достоинству оценить людей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28. Уважаете ли вы дисциплину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29. Какой из следующих двух руководителей для вас предпочтительнее?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тот, который все решает сам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тот, который всегда советуется и прислушивается к мнениям других. </w:t>
      </w:r>
    </w:p>
    <w:p>
      <w:pPr>
        <w:pStyle w:val="Normal"/>
        <w:spacing w:lineRule="auto" w:line="360"/>
        <w:jc w:val="both"/>
        <w:rPr/>
      </w:pPr>
      <w:r>
        <w:rPr/>
        <w:t>30. Какой из следующих стилей руководства, по вашему мнению, наилучший для работы учреждения того типа, в котором вы работаете?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коллегиальный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авторитарный. </w:t>
      </w:r>
    </w:p>
    <w:p>
      <w:pPr>
        <w:pStyle w:val="Normal"/>
        <w:spacing w:lineRule="auto" w:line="360"/>
        <w:jc w:val="both"/>
        <w:rPr/>
      </w:pPr>
      <w:r>
        <w:rPr/>
        <w:t>31. Часто ли у вас создается впечатление, что другие злоупотребляют вами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32. Какой из следующих портретов больше напоминает вас?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человек с громким голосом, выразительными жестами, за словом в карман не полезет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человек со спокойным, тихим голосом, сдержанный, задумчивый. </w:t>
        <w:br/>
        <w:t>33. Как вы поведете себя на собрании и совещании, если считаете свое мнение единственно правильным, но остальные с вами не согласны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молчите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будете отстаивать свое мнение. </w:t>
      </w:r>
    </w:p>
    <w:p>
      <w:pPr>
        <w:pStyle w:val="Normal"/>
        <w:spacing w:lineRule="auto" w:line="360"/>
        <w:jc w:val="both"/>
        <w:rPr/>
      </w:pPr>
      <w:r>
        <w:rPr/>
        <w:t>34. Подчиняете ли вы свои интересы и поведение других людей делу, которым занимаетесь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2.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35. Возникает ли у вас чувство тревоги, если на вас возложена ответственность за какое-либо важное дело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36. Что бы вы предпочли?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работать под руководством хорошего человека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работать самостоятельно, без руководителей. </w:t>
      </w:r>
    </w:p>
    <w:p>
      <w:pPr>
        <w:pStyle w:val="Normal"/>
        <w:spacing w:lineRule="auto" w:line="360"/>
        <w:jc w:val="both"/>
        <w:rPr/>
      </w:pPr>
      <w:r>
        <w:rPr/>
        <w:t>37. Как вы относитесь к утверждению: «Для того чтобы семейная жизнь была хорошей, необходимо, чтобы решение в семье принимал один из супругов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согласен; </w:t>
      </w:r>
    </w:p>
    <w:p>
      <w:pPr>
        <w:pStyle w:val="Normal"/>
        <w:spacing w:lineRule="auto" w:line="360"/>
        <w:jc w:val="both"/>
        <w:rPr/>
      </w:pPr>
      <w:r>
        <w:rPr/>
        <w:t>2. не согласен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38. Случалось ли вам покупать что-либо под влиянием мнения других людей, а не исходя из собственной потребности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39. Считаете ли вы свои организаторские способности хорошими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40. Как вы ведете себя, столкнувшись с трудностями?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пускаете руки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является сильное желание их преодолеть. </w:t>
      </w:r>
    </w:p>
    <w:p>
      <w:pPr>
        <w:pStyle w:val="Normal"/>
        <w:spacing w:lineRule="auto" w:line="360"/>
        <w:jc w:val="both"/>
        <w:rPr/>
      </w:pPr>
      <w:r>
        <w:rPr/>
        <w:t>41. Упрекаете ли вы людей людям, если они этого заслуживают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42. Считаете ли вы, что ваша нервная система способна выдержать жизненные нагрузки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43. Как вы поступите, если вам предложат реорганизовать ваше учреждение или организацию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веду нужные изменения немедленно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е буду торопиться и сначала все тщательно обдумаю. </w:t>
      </w:r>
    </w:p>
    <w:p>
      <w:pPr>
        <w:pStyle w:val="Normal"/>
        <w:spacing w:lineRule="auto" w:line="360"/>
        <w:jc w:val="both"/>
        <w:rPr/>
      </w:pPr>
      <w:r>
        <w:rPr/>
        <w:t>44. Сумете ли вы прервать слишком болтливого собеседника, если это необходимо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45. Согласны ли вы с утверждением: «Для того чтобы быть счастливым, надо жить незаметно»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46. Считаете ли вы, что каждый человек должен сделать что-либо выдающееся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47. Кем бы вы предпочли стать?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художником, поэтом, композитором, ученым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дающимся руководителем, политическим деятелем. </w:t>
      </w:r>
    </w:p>
    <w:p>
      <w:pPr>
        <w:pStyle w:val="Normal"/>
        <w:spacing w:lineRule="auto" w:line="360"/>
        <w:jc w:val="both"/>
        <w:rPr/>
      </w:pPr>
      <w:r>
        <w:rPr/>
        <w:t>48. Какую музыку вам приятнее слушать?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могучую и торжественную;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тихую и лирическую. </w:t>
      </w:r>
    </w:p>
    <w:p>
      <w:pPr>
        <w:pStyle w:val="Normal"/>
        <w:spacing w:lineRule="auto" w:line="360"/>
        <w:jc w:val="both"/>
        <w:rPr/>
      </w:pPr>
      <w:r>
        <w:rPr/>
        <w:t>49. Испытываете ли вы волнение, ожидая встречи с важными и известными людьми?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50. Часто ли вы встречали людей с более сильной волей, чем ваша?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1. да; </w:t>
      </w:r>
    </w:p>
    <w:p>
      <w:pPr>
        <w:pStyle w:val="Normal"/>
        <w:spacing w:lineRule="auto" w:line="360"/>
        <w:jc w:val="both"/>
        <w:rPr/>
      </w:pPr>
      <w:r>
        <w:rPr/>
        <w:t>2. нет.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РАБОТКА И ИНТЕРПРЕТАЦИЯ РЕЗУЛЬТАТОВ ТЕС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мма баллов за ваши ответы подсчитывается с помощью ключа к опроснику. </w:t>
        <w:br/>
      </w:r>
      <w:r>
        <w:rPr>
          <w:b/>
        </w:rPr>
        <w:t>Ключ к тесту</w:t>
      </w:r>
      <w:r>
        <w:rPr/>
        <w:t>: 1а, 2а, 3б, 4а, 5а, 6б, 7а, 8б, 9б,10а, 11а, 12а, 13б, 14б, 15а, 16б, 17а, 18б, 19б, 20а, 21а, 22а, 23а, 24а, 25б, 26а, 27б, 28а, 29б, 30б, 31а, 32а, 33б, 34а, 35б, 36б, 37а, 38б, 39а, 40б, 41а, 42а, 43а, 44а, 45б, 46а, 47б, 48а, 49б, 50б.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аждый ответ, совпадающий с ключевым, испытуемый получает один балл, в ином случае – 0 баллов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Интерпретация результатов теста</w:t>
      </w: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Если сумма баллов оказалась менее 25, то качества лидера выражены слабо.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Если сумма баллов в пределах от 26 до 35, то качества лидера выражены средне.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Если сумма баллов оказалась от 36 до 40, то лидерские качества выражены сильно.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Если сумма баллов более 40, то данный человек как лидер склонен к диктату. 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iCs/>
        </w:rPr>
        <w:t>Приложение 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b/>
          <w:bCs w:val="false"/>
        </w:rPr>
        <w:t>Тест «Я - лидер»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Эта методика направлена на самооценку лидерских качеств. Участникам теста предстоит ответить на вопросы. Если вы полностью согласны с приведенным утверждением, то в клеточку с соответствующим номером поставьте цифру "4"; скорее согласен, чем не согласен - "3"; трудно сказать - "2"; скорее не согласен, чем согласен - "1"; полностью не согласен - "0".</w:t>
      </w:r>
    </w:p>
    <w:p>
      <w:pPr>
        <w:pStyle w:val="Normal"/>
        <w:spacing w:lineRule="auto" w:line="360"/>
        <w:ind w:firstLine="708"/>
        <w:jc w:val="center"/>
        <w:rPr>
          <w:bCs w:val="false"/>
        </w:rPr>
      </w:pPr>
      <w:r>
        <w:rPr>
          <w:b/>
        </w:rPr>
        <w:t>Вопросы к тесту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 w:val="false"/>
        </w:rPr>
      </w:pPr>
      <w:r>
        <w:rPr>
          <w:bCs w:val="false"/>
        </w:rPr>
        <w:t>Не теряюсь и не сдаюсь в трудных ситуация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Мои действия направлены на достижение понятной мне цел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знаю, как преодолевать труд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Люблю искать и пробовать ново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легко могу убедить в чем-то моих товарищ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знаю, как вовлечь моих товарищей в общее дел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Мне нетрудно добиться того, чтобы все хорошо работал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Все знакомые относятся ко мне хорош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умею распределять свои силы в учебе и труд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могу четко ответить на вопрос, чего хочу от жизн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хорошо планирую свое свободное время и работ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 w:val="false"/>
        </w:rPr>
      </w:pPr>
      <w:r>
        <w:rPr>
          <w:bCs w:val="false"/>
        </w:rPr>
        <w:t>Я легко увлекаюсь новым дел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Мне легко устанавливать нормальные отношения с товарища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Организуя товарищей, стараюсь заинтересовать и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Ни один человек не является для меня загадко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Считаю важным, чтобы те, кого я организую, были дружн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Если у меня плохое настроение, я могу не показывать это окружающи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 w:val="false"/>
        </w:rPr>
      </w:pPr>
      <w:r>
        <w:rPr>
          <w:bCs w:val="false"/>
        </w:rPr>
        <w:t>Для меня важно достижение цел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регулярно оцениваю свою работу и свои успех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готов рисковать, чтобы испытать ново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Первое впечатление, которое я произвожу, обычно хороше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 w:val="false"/>
        </w:rPr>
      </w:pPr>
      <w:r>
        <w:rPr>
          <w:bCs w:val="false"/>
        </w:rPr>
        <w:t>У меня все получает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Хорошо чувствую настроение своих товарищ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умею поднимать настроение в группе моих товарищ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могу заставить себя утром делать зарядку, даже если мне этого не хочет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обычно достигаю того, к чему стремлюс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Не существует проблемы, которую я не могу решит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Принимая решение, перебираю различные вариант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умею заставить любого человека делать то, что считаю нужны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Умею правильно подобрать людей для организации какого-либо дел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В отношениях с людьми я достигаю взаимопоним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Стремлюсь к тому, чтобы меня понимал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Если в работе у меня встречаются трудности, то я не опускаю ру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никогда не испытываю чувство неуверенности в себ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стремлюсь решать проблемы поэтапно, не сраз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никогда не поступал так, как друг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Нет человека, который устоял бы перед моим обая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При организации дел я учитываю мнения товарищ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нахожу выход в сложных ситуация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Считаю, что товарищи, делая общее дело, должны доверять друг друг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Никто и никогда не испортит мне настрое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представляю, как завоевать авторитет среди люд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Решая проблемы, используя опыт други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Мне интересно заниматься однообразным, рутинным дел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Мои идеи охотно воспринимаются моими товарища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Я умею контролировать работу моих товарищ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 w:val="false"/>
        </w:rPr>
        <w:t>Умею находить общий язык с людь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 w:val="false"/>
        </w:rPr>
      </w:pPr>
      <w:r>
        <w:rPr>
          <w:bCs w:val="false"/>
        </w:rPr>
        <w:t>Мне легко удается сплотить моих товарищей вокруг какого-либо дела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 xml:space="preserve">      </w:t>
      </w:r>
      <w:r>
        <w:rPr>
          <w:bCs w:val="false"/>
        </w:rPr>
        <w:t>После заполнения карточки ответов необходимо подсчитать сумму очков в каждом столбце (не учитывая баллы, поставленные за вопросы: 8, 15, 22, 27, 29, 34, 36, 41). Эта сумма определяет развитость лидерских качест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 xml:space="preserve">А - умение управлять собой; 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 xml:space="preserve">Б - осознание цели (знаю, что хочу); 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 xml:space="preserve">В - умение решать проблемы; 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 xml:space="preserve">Г - наличие творческого подхода 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 xml:space="preserve">Д- влияние на окружающих </w:t>
      </w:r>
    </w:p>
    <w:p>
      <w:pPr>
        <w:pStyle w:val="Normal"/>
        <w:spacing w:lineRule="auto" w:line="360"/>
        <w:rPr/>
      </w:pPr>
      <w:r>
        <w:rPr>
          <w:bCs w:val="false"/>
        </w:rPr>
        <w:t>Е - знание организаторской работы;</w:t>
      </w:r>
    </w:p>
    <w:p>
      <w:pPr>
        <w:pStyle w:val="Normal"/>
        <w:spacing w:lineRule="auto" w:line="360"/>
        <w:rPr/>
      </w:pPr>
      <w:r>
        <w:rPr>
          <w:bCs w:val="false"/>
        </w:rPr>
        <w:t>Ж - организаторские способности;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З - умение работать с группо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  <w:t>Если сумма в столбце меньше 10, то качество слабо развито, и надо работать над его совершенствованием; если больше 10, то качество развито средне или сильно.</w:t>
      </w:r>
    </w:p>
    <w:p>
      <w:pPr>
        <w:pStyle w:val="Normal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  <w:t>Но прежде чем сделать заключение о том, лидер ли ты, обрати внимание на баллы, выставленные при ответах на вопросы 8, 15, 22, 27, 29, 34, 36, 41. Если на каждый из них поставлено более 1 балла, считается, что ответ участника теста был неискренен.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Карточка для ответов теста "Я - ЛИДЕР".</w:t>
      </w:r>
    </w:p>
    <w:tbl>
      <w:tblPr>
        <w:tblW w:w="5000" w:type="pct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bookmarkStart w:id="2" w:name="2"/>
            <w:bookmarkStart w:id="3" w:name="7daf2f33e3c8b89b865450945f0c400706b82b3f"/>
            <w:bookmarkEnd w:id="2"/>
            <w:bookmarkEnd w:id="3"/>
            <w:r>
              <w:rPr>
                <w:b/>
              </w:rPr>
              <w:t>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</w:tr>
    </w:tbl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bCs w:val="false"/>
        </w:rPr>
      </w:pPr>
      <w:r>
        <w:rPr>
          <w:iCs/>
        </w:rPr>
        <w:t>Приложение 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Тест «Организаторские способности лидера»</w:t>
      </w:r>
    </w:p>
    <w:p>
      <w:pPr>
        <w:pStyle w:val="Normal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  <w:t>Способность человека быть лидером во многом зависит от развитости у него организаторских  коммуникативных качеств, таких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волевой, способен преодолевать препятствия на пути к ц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настойчив, умеет разумно рисковать. Терпелив, готов долго и хорошо выполнять однообразную, неинтересную рабо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инициативен и предпочитает работать без мелочной опе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хорошо приспосабливается к новым условиям и требова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самокритичен, трезво оценивает не только свои успехи, но и неуда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требователен к себе и другим, умеет спросить отчет за порученную рабо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критичен, способен видеть в заманчивых предложениях слабые сторо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надежен, держит слово, на него можно положить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вынослив, может работать даже в условиях перегруз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восприимчив к новому, склонен решать нетрадиционные задачи оригинальными метод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 w:val="false"/>
        </w:rPr>
        <w:t>стрессоустойчив, не теряет самообладания и работоспособности в экстремальных ситуац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оптимистичен, относится к трудностям как к неизбежным и преодолимым помех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решителен, способен самостоятельно и своевременно принимать решения, в критических ситуациях брать ответственность на себя; 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способен менять стиль поведения в зависимости от условий, может потребовать, и подбодрить.</w:t>
      </w:r>
    </w:p>
    <w:p>
      <w:pPr>
        <w:pStyle w:val="Normal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  <w:t>Представленная ниже методика позволяет оценить способность быть лидером.</w:t>
      </w:r>
    </w:p>
    <w:p>
      <w:pPr>
        <w:pStyle w:val="Normal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  <w:i/>
          <w:iCs/>
        </w:rPr>
        <w:t>Инструкция</w:t>
      </w:r>
    </w:p>
    <w:p>
      <w:pPr>
        <w:pStyle w:val="Normal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  <w:t>Вам предлагается 50 высказываний, на которые требуется дать ответ «да» или «нет». Среднего значения в ответах не предусмотрено. Долго не задумывайтесь над высказываниями. Если сомневаетесь, все – таки сделайте отметку «+» или «-» («а» или «б») в пользу того альтернативного ответа, к которому вы больше всего склоняетесь.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/>
          <w:u w:val="single"/>
        </w:rPr>
        <w:t>Тест – опросник</w:t>
      </w:r>
    </w:p>
    <w:p>
      <w:pPr>
        <w:pStyle w:val="Normal"/>
        <w:spacing w:lineRule="auto" w:line="360"/>
        <w:jc w:val="both"/>
        <w:rPr/>
      </w:pPr>
      <w:r>
        <w:rPr/>
        <w:t>1. Часто ли вы бываете в центре внимания окружающих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 б) нет</w:t>
      </w:r>
    </w:p>
    <w:p>
      <w:pPr>
        <w:pStyle w:val="Normal"/>
        <w:spacing w:lineRule="auto" w:line="360"/>
        <w:jc w:val="both"/>
        <w:rPr/>
      </w:pPr>
      <w:r>
        <w:rPr/>
        <w:t>2. Считаете ли вы, что многие из окружающих вас людей занимают более высокое положение в коллективе чем вы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 б) нет</w:t>
      </w:r>
    </w:p>
    <w:p>
      <w:pPr>
        <w:pStyle w:val="Normal"/>
        <w:spacing w:lineRule="auto" w:line="360"/>
        <w:jc w:val="both"/>
        <w:rPr/>
      </w:pPr>
      <w:r>
        <w:rPr/>
        <w:t>3. Находясь в коллективе испытываете ли вы желание не высказывать своего мнения, даже когда это необходимо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б) нет</w:t>
      </w:r>
    </w:p>
    <w:p>
      <w:pPr>
        <w:pStyle w:val="Normal"/>
        <w:spacing w:lineRule="auto" w:line="360"/>
        <w:jc w:val="both"/>
        <w:rPr/>
      </w:pPr>
      <w:r>
        <w:rPr/>
        <w:t>4. Нравится ли вам быть в центре внимани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 б) нет</w:t>
      </w:r>
    </w:p>
    <w:p>
      <w:pPr>
        <w:pStyle w:val="Normal"/>
        <w:spacing w:lineRule="auto" w:line="360"/>
        <w:jc w:val="both"/>
        <w:rPr/>
      </w:pPr>
      <w:r>
        <w:rPr/>
        <w:t>5. Испытываете ли вы удовольствие, когда вам удается убедить кого-то в чем-то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б) нет</w:t>
      </w:r>
    </w:p>
    <w:p>
      <w:pPr>
        <w:pStyle w:val="Normal"/>
        <w:spacing w:lineRule="auto" w:line="360"/>
        <w:jc w:val="both"/>
        <w:rPr/>
      </w:pPr>
      <w:r>
        <w:rPr/>
        <w:t>6. Случается ли, что вас называют нерешительным человеком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б) нет</w:t>
      </w:r>
    </w:p>
    <w:p>
      <w:pPr>
        <w:pStyle w:val="Normal"/>
        <w:spacing w:lineRule="auto" w:line="360"/>
        <w:jc w:val="both"/>
        <w:rPr/>
      </w:pPr>
      <w:r>
        <w:rPr/>
        <w:t>7. Согласны ли вы с утверждением: «Все самое полезное в мире есть результат деятельности небольшого числа выдающихся людей»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  б) нет</w:t>
      </w:r>
    </w:p>
    <w:p>
      <w:pPr>
        <w:pStyle w:val="Normal"/>
        <w:spacing w:lineRule="auto" w:line="360"/>
        <w:jc w:val="both"/>
        <w:rPr/>
      </w:pPr>
      <w:r>
        <w:rPr/>
        <w:t>8. Испытываете ли вы настоятельную необходимость в советчике, который мог бы направить вашу активность?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 xml:space="preserve">  а) да    б) нет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9. Теряли ли вы иногда хладнокровие в разговоре с людьми?</w:t>
      </w:r>
    </w:p>
    <w:p>
      <w:pPr>
        <w:pStyle w:val="Normal"/>
        <w:spacing w:lineRule="auto" w:line="360"/>
        <w:jc w:val="both"/>
        <w:rPr/>
      </w:pPr>
      <w:r>
        <w:rPr/>
        <w:t>   </w:t>
      </w:r>
      <w:r>
        <w:rPr/>
        <w:tab/>
        <w:t>а) да     б) нет</w:t>
      </w:r>
    </w:p>
    <w:p>
      <w:pPr>
        <w:pStyle w:val="Normal"/>
        <w:spacing w:lineRule="auto" w:line="360"/>
        <w:jc w:val="both"/>
        <w:rPr/>
      </w:pPr>
      <w:r>
        <w:rPr/>
        <w:t>10. Доставляет ли вам удовольствие видеть, что окружающие побаиваются вас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б) нет</w:t>
      </w:r>
    </w:p>
    <w:p>
      <w:pPr>
        <w:pStyle w:val="Normal"/>
        <w:spacing w:lineRule="auto" w:line="360"/>
        <w:jc w:val="both"/>
        <w:rPr/>
      </w:pPr>
      <w:r>
        <w:rPr/>
        <w:t>11. Стараетесь ли вы занимать в коллективе такое место, которое позволяло бы вам быть в центре внимания и контролировать ситуацию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б) нет</w:t>
      </w:r>
    </w:p>
    <w:p>
      <w:pPr>
        <w:pStyle w:val="Normal"/>
        <w:spacing w:lineRule="auto" w:line="360"/>
        <w:jc w:val="both"/>
        <w:rPr/>
      </w:pPr>
      <w:r>
        <w:rPr/>
        <w:t>12. Считаете ли вы, что производите на людей внушительное впечатлени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б) нет</w:t>
      </w:r>
    </w:p>
    <w:p>
      <w:pPr>
        <w:pStyle w:val="Normal"/>
        <w:spacing w:lineRule="auto" w:line="360"/>
        <w:jc w:val="both"/>
        <w:rPr/>
      </w:pPr>
      <w:r>
        <w:rPr/>
        <w:t>13. Считаете ли вы себя мечтателем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б) нет</w:t>
      </w:r>
    </w:p>
    <w:p>
      <w:pPr>
        <w:pStyle w:val="Normal"/>
        <w:spacing w:lineRule="auto" w:line="360"/>
        <w:jc w:val="both"/>
        <w:rPr/>
      </w:pPr>
      <w:r>
        <w:rPr/>
        <w:t>14. Теряетесь ли вы, если люди, окружающие вас, выражают несогласие с вам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б)нет</w:t>
      </w:r>
    </w:p>
    <w:p>
      <w:pPr>
        <w:pStyle w:val="Normal"/>
        <w:spacing w:lineRule="auto" w:line="360"/>
        <w:jc w:val="both"/>
        <w:rPr/>
      </w:pPr>
      <w:r>
        <w:rPr/>
        <w:t>15. случалось ли вам по личной инициативе организовывать коллектив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б) нет</w:t>
      </w:r>
    </w:p>
    <w:p>
      <w:pPr>
        <w:pStyle w:val="Normal"/>
        <w:spacing w:lineRule="auto" w:line="360"/>
        <w:jc w:val="both"/>
        <w:rPr/>
      </w:pPr>
      <w:r>
        <w:rPr/>
        <w:t>16. Если то, что вы заметили, не дало ожидаемых результатов то вы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будите рады, если ответственность за это дело возложат на кого-нибудь другог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возьмете на себя ответственность и сами доведете дело до конца</w:t>
      </w:r>
    </w:p>
    <w:p>
      <w:pPr>
        <w:pStyle w:val="Normal"/>
        <w:spacing w:lineRule="auto" w:line="360"/>
        <w:jc w:val="both"/>
        <w:rPr/>
      </w:pPr>
      <w:r>
        <w:rPr/>
        <w:t>17. Какое из двух мнений вам ближ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настоящий руководитель должен сам делать то дело, которым он руководит, и лично участвует в н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астоящий руководитель должен только уметь руководить другими и не обязательно делать дело сам</w:t>
      </w:r>
    </w:p>
    <w:p>
      <w:pPr>
        <w:pStyle w:val="Normal"/>
        <w:spacing w:lineRule="auto" w:line="360"/>
        <w:jc w:val="both"/>
        <w:rPr/>
      </w:pPr>
      <w:r>
        <w:rPr/>
        <w:t>18. С кем вы предпочитаете общатьс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 покорными людь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с независимыми и самостоятельными людьми</w:t>
      </w:r>
    </w:p>
    <w:p>
      <w:pPr>
        <w:pStyle w:val="Normal"/>
        <w:spacing w:lineRule="auto" w:line="360"/>
        <w:jc w:val="both"/>
        <w:rPr/>
      </w:pPr>
      <w:r>
        <w:rPr/>
        <w:t>19. Стараетесь ли вы избегать острых дискуссий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б) н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 Властвуют ли над вами родител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б) нет</w:t>
      </w:r>
    </w:p>
    <w:p>
      <w:pPr>
        <w:pStyle w:val="Normal"/>
        <w:spacing w:lineRule="auto" w:line="360"/>
        <w:jc w:val="both"/>
        <w:rPr/>
      </w:pPr>
      <w:r>
        <w:rPr/>
        <w:t>21. Умеете ли вы привлечь на свою сторону тех, кто раньше был с вами не согласен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б) нет</w:t>
      </w:r>
    </w:p>
    <w:p>
      <w:pPr>
        <w:pStyle w:val="Normal"/>
        <w:spacing w:lineRule="auto" w:line="360"/>
        <w:jc w:val="both"/>
        <w:rPr/>
      </w:pPr>
      <w:r>
        <w:rPr/>
        <w:t>22. Представьте себе такую сцену: во время прогулки с друзьями по лесу вы потеряли дорогу. Приближается вечер и нужно принять решение. Как вы поступит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 дадите возможность принять решение наиболее компетентному из ва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росто не будите ничего делать, рассчитывая на других</w:t>
      </w:r>
    </w:p>
    <w:p>
      <w:pPr>
        <w:pStyle w:val="Normal"/>
        <w:spacing w:lineRule="auto" w:line="360"/>
        <w:jc w:val="both"/>
        <w:rPr/>
      </w:pPr>
      <w:r>
        <w:rPr/>
        <w:t>23. Есть такая пословица: «Лучше быть первым в деревне, чем последним в городе». Справедлива ли он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 б) нет</w:t>
      </w:r>
    </w:p>
    <w:p>
      <w:pPr>
        <w:pStyle w:val="Normal"/>
        <w:spacing w:lineRule="auto" w:line="360"/>
        <w:jc w:val="both"/>
        <w:rPr/>
      </w:pPr>
      <w:r>
        <w:rPr/>
        <w:t>24. Считаете ли вы себя человеком, оказывающим влияние на других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  <w:r>
        <w:rPr/>
        <w:t>а) да   б) нет</w:t>
      </w:r>
    </w:p>
    <w:p>
      <w:pPr>
        <w:pStyle w:val="Normal"/>
        <w:spacing w:lineRule="auto" w:line="360"/>
        <w:jc w:val="both"/>
        <w:rPr/>
      </w:pPr>
      <w:r>
        <w:rPr/>
        <w:t>25. Может ли неудача в проявлении инициативы заставить вас больше никогда этого не делат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б) нет</w:t>
      </w:r>
    </w:p>
    <w:p>
      <w:pPr>
        <w:pStyle w:val="Normal"/>
        <w:spacing w:lineRule="auto" w:line="360"/>
        <w:jc w:val="both"/>
        <w:rPr/>
      </w:pPr>
      <w:r>
        <w:rPr/>
        <w:t>26. Кто, с вашей точки зрения, истинный лидер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амый компетентный челове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тот, у кого самый сильный характер</w:t>
      </w:r>
    </w:p>
    <w:p>
      <w:pPr>
        <w:pStyle w:val="Normal"/>
        <w:spacing w:lineRule="auto" w:line="360"/>
        <w:jc w:val="both"/>
        <w:rPr/>
      </w:pPr>
      <w:r>
        <w:rPr/>
        <w:t>27. Всегда ли вы стараетесь понять и по достоинству оценить людей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б) нет</w:t>
      </w:r>
    </w:p>
    <w:p>
      <w:pPr>
        <w:pStyle w:val="Normal"/>
        <w:spacing w:lineRule="auto" w:line="360"/>
        <w:jc w:val="both"/>
        <w:rPr/>
      </w:pPr>
      <w:r>
        <w:rPr/>
        <w:t>28. Уважаете ли вы дисциплин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 б) нет</w:t>
      </w:r>
    </w:p>
    <w:p>
      <w:pPr>
        <w:pStyle w:val="Normal"/>
        <w:spacing w:lineRule="auto" w:line="360"/>
        <w:jc w:val="both"/>
        <w:rPr/>
      </w:pPr>
      <w:r>
        <w:rPr/>
        <w:t>29. Какой из следующих двух руководителей для вас предпочтительне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тот, который решает все са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тот, который всегда советуется и прислушивается к мнениям други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0. Как бы вы хотели, чтобы к вам относилис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по дружески    б) руководили вами</w:t>
      </w:r>
    </w:p>
    <w:p>
      <w:pPr>
        <w:pStyle w:val="Normal"/>
        <w:spacing w:lineRule="auto" w:line="360"/>
        <w:jc w:val="both"/>
        <w:rPr/>
      </w:pPr>
      <w:r>
        <w:rPr/>
        <w:t>31. Часто ли у вас создается впечатление, что другие злоупотребляют вам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б) нет</w:t>
      </w:r>
    </w:p>
    <w:p>
      <w:pPr>
        <w:pStyle w:val="Normal"/>
        <w:spacing w:lineRule="auto" w:line="360"/>
        <w:jc w:val="both"/>
        <w:rPr/>
      </w:pPr>
      <w:r>
        <w:rPr/>
        <w:t>32. Какой из следующих «портретов» больше напоминает вас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человек и громким голосом, выразительными жестами, за словом в карман не полезе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человек со спокойным, тихим голосом, сдержанный, задумчивый</w:t>
      </w:r>
    </w:p>
    <w:p>
      <w:pPr>
        <w:pStyle w:val="Normal"/>
        <w:spacing w:lineRule="auto" w:line="360"/>
        <w:jc w:val="both"/>
        <w:rPr/>
      </w:pPr>
      <w:r>
        <w:rPr/>
        <w:t>33. Как вы ведете себя, если считаете свое мнение единственно правильным, но остальные с вами не согласны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промолчи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будите отстаивать свое мнение</w:t>
      </w:r>
    </w:p>
    <w:p>
      <w:pPr>
        <w:pStyle w:val="Normal"/>
        <w:spacing w:lineRule="auto" w:line="360"/>
        <w:jc w:val="both"/>
        <w:rPr/>
      </w:pPr>
      <w:r>
        <w:rPr/>
        <w:t>34. Подчиняете ли вы свои интересы и поведение других людей делу, которым занимаетес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б) нет</w:t>
      </w:r>
    </w:p>
    <w:p>
      <w:pPr>
        <w:pStyle w:val="Normal"/>
        <w:spacing w:lineRule="auto" w:line="360"/>
        <w:jc w:val="both"/>
        <w:rPr/>
      </w:pPr>
      <w:r>
        <w:rPr/>
        <w:t>35. Возникает ли у вас чувство тревоги, если на вас возложена ответственность за какое-то важное дело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б)нет</w:t>
      </w:r>
    </w:p>
    <w:p>
      <w:pPr>
        <w:pStyle w:val="Normal"/>
        <w:spacing w:lineRule="auto" w:line="360"/>
        <w:jc w:val="both"/>
        <w:rPr/>
      </w:pPr>
      <w:r>
        <w:rPr/>
        <w:t>36. Что бы вы предпочл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работать под руководством хорошего челове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работать самостоятельно, без руководителя</w:t>
      </w:r>
    </w:p>
    <w:p>
      <w:pPr>
        <w:pStyle w:val="Normal"/>
        <w:spacing w:lineRule="auto" w:line="360"/>
        <w:jc w:val="both"/>
        <w:rPr/>
      </w:pPr>
      <w:r>
        <w:rPr/>
        <w:t>37. Как вы относитесь к выражению: «Для того, чтобы семейная жизнь была хорошей, необходимо, чтобы решение в семье принимал один из родителей»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огласен    б) не согласен</w:t>
      </w:r>
    </w:p>
    <w:p>
      <w:pPr>
        <w:pStyle w:val="Normal"/>
        <w:spacing w:lineRule="auto" w:line="360"/>
        <w:jc w:val="both"/>
        <w:rPr/>
      </w:pPr>
      <w:r>
        <w:rPr/>
        <w:t>38. Случалось ли вам покупать что-либо под влиянием мнения других людей, а не исходя из собственной потребност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б)нет</w:t>
      </w:r>
    </w:p>
    <w:p>
      <w:pPr>
        <w:pStyle w:val="Normal"/>
        <w:spacing w:lineRule="auto" w:line="360"/>
        <w:jc w:val="both"/>
        <w:rPr/>
      </w:pPr>
      <w:r>
        <w:rPr/>
        <w:t>39. Считаете ли вы свои организаторские способности хорошим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б) нет</w:t>
      </w:r>
    </w:p>
    <w:p>
      <w:pPr>
        <w:pStyle w:val="Normal"/>
        <w:spacing w:lineRule="auto" w:line="360"/>
        <w:jc w:val="both"/>
        <w:rPr/>
      </w:pPr>
      <w:r>
        <w:rPr/>
        <w:t>40. Как вы ведете себя, столкнувшись с трудностям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опускаете ру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является сильное желание их преодолеть</w:t>
      </w:r>
    </w:p>
    <w:p>
      <w:pPr>
        <w:pStyle w:val="Normal"/>
        <w:spacing w:lineRule="auto" w:line="360"/>
        <w:jc w:val="both"/>
        <w:rPr/>
      </w:pPr>
      <w:r>
        <w:rPr/>
        <w:t>41. Делаете ли вы упреки людям, если они этого заслуживают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б) нет</w:t>
      </w:r>
    </w:p>
    <w:p>
      <w:pPr>
        <w:pStyle w:val="Normal"/>
        <w:spacing w:lineRule="auto" w:line="360"/>
        <w:jc w:val="both"/>
        <w:rPr/>
      </w:pPr>
      <w:r>
        <w:rPr/>
        <w:t>42. Считаете ли вы, что ваша нервная система способна выдержать нагрузк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б) нет</w:t>
      </w:r>
    </w:p>
    <w:p>
      <w:pPr>
        <w:pStyle w:val="Normal"/>
        <w:spacing w:lineRule="auto" w:line="360"/>
        <w:jc w:val="both"/>
        <w:rPr/>
      </w:pPr>
      <w:r>
        <w:rPr/>
        <w:t>43. Как вы поступите, если вам предложат изменить ваше утверждени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введу нужные изменения немедленн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е буду торопиться и сначала все тщательно обдумаю</w:t>
      </w:r>
    </w:p>
    <w:p>
      <w:pPr>
        <w:pStyle w:val="Normal"/>
        <w:spacing w:lineRule="auto" w:line="360"/>
        <w:jc w:val="both"/>
        <w:rPr/>
      </w:pPr>
      <w:r>
        <w:rPr/>
        <w:t>44. Сумеете ли вы прервать слишком болтливого собеседника, если это необходимо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б) нет</w:t>
      </w:r>
    </w:p>
    <w:p>
      <w:pPr>
        <w:pStyle w:val="Normal"/>
        <w:spacing w:lineRule="auto" w:line="360"/>
        <w:jc w:val="both"/>
        <w:rPr/>
      </w:pPr>
      <w:r>
        <w:rPr/>
        <w:t>45. Согласны ли вы с утверждением: «Для того, чтобы быть счастливым, надо жить незаметно»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б) нет</w:t>
      </w:r>
    </w:p>
    <w:p>
      <w:pPr>
        <w:pStyle w:val="Normal"/>
        <w:spacing w:lineRule="auto" w:line="360"/>
        <w:jc w:val="both"/>
        <w:rPr/>
      </w:pPr>
      <w:r>
        <w:rPr/>
        <w:t>46. Согласны ли вы, что каждый человек должен сделать что-либо выдающеес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да     б) нет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47. Кем бы вы предпочли стать?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>а) художником, поэтом, композитором, ученым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>б) выдающимся руководителем, политическим деятелем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48. Какую музыку вам приятнее слушать?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>а) могучую и тревожную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>б) тихую и лирическую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49. Испытываете ли вы волнение, ожидая встречи с незнакомым человеком?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>а) да  б) нет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50. Часто ли вы встречали людей с более сильной волей, чем ваша?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>а) да     б) нет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8"/>
        <w:jc w:val="center"/>
        <w:rPr>
          <w:bCs w:val="false"/>
        </w:rPr>
      </w:pPr>
      <w:r>
        <w:rPr>
          <w:b/>
          <w:i/>
          <w:iCs/>
        </w:rPr>
        <w:t>Оценка результатов тестирования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Сумма баллов за ваши ответы подсчитывается с помощью ключа к опрос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</w:rPr>
        <w:t>Ключ к опроснику:</w:t>
      </w:r>
      <w:r>
        <w:rPr>
          <w:bCs w:val="false"/>
        </w:rPr>
        <w:t> 1а, 2а, 3б, 4а, 5а, 6б, 7а, 8б, 9б, 10а, 11а, 12а, 13б, 14б, 15а, 16б, 17а, 18б, 19б, 20а, 21а, 22а, 23а, 24а, 25б, 26а, 27б, 28а, 29б, 30б, 31а, 32а, 33б, 34а, 35б, 36б, 37а, 38б, 39а, 40б, 41а, 42а, 43а, 44а, 45б, 46а, 47б, 48а, 49б, 50б.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За каждый ответ, совпадающий с ключевым, испытуемый получает 1 б, в другом случае – 0 баллов.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/>
          <w:i/>
          <w:iCs/>
        </w:rPr>
        <w:t>Интерпретация: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&lt;25б. – качества лидера выражены слабо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От 26 до 35б. – качества лидера выражены средне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От 36 до 40б. – качества лидера выражены сильно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&gt;40б. – человек как лидер склонен к доминанту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20"/>
        <w:jc w:val="right"/>
        <w:rPr>
          <w:iCs/>
        </w:rPr>
      </w:pPr>
      <w:r>
        <w:rPr>
          <w:iCs/>
        </w:rPr>
        <w:t>Приложение Г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Cs w:val="false"/>
        </w:rPr>
      </w:pPr>
      <w:r>
        <w:rPr>
          <w:b/>
          <w:bCs w:val="false"/>
          <w:iCs/>
        </w:rPr>
        <w:t>Методика «Ролевые ожидания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 w:val="false"/>
        </w:rPr>
      </w:pPr>
      <w:r>
        <w:rPr>
          <w:bCs w:val="false"/>
        </w:rPr>
        <w:t>Методика поможет получить сведения о том, какие работники в коллективе имеют ролевой статус лидера со следующим индивидуальным диапазоном: лидер – организатор, лидер – инициатор, лидер – дезорганизатор. Одновременно методика позволяет выявить тип исполнителя, т.е. люди, которые в структуре организаторских отношений смогут стать надежной группой поддержки в жизнедеятельности коллектив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 w:val="false"/>
        </w:rPr>
      </w:pPr>
      <w:r>
        <w:rPr>
          <w:bCs w:val="false"/>
          <w:i/>
          <w:iCs/>
        </w:rPr>
        <w:t>Инструкция.</w:t>
      </w:r>
      <w:r>
        <w:rPr>
          <w:bCs w:val="false"/>
        </w:rPr>
        <w:t> Решите задачу – условную ситуацию. Ваш работник не хочет убираться в рабочем кабинете. Подумайте, кто сможет придумать новый способ и заинтересовать работника? Кто организует работу? Кто всех старательнее выполнит работу? Кто попытается уговорить всех не ходить на уборку кабинета? Впишите фамилии на листоче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Бланк для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7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3"/>
            <w:bookmarkStart w:id="5" w:name="17b363849ab7733ca1e316195041e793f950eb9b"/>
            <w:bookmarkEnd w:id="4"/>
            <w:bookmarkEnd w:id="5"/>
            <w:r>
              <w:rPr/>
              <w:t>Может заинтересовать люд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ет организовать рабо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 прилежно выполняет рабо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вет дело</w:t>
            </w:r>
          </w:p>
        </w:tc>
      </w:tr>
      <w:tr>
        <w:trPr>
          <w:trHeight w:val="2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bCs w:val="false"/>
                <w:color w:val="666666"/>
              </w:rPr>
            </w:pPr>
            <w:r>
              <w:rPr>
                <w:rFonts w:cs="Arial" w:ascii="Arial" w:hAnsi="Arial"/>
                <w:bCs w:val="false"/>
                <w:color w:val="66666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bCs w:val="false"/>
                <w:color w:val="666666"/>
              </w:rPr>
            </w:pPr>
            <w:r>
              <w:rPr>
                <w:rFonts w:cs="Arial" w:ascii="Arial" w:hAnsi="Arial"/>
                <w:bCs w:val="false"/>
                <w:color w:val="66666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bCs w:val="false"/>
                <w:color w:val="666666"/>
              </w:rPr>
            </w:pPr>
            <w:r>
              <w:rPr>
                <w:rFonts w:cs="Arial" w:ascii="Arial" w:hAnsi="Arial"/>
                <w:bCs w:val="false"/>
                <w:color w:val="66666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bCs w:val="false"/>
                <w:color w:val="666666"/>
              </w:rPr>
            </w:pPr>
            <w:r>
              <w:rPr>
                <w:rFonts w:cs="Arial" w:ascii="Arial" w:hAnsi="Arial"/>
                <w:bCs w:val="false"/>
                <w:color w:val="66666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>
          <w:bCs w:val="false"/>
          <w:i/>
          <w:iCs/>
        </w:rPr>
        <w:t>Обработка результатов</w:t>
      </w:r>
      <w:r>
        <w:rPr>
          <w:bCs w:val="false"/>
        </w:rPr>
        <w:t>. Отмечается в сводном бланке число выборов, полученных каждым работником в той или иной роли. Тот, кто набрал максимальное (но не менее 5-6) число выборов, может рассматриваться как лидер в данной сфере жизнедеятельности коллектива. Часто лидер в целевом виде деятельности (идеолог) является лидером и в организаторском виде деятельности. Если никто в группе не набрал хотя бы 5-6 выборов, считается, что в коллективе на данный момент лидеры пока не выявились и группа переживает состояние «лидерского вакуума».</w:t>
      </w:r>
    </w:p>
    <w:p>
      <w:pPr>
        <w:pStyle w:val="Normal"/>
        <w:spacing w:lineRule="auto" w:line="360"/>
        <w:ind w:left="-568" w:firstLine="7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ind w:left="-568" w:firstLine="7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ind w:left="-568" w:firstLine="7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 w:val="false"/>
        </w:rPr>
      </w:pPr>
      <w:r>
        <w:rPr>
          <w:iCs/>
        </w:rPr>
        <w:t>Приложение 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b/>
          <w:bCs w:val="false"/>
          <w:iCs/>
        </w:rPr>
        <w:t>Методика «Лидер с узким индивидуальным диапазоном»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bCs w:val="false"/>
        </w:rPr>
      </w:pPr>
      <w:r>
        <w:rPr>
          <w:bCs w:val="false"/>
        </w:rPr>
        <w:t>Методика помогает выявить лидера в специальных видах деятельности, требующих и организаторских, и специальных способностей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bCs w:val="false"/>
        </w:rPr>
      </w:pPr>
      <w:bookmarkStart w:id="6" w:name="4"/>
      <w:bookmarkStart w:id="7" w:name="7ebea7b448418a1dbeaeb73e6ad3446fbc75046f"/>
      <w:bookmarkEnd w:id="6"/>
      <w:bookmarkEnd w:id="7"/>
      <w:r>
        <w:rPr>
          <w:bCs w:val="false"/>
          <w:i/>
          <w:iCs/>
        </w:rPr>
        <w:t>Инструкция.</w:t>
      </w:r>
      <w:r>
        <w:rPr>
          <w:bCs w:val="false"/>
        </w:rPr>
        <w:t> Подумайте, кто из работников лучше всех сможет организовать группу в перечисленных видах деятельности. Впишите фамилии в бланк, поставив на первое место кандидатуру «в первую очередь», на второе – «во вторую очередь», на третье – «в третью очередь». Если кандидатуры, по вашему мнению, нет – ставьте прочерк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Бланк для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09"/>
        <w:gridCol w:w="2203"/>
        <w:gridCol w:w="1150"/>
        <w:gridCol w:w="1834"/>
        <w:gridCol w:w="1482"/>
      </w:tblGrid>
      <w:tr>
        <w:trPr>
          <w:trHeight w:val="8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удовое дел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ная</w:t>
            </w:r>
          </w:p>
          <w:p>
            <w:pPr>
              <w:pStyle w:val="Normal"/>
              <w:jc w:val="center"/>
              <w:rPr/>
            </w:pPr>
            <w:r>
              <w:rPr/>
              <w:t>жиз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</w:tr>
      <w:tr>
        <w:trPr>
          <w:trHeight w:val="4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  <w:color w:val="666666"/>
              </w:rPr>
            </w:pPr>
            <w:r>
              <w:rPr>
                <w:rFonts w:cs="Arial" w:ascii="Arial" w:hAnsi="Arial"/>
                <w:bCs w:val="false"/>
                <w:color w:val="66666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  <w:color w:val="666666"/>
              </w:rPr>
            </w:pPr>
            <w:r>
              <w:rPr>
                <w:rFonts w:cs="Arial" w:ascii="Arial" w:hAnsi="Arial"/>
                <w:bCs w:val="false"/>
                <w:color w:val="66666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  <w:color w:val="666666"/>
              </w:rPr>
            </w:pPr>
            <w:r>
              <w:rPr>
                <w:rFonts w:cs="Arial" w:ascii="Arial" w:hAnsi="Arial"/>
                <w:bCs w:val="false"/>
                <w:color w:val="66666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  <w:color w:val="666666"/>
              </w:rPr>
            </w:pPr>
            <w:r>
              <w:rPr>
                <w:rFonts w:cs="Arial" w:ascii="Arial" w:hAnsi="Arial"/>
                <w:bCs w:val="false"/>
                <w:color w:val="66666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  <w:color w:val="666666"/>
              </w:rPr>
            </w:pPr>
            <w:r>
              <w:rPr>
                <w:rFonts w:cs="Arial" w:ascii="Arial" w:hAnsi="Arial"/>
                <w:bCs w:val="false"/>
                <w:color w:val="66666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  <w:i/>
          <w:iCs/>
        </w:rPr>
        <w:t>Обработка результатов.</w:t>
      </w:r>
      <w:r>
        <w:rPr>
          <w:bCs w:val="false"/>
        </w:rPr>
        <w:t> Подсчитывается число выборов, полученных каждым работником в первую и во вторую очередь. Дальнейшая обработка проводится так же, как и в предыдущей методике.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 w:val="false"/>
        </w:rPr>
      </w:pPr>
      <w:r>
        <w:rPr>
          <w:iCs/>
        </w:rPr>
        <w:t>Приложение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b/>
          <w:bCs w:val="false"/>
          <w:iCs/>
        </w:rPr>
        <w:t>Методика «Склонность к доминированию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 w:val="false"/>
        </w:rPr>
      </w:pPr>
      <w:r>
        <w:rPr>
          <w:bCs w:val="false"/>
        </w:rPr>
        <w:t>Склонность работника к доминированию или подчинению достаточно доступна для обычного наблюдения за особенностями поведения, общения, взаимодействия с другими. Предлагаемая методика поможет уточнить и углубить свои наблюдения, взглянув на внутреннюю позицию работника, его самооценку собственной направленности. Методика (вместе с данными наблюдениями) выявляет такие лидерские качества, как доминантность, склонность к руководству, уверенность в себе, самостоятельнос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 w:val="false"/>
        </w:rPr>
      </w:pPr>
      <w:r>
        <w:rPr>
          <w:bCs w:val="false"/>
          <w:i/>
          <w:iCs/>
        </w:rPr>
        <w:t>Инструкция.</w:t>
      </w:r>
      <w:r>
        <w:rPr>
          <w:bCs w:val="false"/>
        </w:rPr>
        <w:t> Из предложенных вам кратких характеристик выберите те, которые наиболее точно отражают особенности вашей личности и поведения. Выпишите номера выбранных ответов.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/>
        </w:rPr>
        <w:t>Опросни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пособен быть критичным к себ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Умеет нравиться други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Обладают чувством достоинств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Благодар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пособен признать свою неправот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Независим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Восхищающийся и склонный к подражанию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Произвожу впечатление на окружающи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Охотно подчиняюс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пособен сам позаботиться о себ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Умею уважать люд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Умею распоряжаться, приказыва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Покладист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Могу проявлять безразлич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Ищу одобр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Умею настоять на свое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Легко смущаюс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Уверен в себ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Часто прибегаю к помощи други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пособен вызывать восхище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Не уверен в себ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амоуверен и напорис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Очень почитаю авторитет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Пользуюсь у других уважение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Уступчи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Деловитый, практич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Охотно принимаю совет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Обладаю талантом руководител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кром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клонный к соперничеств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Доверчив и стремлюсь радовать други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Люблю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клонен к самобичеванию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Хвастлив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Зависимый, не самостоятель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Люблю давать совет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Застенчив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Надменный, самодоволь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Люблю подчинятьс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Произвожу впечатление значительност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Безынициатив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Думаю только о себ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Предоставляю право другим принять реше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Начальственно-повелитель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Кротк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Хитр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Легко попадаю впроса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Власт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Робк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Отношусь к окружающим с чувством превосходств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Почти никогда не возражаю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тремлюсь к успех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Ожидаю восхищения от каждог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Стыдлив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Тщеслав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Навязчив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Услужлив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Эгоистич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Люблю, чтобы меня опекал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Распоряжаюсь другим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Мягкотел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Холодный, черств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Чрезмерно доверчи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>
          <w:bCs w:val="false"/>
        </w:rPr>
      </w:pPr>
      <w:r>
        <w:rPr>
          <w:bCs w:val="false"/>
        </w:rPr>
        <w:t>Деспотичны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 w:val="false"/>
        </w:rPr>
      </w:pPr>
      <w:r>
        <w:rPr>
          <w:b/>
          <w:i/>
          <w:iCs/>
        </w:rPr>
        <w:t>Обработка результатов</w:t>
      </w:r>
    </w:p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>
          <w:bCs w:val="false"/>
        </w:rPr>
        <w:t xml:space="preserve">Каждый столбец в бланке ответов измеряет определенное свойство: </w:t>
      </w:r>
    </w:p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>
          <w:bCs w:val="false"/>
        </w:rPr>
        <w:t xml:space="preserve">первый - доминантность, склонность к руководству, лидерству; </w:t>
      </w:r>
    </w:p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>
          <w:bCs w:val="false"/>
        </w:rPr>
        <w:t xml:space="preserve">второй – уверенный в себе, самостоятельность; </w:t>
      </w:r>
    </w:p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>
          <w:bCs w:val="false"/>
        </w:rPr>
        <w:t xml:space="preserve">третий – зависимость, подчиненность, неприспособленность; </w:t>
      </w:r>
    </w:p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>
          <w:bCs w:val="false"/>
        </w:rPr>
        <w:t xml:space="preserve">четвертый – неуверенность в себе, незрелость, несамостоятельность. </w:t>
      </w:r>
    </w:p>
    <w:p>
      <w:pPr>
        <w:pStyle w:val="Normal"/>
        <w:ind w:left="36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Бланк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 w:val="false"/>
              </w:rPr>
            </w:pPr>
            <w:bookmarkStart w:id="8" w:name="5"/>
            <w:bookmarkStart w:id="9" w:name="15d2794865886b12edeb3dfb8ae8939528b54e85"/>
            <w:bookmarkEnd w:id="8"/>
            <w:bookmarkEnd w:id="9"/>
            <w:r>
              <w:rPr>
                <w:b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 w:val="false"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 w:val="false"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 w:val="false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5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 w:val="false"/>
              </w:rPr>
            </w:pPr>
            <w:r>
              <w:rPr>
                <w:bCs w:val="false"/>
              </w:rPr>
              <w:t>6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>
          <w:bCs w:val="false"/>
        </w:rPr>
        <w:t>Подчитайте, сколько ответов в каждом столбце.</w:t>
      </w:r>
    </w:p>
    <w:p>
      <w:pPr>
        <w:pStyle w:val="Normal"/>
        <w:spacing w:lineRule="auto" w:line="360"/>
        <w:ind w:firstLine="720"/>
        <w:jc w:val="both"/>
        <w:rPr>
          <w:bCs w:val="false"/>
        </w:rPr>
      </w:pPr>
      <w:r>
        <w:rPr>
          <w:bCs w:val="false"/>
        </w:rPr>
        <w:t>Поделите количество ответов в первом столбце на число ответов третьего столбца. Отношение больше 1 говорит о преобладании черт лидера, инициативного, не избегающего от ответственности. Отношение меньше 1 означает ведомый характер, несамостоятельный, готовность работать под руководством други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 w:val="false"/>
        </w:rPr>
      </w:pPr>
      <w:r>
        <w:rPr>
          <w:bCs w:val="false"/>
        </w:rPr>
        <w:t>Поделите число ответов во втором столбце на число ответов в четвертом столбце. Отношение больше единицы означает преобладание уверенности в себе, самообладания, самостоятельности, способности к достижению, преодолению трудностей. Отношения меньше единицы говорит о неуверенности, нерешительности, незрелости характера, безынициативност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Оценочная шк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192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 w:val="false"/>
              </w:rPr>
            </w:pPr>
            <w:bookmarkStart w:id="10" w:name="6"/>
            <w:bookmarkStart w:id="11" w:name="480784c3d57ef7aa478e2bbdb7fca9945348984b"/>
            <w:bookmarkEnd w:id="10"/>
            <w:bookmarkEnd w:id="11"/>
            <w:r>
              <w:rPr>
                <w:bCs w:val="false"/>
              </w:rPr>
              <w:t>Выраженность качеств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Количество баллов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Слабо выражен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0-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Средне выражен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7-1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Сильно выражен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12-1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eastAsia="Cambria" w:cs="Cambria"/>
      <w:i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viewh6">
    <w:name w:val="review-h6"/>
    <w:basedOn w:val="Style11"/>
    <w:qFormat/>
    <w:rPr/>
  </w:style>
  <w:style w:type="character" w:styleId="C1">
    <w:name w:val="c1"/>
    <w:basedOn w:val="Style11"/>
    <w:qFormat/>
    <w:rPr/>
  </w:style>
  <w:style w:type="character" w:styleId="C11">
    <w:name w:val="c11"/>
    <w:basedOn w:val="Style11"/>
    <w:qFormat/>
    <w:rPr/>
  </w:style>
  <w:style w:type="character" w:styleId="C38">
    <w:name w:val="c38"/>
    <w:basedOn w:val="Style11"/>
    <w:qFormat/>
    <w:rPr/>
  </w:style>
  <w:style w:type="character" w:styleId="C0">
    <w:name w:val="c0"/>
    <w:basedOn w:val="Style11"/>
    <w:qFormat/>
    <w:rPr/>
  </w:style>
  <w:style w:type="character" w:styleId="C0c2">
    <w:name w:val="c0 c2"/>
    <w:basedOn w:val="Style11"/>
    <w:qFormat/>
    <w:rPr/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bCs/>
      <w:color w:val="000000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widowControl w:val="false"/>
      <w:spacing w:lineRule="auto" w:line="240" w:before="0" w:after="0"/>
    </w:pPr>
    <w:rPr>
      <w:rFonts w:ascii="Cambria" w:hAnsi="Cambria" w:eastAsia="Cambria" w:cs="Times New Roman"/>
      <w:i/>
      <w:color w:val="4F81BD"/>
      <w:sz w:val="24"/>
      <w:szCs w:val="24"/>
      <w:lang w:val="en-US"/>
    </w:rPr>
  </w:style>
  <w:style w:type="paragraph" w:styleId="C37">
    <w:name w:val="c3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70">
    <w:name w:val="c7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elitarium.ru/2006/12/18/liderstvo_i_rukovodstvo.html" TargetMode="External"/><Relationship Id="rId6" Type="http://schemas.openxmlformats.org/officeDocument/2006/relationships/hyperlink" Target="http://ej.kubagro.ru/2016/06/pdf/80.pdf 12" TargetMode="External"/><Relationship Id="rId7" Type="http://schemas.openxmlformats.org/officeDocument/2006/relationships/hyperlink" Target="https://jkpersyblog.com/uorren-bennis-guru-lider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alex.cs1.6@mail.ru</dc:creator>
  <dc:description/>
  <cp:keywords/>
  <dc:language>en-US</dc:language>
  <cp:lastModifiedBy>Рабочий</cp:lastModifiedBy>
  <cp:lastPrinted>2019-04-10T11:50:00Z</cp:lastPrinted>
  <dcterms:modified xsi:type="dcterms:W3CDTF">2019-04-10T07:52:00Z</dcterms:modified>
  <cp:revision>16</cp:revision>
  <dc:subject/>
  <dc:title>1</dc:title>
</cp:coreProperties>
</file>