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tabs>
          <w:tab w:val="clear" w:pos="9638"/>
          <w:tab w:val="right" w:pos="9355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tents1"/>
        <w:tabs>
          <w:tab w:val="clear" w:pos="9638"/>
          <w:tab w:val="right" w:pos="9355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мет и метод бухгалтерского учета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Понятие и основные черты предмета бухгалтерского учета </w:t>
      </w:r>
    </w:p>
    <w:p>
      <w:pPr>
        <w:pStyle w:val="TextBody"/>
        <w:widowControl/>
        <w:ind w:left="70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Классификация объектов бухгалтерского учета </w:t>
      </w:r>
    </w:p>
    <w:p>
      <w:pPr>
        <w:pStyle w:val="TextBody"/>
        <w:widowControl/>
        <w:ind w:left="70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Метод бухгалтерского учёта: понятие, сущность и виды 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Contents1"/>
        <w:tabs>
          <w:tab w:val="clear" w:pos="9638"/>
          <w:tab w:val="right" w:pos="9355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Contents1"/>
        <w:tabs>
          <w:tab w:val="clear" w:pos="9638"/>
          <w:tab w:val="right" w:pos="9355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</w:t>
      </w:r>
      <w:r>
        <w:br w:type="page"/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Бухгалтерский учёт зародился в эпоху итальянского Возрождения. В Рос</w:t>
        <w:softHyphen/>
        <w:t>сии бухгалтерский учёт как наука получил своё развитие в первой половине XIX века.</w:t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Бухгалтерский учё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ём сплошного, непрерывного и документального учёта всех хозяйственных операций.</w:t>
      </w:r>
    </w:p>
    <w:p>
      <w:pPr>
        <w:pStyle w:val="Style17"/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ский учет, </w:t>
      </w:r>
      <w:r>
        <w:rPr>
          <w:color w:val="000000"/>
          <w:kern w:val="2"/>
          <w:sz w:val="28"/>
          <w:szCs w:val="28"/>
        </w:rPr>
        <w:t>постоянно</w:t>
      </w:r>
      <w:r>
        <w:rPr>
          <w:color w:val="000000"/>
          <w:sz w:val="28"/>
          <w:szCs w:val="28"/>
        </w:rPr>
        <w:t xml:space="preserve"> совершенствуясь, становится важным зве</w:t>
        <w:softHyphen/>
        <w:t>ном формирования рыночной экономики, языком бизнеса и предприниматель</w:t>
        <w:softHyphen/>
        <w:t>ства, организации управления, планирования, прогнозирования, анализа по</w:t>
        <w:softHyphen/>
        <w:t>средством обеспечения учетной информацией разных уровней управления и но</w:t>
        <w:softHyphen/>
        <w:t>сит не только ретроспективный, но и перспективный характер.</w:t>
      </w:r>
    </w:p>
    <w:p>
      <w:pPr>
        <w:pStyle w:val="TextBody"/>
        <w:tabs>
          <w:tab w:val="clear" w:pos="709"/>
          <w:tab w:val="right" w:pos="9355" w:leader="dot"/>
        </w:tabs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бухгалтерского учета в обобщенном виде выступает хозяй</w:t>
        <w:softHyphen/>
        <w:t>ственная деятельность предприятия с точки зрения системы учета ресурсов и результатов финансовой и хозяйственной деятельности предприятия.</w:t>
      </w:r>
    </w:p>
    <w:p>
      <w:pPr>
        <w:pStyle w:val="TextBody"/>
        <w:tabs>
          <w:tab w:val="clear" w:pos="709"/>
          <w:tab w:val="right" w:pos="9355" w:leader="dot"/>
        </w:tabs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а бухгалтерского учёта заключается в том, чтобы понять сущность бухгалтерского учёта, его роль и место в системе экономической ин</w:t>
        <w:softHyphen/>
        <w:t>формации и хозяйственного управления, усвоить основные теоретические учёт</w:t>
        <w:softHyphen/>
        <w:t>ные категории, закономерности их взаимных связей и практическое назначение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, как и любая другая наука, разрабатывает собственные способы и приемы для понимания содержания предмета. Задачи бухгалтерского учета решаются с помощью различных способов и приемов, совокупность кото</w:t>
        <w:softHyphen/>
        <w:t>рых называется методом бухгалтерского учета. Отдельные, конкретные способы являются составными частями метода, его элементам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бухгалтерского учета - это способ познания и отражения предмета бухгалтерского учета. Задачи бухгалтерского учета решаются посредством ис</w:t>
        <w:softHyphen/>
        <w:t>пользования различных способов и приемов, совокупность этих приемов и на</w:t>
        <w:softHyphen/>
        <w:t>зывается методом бухгалтерского учет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Актуальность курсовой работы заключается в том, что в постоянно меняю</w:t>
        <w:softHyphen/>
        <w:t>щихся условиях организация бухгалтерского учета на предприятиях лю</w:t>
        <w:softHyphen/>
        <w:t>бых форм собственности должна соответствовать современным требованиям, бухгалтерский учет должен быть максимально результативным, оперативным, достоверным и осуществляться с помощью метолов бухгалтерского учет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Целью курсовой работы является изучение предмета бухгалтерского уче</w:t>
        <w:softHyphen/>
        <w:t>та, его объектов, метода бухгалтерского учета и подробное их рассмотрение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ить следующие зада</w:t>
        <w:softHyphen/>
        <w:t>чи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ть понятия предмета бухгалтерского учета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ь классификацию объектов бухгалтерского учета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ть понятия метода бухгалтерского учета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обрать виды методов бухгалтерского учет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курсовой работы является предмет и метод бухгалтерского уче</w:t>
        <w:softHyphen/>
        <w:t>та, а предметом работы – характеристика сущности и видов предмета и метода бухгалтерского учет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й темы производится с помощью методов наблюдения и сравнени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информации для курсовой работы является литература по бухгалтерскому учету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181"/>
        <w:ind w:left="709" w:righ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32"/>
          <w:szCs w:val="32"/>
        </w:rPr>
        <w:t>1. Предмет и метод бухгалтерского учета</w:t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363" w:after="363"/>
        <w:ind w:left="709" w:right="0" w:hanging="0"/>
        <w:rPr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1 Понятие и основные черты предмета бухгалтерского учета</w:t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, как и любая другая наука, имеет собственный пред</w:t>
        <w:softHyphen/>
        <w:t>мет, объект наблюдения и характерные для него специфические приемы и мето</w:t>
        <w:softHyphen/>
        <w:t>ды регистрации, сбора, обработки, накопления и передачи данных пользовате</w:t>
        <w:softHyphen/>
        <w:t>лям. [7, с.129]</w:t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бухгалтерского учета являются наличие и движение активов, источники их формирования и использования в виде собственного капитала и кредиторской задолженности, а также полученные результаты деятельности экономического субъекта. Соответственно, бухгалтерский учет, будучи одной из экономических наук, общим предметом которых является познание произ</w:t>
        <w:softHyphen/>
        <w:t>водственных отношений, определяет границы своего применения содержанием его предмета. [5, с.136]</w:t>
      </w:r>
    </w:p>
    <w:p>
      <w:pPr>
        <w:pStyle w:val="TextBody"/>
        <w:tabs>
          <w:tab w:val="clear" w:pos="709"/>
          <w:tab w:val="right" w:pos="9355" w:leader="dot"/>
        </w:tabs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бухгалтерского учета включает в себя хозяйственную деятель</w:t>
        <w:softHyphen/>
        <w:t>ность как коммерческого предприятия, так и юридического лица. Хозяйственная деятельность состоит из несколько процессов: процесс снабжения, процесс производства и процесс реализации продукции предприятия. Сменяя друг дру</w:t>
        <w:softHyphen/>
        <w:t>га, эти процессы создают кругооборот хозяйственных средств, который при ра</w:t>
        <w:softHyphen/>
        <w:t>боте предприятия продолжается непрерывно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 и основные объекты бухгалтерского наблюдения представлены на (рис.1). Составными частями предмета являются многочисленные и разнооб</w:t>
        <w:softHyphen/>
        <w:t>разные объекты, которые делятся на:</w:t>
      </w:r>
    </w:p>
    <w:p>
      <w:pPr>
        <w:pStyle w:val="TextBody"/>
        <w:numPr>
          <w:ilvl w:val="2"/>
          <w:numId w:val="3"/>
        </w:numPr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, обеспечивающие производственно-хозяйственную и фи</w:t>
        <w:softHyphen/>
        <w:t>нансовую деятельность;</w:t>
      </w:r>
    </w:p>
    <w:p>
      <w:pPr>
        <w:pStyle w:val="TextBody"/>
        <w:numPr>
          <w:ilvl w:val="2"/>
          <w:numId w:val="3"/>
        </w:numPr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, составляющие производственно-хозяйственную и финан</w:t>
        <w:softHyphen/>
        <w:t>совую деятельность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6105" cy="3491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ис.1.Предмет и основные объекты бухгалтерского наблюдения.[7,с.131]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ъектам, обеспечивающим производственно-хозяйственную и финан</w:t>
        <w:softHyphen/>
        <w:t>совую деятельность, относятся активы экономического субъекта, его долговые обязательства (кредиты, займы, кредиторская задолженность) и собственный капитал (как правило, основной источник финансирования деятельности)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ом признаются хозяйственные средства, контролируемые организа</w:t>
        <w:softHyphen/>
        <w:t>цией в результате прошлых событий ее хозяйственной деятельности и которые должны принести ей экономические выгоды в будущем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щие экономические выгоды – это потенциальная возможность иму</w:t>
        <w:softHyphen/>
        <w:t xml:space="preserve">щества прямо или косвенно способствовать притоку денежных средств или их эквивалентов в организацию.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ыми обязательствами признается существующее на отчетную дату обязательство организации, которое выступает следствием прошлых событий ее хозяйственной деятельности и расчеты по которой должны привести к оттоку ресурсов организации, которые могли бы принести ей экономические выгоды. Долговые обязательства могут возникнуть в силу действия договора или право</w:t>
        <w:softHyphen/>
        <w:t>вой нормы, а также обычаев делового оборота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шение обязательств предполагает, что для удовлетворения требова</w:t>
        <w:softHyphen/>
        <w:t>ний другой стороны организация лишается ресурсов, в которых потен</w:t>
        <w:softHyphen/>
        <w:t>циально заключены экономические выгоды. [7, с.132]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же отмечалось, хозяйственный учет отражает процесс расширенного общественного воспроизводства, а его отдельные виды - разные стороны этого процесса. Для определения предмета бухгалтерского учета необходимо выяс</w:t>
        <w:softHyphen/>
        <w:t>нить экономическое содержание его объектов, т.е. сущность сторон процесса общественного воспроизводства, которые он отражает и контролирует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ироком понимании предметом бухгалтерского учета является процесс создания общественного продукта в той его части, которая может быть охвачена информации в едином денежном измерителе, а также его распределение, обмен и потребление. [10, с.54]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расширенного общественного воспроизводства основывается на единстве производства общественного продукта, его распределения, обмена и потребления. Процесс производства, то есть создание общественного продукта, осуществляется в звеньях производственной сферы. В бухгалтерском учете от</w:t>
        <w:softHyphen/>
        <w:t>ражаются материальные, трудовые и финансовые затраты на производство это</w:t>
        <w:softHyphen/>
        <w:t>го продукта. Таким образом, общественный продукт и затраты на его произ</w:t>
        <w:softHyphen/>
        <w:t>водство является объектом бухгалтерского учета и принадлежат к содержанию его предмет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ный в процессе производства общественный продукт подлежит распределению. Часть его направляется на воспроизводство потребленных в процессе производства предметов труда, а также на воспроизводство средств труда путем полного их восстановления. Вторая часть общественного продукта направляется для оплаты труда рабочих и служащих, на создание общегосудар</w:t>
        <w:softHyphen/>
        <w:t>ственных фондов потребления, на создание фонда накопления (прибыли пред</w:t>
        <w:softHyphen/>
        <w:t>приятия). Распределение общественного продукта строго контролируется с по</w:t>
        <w:softHyphen/>
        <w:t>мощью бухгалтерского учета.[10, с.54]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процесс распределения общественного продукта и обяза</w:t>
        <w:softHyphen/>
        <w:t>тельства и расчеты, возникающие при этом, является объектом бухгалтерского учета и принадлежат к содержанию его предмет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непрерывности процесса производства создан обще</w:t>
        <w:softHyphen/>
        <w:t>ственный продукт подлежит обмену (реализации). Этот обмен осуществляется в форме купли-продажи. Обмен - это процесс передачи общественного продукта от производителя к потребителю и является формой взаимосвязи различных хо</w:t>
        <w:softHyphen/>
        <w:t>зяйствующих субъектов. В процессе купли-продажи возникают определенные расходы, связанные с транспортировкой, хранением, реализацией и т.д. Кроме того, товарно-денежный оборот обусловливает различные расчетные взаимоот</w:t>
        <w:softHyphen/>
        <w:t>ношения между поставщиками, покупателями, банками по кредитам, с бюдже</w:t>
        <w:softHyphen/>
        <w:t>том и др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, процесс обращения общественного продукта, денежные средства и расчетно-кредитные операции, возникающие при этом, являются объектами бухгалтерского учета и принадлежат к содержанию его предмет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феры товарного обращения общественный продукт поступает в сферу потребления (завершающая стадия расширенного общественного воспроиз</w:t>
        <w:softHyphen/>
        <w:t>водства). Потребление делятся на производственное,  непроизводственное и личное. Производственное потребление характеризует использование части об</w:t>
        <w:softHyphen/>
        <w:t>щественного продукта в виде средств производства (средств труда и предметов труда) для нужд производства (создания материальных благ) и в бухгалтерском учете отражается как органическая часть процесса производств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изводственное потребление осуществляется в звеньях непроиз</w:t>
        <w:softHyphen/>
        <w:t>водственной сферы, предназначенных для удовлетворения потребностей обще</w:t>
        <w:softHyphen/>
        <w:t>ства (государственное управление и оборона страны, образование, культура, здравоохранение и т.д.). Общественный продукт в этой сфере потребляется пол</w:t>
        <w:softHyphen/>
        <w:t>ностью и выбывает из кругооборота средств в народном хозяйстве. Объектами бухгалтерского учета в непроизводственной сфере являются бюджетные ассиг</w:t>
        <w:softHyphen/>
        <w:t>нования, то есть средства, выделенные из государственного бюджета для обес</w:t>
        <w:softHyphen/>
        <w:t>печения деятельности этих звеньев народного хозяйства, и контроль за целесо</w:t>
        <w:softHyphen/>
        <w:t>образностью их использовани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сновными объектами бухгалтерского учета в процессе расширенного общественного воспроизводства позволяет обобщить их и дать определение предмета бухгалтерского учета в широком его понимании. [10,с.54]</w:t>
      </w:r>
    </w:p>
    <w:p>
      <w:pPr>
        <w:pStyle w:val="TextBody"/>
        <w:numPr>
          <w:ilvl w:val="1"/>
          <w:numId w:val="4"/>
        </w:numPr>
        <w:spacing w:lineRule="auto" w:line="360" w:before="363" w:after="363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Классификация объектов бухгалтерского учета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бухгалтерского учета является процесс расширенного обще</w:t>
        <w:softHyphen/>
        <w:t>ственного воспроизводства, а также использование хозяйственных средств в этих процессах, которые обобщаются в денежном измерителе, для предоставле</w:t>
        <w:softHyphen/>
        <w:t>ния информации, необходимой для управления и контрол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дельных звеньях народного хозяйства (предприятиях, организациях, учреждениях) объекты бухгалтерского учета определяются выполняемыми ими функциями в процессе общественного воспроизводств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любым хозяйством невозможно без хорошо налаженного учета и прежде всего - бухгалтерского. Поэтому каждое хозяйство имеет закон</w:t>
        <w:softHyphen/>
        <w:t>ченную систему бухгалтерского учета, который охватывает все средства и про</w:t>
        <w:softHyphen/>
        <w:t>цессы, обеспечивает необходимой информацией все уровни управлени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правления деятельностью предприятия необходимо знать, какими хозяйственными средствами оно распоряжается, где эти средства размещены, как они функционируют в процессе деятельности, а также за счет каких источ</w:t>
        <w:softHyphen/>
        <w:t>ников образовались и для чего предназначены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хозяйственные средства принято группировать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ункциональной участием в процессе деятельности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сточникам образования (формирования) и целевому назначению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хозяйственных средств по функциональному участием в процессе деятельности. По функциональному участием в процессе деятельно</w:t>
        <w:softHyphen/>
        <w:t>сти хозяйственные средства (ресурсы) предприятия разделяются на необорот</w:t>
        <w:softHyphen/>
        <w:t>ные и оборотные активы. Согласно международным стандартам, под активами понимают ресурсы, контролируемые предприятием в результате прошедших со</w:t>
        <w:softHyphen/>
        <w:t>бытий, использование которых, как ожидается, приведет к поступлению эко</w:t>
        <w:softHyphen/>
        <w:t>номических выгод в будущем (т.е. активы - это ресурсы предприятия, которая должна активно работать и приносить прибыль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оборотным активов относятся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средства - материальные активы, которые функционируют в натуральной форме, как в сфере материального производства, так и в непроиз</w:t>
        <w:softHyphen/>
        <w:t>водственной сфере в течение длительного времени (более одного года)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атериальные активы - внеоборотные долгосрочные активы, не имею</w:t>
        <w:softHyphen/>
        <w:t>щие материальной формы, но имеют стоимость и могут приносить пред</w:t>
        <w:softHyphen/>
        <w:t>приятию доход. К ним относится стоимость приобретенных предприятием прав на пользование природными ресурсами, промышленными образцами, товарны</w:t>
        <w:softHyphen/>
        <w:t>ми знаками, объектами промышленной интеллектуальной собственности (па</w:t>
        <w:softHyphen/>
        <w:t>тенты, изобретения и т.д.), стоимость права на использование программного обеспечения для ЭВМ и другие права, которые признаны объектом права соб</w:t>
        <w:softHyphen/>
        <w:t>ственности предприятия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срочные финансовые инвестиции - финансовые вложения в цен</w:t>
        <w:softHyphen/>
        <w:t>ные бумаги других предприятий на период более одного года с целью получе</w:t>
        <w:softHyphen/>
        <w:t>ния доходов (дивидендов, процентов), увеличение собственного капитала и дру</w:t>
        <w:softHyphen/>
        <w:t>гих выгод для предприятия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е внеоборотные активы (в частности, долгосрочная дебиторская задолженность юридических и физических лиц, получение которой ожидается предприятием после 12 месяцев с даты баланса) и др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оротным активам относятся денежные средства и их эквиваленты, ко</w:t>
        <w:softHyphen/>
        <w:t>торые не ограничены в использовании, а также другие активы, предназначен</w:t>
        <w:softHyphen/>
        <w:t>ные для реализации или потребления в течение операционного цикла (или в течение 12 месяцев с даты баланса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перационным циклом понимают промежуток времени между приоб</w:t>
        <w:softHyphen/>
        <w:t>ретением запасов для осуществления деятельности и получением средств от реа</w:t>
        <w:softHyphen/>
        <w:t>лизации произведенной из них продукции (товаров, работ, услуг). [8, с.73]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этого, в состав оборотных активов относятся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ежные средства в кассе и на счетах в банках, если они могут быть свободно использованы для текущих операций. Средства, заблокированные на счетах (например, замороженные в иностранных банках), к оборотным активам не включаются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осрочные финансовые инвестиции. Включаются в состав оборот</w:t>
        <w:softHyphen/>
        <w:t>ных активов при условии, если они являются рыночными и, как ожидается, бу</w:t>
        <w:softHyphen/>
        <w:t>дут реализованы в течение срока, не превышающего один год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биторская задолженность, связанная с реализацией продукции (това</w:t>
        <w:softHyphen/>
        <w:t>ров, работ, услуг), принадлежит к оборотным активам, если, как ожидается, бу</w:t>
        <w:softHyphen/>
        <w:t>дет погашена в течение операционного цикла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енные запасы (сырья, материалов, топлива, готовой про</w:t>
        <w:softHyphen/>
        <w:t>дукции, товаров и т.д.), которые являются частью обычного операционного цик</w:t>
        <w:softHyphen/>
        <w:t>ла предприятия. Относят к оборотным активам, если даже не ожидается, что они будут использованы (потребленные) или реализованы в течение 12 месяцев с даты баланс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будущих периодов, то есть расходы, которые имели место в текущем или предыдущих отчетных периодах, но относящиеся к следующим отчетным периодам (например, затраты на освоение новых видов продукции, оплаченная вперед арендная плата, подписка периодических изданий и т.п.), мо</w:t>
        <w:softHyphen/>
        <w:t>гут включаться в соответствии с составом как оборотных, так и необоротных активов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ормирования хозяйственных средств (активов) предприятия разделяются на две группы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и собственных средств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и привлеченных (заемных) средств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точникам собственных средств относятся: собственный капитал, обеспечение обязательств, нераспределенная прибыль, целевое финансирование и целевые поступлени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бственному капиталу относятся: уставный капитал, паевой капитал, добавочный капитал, резервный капитал, нераспределенная прибыль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ный капитал образуется за счет совокупности вкладов (в денежном измерителе) владельцев (участников) в имущество предприятия для обеспече</w:t>
        <w:softHyphen/>
        <w:t>ния его деятельности, предусмотренной учредительными документами (уста</w:t>
        <w:softHyphen/>
        <w:t>вом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приятиях государственной формы собственности уставный капитал образуется за счет части выделенного государственного национального имуще</w:t>
        <w:softHyphen/>
        <w:t>ства (в виде необоротных и оборотных активов) для обеспечения уставной дея</w:t>
        <w:softHyphen/>
        <w:t>тельности и в дальнейшем увеличивается за счет собственной прибыли. [8,с.73]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ный капитал предприятий с иностранными инвестициями формиру</w:t>
        <w:softHyphen/>
        <w:t>ется за счет взносов учредителей в его уставный капитал (валютных средств, основных средств, нематериальных активов и т.д.). Уставный капитал, зареги</w:t>
        <w:softHyphen/>
        <w:t>стрированный в учредительных документах такого предприятия, может менять</w:t>
        <w:softHyphen/>
        <w:t>ся только по решению его учредителей об увеличении или уменьшении капита</w:t>
        <w:softHyphen/>
        <w:t>ла, а соответственно, и доли прибыли каждого из них. Увеличение уставного капитала предприятия с иностранными инвестициями может быть либо за счет дополнительных взносов учредителей, либо за счет отчислений в него части прибыли, уменьшение - в результате выхода одного или нескольких учреди</w:t>
        <w:softHyphen/>
        <w:t>телей с предприятия, или при списании убытков, учредители не смогут покрыть будущими прибылями.[9, с.18]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ный капитал акционерного общества образуется за счет реализации акций собственной эмиссии и должна равняться сумме, зарегистрированной в учредительных документах. Увеличение (уменьшение) уставного капитала ак</w:t>
        <w:softHyphen/>
        <w:t>ционерного общества может происходить в результате увеличения (или сниже</w:t>
        <w:softHyphen/>
        <w:t>ния) номинальной стоимости акций, их количества (дополнительной эмиссии или аннулирования части акций, выкупленных у акционеров). Все изменения уставного капитала акционерного общества вносят в государственный реестр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евой капитал образуется за счет паевых взносов членов союзов и дру</w:t>
        <w:softHyphen/>
        <w:t>гих предприятий (коллективного сельскохозяйственного предприятия, по</w:t>
        <w:softHyphen/>
        <w:t>требительского общества, жилищно-строительного кооператива, кредитного сою</w:t>
        <w:softHyphen/>
        <w:t>за и др.), которые предусмотрены учредительными документами, для осу</w:t>
        <w:softHyphen/>
        <w:t>ществления хозяйственно-финансовой деятельност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очный капитал образуется за счет дооценки необоротных активов, стоимости безвозмездно полученных от других юридических и физических лиц активов и т.д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ный капитал создается для устранения возможных в будущем вре</w:t>
        <w:softHyphen/>
        <w:t>менных финансовых затруднений и обеспечения нормальной работы предприя</w:t>
        <w:softHyphen/>
        <w:t>ти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спределенная прибыль - сумма чистой прибыли, оставшейся в оборо</w:t>
        <w:softHyphen/>
        <w:t>те предприятия после уплаты налогов в бюджет и других обязательных плате</w:t>
        <w:softHyphen/>
        <w:t>жей и распределения прибыли между собственниками (участниками) предприя</w:t>
        <w:softHyphen/>
        <w:t>ти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будущих периодов - источник средств, полученных предприятием в текущем или предыдущих отчетных периодах, но относятся к доходам после</w:t>
        <w:softHyphen/>
        <w:t>дующих отчетных периодов (полученная в счет будущих периодов арендная плата от арендаторов и т.п.). Они подлежат зачислению в доходы того отчетного периода, в которое входят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точникам привлеченных (заемных) средств относятся обязательства по расчетам, которые возникают у предприятия в процессе хозяйственной дея</w:t>
        <w:softHyphen/>
        <w:t>тельности и является временным источником образования определенной части ресурсов (активов) предприяти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язательствами понимают задолженность предприятия, возникшая вследствие прошлых событий и погашение которой, как ожидается, приведет к уменьшению ресурсов предприятия, воплощающих в себе экономические выго</w:t>
        <w:softHyphen/>
        <w:t>ды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, организации и лица, перед которыми данное предприятие имеет задолженность по расчетам, называются кредиторами, а сама задолжен</w:t>
        <w:softHyphen/>
        <w:t>ность - кредиторской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а делятся на: долгосрочные обязательства и текущие обяза</w:t>
        <w:softHyphen/>
        <w:t>тельства. [8, с.73]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лгосрочным обязательствам относятся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срочные кредиты банков - задолженность предприятия банкам по полученным от них кредитам, срок погашения которых не приходится на отчет</w:t>
        <w:softHyphen/>
        <w:t>ный период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е долгосрочные финансовые обязательства - сумма долгосрочной задолженности предприятия относительно обязательства с привлечением заем</w:t>
        <w:softHyphen/>
        <w:t>ных средств (кроме кредитов банков), на которые начисляются проценты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е долгосрочные обязательства (задолженность по долгосрочным векселям, по финансовой аренде, отсроченных налоговых обязательствах и т.п.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текущих обязательств относятся обязательства, подлежащие по</w:t>
        <w:softHyphen/>
        <w:t>гашению по требованию кредиторов, а также та часть обязательств, которая бу</w:t>
        <w:softHyphen/>
        <w:t>дет погашена в течение операционного цикла или в течение 12 месяцев с даты баланс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аким обязательствам относятся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осрочные кредиты банков - сумма текущих обязательств перед банками за полученные от них краткосрочные кредиты;,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ская задолженность за товары, работы и услуги - сумма задол</w:t>
        <w:softHyphen/>
        <w:t>женности поставщикам и подрядчикам за полученные материальные ценности и оказанные услуги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е обязательства по расчетам с бюджетом и внебюджетным пла</w:t>
        <w:softHyphen/>
        <w:t>тежам, по оплате труда, по страхованию (по социальному страхованию, пен</w:t>
        <w:softHyphen/>
        <w:t>сионному обеспечению, страхованию имущества и т.п.), с участниками по на</w:t>
        <w:softHyphen/>
        <w:t>численным дивидендам и другим операциям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е текущие обязательства (по векселям выданных, полученных авансам, внутриведомственных и других расчетах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значением сферы материального производства является производство общественно необходимого продукта. Создание продукта проис</w:t>
        <w:softHyphen/>
        <w:t>ходит в процессе производств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роизводства должно осуществляться процесс снабже</w:t>
        <w:softHyphen/>
        <w:t>ния необходимыми предметами труда (сырьем, материалами, топливом и т.д.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производства относится к основной фазы кругооборота хозяй</w:t>
        <w:softHyphen/>
        <w:t>ственных средств: в нем происходит создание материальных благ. В процессе производства происходит потребление предметов труда (сырья, материалов, топлива и др.) и средств труда (в форме их износа), а также живого труда рабо</w:t>
        <w:softHyphen/>
        <w:t>чих (в форме оплаты труда). Затраты труда в стоимостном измерителе (начис</w:t>
        <w:softHyphen/>
        <w:t>ленной оплаты труда) наряду со стоимостью потребленных средств труда и предметов труда включаются в себестоимость выпущенной по производству го</w:t>
        <w:softHyphen/>
        <w:t>товой продукци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в бухгалтерском учете отражается как процесс произ</w:t>
        <w:softHyphen/>
        <w:t>водственного потребления, с одной стороны, так и процесс создания продуктов труда - с другой. [8, с.73]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бухгалтерского учета в процессе производства являются затра</w:t>
        <w:softHyphen/>
        <w:t>ты предприятия на производство продукции, что позволяет определить его себе</w:t>
        <w:softHyphen/>
        <w:t>стоимость, а также объем произведенной продукции (в натуральных и стои</w:t>
        <w:softHyphen/>
        <w:t>мостном измерителях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другие фазы кругооборота средств происходят в сфере обращения. Оборот зависит непосредственно от производства и одновременно имеет опре</w:t>
        <w:softHyphen/>
        <w:t>деленное самостоятельное значение: он является связующим звеном между производством и потреблением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оставки предприятие тратит денежные средства, а взамен приобретает у поставщиков предметы труда, необходимые для производства продукци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бухгалтерского учета в процессе поставки являются затраты на её процесс (что позволяет определить фактическую себестоимость приобре</w:t>
        <w:softHyphen/>
        <w:t>тенных производственных запасов), объем приобретенных предметов труда (в натуральных и стоимостном измерителях), а также расчеты с поставщиками и другими предприятиями и организациями, возникающие в процессе поставк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реализации заключается в передаче готовой продукции, создан</w:t>
        <w:softHyphen/>
        <w:t>ной в процессе производства, потребителям (покупателям). Такая передача осу</w:t>
        <w:softHyphen/>
        <w:t>ществляется путем купли-продажи по заключенным соглашениям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ль, созданный в процессе производства, приобретает денежной форме в процессе реализации. Реализация, завершая производственный про</w:t>
        <w:softHyphen/>
        <w:t>цесс, обеспечивающий восстановление и расширение производств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бухгалтерского учета в процессе реализации являются: объем реализованной продукции (в натуральных и стоимостном измерителях), расхо</w:t>
        <w:softHyphen/>
        <w:t>ды, связанные с реализацией, финансовый результат от реализации (как прави</w:t>
        <w:softHyphen/>
        <w:t>ло, прибыль), а также расчеты с покупателями (за реализованную продукцию), бюджетом (за и налогам), банками (по кредитам) и другими хозяйствующими субъектами, возникающие в процессе реализации. Следовательно, бухгалтер</w:t>
        <w:softHyphen/>
        <w:t>ский учет отражает не только хозяйственные процессы, и их результаты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кругооборота хозяйственные средства постоянно изменяют свою форму: в процессе поставки они из денежной формы перевоплощаются в производственные запасы; в процессе производства предметы труда (под дей</w:t>
        <w:softHyphen/>
        <w:t>ствуешь средств труда и самого труда) приобретают форму продуктов труда; в процессе реализации продукты труда (готовая продукция) приобретают снова денежной форме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веньях непроизводственной сферы (государственное управление, обо</w:t>
        <w:softHyphen/>
        <w:t>рона страны, образование, культура, здравоохранение и т.д.) к объектам бухгал</w:t>
        <w:softHyphen/>
        <w:t>терского учета относятся бюджетные ассигнования (выделенные из бюджета средства для осуществления их деятельности) и контроль за правильностью их использования. [2, с.85]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хозяйственные средства и процессы, связанные с произ</w:t>
        <w:softHyphen/>
        <w:t>водством и оборотом общественного продукта, а также его непроизводствен</w:t>
        <w:softHyphen/>
        <w:t>ным потреблением, являются конкретными объектами бухгалтерского учета и в своей совокупности составляют его предмет.</w:t>
      </w:r>
    </w:p>
    <w:p>
      <w:pPr>
        <w:pStyle w:val="TextBody"/>
        <w:numPr>
          <w:ilvl w:val="1"/>
          <w:numId w:val="5"/>
        </w:numPr>
        <w:spacing w:lineRule="auto" w:line="360" w:before="363" w:after="363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етод бухгалтерского учёта: понятие, сущность и виды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етодом любой науки понимают то, как и с помощью каких приемов данная наука изучает свой предмет. Метод бухгалтерского учета, базирующийся на общих положениях диалектического метода познания действительности, вы</w:t>
        <w:softHyphen/>
        <w:t>работал собственные способы и приемы исследования своего предмет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етод бухгалтерского учета </w:t>
      </w:r>
      <w:r>
        <w:rPr>
          <w:color w:val="000000"/>
          <w:sz w:val="28"/>
          <w:szCs w:val="28"/>
        </w:rPr>
        <w:t>представляет собой взаимосвязанное отраже</w:t>
        <w:softHyphen/>
        <w:t>ние, балансовое обобщение и соизмерение юридически доказательной инфор</w:t>
        <w:softHyphen/>
        <w:t>мации об объектах бухгалтерского учета, выраженное в денежном измерителе. Приведенное определение метода бухгалтерского учета содержит в себе указа</w:t>
        <w:softHyphen/>
        <w:t>ния на все основные приемы и способы познания сущности предмета бухгал</w:t>
        <w:softHyphen/>
        <w:t>терского учета: документирование, оценка, счета, двойная запись, инвентариза</w:t>
        <w:softHyphen/>
        <w:t>ция, балансовое обобщение, отчетность. [6, с. 41]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веков в качестве основного метода бухгалтерии используется двой</w:t>
        <w:softHyphen/>
        <w:t>ная запись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чисто формально логический инструмент, позволяющий раскрыть внешние и внутренние информационные связи организации. Он требует, чтобы стоимостная оценка каждого факта хозяйственной жизни была непременно от</w:t>
        <w:softHyphen/>
        <w:t xml:space="preserve">ражена по дебету одного счета и по кредиту другого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 формального приема, у двойной записи есть большие возможности, до конца бухгалтерами еще не осознанные. Если мы поймем, что в бухгалтерии помимо положительных чисел, применяемых со времен Луки Пачоли (1445-1517), есть еще и отрицательные, то, трактуя двойную запись как систему коор</w:t>
        <w:softHyphen/>
        <w:t>динат, мы получим четыре поля возможных фиксаций фактов хозяйственной жизни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, традиционный вариант - дебет (+), кредит (+)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красное сторно, дебет (-), кредит (-)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и четвертый варианты - дебет (+), кредит (-) и дебет (-), кредит (+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случаях каждый из названных квадрантов помогает точно от</w:t>
        <w:softHyphen/>
        <w:t>разить хозяйственные обороты. [11, с.60]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как метод бухгалтерского учета двойная запись в теории решает множество проблем: документация становится объектом учета, которые она, в свою очередь, идентифицирует по счетам, именно двойная запись форми</w:t>
        <w:softHyphen/>
        <w:t>рует баланс и представляет оценку и ее калькуляцию применительно к фактам хозяйственной жизни, а уже из баланса вытекают все остальные отчетные фор</w:t>
        <w:softHyphen/>
        <w:t>мы, расшифровывающие его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теории исследования связей внутри системы, как правило, осуществляется на основе способов и приемов, составляющих метод бухгалтер</w:t>
        <w:softHyphen/>
        <w:t>ского учета (элементы метода). К ним относятся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е документирование ФХЖ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ная оценка объектов бухгалтерского наблюдения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нтаризация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хгалтерские счета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ойная запись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ансовое обобщение информации. [7, с.275]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рование ФХЖ представляет собой письменное доказательство, подтверждающее факт совершения хозяйственной операции, право на ее совер</w:t>
        <w:softHyphen/>
        <w:t>шение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учетный документ должен быть составлен при совершении факта хозяйственной жизни, а если это не представляется возможным — непо</w:t>
        <w:softHyphen/>
        <w:t>средственно после его окончания. Первичный учетный документ составляется на бумажном носителе и в виде электронного документа, подписанного элек</w:t>
        <w:softHyphen/>
        <w:t>тронной подписью. [4, с.63]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bookmarkStart w:id="0" w:name="8.2."/>
      <w:bookmarkEnd w:id="0"/>
      <w:r>
        <w:rPr>
          <w:color w:val="000000"/>
          <w:sz w:val="28"/>
          <w:szCs w:val="28"/>
        </w:rPr>
        <w:t>Оценка является одним из элементов метода бухгалтерского учета, это способ, с помощью которого хозяйственные средства получают денежное выра</w:t>
        <w:softHyphen/>
        <w:t>жение. Оценка объектов бухгалтерского учета должна быть реальной и единой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ость оценки - это объективное соответствие денежного выражения того или иного объекта учета его фактической величине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единством оценки понимают ее единообразие и неизменность. Одни и те же объекты учета оцениваются одинаково во всех организациях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ость и единство оценки имеют важное значение для правильности отражения имущественного состояния организации, определения финансовых результатов ее деятельности. Всякая неточность оценки средств может сказать</w:t>
        <w:softHyphen/>
        <w:t>ся на показателях итогов работы организации. [1, с. 102]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- это уточнение фактического наличия имущества и фи</w:t>
        <w:softHyphen/>
        <w:t>нансовых обязательств путем сопоставления их с данными бухгалтерского уче</w:t>
        <w:softHyphen/>
        <w:t>та на определенную дату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ке различают несколько видов инвентаризаци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ая инвентаризация проводится один раз в год для каждого объек</w:t>
        <w:softHyphen/>
        <w:t>та. Это надежный способ проверки, не требующий высокого уровня внутренней организации и, как правило, не мешающий процессу производств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ая инвентаризация осуществляется в конкретные сроки в за</w:t>
        <w:softHyphen/>
        <w:t>висимости от вида и характера имуществ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инвентаризация - это проверка всех видов имущества организа</w:t>
        <w:softHyphen/>
        <w:t>ции. Она проводится в конце года перед составлением годового отчета, а также при полной документальной ревизии, по требованию финансовых и следствен</w:t>
        <w:softHyphen/>
        <w:t>ных органов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чная инвентаризация имеет место на отдельных участках произ</w:t>
        <w:softHyphen/>
        <w:t>водства или при проверке работы материально ответственных лиц, например, проверка наличных денежных средств в кассе, снятие остатков различных ви</w:t>
        <w:softHyphen/>
        <w:t>дов материалов и т.д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нвентаризаций в отчетном году, даты их проведения, пере</w:t>
        <w:softHyphen/>
        <w:t>чень имущества и обязательств, проверяемых при каждой из них, устанавлива</w:t>
        <w:softHyphen/>
        <w:t>ется организацией, кроме случаев, когда проведение инвентаризации обязатель</w:t>
        <w:softHyphen/>
        <w:t>но. [3, с. 47]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йная запись - способ регистрации хозяйственных операций на счетах бухгалтерского учета; состоит в том, что сумма каждой хозяйственной операции одновременно записывается в дебет одного счета и в кредит другого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овое обобщение информации - способ обобщения и группировки хозяйственных средств предприятия и их источников на конкретный момент времени в денежном выражени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2. Практическая работа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словие</w:t>
      </w:r>
    </w:p>
    <w:p>
      <w:pPr>
        <w:pStyle w:val="Normal"/>
        <w:shd w:fill="FFFFFF" w:val="clear"/>
        <w:spacing w:lineRule="auto" w:line="360" w:before="0" w:after="120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ab/>
      </w:r>
      <w:r>
        <w:rPr>
          <w:rFonts w:eastAsia="Times New Roman" w:cs="Cambria" w:ascii="Cambria" w:hAnsi="Cambria"/>
          <w:i w:val="false"/>
          <w:iCs w:val="false"/>
          <w:sz w:val="28"/>
          <w:szCs w:val="28"/>
          <w:lang w:eastAsia="ru-RU"/>
        </w:rPr>
        <w:t>Вариант 2; коэффициент 5</w:t>
      </w:r>
      <w:bookmarkStart w:id="1" w:name="_GoBack"/>
      <w:bookmarkEnd w:id="1"/>
      <w:r>
        <w:rPr>
          <w:rFonts w:eastAsia="Times New Roman" w:cs="Cambria" w:ascii="Cambria" w:hAnsi="Cambria"/>
          <w:i w:val="false"/>
          <w:iCs w:val="false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15" w:after="15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 xml:space="preserve">01.11.201Х г. было зарегистрировано ООО «Океан» с уставным капиталом 5 000 000 р. </w:t>
      </w:r>
    </w:p>
    <w:p>
      <w:pPr>
        <w:pStyle w:val="Normal"/>
        <w:shd w:fill="FFFFFF" w:val="clear"/>
        <w:spacing w:lineRule="auto" w:line="360" w:before="15" w:after="15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Дебет счета 75.1"Расчеты по вкладам в уставный капитал"</w:t>
      </w:r>
    </w:p>
    <w:p>
      <w:pPr>
        <w:pStyle w:val="Normal"/>
        <w:shd w:fill="FFFFFF" w:val="clear"/>
        <w:spacing w:lineRule="auto" w:line="360" w:before="15" w:after="15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Кредит счета 80 «Уставный капитал» — 5 000 000 р.</w:t>
      </w:r>
    </w:p>
    <w:p>
      <w:pPr>
        <w:pStyle w:val="Normal"/>
        <w:shd w:fill="FFFFFF" w:val="clear"/>
        <w:spacing w:lineRule="auto" w:line="360" w:before="15" w:after="15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Собственниками в качестве вклада в уставный капитал было внесено 4000000 р. на расчетный счет.</w:t>
      </w:r>
    </w:p>
    <w:p>
      <w:pPr>
        <w:pStyle w:val="Normal"/>
        <w:shd w:fill="FFFFFF" w:val="clear"/>
        <w:spacing w:lineRule="auto" w:line="360" w:before="15" w:after="15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Дебет счета 51 «Расчетный счет»</w:t>
      </w:r>
    </w:p>
    <w:p>
      <w:pPr>
        <w:pStyle w:val="Normal"/>
        <w:shd w:fill="FFFFFF" w:val="clear"/>
        <w:spacing w:lineRule="auto" w:line="360" w:before="15" w:after="15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Кредит счета 75.1"Расчеты по вкладам в уставный капитал" — 4000000р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1 — Журнал регистрации фактов хозяйственной жизни</w:t>
      </w:r>
    </w:p>
    <w:tbl>
      <w:tblPr>
        <w:tblW w:w="96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36"/>
        <w:gridCol w:w="1172"/>
        <w:gridCol w:w="1171"/>
        <w:gridCol w:w="23"/>
        <w:gridCol w:w="1145"/>
        <w:gridCol w:w="1309"/>
      </w:tblGrid>
      <w:tr>
        <w:trPr>
          <w:trHeight w:val="547" w:hRule="atLeast"/>
        </w:trPr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факта хозяйственной жизни (ФХЖ)</w:t>
            </w:r>
          </w:p>
        </w:tc>
        <w:tc>
          <w:tcPr>
            <w:tcW w:w="2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респондирующие счета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, р.</w:t>
            </w:r>
          </w:p>
        </w:tc>
        <w:tc>
          <w:tcPr>
            <w:tcW w:w="2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б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еди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т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ступили материалы в качестве вклада в уставный капита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1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упило производственное оборудование от учредителя (срок полезного использования - 10 ле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1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00</w:t>
            </w:r>
          </w:p>
        </w:tc>
      </w:tr>
      <w:tr>
        <w:trPr>
          <w:trHeight w:val="56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кцептован счет монтажной организации за наладку станка,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8000</w:t>
            </w:r>
          </w:p>
        </w:tc>
      </w:tr>
      <w:tr>
        <w:trPr>
          <w:trHeight w:val="1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ом числе НД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писан НДС к возмещению из бюдже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веден в эксплуатацию ста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1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0000</w:t>
            </w:r>
          </w:p>
        </w:tc>
      </w:tr>
      <w:tr>
        <w:trPr>
          <w:trHeight w:val="48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тпущены из склада материалы: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 производство продукции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А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5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7500</w:t>
            </w:r>
          </w:p>
        </w:tc>
      </w:tr>
      <w:tr>
        <w:trPr>
          <w:trHeight w:val="3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 производство продукции 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В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50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 цеховые нуж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 управленческие нуж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числена амортизация производственного оборудования линейным методом за меся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</w:t>
            </w:r>
          </w:p>
        </w:tc>
      </w:tr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ептован счет поставщика за электроэнергию, потребленную на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изводственные нужды,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500</w:t>
            </w:r>
          </w:p>
        </w:tc>
      </w:tr>
      <w:tr>
        <w:trPr>
          <w:trHeight w:val="2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ом числе НД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ехозяйственные нужды,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ом числе НД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исан к возмещению из бюджета НДС по счет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00</w:t>
            </w:r>
          </w:p>
        </w:tc>
      </w:tr>
      <w:tr>
        <w:trPr>
          <w:trHeight w:val="8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ислена заработная плата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им, изготавливающим изделие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А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000</w:t>
            </w:r>
          </w:p>
        </w:tc>
      </w:tr>
      <w:tr>
        <w:trPr>
          <w:trHeight w:val="4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им, изготавливающим изделие 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В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0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соналу цех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ппарату заводоуправления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ислены взносы во внебюджетные фонды по категориям работников: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им, изготавливающим изделие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А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000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им, изготавливающим изделие 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В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соналу цех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ппарату заводоуправления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5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изведены удержания из заработной платы работников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по доходу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250</w:t>
            </w:r>
          </w:p>
        </w:tc>
      </w:tr>
      <w:tr>
        <w:trPr>
          <w:trHeight w:val="2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исполнительным лист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5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союзные взн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лучены в банке денежные средства для выдачи заработной плат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37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на заработная плата работникам организ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8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онированы суммы невыплаченной заработной пла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2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понированная сумма возвращена на расчетный сче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250</w:t>
            </w:r>
          </w:p>
        </w:tc>
      </w:tr>
      <w:tr>
        <w:trPr>
          <w:trHeight w:val="48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чен счет ОАО «Ростелеком» за услуги связи,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750</w:t>
            </w:r>
          </w:p>
        </w:tc>
      </w:tr>
      <w:tr>
        <w:trPr>
          <w:trHeight w:val="1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НД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5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ана сумма НДС по счету к возмещению из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чеку в банке получены деньги на хозяйственные нуж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но из кассы менеджеру под отчет на командировоч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няты к учету командировочные расходы согласно авансовому отчету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изведен окончательный расчет по подотчетной сум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изведена оплата счета за услуги связ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7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наружена недостача материа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ажена задолженность работника по возмещению материального ущерба, нанесенного организац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 недостачи полностью внесена работником в кассу организ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0</w:t>
            </w:r>
          </w:p>
        </w:tc>
      </w:tr>
      <w:tr>
        <w:trPr>
          <w:trHeight w:val="8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ределены и списаны на счета основного производства (пропорционально затраченным материалам)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) общепроизводственные расходы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елие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А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5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4000</w:t>
            </w:r>
          </w:p>
        </w:tc>
      </w:tr>
      <w:tr>
        <w:trPr>
          <w:trHeight w:val="2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елие 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В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5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) общехозяйственные расход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елие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А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елие 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В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ущена из производства и учтена на складе готовая продукция по фактической себестоимости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елие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 А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А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5000</w:t>
            </w:r>
          </w:p>
        </w:tc>
      </w:tr>
      <w:tr>
        <w:trPr>
          <w:trHeight w:val="1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елие 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 В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В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0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ывается стоимость материалов, израсходованных на упаковку продукции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елие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 А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00</w:t>
            </w:r>
          </w:p>
        </w:tc>
      </w:tr>
      <w:tr>
        <w:trPr>
          <w:trHeight w:val="1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елие 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 В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гружена со склада продукция А, право собственности на которую перейдет к покупателям на складе назнач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 А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 А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чен аванс от покупателя в счет предстоящей поставки изделия 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.2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гружена продукция В покупателю и предъявлены ему расчетные докум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.1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В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ислен НДС с объёма продаж изделия 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В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39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изведён зачёт ранее полученного аван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.2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.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лучено подтверждение о приёмке покупателем отгруженной ему продукции А и переходе права собственност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.1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А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5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елена сумма НДС с объёма продаж изделия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А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203</w:t>
            </w:r>
          </w:p>
        </w:tc>
      </w:tr>
      <w:tr>
        <w:trPr>
          <w:trHeight w:val="119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ана производственная себестоимость проданной продукции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елие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А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 А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5000</w:t>
            </w:r>
          </w:p>
        </w:tc>
      </w:tr>
      <w:tr>
        <w:trPr>
          <w:trHeight w:val="1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елие 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В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 В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50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аны коммерческие расходы на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елие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А 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 А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елие 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В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 В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явлен финансовый результат от продаж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елие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А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 А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79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3906</w:t>
            </w:r>
          </w:p>
        </w:tc>
      </w:tr>
      <w:tr>
        <w:trPr>
          <w:trHeight w:val="1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елие 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В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 В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911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упили денежные средства от покупателей в оплату продукции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елие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5000</w:t>
            </w:r>
          </w:p>
        </w:tc>
      </w:tr>
      <w:tr>
        <w:trPr>
          <w:trHeight w:val="1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елие 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.1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ислено с расчетного счёта за электроэнерг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500</w:t>
            </w:r>
          </w:p>
        </w:tc>
      </w:tr>
      <w:tr>
        <w:trPr>
          <w:trHeight w:val="10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ано производственное оборудование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договорную стоимость объек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.1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5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47456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сумму НД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45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списанную фактическую стоимост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2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1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00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сумму накопленной амортизац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2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статочную стоим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2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50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ступили денежные средства на расчетный счет за проданное оборудовани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.1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5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ражена сумма предъявленных организацией штрафных санкций к получению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чены суммы штраф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результате чрезвычайных обстоятельств полностью уничтожены материа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ен финансовый результат от прочих доходов и рас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25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ислен налог на прибы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29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ыми оборотами года закрыт счет прибылей и убыт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51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решению собрания акционеров, 5% прибылей направлено на образование резервного капит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258</w:t>
            </w:r>
          </w:p>
        </w:tc>
      </w:tr>
      <w:tr>
        <w:trPr>
          <w:trHeight w:val="80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ислены дивиденды (25%)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онерам, не являющимся работниками организ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2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36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726</w:t>
            </w:r>
          </w:p>
        </w:tc>
      </w:tr>
      <w:tr>
        <w:trPr>
          <w:trHeight w:val="4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онерам, являющимся работниками организ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36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лачены дивиденды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онерам, не являющимся работниками организ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2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36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726</w:t>
            </w:r>
          </w:p>
        </w:tc>
      </w:tr>
      <w:tr>
        <w:trPr>
          <w:trHeight w:val="5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онерам, являющимся работниками организ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363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плачена задолженность по налогам и взносам во внебюджетные фонд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959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3590</w:t>
            </w:r>
          </w:p>
        </w:tc>
      </w:tr>
      <w:tr>
        <w:trPr>
          <w:trHeight w:val="2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0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5" w:after="15"/>
        <w:ind w:left="0" w:right="0" w:firstLine="709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80"/>
        <w:ind w:left="0" w:right="0" w:firstLine="709"/>
        <w:rPr>
          <w:rFonts w:eastAsia="Times New Roman" w:cs="Times New Roman"/>
          <w:lang w:eastAsia="ru-RU"/>
        </w:rPr>
      </w:pPr>
      <w:r>
        <w:rPr>
          <w:rFonts w:cs="Times New Roman"/>
          <w:sz w:val="28"/>
          <w:szCs w:val="28"/>
        </w:rPr>
        <w:t>Таблица 2 — Оборотно-сальдовая ведомость</w:t>
      </w:r>
    </w:p>
    <w:tbl>
      <w:tblPr>
        <w:tblW w:w="9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95"/>
        <w:gridCol w:w="1703"/>
        <w:gridCol w:w="1695"/>
        <w:gridCol w:w="1704"/>
        <w:gridCol w:w="1697"/>
      </w:tblGrid>
      <w:tr>
        <w:trPr>
          <w:trHeight w:val="33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чет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альдо на начало периода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ороты за период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альдо на конец периода</w:t>
            </w:r>
          </w:p>
        </w:tc>
      </w:tr>
      <w:tr>
        <w:trPr>
          <w:trHeight w:val="36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б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реди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б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реди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бет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1.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1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1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8500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7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7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 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4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5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5000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 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33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3500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9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9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5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5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3 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5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3 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5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 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 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 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27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62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500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000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252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408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884434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2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22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.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43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43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336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336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.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000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336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336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1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0000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25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498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51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0 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75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75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0 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75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75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9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6450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645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Итого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0000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0000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979600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9796000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427934</w:t>
            </w:r>
          </w:p>
        </w:tc>
      </w:tr>
    </w:tbl>
    <w:p>
      <w:pPr>
        <w:pStyle w:val="Normal"/>
        <w:spacing w:lineRule="auto" w:line="360" w:before="0" w:after="18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180"/>
        <w:ind w:left="0" w:right="0" w:firstLine="709"/>
        <w:rPr>
          <w:rFonts w:eastAsia="Times New Roman" w:cs="Times New Roman"/>
          <w:lang w:eastAsia="ru-RU"/>
        </w:rPr>
      </w:pPr>
      <w:r>
        <w:rPr>
          <w:rFonts w:cs="Times New Roman"/>
          <w:sz w:val="28"/>
          <w:szCs w:val="28"/>
        </w:rPr>
        <w:t>Таблица 3 — Отчет о финансовых результатах</w:t>
      </w:r>
    </w:p>
    <w:tbl>
      <w:tblPr>
        <w:tblW w:w="96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4660"/>
        <w:gridCol w:w="254"/>
        <w:gridCol w:w="1601"/>
        <w:gridCol w:w="239"/>
        <w:gridCol w:w="253"/>
        <w:gridCol w:w="1577"/>
      </w:tblGrid>
      <w:tr>
        <w:trPr>
          <w:trHeight w:val="93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яснения 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 отчет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 предыдущий период</w:t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Выручка 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бестоимость продаж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аловая прибыль (убыток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ммерческие расходы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правленческие расходы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firstLine="28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быль (убыток) от продаж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ходы от участия в других организациях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ы к получению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ы к уплате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чие доходы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чие расходы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firstLine="28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быль (убыток) до налогообложени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кущий налог на прибыль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firstLine="28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.ч. постоянные налоговые обязательства (активы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менение отложенных налоговых обязательст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менение отложенных налоговых активо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че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firstLine="28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тая прибыль (убыток)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ПРАВОЧНО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24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6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овокупный финансовый результат периода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азовая прибыль (убыток) на акцию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водненная прибыль (убыток) на акцию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 w:before="0" w:after="60"/>
        <w:ind w:left="0" w:right="0" w:firstLine="709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cs="Times New Roman"/>
          <w:sz w:val="28"/>
          <w:szCs w:val="28"/>
        </w:rPr>
        <w:t xml:space="preserve">Таблица 4 — Бухгалтерский баланс 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5126"/>
        <w:gridCol w:w="142"/>
        <w:gridCol w:w="1151"/>
        <w:gridCol w:w="288"/>
        <w:gridCol w:w="143"/>
        <w:gridCol w:w="1441"/>
      </w:tblGrid>
      <w:tr>
        <w:trPr>
          <w:trHeight w:val="74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оясн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показателя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конец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четного 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начало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ого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а</w:t>
            </w:r>
          </w:p>
        </w:tc>
      </w:tr>
      <w:tr>
        <w:trPr/>
        <w:tc>
          <w:tcPr>
            <w:tcW w:w="109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ТИВ</w:t>
            </w:r>
          </w:p>
        </w:tc>
        <w:tc>
          <w:tcPr>
            <w:tcW w:w="1581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I. ВНЕОБОРОТНЫЕ АКТИВЫ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ы исследований и разработок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атериальные поисковые активы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ьные поисковые активы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овые вложени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ложенные налоговые активы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внеоборотные активы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разделу I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II. ОБОРОТНЫЕ АКТИВЫ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пасы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биторская задолженност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овые вложения (за исключением денежных эквивалентов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ежные средства и денежные эквиваленты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9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оборотные активы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разделу II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42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000</w:t>
            </w:r>
          </w:p>
        </w:tc>
      </w:tr>
      <w:tr>
        <w:trPr/>
        <w:tc>
          <w:tcPr>
            <w:tcW w:w="109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АССИВ</w:t>
            </w:r>
          </w:p>
        </w:tc>
        <w:tc>
          <w:tcPr>
            <w:tcW w:w="1581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III. КАПИТАЛ И РЕЗЕРВЫ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(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US" w:eastAsia="ru-RU"/>
              </w:rPr>
              <w:t>7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(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оценка внеоборотных активов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авочный капитал (без переоценки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й капитал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разделу III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7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0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IV. ДОЛГОСРОЧНЫЕ ОБЯЗАТЕЛЬСТВ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емные средств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ложенные налоговые обязательств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очные обязательств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обязательств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разделу IV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V. КРАТКОСРОЧНЫЕ ОБЯЗАТЕЛЬСТВ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емные средств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едиторская задолженност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будущих периодо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очные обязательств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обязательств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разделу V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42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000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sz w:val="28"/>
          <w:szCs w:val="28"/>
        </w:rPr>
        <w:t>Главная книга организации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761"/>
        <w:gridCol w:w="2111"/>
        <w:gridCol w:w="3689"/>
      </w:tblGrid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1 "Основные средства в эксплуатации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402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432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2 "Выбытие основных средств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"Амортизация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 "Вложения во внеоборотные активы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"Материалы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8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 "НДС по приобретенным  ценностям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 75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А "Основное производство продукции А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В "Основное производство продукции В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3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"Общепроизводственные расходы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 "Общехозяйственные расходы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 А "Готовая продукция А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259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 В "Готовая продукция В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 А "Расходы на продажу продукции А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 В "Расходы на продажу продукции В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 А "Товары отгруженные (продукция А)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 "Касса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 75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2 75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 "Расчетные счета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 25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3689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689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3689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3689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25 25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884 434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 "Расчеты с поставщиками и подрядчиками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 25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.1 "Расчеты с покупателями и заказчиками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.2 "Расчеты с покупателями и заказчиками по авансам полученным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 "Расчеты по налогам и сборам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9 59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 34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 "Расчеты по социальному страхованию и обеспечению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 "Расчеты с персоналом по оплате труда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689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3689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 25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 363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3 363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"Расчеты с подотчетными лицами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  <w:tc>
          <w:tcPr>
            <w:tcW w:w="2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"Расчеты с персоналом по прочим операциям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  <w:tc>
          <w:tcPr>
            <w:tcW w:w="2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.1"Расчеты по вкладам в уставный капитал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  <w:tc>
          <w:tcPr>
            <w:tcW w:w="2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 000,00</w:t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.2 "Расчеты с учредителями по выплате доходов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 363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 363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"Расчеты с разными дебиторами и кредиторами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 "Уставный капитал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 "Резервный капитал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 "Нераспределенная прибыль (непокрытый убыток)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начало месяца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 258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 363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 363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 984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льдо на конец месяца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А "Продажи продукции А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 203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4 796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В "Продажи продукции В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 39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 11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 "Прочие доходы и расходы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 456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 544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5 0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 "Недостачи и потери от порчи ценностей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"Прибыли и убытки"</w:t>
            </w:r>
          </w:p>
        </w:tc>
        <w:tc>
          <w:tcPr>
            <w:tcW w:w="6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  <w:tc>
          <w:tcPr>
            <w:tcW w:w="2111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р операции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11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 29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11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5 160,00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дебету за меся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6 450,0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от по кредиту за месяц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ая работа позволяет сделать вывод, что у бухгалтерского учета, как у части экономической науки, есть свой предмет и метод. Как следует из данной работы предмет бухгалтерского учета включает в себя хозяйственную деятельность, как коммерческого предприятия, так и юридического лица. Хо</w:t>
        <w:softHyphen/>
        <w:t>зяйственная деятельность состоит из несколько процессов: процесс снабжения (его суть в обеспечении предприятия материалами, оборудованием и т.д.), про</w:t>
        <w:softHyphen/>
        <w:t>цесс производства и процесс реализации продукции предприятия (товаров и услуг). Сменяя друг друга, эти процессы создают кругооборот хозяйственных средств, который при работе предприятия продолжается непрерывно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м бухучета являются приемы и способы, которые используются в учете и благодаря которым становится возможным изучение предмета. Прове</w:t>
        <w:softHyphen/>
        <w:t>денные исследования показали, что метод бухгалтерского учета состоит из нескольких элементов: обязательное документирование ФХЖ; стоимостная оценка объектов бухгалтерского наблюдения; инвентаризация; бухгалтерские счета; двойная запись; балансовое обобщение информации. 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я общий вывод по результатам проведенного исследования, можно сказать, что бухгалтерский учет ведется организацией непрерывно с момента ее регистрации в качестве юридического лица до реорганизации или ликвидации в порядке, установленном законодательством Российской Федерации. Все хозяй</w:t>
        <w:softHyphen/>
        <w:t>ственные операции, проводимые организацией, должны оформляться оправда</w:t>
        <w:softHyphen/>
        <w:t>тельными документами. Эти документы служат первичными учетными доку</w:t>
        <w:softHyphen/>
        <w:t xml:space="preserve">ментами, на основании которых ведется бухгалтерский учет. Организация ведет бухгалтерский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 </w:t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ИСОК ИСПОЛЬЗОВАННЫХ ИСТОЧНИКОВ</w:t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rPr>
          <w:rFonts w:eastAsia="AppleSystemUIFontBold;MS Mincho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eastAsia="AppleSystemUIFontBoldItalic;MS Mincho" w:cs="Times New Roman"/>
          <w:color w:val="000000"/>
          <w:sz w:val="28"/>
          <w:szCs w:val="28"/>
        </w:rPr>
        <w:t xml:space="preserve">М.Д. Акатьева, И.Л. Мальшакова </w:t>
      </w:r>
      <w:r>
        <w:rPr>
          <w:rFonts w:eastAsia="AppleSystemUIFontBold;MS Mincho" w:cs="Times New Roman"/>
          <w:color w:val="000000"/>
          <w:sz w:val="28"/>
          <w:szCs w:val="28"/>
        </w:rPr>
        <w:t>Теория бухгалтерского учета: Учеб</w:t>
        <w:softHyphen/>
        <w:t>ное пособие. 2002</w:t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rPr>
          <w:rFonts w:eastAsia="AppleSystemUIFontBold;MS Mincho" w:cs="Times New Roman"/>
          <w:color w:val="000000"/>
          <w:sz w:val="28"/>
          <w:szCs w:val="28"/>
        </w:rPr>
      </w:pPr>
      <w:r>
        <w:rPr>
          <w:rFonts w:eastAsia="AppleSystemUIFontBold;MS Mincho" w:cs="Times New Roman"/>
          <w:color w:val="000000"/>
          <w:sz w:val="28"/>
          <w:szCs w:val="28"/>
        </w:rPr>
        <w:t xml:space="preserve">2. </w:t>
      </w:r>
      <w:r>
        <w:rPr>
          <w:rFonts w:eastAsia="AppleSystemUIFont;MS Mincho" w:cs="Times New Roman"/>
          <w:color w:val="000000"/>
          <w:sz w:val="28"/>
          <w:szCs w:val="28"/>
        </w:rPr>
        <w:t>Андросов А.М,. Бухгалтерский учет и отчетность в России. — М.: Ме</w:t>
        <w:softHyphen/>
        <w:t>натеп-Информ, 2007</w:t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rPr>
          <w:rFonts w:eastAsia="AppleSystemUIFontBold;MS Mincho" w:cs="Times New Roman"/>
          <w:color w:val="000000"/>
          <w:sz w:val="28"/>
          <w:szCs w:val="28"/>
        </w:rPr>
      </w:pPr>
      <w:r>
        <w:rPr>
          <w:rFonts w:eastAsia="AppleSystemUIFontBold;MS Mincho" w:cs="Times New Roman"/>
          <w:color w:val="000000"/>
          <w:sz w:val="28"/>
          <w:szCs w:val="28"/>
        </w:rPr>
        <w:t>3. Бабаева Ю.А,Бухгалтерский финансовый учет: Учеб. Пособие. 2009</w:t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rPr>
          <w:rFonts w:eastAsia="AppleSystemUIFontBold;MS Mincho" w:cs="Times New Roman"/>
          <w:color w:val="000000"/>
          <w:sz w:val="28"/>
          <w:szCs w:val="28"/>
        </w:rPr>
      </w:pPr>
      <w:r>
        <w:rPr>
          <w:rFonts w:eastAsia="AppleSystemUIFontBold;MS Mincho" w:cs="Times New Roman"/>
          <w:color w:val="000000"/>
          <w:sz w:val="28"/>
          <w:szCs w:val="28"/>
        </w:rPr>
        <w:t>4. Богаченко В.М., Основы бухгалтерского учета. Учебник.  3-е изд.,  2015.</w:t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rPr>
          <w:rFonts w:eastAsia="AppleSystemUIFont;MS Mincho" w:cs="Times New Roman"/>
          <w:color w:val="000000"/>
          <w:sz w:val="28"/>
          <w:szCs w:val="28"/>
        </w:rPr>
      </w:pPr>
      <w:r>
        <w:rPr>
          <w:rFonts w:eastAsia="AppleSystemUIFontBold;MS Mincho" w:cs="Times New Roman"/>
          <w:color w:val="000000"/>
          <w:sz w:val="28"/>
          <w:szCs w:val="28"/>
        </w:rPr>
        <w:t xml:space="preserve">5. </w:t>
      </w:r>
      <w:r>
        <w:rPr>
          <w:rFonts w:eastAsia="AppleSystemUIFont;MS Mincho" w:cs="Times New Roman"/>
          <w:color w:val="000000"/>
          <w:sz w:val="28"/>
          <w:szCs w:val="28"/>
        </w:rPr>
        <w:t>Кондраков Н. П.. Бухгалтерский (финансовый, управленческий) учет: учебник. — 2-е изд., перераб. и доп. — Москва : Проспект, 2011</w:t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rPr>
          <w:rFonts w:eastAsia="AppleSystemUIFont;MS Mincho" w:cs="Times New Roman"/>
          <w:color w:val="000000"/>
          <w:sz w:val="28"/>
          <w:szCs w:val="28"/>
        </w:rPr>
      </w:pPr>
      <w:r>
        <w:rPr>
          <w:rFonts w:eastAsia="AppleSystemUIFont;MS Mincho" w:cs="Times New Roman"/>
          <w:color w:val="000000"/>
          <w:sz w:val="28"/>
          <w:szCs w:val="28"/>
        </w:rPr>
        <w:t>6. Кузина Е.Л. Бухгалтерский учет в бюджетных организациях. – М.: Из</w:t>
        <w:softHyphen/>
        <w:t>дательство ПРИОР, 2006.</w:t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rPr>
          <w:rFonts w:eastAsia="AppleSystemUIFont;MS Mincho" w:cs="Times New Roman"/>
          <w:color w:val="000000"/>
          <w:sz w:val="28"/>
          <w:szCs w:val="28"/>
        </w:rPr>
      </w:pPr>
      <w:r>
        <w:rPr>
          <w:rFonts w:eastAsia="AppleSystemUIFont;MS Mincho" w:cs="Times New Roman"/>
          <w:color w:val="000000"/>
          <w:sz w:val="28"/>
          <w:szCs w:val="28"/>
        </w:rPr>
        <w:t>7. Кутер М.И. Введение в бухгалтерский учет: Учебник. 2012</w:t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rPr>
          <w:rFonts w:eastAsia="AppleSystemUIFont;MS Mincho" w:cs="Times New Roman"/>
          <w:color w:val="000000"/>
          <w:sz w:val="28"/>
          <w:szCs w:val="28"/>
        </w:rPr>
      </w:pPr>
      <w:r>
        <w:rPr>
          <w:rFonts w:eastAsia="AppleSystemUIFont;MS Mincho" w:cs="Times New Roman"/>
          <w:color w:val="000000"/>
          <w:sz w:val="28"/>
          <w:szCs w:val="28"/>
        </w:rPr>
        <w:t>8.  Никитин В.М., Никитина Д.А. Теория бухгалтерского учета. М.: Дело и Сервис, 2007.</w:t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rPr>
          <w:rFonts w:eastAsia="AppleSystemUIFont;MS Mincho" w:cs="Times New Roman"/>
          <w:color w:val="000000"/>
          <w:sz w:val="28"/>
          <w:szCs w:val="28"/>
        </w:rPr>
      </w:pPr>
      <w:r>
        <w:rPr>
          <w:rFonts w:eastAsia="AppleSystemUIFont;MS Mincho" w:cs="Times New Roman"/>
          <w:color w:val="000000"/>
          <w:sz w:val="28"/>
          <w:szCs w:val="28"/>
        </w:rPr>
        <w:t>9. Орлов.О. «Актуальные вопросы бухгалтерского учета и налогооблаже</w:t>
        <w:softHyphen/>
        <w:t>ния», №8, август 2016. с 15-22</w:t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rPr>
          <w:rFonts w:eastAsia="AppleSystemUIFont;MS Mincho" w:cs="Times New Roman"/>
          <w:color w:val="000000"/>
          <w:sz w:val="28"/>
          <w:szCs w:val="28"/>
        </w:rPr>
      </w:pPr>
      <w:r>
        <w:rPr>
          <w:rFonts w:eastAsia="AppleSystemUIFont;MS Mincho" w:cs="Times New Roman"/>
          <w:color w:val="000000"/>
          <w:sz w:val="28"/>
          <w:szCs w:val="28"/>
        </w:rPr>
        <w:t>10. Палий В.Ф. Теория бухгалтерского учета: современные проблемы. М.: Бух. Учет, 2007.</w:t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rPr>
          <w:rFonts w:eastAsia="AppleSystemUIFont;MS Mincho" w:cs="Times New Roman"/>
          <w:color w:val="000000"/>
          <w:sz w:val="28"/>
          <w:szCs w:val="28"/>
        </w:rPr>
      </w:pPr>
      <w:r>
        <w:rPr>
          <w:rFonts w:eastAsia="AppleSystemUIFont;MS Mincho" w:cs="Times New Roman"/>
          <w:color w:val="000000"/>
          <w:sz w:val="28"/>
          <w:szCs w:val="28"/>
        </w:rPr>
        <w:t>11. Соколов Я.В. Основы теории бухгалтерского учета. М.: Финансы и статистика, 2006.</w:t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rPr>
          <w:rFonts w:eastAsia="AppleSystemUIFont;MS Mincho" w:cs="Times New Roman"/>
          <w:color w:val="000000"/>
          <w:sz w:val="28"/>
          <w:szCs w:val="28"/>
        </w:rPr>
      </w:pPr>
      <w:r>
        <w:rPr>
          <w:rFonts w:eastAsia="AppleSystemUIFont;MS Mincho" w:cs="Times New Roman"/>
          <w:color w:val="000000"/>
          <w:sz w:val="28"/>
          <w:szCs w:val="28"/>
        </w:rPr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rPr>
          <w:rFonts w:ascii="AppleSystemUIFont;MS Mincho" w:hAnsi="AppleSystemUIFont;MS Mincho" w:eastAsia="AppleSystemUIFont;MS Mincho" w:cs="AppleSystemUIFont;MS Mincho"/>
          <w:bCs/>
          <w:color w:val="353535"/>
          <w:sz w:val="28"/>
          <w:szCs w:val="28"/>
        </w:rPr>
      </w:pPr>
      <w:r>
        <w:rPr>
          <w:rFonts w:eastAsia="AppleSystemUIFont;MS Mincho" w:cs="AppleSystemUIFont;MS Mincho" w:ascii="AppleSystemUIFont;MS Mincho" w:hAnsi="AppleSystemUIFont;MS Mincho"/>
          <w:bCs/>
          <w:color w:val="353535"/>
          <w:sz w:val="28"/>
          <w:szCs w:val="28"/>
        </w:rPr>
      </w:r>
    </w:p>
    <w:p>
      <w:pPr>
        <w:pStyle w:val="Contents1"/>
        <w:tabs>
          <w:tab w:val="clear" w:pos="9638"/>
          <w:tab w:val="right" w:pos="9355" w:leader="dot"/>
        </w:tabs>
        <w:spacing w:lineRule="auto" w:line="360" w:before="0" w:after="0"/>
        <w:ind w:left="0" w:right="0" w:firstLine="709"/>
        <w:rPr>
          <w:rFonts w:ascii="AppleSystemUIFont;MS Mincho" w:hAnsi="AppleSystemUIFont;MS Mincho" w:eastAsia="AppleSystemUIFontBold;MS Mincho" w:cs="AppleSystemUIFont;MS Mincho"/>
          <w:b/>
          <w:b/>
          <w:bCs/>
          <w:color w:val="353535"/>
        </w:rPr>
      </w:pPr>
      <w:r>
        <w:rPr>
          <w:rFonts w:eastAsia="AppleSystemUIFontBold;MS Mincho" w:cs="AppleSystemUIFont;MS Mincho" w:ascii="AppleSystemUIFont;MS Mincho" w:hAnsi="AppleSystemUIFont;MS Mincho"/>
          <w:b/>
          <w:bCs/>
          <w:color w:val="353535"/>
        </w:rPr>
      </w:r>
    </w:p>
    <w:p>
      <w:pPr>
        <w:pStyle w:val="TextBody"/>
        <w:spacing w:lineRule="auto" w:line="360" w:before="0" w:after="0"/>
        <w:ind w:left="0" w:right="0" w:firstLine="709"/>
        <w:rPr>
          <w:rFonts w:ascii="AppleSystemUIFont;MS Mincho" w:hAnsi="AppleSystemUIFont;MS Mincho" w:eastAsia="AppleSystemUIFontBold;MS Mincho" w:cs="Times New Roman"/>
          <w:b/>
          <w:b/>
          <w:bCs/>
          <w:color w:val="000000"/>
          <w:sz w:val="28"/>
          <w:szCs w:val="28"/>
        </w:rPr>
      </w:pPr>
      <w:r>
        <w:rPr>
          <w:rFonts w:eastAsia="AppleSystemUIFontBold;MS Mincho" w:cs="Times New Roman" w:ascii="AppleSystemUIFont;MS Mincho" w:hAnsi="AppleSystemUIFont;MS Mincho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tents1"/>
        <w:tabs>
          <w:tab w:val="clear" w:pos="9638"/>
          <w:tab w:val="right" w:pos="9355" w:leader="dot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tents1"/>
        <w:tabs>
          <w:tab w:val="clear" w:pos="9638"/>
          <w:tab w:val="right" w:pos="9355" w:leader="dot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tents1"/>
        <w:tabs>
          <w:tab w:val="clear" w:pos="9638"/>
          <w:tab w:val="right" w:pos="9355" w:leader="dot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tents1"/>
        <w:tabs>
          <w:tab w:val="clear" w:pos="9638"/>
          <w:tab w:val="right" w:pos="9355" w:leader="dot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tents1"/>
        <w:tabs>
          <w:tab w:val="clear" w:pos="9638"/>
          <w:tab w:val="right" w:pos="9355" w:leader="dot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tents1"/>
        <w:tabs>
          <w:tab w:val="clear" w:pos="9638"/>
          <w:tab w:val="right" w:pos="9355" w:leader="dot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tents1"/>
        <w:tabs>
          <w:tab w:val="clear" w:pos="9638"/>
          <w:tab w:val="right" w:pos="9355" w:leader="dot"/>
        </w:tabs>
        <w:spacing w:lineRule="atLeast" w:line="100" w:before="0" w:after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AppleSystemUIFon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0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2</w:t>
    </w:r>
    <w:r>
      <w:rPr>
        <w:sz w:val="26"/>
        <w:szCs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zCs w:val="28"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4z1">
    <w:name w:val="WW8Num4z1"/>
    <w:qFormat/>
    <w:rPr>
      <w:rFonts w:ascii="Cambria" w:hAnsi="Cambria" w:cs="Cambria"/>
      <w:caps w:val="false"/>
      <w:smallCaps w:val="false"/>
      <w:color w:val="000000"/>
      <w:sz w:val="28"/>
      <w:szCs w:val="28"/>
    </w:rPr>
  </w:style>
  <w:style w:type="character" w:styleId="WW8Num5z1">
    <w:name w:val="WW8Num5z1"/>
    <w:qFormat/>
    <w:rPr>
      <w:rFonts w:ascii="Cambria" w:hAnsi="Cambria" w:cs="Cambria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9575" w:leader="dot"/>
      </w:tabs>
      <w:spacing w:before="0" w:after="100"/>
      <w:ind w:left="2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45:00Z</dcterms:created>
  <dc:creator>Анастасия Новик</dc:creator>
  <dc:description/>
  <dc:language>en-US</dc:language>
  <cp:lastModifiedBy>Анастасия Новик</cp:lastModifiedBy>
  <cp:lastPrinted>2018-06-07T23:06:00Z</cp:lastPrinted>
  <dcterms:modified xsi:type="dcterms:W3CDTF">2018-06-07T20:08:11Z</dcterms:modified>
  <cp:revision>7</cp:revision>
  <dc:subject/>
  <dc:title/>
</cp:coreProperties>
</file>