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autoSpaceDE w:val="false"/>
        <w:spacing w:lineRule="auto" w:line="36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Normal"/>
        <w:autoSpaceDE w:val="false"/>
        <w:spacing w:lineRule="auto" w:line="360"/>
        <w:jc w:val="center"/>
        <w:rPr>
          <w:rFonts w:ascii="Times New Roman" w:hAnsi="Times New Roman" w:cs="Times New Roman"/>
        </w:rPr>
      </w:pPr>
      <w:r>
        <w:rPr>
          <w:rFonts w:cs="Times New Roman" w:ascii="Times New Roman" w:hAnsi="Times New Roman"/>
        </w:rPr>
        <w:t>высшего образования</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УБАНСКИЙ ГОСУДАРСТВЕННЫЙ УНИВЕРСИТЕТ»</w:t>
      </w:r>
    </w:p>
    <w:p>
      <w:pPr>
        <w:pStyle w:val="Normal"/>
        <w:autoSpaceDE w:val="false"/>
        <w:spacing w:lineRule="auto" w:line="360"/>
        <w:jc w:val="center"/>
        <w:rPr/>
      </w:pPr>
      <w:r>
        <w:rPr>
          <w:rFonts w:cs="Times New Roman" w:ascii="Times New Roman" w:hAnsi="Times New Roman"/>
          <w:b/>
          <w:bCs/>
          <w:sz w:val="28"/>
          <w:szCs w:val="28"/>
        </w:rPr>
        <w:t>(ФГБОУ ВО «КубГУ»)</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афедра теоретической экономики</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60"/>
        <w:jc w:val="center"/>
        <w:rPr>
          <w:rFonts w:ascii="Times New Roman" w:hAnsi="Times New Roman" w:cs="Times New Roman"/>
          <w:b/>
          <w:b/>
          <w:bCs/>
          <w:sz w:val="28"/>
          <w:szCs w:val="28"/>
        </w:rPr>
      </w:pPr>
      <w:r>
        <w:rPr>
          <w:rFonts w:cs="Times New Roman" w:ascii="Times New Roman" w:hAnsi="Times New Roman"/>
          <w:b/>
          <w:bCs/>
          <w:sz w:val="28"/>
          <w:szCs w:val="28"/>
        </w:rPr>
        <w:t>КУРСОВАЯ РАБОТА</w:t>
      </w:r>
    </w:p>
    <w:p>
      <w:pPr>
        <w:pStyle w:val="Normal"/>
        <w:autoSpaceDE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t>РЫНОЧНАЯ ЭКОНОМИКА: СУЩНОСТЬ, МЕХАНИЗМ, ПЛЮСЫ И МИНУСЫ</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боту выполнил _________________________________________Я.А. Акимов</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Факультет экономически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правление 38.05.01 – Экономическая безопасность</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нд. экон. наук, доцент __________________________________С.М. Геворкян</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Нормоконтролер:</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нд. экон. наук, доцент __________________________________ С.М. Геворкян</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Краснодар 2017</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9214" w:leader="dot"/>
        </w:tabs>
        <w:autoSpaceDE w:val="false"/>
        <w:spacing w:lineRule="auto" w:line="360"/>
        <w:jc w:val="both"/>
        <w:rPr/>
      </w:pPr>
      <w:r>
        <w:rPr>
          <w:rFonts w:cs="Times New Roman" w:ascii="Times New Roman" w:hAnsi="Times New Roman"/>
          <w:sz w:val="28"/>
          <w:szCs w:val="28"/>
        </w:rPr>
        <w:t>Введение</w:t>
        <w:tab/>
        <w:t xml:space="preserve">3 </w:t>
      </w:r>
    </w:p>
    <w:p>
      <w:pPr>
        <w:pStyle w:val="Normal"/>
        <w:tabs>
          <w:tab w:val="clear" w:pos="708"/>
          <w:tab w:val="center" w:pos="9214" w:leader="dot"/>
        </w:tabs>
        <w:autoSpaceDE w:val="false"/>
        <w:spacing w:lineRule="auto" w:line="360"/>
        <w:jc w:val="both"/>
        <w:rPr/>
      </w:pPr>
      <w:r>
        <w:rPr>
          <w:rFonts w:cs="Times New Roman" w:ascii="Times New Roman" w:hAnsi="Times New Roman"/>
          <w:sz w:val="28"/>
          <w:szCs w:val="28"/>
        </w:rPr>
        <w:t>1 Теоретические аспекты рыночной экономики</w:t>
        <w:tab/>
        <w:t>5</w:t>
      </w:r>
    </w:p>
    <w:p>
      <w:pPr>
        <w:pStyle w:val="Normal"/>
        <w:tabs>
          <w:tab w:val="clear" w:pos="708"/>
          <w:tab w:val="right" w:pos="3969" w:leader="none"/>
          <w:tab w:val="center" w:pos="9214" w:leader="dot"/>
        </w:tabs>
        <w:autoSpaceDE w:val="false"/>
        <w:spacing w:lineRule="auto" w:line="360"/>
        <w:ind w:firstLine="284"/>
        <w:jc w:val="both"/>
        <w:rPr/>
      </w:pPr>
      <w:r>
        <w:rPr>
          <w:rFonts w:cs="Times New Roman" w:ascii="Times New Roman" w:hAnsi="Times New Roman"/>
          <w:sz w:val="28"/>
          <w:szCs w:val="28"/>
        </w:rPr>
        <w:tab/>
        <w:t>1.1 Рыночная экономика: понятие, сущность, предпосылки</w:t>
        <w:tab/>
        <w:t>5</w:t>
      </w:r>
    </w:p>
    <w:p>
      <w:pPr>
        <w:pStyle w:val="Normal"/>
        <w:tabs>
          <w:tab w:val="clear" w:pos="708"/>
          <w:tab w:val="right" w:pos="3969" w:leader="none"/>
          <w:tab w:val="center" w:pos="9214" w:leader="dot"/>
        </w:tabs>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2 Субъекты и принципы  функционирования рыночной экономики</w:t>
        <w:tab/>
        <w:t>8</w:t>
      </w:r>
    </w:p>
    <w:p>
      <w:pPr>
        <w:pStyle w:val="Normal"/>
        <w:tabs>
          <w:tab w:val="clear" w:pos="708"/>
          <w:tab w:val="right" w:pos="3969" w:leader="none"/>
          <w:tab w:val="center" w:pos="9214" w:leader="dot"/>
        </w:tabs>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3 Классификация рынков и инфраструктура</w:t>
        <w:tab/>
        <w:t>12</w:t>
      </w:r>
    </w:p>
    <w:p>
      <w:pPr>
        <w:pStyle w:val="Normal"/>
        <w:tabs>
          <w:tab w:val="clear" w:pos="708"/>
          <w:tab w:val="right" w:pos="3969" w:leader="none"/>
          <w:tab w:val="center" w:pos="9214" w:leader="dot"/>
        </w:tabs>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4 Положительные и отрицательные эффекты рыночной экономики</w:t>
        <w:tab/>
        <w:t>15</w:t>
      </w:r>
    </w:p>
    <w:p>
      <w:pPr>
        <w:pStyle w:val="ListParagraph"/>
        <w:tabs>
          <w:tab w:val="clear" w:pos="708"/>
          <w:tab w:val="right" w:pos="3969" w:leader="none"/>
          <w:tab w:val="center" w:pos="9214" w:leader="dot"/>
        </w:tabs>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Анализ рыночной экономики в России</w:t>
        <w:tab/>
        <w:t>18</w:t>
      </w:r>
    </w:p>
    <w:p>
      <w:pPr>
        <w:pStyle w:val="ListParagraph"/>
        <w:tabs>
          <w:tab w:val="clear" w:pos="708"/>
          <w:tab w:val="right" w:pos="3969" w:leader="none"/>
          <w:tab w:val="center" w:pos="9214" w:leader="dot"/>
        </w:tabs>
        <w:autoSpaceDE w:val="fals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2.1 Приватизация в России и ее особенности</w:t>
        <w:tab/>
        <w:t>18</w:t>
      </w:r>
    </w:p>
    <w:p>
      <w:pPr>
        <w:pStyle w:val="ListParagraph"/>
        <w:tabs>
          <w:tab w:val="clear" w:pos="708"/>
          <w:tab w:val="right" w:pos="3969" w:leader="none"/>
          <w:tab w:val="center" w:pos="9214" w:leader="dot"/>
        </w:tabs>
        <w:autoSpaceDE w:val="fals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2.2 Современная модель экономики России</w:t>
        <w:tab/>
        <w:t>22</w:t>
      </w:r>
    </w:p>
    <w:p>
      <w:pPr>
        <w:pStyle w:val="Normal"/>
        <w:tabs>
          <w:tab w:val="clear" w:pos="708"/>
          <w:tab w:val="center" w:pos="9214" w:leader="dot"/>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tab/>
        <w:t>29</w:t>
      </w:r>
    </w:p>
    <w:p>
      <w:pPr>
        <w:pStyle w:val="Normal"/>
        <w:tabs>
          <w:tab w:val="clear" w:pos="708"/>
          <w:tab w:val="right" w:pos="3969" w:leader="none"/>
          <w:tab w:val="center" w:pos="9214" w:leader="dot"/>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tab/>
        <w:t>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ab/>
        <w:t>Актуальность</w:t>
      </w:r>
      <w:r>
        <w:rPr>
          <w:rFonts w:cs="Times New Roman" w:ascii="Times New Roman" w:hAnsi="Times New Roman"/>
          <w:sz w:val="28"/>
          <w:szCs w:val="28"/>
        </w:rPr>
        <w:t xml:space="preserve"> моей курсовой работы заключается в том, что в современное время практически во всех странах мира установлена рыночная система, большинство высокоразвитых стран двигались именно по этому пути развития. Изучение теоретических основ рыночной экономики поможет снизить недостатки данной системы и устранить тревожащие современную экономику проблемы.</w:t>
      </w:r>
    </w:p>
    <w:p>
      <w:pPr>
        <w:pStyle w:val="Normal"/>
        <w:spacing w:lineRule="auto" w:line="360"/>
        <w:jc w:val="both"/>
        <w:rPr/>
      </w:pPr>
      <w:r>
        <w:rPr>
          <w:rFonts w:cs="Times New Roman" w:ascii="Times New Roman" w:hAnsi="Times New Roman"/>
          <w:i/>
          <w:sz w:val="28"/>
          <w:szCs w:val="28"/>
        </w:rPr>
        <w:tab/>
        <w:t>Степень научной разработанности проблемы</w:t>
      </w:r>
      <w:r>
        <w:rPr>
          <w:rFonts w:cs="Times New Roman" w:ascii="Times New Roman" w:hAnsi="Times New Roman"/>
          <w:sz w:val="28"/>
          <w:szCs w:val="28"/>
        </w:rPr>
        <w:t xml:space="preserve"> основывается на изначальных трудах у. Петти, А. Смита, Д. Рикардо, Т. Мальтуса, Ж. Б. Сэя и др. На современном этапе вопросы рыночной экономики затрагивали Райзберг Б.А, Видяпин В. И, Журавлёва Г.П., Николаева И. П., Базылева М. Н., Мамедов О. Ю. Таким образом, можно утверждать, что данная тема широко рассматривалась на длительном периоде становления современной экономики.</w:t>
      </w:r>
    </w:p>
    <w:p>
      <w:pPr>
        <w:pStyle w:val="Normal"/>
        <w:spacing w:lineRule="auto" w:line="360"/>
        <w:jc w:val="both"/>
        <w:rPr/>
      </w:pPr>
      <w:r>
        <w:rPr>
          <w:rFonts w:cs="Times New Roman" w:ascii="Times New Roman" w:hAnsi="Times New Roman"/>
          <w:i/>
          <w:sz w:val="28"/>
          <w:szCs w:val="28"/>
        </w:rPr>
        <w:tab/>
        <w:t>Цель</w:t>
      </w:r>
      <w:r>
        <w:rPr>
          <w:rFonts w:cs="Times New Roman" w:ascii="Times New Roman" w:hAnsi="Times New Roman"/>
          <w:sz w:val="28"/>
          <w:szCs w:val="28"/>
        </w:rPr>
        <w:t xml:space="preserve"> моей курсовой работы заключается в изучении теоретических основ рыночной экономики, определении ее преимуществ и недостатк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ab/>
        <w:t xml:space="preserve">Для этого мне предстоит выполнить ряд </w:t>
      </w:r>
      <w:r>
        <w:rPr>
          <w:rFonts w:cs="Times New Roman" w:ascii="Times New Roman" w:hAnsi="Times New Roman"/>
          <w:i/>
          <w:sz w:val="28"/>
          <w:szCs w:val="28"/>
        </w:rPr>
        <w:t>задач</w:t>
      </w:r>
      <w:r>
        <w:rPr>
          <w:rFonts w:cs="Times New Roman" w:ascii="Times New Roman" w:hAnsi="Times New Roman"/>
          <w:sz w:val="28"/>
          <w:szCs w:val="28"/>
        </w:rPr>
        <w:t>, среди которых:</w:t>
      </w:r>
    </w:p>
    <w:p>
      <w:pPr>
        <w:pStyle w:val="Normal"/>
        <w:spacing w:lineRule="auto" w:line="360"/>
        <w:jc w:val="both"/>
        <w:rPr/>
      </w:pPr>
      <w:r>
        <w:rPr>
          <w:sz w:val="28"/>
          <w:szCs w:val="28"/>
        </w:rPr>
        <w:tab/>
        <w:t>1) Изучить сущностные характеристики рыночной экономики</w:t>
      </w:r>
    </w:p>
    <w:p>
      <w:pPr>
        <w:pStyle w:val="Normal"/>
        <w:spacing w:lineRule="auto" w:line="360"/>
        <w:jc w:val="both"/>
        <w:rPr/>
      </w:pPr>
      <w:r>
        <w:rPr>
          <w:sz w:val="28"/>
          <w:szCs w:val="28"/>
        </w:rPr>
        <w:tab/>
        <w:t xml:space="preserve">2) Исследовать особенности становления и функционирования рыночной экономики </w:t>
      </w:r>
    </w:p>
    <w:p>
      <w:pPr>
        <w:pStyle w:val="Normal"/>
        <w:spacing w:lineRule="auto" w:line="360"/>
        <w:jc w:val="both"/>
        <w:rPr/>
      </w:pPr>
      <w:r>
        <w:rPr>
          <w:sz w:val="28"/>
          <w:szCs w:val="28"/>
        </w:rPr>
        <w:tab/>
        <w:t>3) Выяснить функции рынка и его виды</w:t>
      </w:r>
    </w:p>
    <w:p>
      <w:pPr>
        <w:pStyle w:val="Normal"/>
        <w:spacing w:lineRule="auto" w:line="360"/>
        <w:jc w:val="both"/>
        <w:rPr/>
      </w:pPr>
      <w:r>
        <w:rPr>
          <w:sz w:val="28"/>
          <w:szCs w:val="28"/>
        </w:rPr>
        <w:tab/>
        <w:t>4) Рассмотреть особенности развития и современное состояние рыночной экономики в России</w:t>
      </w:r>
    </w:p>
    <w:p>
      <w:pPr>
        <w:pStyle w:val="Normal"/>
        <w:spacing w:lineRule="auto" w:line="360"/>
        <w:jc w:val="both"/>
        <w:rPr>
          <w:sz w:val="28"/>
          <w:szCs w:val="28"/>
        </w:rPr>
      </w:pPr>
      <w:r>
        <w:rPr>
          <w:sz w:val="28"/>
          <w:szCs w:val="28"/>
        </w:rPr>
        <w:tab/>
        <w:t>5) Выяснить проблемы развития рыночной экономики в России и пути их решения</w:t>
      </w:r>
    </w:p>
    <w:p>
      <w:pPr>
        <w:pStyle w:val="Normal"/>
        <w:spacing w:lineRule="auto" w:line="360"/>
        <w:jc w:val="both"/>
        <w:rPr/>
      </w:pPr>
      <w:r>
        <w:rPr>
          <w:rFonts w:cs="Times New Roman" w:ascii="Times New Roman" w:hAnsi="Times New Roman"/>
          <w:i/>
          <w:sz w:val="28"/>
          <w:szCs w:val="28"/>
        </w:rPr>
        <w:tab/>
        <w:t>Объект</w:t>
      </w:r>
      <w:r>
        <w:rPr>
          <w:rFonts w:cs="Times New Roman" w:ascii="Times New Roman" w:hAnsi="Times New Roman"/>
          <w:sz w:val="28"/>
          <w:szCs w:val="28"/>
        </w:rPr>
        <w:t xml:space="preserve"> исследования – рыночная экономическая система.</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t>Предмет</w:t>
      </w:r>
      <w:r>
        <w:rPr>
          <w:rFonts w:cs="Times New Roman" w:ascii="Times New Roman" w:hAnsi="Times New Roman"/>
          <w:sz w:val="28"/>
          <w:szCs w:val="28"/>
        </w:rPr>
        <w:t xml:space="preserve"> исследования – экономические отношения, складывающиеся между участниками рынка в системе рыночного механизма.</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Методологической базой исследования</w:t>
      </w:r>
      <w:r>
        <w:rPr>
          <w:rFonts w:cs="Times New Roman" w:ascii="Times New Roman" w:hAnsi="Times New Roman"/>
          <w:sz w:val="28"/>
          <w:szCs w:val="28"/>
        </w:rPr>
        <w:t xml:space="preserve"> послужили такие методы как дедукция и индукция, системный и сравнительный анализ, работа с графиками и статистикой.</w:t>
      </w:r>
    </w:p>
    <w:p>
      <w:pPr>
        <w:pStyle w:val="Normal"/>
        <w:spacing w:lineRule="auto" w:line="360"/>
        <w:jc w:val="both"/>
        <w:rPr/>
      </w:pPr>
      <w:r>
        <w:rPr>
          <w:rFonts w:cs="Times New Roman" w:ascii="Times New Roman" w:hAnsi="Times New Roman"/>
          <w:i/>
          <w:sz w:val="28"/>
          <w:szCs w:val="28"/>
        </w:rPr>
        <w:tab/>
        <w:t>Информационная база исследования</w:t>
      </w:r>
      <w:r>
        <w:rPr>
          <w:rFonts w:cs="Times New Roman" w:ascii="Times New Roman" w:hAnsi="Times New Roman"/>
          <w:sz w:val="28"/>
          <w:szCs w:val="28"/>
        </w:rPr>
        <w:t xml:space="preserve"> включает в себя учебная  литература по экономической теории, публикации периодической печати, статистика, ресурсы глобальной сети Интернет.</w:t>
      </w:r>
    </w:p>
    <w:p>
      <w:pPr>
        <w:pStyle w:val="Normal"/>
        <w:spacing w:lineRule="auto" w:line="360"/>
        <w:jc w:val="both"/>
        <w:rPr/>
      </w:pPr>
      <w:r>
        <w:rPr>
          <w:rFonts w:cs="Times New Roman" w:ascii="Times New Roman" w:hAnsi="Times New Roman"/>
          <w:i/>
          <w:sz w:val="28"/>
          <w:szCs w:val="28"/>
        </w:rPr>
        <w:tab/>
        <w:t>Структура курсовой работы</w:t>
      </w:r>
      <w:r>
        <w:rPr>
          <w:rFonts w:cs="Times New Roman" w:ascii="Times New Roman" w:hAnsi="Times New Roman"/>
          <w:sz w:val="28"/>
          <w:szCs w:val="28"/>
        </w:rPr>
        <w:t xml:space="preserve"> включат в себя: введение, две главы, заключение, список использован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ab/>
        <w:t>1. Теоретические аспекты рыночной экономики</w:t>
      </w:r>
    </w:p>
    <w:p>
      <w:pPr>
        <w:pStyle w:val="Normal"/>
        <w:spacing w:lineRule="auto" w:line="360"/>
        <w:rPr/>
      </w:pPr>
      <w:r>
        <w:rPr>
          <w:rFonts w:cs="Times New Roman" w:ascii="Times New Roman" w:hAnsi="Times New Roman"/>
          <w:sz w:val="28"/>
          <w:szCs w:val="28"/>
        </w:rPr>
        <w:tab/>
        <w:t xml:space="preserve">1.1 Рыночная экономика: понятие, сущность, предпосыл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ыночная экономика – это экономика, основанная на свободном предпринимательстве, частной собственности, конкуренции и независимом ценообразовании, основанном на воздействии механизма спроса и предложения. Во-первых, рынок означает сбыт, который осуществляется в сфере обмена, обращения. Во-вторых, рынок представляет собой систему экономических отношений между людьми, охватывающих процессы производства, распределения, обмена и потребления. На самом деле рынок является сложным механизмом, включающим отношения связанные с арендой, обменными процессами между фирмами как одной, так и разных стран, процесс найма и использования свободной рабочей силы, процесс выдачи кредитов под определенный процент, отношения на различных биржах товаров и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олее подробно сущность рынка можно раскрыть на его функциях:</w:t>
      </w:r>
    </w:p>
    <w:p>
      <w:pPr>
        <w:pStyle w:val="Normal"/>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Функция стимулирующая.</w:t>
      </w:r>
      <w:r>
        <w:rPr>
          <w:rFonts w:cs="Times New Roman" w:ascii="Times New Roman" w:hAnsi="Times New Roman"/>
          <w:sz w:val="28"/>
          <w:szCs w:val="28"/>
        </w:rPr>
        <w:t xml:space="preserve"> Посредствам цен рынок стимулирует внедрение в производство достижений научно-технического прогресса, снижение издержек на производство, нацеливает на эффективное использование ограниченных ресурсов, соизмерение доходов и расходов, повышение качество, выпускаемой продукции, а также расширение ассортимента товаров и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
          <w:sz w:val="28"/>
          <w:szCs w:val="28"/>
        </w:rPr>
        <w:t>Функция регулирующая.</w:t>
      </w:r>
      <w:r>
        <w:rPr>
          <w:rFonts w:cs="Times New Roman" w:ascii="Times New Roman" w:hAnsi="Times New Roman"/>
          <w:sz w:val="28"/>
          <w:szCs w:val="28"/>
        </w:rPr>
        <w:t xml:space="preserve"> Одна из наиболее важных функций рынка, воздействующая на достижение экономического баланса и рыночного равновесия внутри экономической системы. Через закон спроса устанавливаются необходимые экономике пропорции, согласование между производством и потреблением, перетекание капитала между сферами экономики.</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i/>
          <w:sz w:val="28"/>
          <w:szCs w:val="28"/>
        </w:rPr>
        <w:t>Функция посредническая</w:t>
      </w:r>
      <w:r>
        <w:rPr>
          <w:rFonts w:cs="Times New Roman" w:ascii="Times New Roman" w:hAnsi="Times New Roman"/>
          <w:sz w:val="28"/>
          <w:szCs w:val="28"/>
        </w:rPr>
        <w:t>. Позволяет производителям, как находить потенциальных потребителей их продукции, так и в условиях экономического разделения труда находить других производителей и обмениваться результатами и достижениями своей деятельности. Рынок помогает определить рентабельность использования той или иной технологии, а также устанавливает взаимосвязь между разрозненными субъектами экономики.</w:t>
      </w:r>
    </w:p>
    <w:p>
      <w:pPr>
        <w:pStyle w:val="Normal"/>
        <w:spacing w:lineRule="auto" w:line="360"/>
        <w:jc w:val="both"/>
        <w:rPr/>
      </w:pPr>
      <w:r>
        <w:rPr>
          <w:rFonts w:cs="Times New Roman" w:ascii="Times New Roman" w:hAnsi="Times New Roman"/>
          <w:sz w:val="28"/>
          <w:szCs w:val="28"/>
        </w:rPr>
        <w:tab/>
        <w:t xml:space="preserve">4) </w:t>
      </w:r>
      <w:r>
        <w:rPr>
          <w:rFonts w:cs="Times New Roman" w:ascii="Times New Roman" w:hAnsi="Times New Roman"/>
          <w:i/>
          <w:sz w:val="28"/>
          <w:szCs w:val="28"/>
        </w:rPr>
        <w:t>Функция санирующая</w:t>
      </w:r>
      <w:r>
        <w:rPr>
          <w:rFonts w:cs="Times New Roman" w:ascii="Times New Roman" w:hAnsi="Times New Roman"/>
          <w:sz w:val="28"/>
          <w:szCs w:val="28"/>
        </w:rPr>
        <w:t>. С помощью свободной конкуренции рынок очищает общественное производство от экономически неустойчивых хозяйствующих единиц, и улучшает условия существования и производства для более перспективных рыночных аг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i/>
          <w:sz w:val="28"/>
          <w:szCs w:val="28"/>
        </w:rPr>
        <w:t>Функция ценообразующая</w:t>
      </w:r>
      <w:r>
        <w:rPr>
          <w:rFonts w:cs="Times New Roman" w:ascii="Times New Roman" w:hAnsi="Times New Roman"/>
          <w:sz w:val="28"/>
          <w:szCs w:val="28"/>
        </w:rPr>
        <w:t>. В результате взаимодействия производителей и потребителей, предложения и спроса на товары и услуги на рынке формируется определенная цена. Она отражает полезность товара и издержки на его производ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6) </w:t>
      </w:r>
      <w:r>
        <w:rPr>
          <w:rFonts w:cs="Times New Roman" w:ascii="Times New Roman" w:hAnsi="Times New Roman"/>
          <w:i/>
          <w:sz w:val="28"/>
          <w:szCs w:val="28"/>
        </w:rPr>
        <w:t>Функция информационная</w:t>
      </w:r>
      <w:r>
        <w:rPr>
          <w:rFonts w:cs="Times New Roman" w:ascii="Times New Roman" w:hAnsi="Times New Roman"/>
          <w:sz w:val="28"/>
          <w:szCs w:val="28"/>
        </w:rPr>
        <w:t xml:space="preserve">. Цена, складывающаяся на каждом из рынков, содержит информацию, необходимую всем участникам хозяйственной деятельности. Постоянно изменяющиеся цены на продукты и ресурсы дают объективную и крайне необходимую информацию о потребленном количестве, ассортименте, качестве благ, поставляемых на рынки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того чтобы более точно понимать сущность понятия рыночная экономика и механизм ее действий нужно обратиться к историческим предпосылкам ее формир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едпосылки возникновения рыночной эконо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1) </w:t>
      </w:r>
      <w:r>
        <w:rPr>
          <w:rFonts w:cs="Times New Roman" w:ascii="Times New Roman" w:hAnsi="Times New Roman"/>
          <w:i/>
          <w:sz w:val="28"/>
          <w:szCs w:val="28"/>
        </w:rPr>
        <w:t>Общественное разделение труда и специализация.</w:t>
      </w:r>
      <w:r>
        <w:rPr>
          <w:rFonts w:cs="Times New Roman" w:ascii="Times New Roman" w:hAnsi="Times New Roman"/>
          <w:sz w:val="28"/>
          <w:szCs w:val="28"/>
        </w:rPr>
        <w:t xml:space="preserve"> История не знает такого общества, в котором каждый мог бы производить все, что ему необходимо для удовлетворения своих потребностей. Так со временем и образовалось разделение труда. Оно появилось еще в глубокой древности: разделения скотоводства и земледелия, выделение ремесла, развитие торговли. Одни люди могли производить одни виды продукции, другие – продукты отличные от  первых. И в итоге обмена результатами своей деятельности, каждый по итогу оставался в плюсе, имея возможность приобрести нужные ему вещи у разных ремесленников, занимающихся тем или иным видом производства. Специализация — форма общест</w:t>
        <w:softHyphen/>
        <w:t>венного разделения труда как между различными отрасля</w:t>
        <w:softHyphen/>
        <w:t>ми и сферами общественного производства, так и внутри предприятия на различных стадиях производственного процесса. Специализация также была обусловлена и различным владением ресурсов среди населения, так если одно поселение с меньшими издержками будет заниматься производством пушнины, а другое – скотоводством, то им будет намного проще и выгоднее заниматься более удобным им видом деятельности и после обмениваться готовым результа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2) </w:t>
      </w:r>
      <w:r>
        <w:rPr>
          <w:rFonts w:cs="Times New Roman" w:ascii="Times New Roman" w:hAnsi="Times New Roman"/>
          <w:i/>
          <w:sz w:val="28"/>
          <w:szCs w:val="28"/>
        </w:rPr>
        <w:t xml:space="preserve">Экономическая обособленность товаропроизводителей. </w:t>
      </w:r>
      <w:r>
        <w:rPr>
          <w:rFonts w:cs="Times New Roman" w:ascii="Times New Roman" w:hAnsi="Times New Roman"/>
          <w:sz w:val="28"/>
          <w:szCs w:val="28"/>
        </w:rPr>
        <w:t>Экономическая свобода производителей товаров и услуг исходит из развития частной собственности и позже коллективной. При экономическом либерализме производитель сам вправе решать что, как и для кого производить. Ему не нужны указания со стороны государства, иначе данная рыночная система потеряет сам принцип рыночного существования. Наиболее приемлемым право</w:t>
        <w:softHyphen/>
        <w:t>вым режимом состоянию экономической обособленности является режим частной собственности. Обмен продуктами человеческого труда в первую очередь предполагает нали</w:t>
        <w:softHyphen/>
        <w:t>чие частной собственности. Рынок предполагает наличие свободы конкурентного поведения, свободы хозяйствова</w:t>
        <w:softHyphen/>
        <w:t>ния, защиты интересов товаропроизводителей. Внерыночное регулирование хозяйства присутствует в любой системе, однако чем меньше ограничений в ведении деятельности лежит на  товаропроизводителе, тем больше простора для развития рыночны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i/>
          <w:sz w:val="28"/>
          <w:szCs w:val="28"/>
        </w:rPr>
        <w:t xml:space="preserve">Развитие товарного производства. </w:t>
      </w:r>
      <w:r>
        <w:rPr>
          <w:rFonts w:cs="Times New Roman" w:ascii="Times New Roman" w:hAnsi="Times New Roman"/>
          <w:sz w:val="28"/>
          <w:szCs w:val="28"/>
        </w:rPr>
        <w:t xml:space="preserve">Изначально истории известно простое натуральное воспроизводство. При данном типе воспроизводства материальные блага и услуги производятся для собственного потребления. Натуральное хозяйство характеризовалось крайне низким уровнем развития и локальным типом взаимодействия. Система ведения простого натурального хозяйства отличалась неподвижностью и застоем, так как собственность на землю, необходимая для ведения своего производства, находилась в руках государства. Такой тип хозяйствования был очень широко распространен в древности, например первобытная община. Противоположностью к натуральной форме ведения хозяйства является товарное воспроизводство, при котором продукты трудовой деятельности людей создаются сверх необходимой нормы потребления и поставляются ими на продажу. Изначальные товарные отношения возникают и основываются внутри натурального хозяйства, расслаивая общинный строй [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рыночная система – это экономика, основанная на свободном предпринимательстве, либеральном ценообразовании и конкуренции. Рыночная экономика выполняет в обществе ряд немаловажных функций, способствующих ее развит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2 Субъекты и принципы  функционирования рыночной эконо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икакая экономика не может действовать без ее субъектов. Основные субъекты рыночной экономки: домохозяйства, государство, предприниматели [15]. </w:t>
      </w:r>
    </w:p>
    <w:p>
      <w:pPr>
        <w:pStyle w:val="Normal"/>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Домашние хозяйства</w:t>
      </w:r>
      <w:r>
        <w:rPr>
          <w:rFonts w:cs="Times New Roman" w:ascii="Times New Roman" w:hAnsi="Times New Roman"/>
          <w:sz w:val="28"/>
          <w:szCs w:val="28"/>
        </w:rPr>
        <w:t xml:space="preserve">. Домашнее хозяйство – это хозяйство, которое ведется одним или несколькими лицами, проживающими совместно и имеющими общий бюджет. Они являются своего рода владельцами и поставщиками факторов производства в рыночной системе. </w:t>
      </w:r>
    </w:p>
    <w:p>
      <w:pPr>
        <w:pStyle w:val="Normal"/>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принимательские фирмы</w:t>
      </w:r>
      <w:r>
        <w:rPr>
          <w:rFonts w:cs="Times New Roman" w:ascii="Times New Roman" w:hAnsi="Times New Roman"/>
          <w:sz w:val="28"/>
          <w:szCs w:val="28"/>
        </w:rPr>
        <w:t xml:space="preserve">. Предпринимательская фирма – это организация под единым управлением, учрежденная в целях принесения прибыли ее собственникам с помощью предложения для продажи на рынок одного или нескольких товаров (услуг). Действуя в собственных интересах, основанных на стремлении к увеличению прибыли, предприятия производят необходимые для частных потребителей блага. </w:t>
      </w:r>
    </w:p>
    <w:p>
      <w:pPr>
        <w:pStyle w:val="Normal"/>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Государство</w:t>
      </w:r>
      <w:r>
        <w:rPr>
          <w:rFonts w:cs="Times New Roman" w:ascii="Times New Roman" w:hAnsi="Times New Roman"/>
          <w:sz w:val="28"/>
          <w:szCs w:val="28"/>
        </w:rPr>
        <w:t>. Государственное регулирование экономики в условиях рыночного хозяйства представляет собой систему определенных мер законодательного, исполнительного и контролирующего характера, которые осуществляются правомочными государственными учреждениями и общественными организациями в целях стабилизации и приспособления существующей социально-экономической системы к изменяющимся услов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положенной ниже схеме представлены функции госуда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rPr>
        <w:drawing>
          <wp:inline distT="0" distB="0" distL="0" distR="0">
            <wp:extent cx="614426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44260" cy="45535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унок 1 </w:t>
      </w:r>
      <w:r>
        <w:rPr>
          <w:sz w:val="28"/>
          <w:szCs w:val="28"/>
        </w:rPr>
        <w:t>–</w:t>
      </w:r>
      <w:r>
        <w:rPr>
          <w:rFonts w:cs="Times New Roman" w:ascii="Times New Roman" w:hAnsi="Times New Roman"/>
          <w:sz w:val="28"/>
          <w:szCs w:val="28"/>
        </w:rPr>
        <w:t xml:space="preserve"> Функции государства в рыночной экономике [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ab/>
        <w:t>Рыночная экономика действует по определенным принципам, среди которых наиболее существенными являют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Свобода хозяйственной деятельно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оизводители товаров неограниченны какими-то рамками при принятии решения о том, как и в какой сфере, заниматься деятельностью.</w:t>
      </w:r>
    </w:p>
    <w:p>
      <w:pPr>
        <w:pStyle w:val="Normal"/>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Свобода ценообразован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Суть данного принципа заключается в том, что цена на рынке не формируется под воздействием каких-то либо внешних сил и условий, не скована государственным регулированием, а определяется на основе объективных рыночных связей между производителями и потребителями товар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3) </w:t>
      </w:r>
      <w:r>
        <w:rPr>
          <w:rFonts w:cs="Times New Roman" w:ascii="Times New Roman" w:hAnsi="Times New Roman"/>
          <w:i/>
          <w:sz w:val="28"/>
          <w:szCs w:val="28"/>
        </w:rPr>
        <w:t>Саморегулирование хозяйственной деятельно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ыночной экономической системе преобладают косвенные хозяйственные связи, опосредованные от государства. Эти связи основываются на механизме купли-продажи товаров и услуг, спрос и предложение, конкуренцию.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4) </w:t>
      </w:r>
      <w:r>
        <w:rPr>
          <w:rFonts w:cs="Times New Roman" w:ascii="Times New Roman" w:hAnsi="Times New Roman"/>
          <w:i/>
          <w:sz w:val="28"/>
          <w:szCs w:val="28"/>
        </w:rPr>
        <w:t xml:space="preserve">Конкуренция. </w:t>
      </w:r>
      <w:r>
        <w:rPr>
          <w:rFonts w:cs="Times New Roman" w:ascii="Times New Roman" w:hAnsi="Times New Roman"/>
          <w:sz w:val="28"/>
          <w:szCs w:val="28"/>
        </w:rPr>
        <w:t>Этот принцип является основным в регулировании рыночной экономики. Конкуренция – экономическое соперничество хозяйствующих субъектов за более выгодные условия хозяйствования и производственной деятельности. Она является главным двигателем всей рыночной системы, стимулом к прогрессу, основываясь на принципе «что хорошо для индивида, то хорошо для общества».</w:t>
      </w:r>
    </w:p>
    <w:p>
      <w:pPr>
        <w:pStyle w:val="Normal"/>
        <w:spacing w:lineRule="auto" w:line="360"/>
        <w:jc w:val="both"/>
        <w:rPr/>
      </w:pPr>
      <w:r>
        <w:rPr>
          <w:rFonts w:cs="Times New Roman" w:ascii="Times New Roman" w:hAnsi="Times New Roman"/>
          <w:sz w:val="28"/>
          <w:szCs w:val="28"/>
        </w:rPr>
        <w:tab/>
        <w:t xml:space="preserve">5) </w:t>
      </w:r>
      <w:r>
        <w:rPr>
          <w:rFonts w:cs="Times New Roman" w:ascii="Times New Roman" w:hAnsi="Times New Roman"/>
          <w:i/>
          <w:sz w:val="28"/>
          <w:szCs w:val="28"/>
        </w:rPr>
        <w:t>Многообразие форм собственно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Для нормального функционирования рыночной экономики необходимо разделение собственности на различные независимые виды, а именно на частную, государственную, кооперативную, акционерную.</w:t>
      </w:r>
      <w:r>
        <w:rPr>
          <w:rFonts w:cs="Times New Roman" w:ascii="Times New Roman" w:hAnsi="Times New Roman"/>
          <w:i/>
          <w:sz w:val="28"/>
          <w:szCs w:val="28"/>
        </w:rPr>
        <w:t xml:space="preserve"> </w:t>
      </w:r>
      <w:r>
        <w:rPr>
          <w:rFonts w:cs="Times New Roman" w:ascii="Times New Roman" w:hAnsi="Times New Roman"/>
          <w:sz w:val="28"/>
          <w:szCs w:val="28"/>
        </w:rPr>
        <w:t xml:space="preserve">Индивидуальная собственность является прочной основой современной рыночной экономики.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Рыночный механи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ыночный механизмом называется механизм формирования цен и распределения ресурсов, взаимодействия субъектов рынка по поводу установления цен, объема производства и реализации товаров, механизм взаимосвязи и взаимодействия основных элементов рынка: спроса, предложения, цены, конкуренции цены и основных законов рынка. Именно рыночным механизмом обеспечивается саморегулирование рынка, доведение решений отдельных хозяйствующих субъектов друг до друга, связывание этих решений через развитую систему цен и конкуренции, взаимовлияния спроса и предложения. Это придает рынку присущие ему гибкость и динамизм. Именно опора на рыночный механизм и является основной сущностью рыночной экономики.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rPr>
        <w:drawing>
          <wp:inline distT="0" distB="0" distL="0" distR="0">
            <wp:extent cx="5719445" cy="512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5719445" cy="5129530"/>
                    </a:xfrm>
                    <a:prstGeom prst="rect">
                      <a:avLst/>
                    </a:prstGeom>
                  </pic:spPr>
                </pic:pic>
              </a:graphicData>
            </a:graphic>
          </wp:inline>
        </w:drawing>
      </w:r>
      <w:r>
        <w:rPr>
          <w:rFonts w:cs="Times New Roman" w:ascii="Times New Roman" w:hAnsi="Times New Roman"/>
          <w:sz w:val="28"/>
          <w:szCs w:val="28"/>
        </w:rPr>
        <w:t xml:space="preserve">Рисунок 2 </w:t>
      </w:r>
      <w:r>
        <w:rPr>
          <w:sz w:val="28"/>
          <w:szCs w:val="28"/>
        </w:rPr>
        <w:t>–</w:t>
      </w:r>
      <w:r>
        <w:rPr>
          <w:rFonts w:cs="Times New Roman" w:ascii="Times New Roman" w:hAnsi="Times New Roman"/>
          <w:sz w:val="28"/>
          <w:szCs w:val="28"/>
        </w:rPr>
        <w:t xml:space="preserve"> Механизм действия рынка</w:t>
      </w:r>
      <w:r>
        <w:rPr>
          <w:rFonts w:cs="Times New Roman" w:ascii="Times New Roman" w:hAnsi="Times New Roman"/>
          <w:sz w:val="28"/>
          <w:szCs w:val="28"/>
          <w:lang w:val="en-US"/>
        </w:rPr>
        <w:t xml:space="preserve"> [20]</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rPr>
        <w:tab/>
        <w:t>Два основных элемента рынка, а именно спрос (</w:t>
      </w:r>
      <w:r>
        <w:rPr>
          <w:rFonts w:cs="Times New Roman" w:ascii="Times New Roman" w:hAnsi="Times New Roman"/>
          <w:sz w:val="28"/>
          <w:szCs w:val="28"/>
          <w:lang w:val="en-US"/>
        </w:rPr>
        <w:t>D</w:t>
      </w:r>
      <w:r>
        <w:rPr>
          <w:rFonts w:cs="Times New Roman" w:ascii="Times New Roman" w:hAnsi="Times New Roman"/>
          <w:sz w:val="28"/>
          <w:szCs w:val="28"/>
        </w:rPr>
        <w:t>) и предложения (</w:t>
      </w:r>
      <w:r>
        <w:rPr>
          <w:rFonts w:cs="Times New Roman" w:ascii="Times New Roman" w:hAnsi="Times New Roman"/>
          <w:sz w:val="28"/>
          <w:szCs w:val="28"/>
          <w:lang w:val="en-US"/>
        </w:rPr>
        <w:t>S</w:t>
      </w:r>
      <w:r>
        <w:rPr>
          <w:rFonts w:cs="Times New Roman" w:ascii="Times New Roman" w:hAnsi="Times New Roman"/>
          <w:sz w:val="28"/>
          <w:szCs w:val="28"/>
        </w:rPr>
        <w:t>) выступают на стороне потребителя и производителя соответственно, действуют, можно сказать, в противоположных направлениях, но при нормальном функционировании рынка между ними устанавливается рыночное равновесие как, к примеру, в точке (</w:t>
      </w:r>
      <w:r>
        <w:rPr>
          <w:rFonts w:cs="Times New Roman" w:ascii="Times New Roman" w:hAnsi="Times New Roman"/>
          <w:sz w:val="28"/>
          <w:szCs w:val="28"/>
          <w:lang w:val="en-US"/>
        </w:rPr>
        <w:t>E</w:t>
      </w:r>
      <w:r>
        <w:rPr>
          <w:rFonts w:cs="Times New Roman" w:ascii="Times New Roman" w:hAnsi="Times New Roman"/>
          <w:sz w:val="28"/>
          <w:szCs w:val="28"/>
        </w:rPr>
        <w:t xml:space="preserve">). Спрос – желание и возможность потребителя приобрести конкретный товар по определенной цене в определенное время. Предложение – желание и возможность производителя продать конкретный товар по определенной цене и в определенное время. Рыночный механизм основа на взаимодействии этих двух категорий, которые в условиях рынка уравниваются в определенной точке равновесия, в которой спрос и предложение становятся наиболее выгодными и приемлемыми для обоих участвующих в обмене сторон. Выравнивание спроса и предложения может происходить либо стихийно, либо под воздействием государ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иболее изучить рыночный механизм возможно при уяснении экономических законов, лежащих в основе его действи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Основным же законом рыночной экономики является законно изменения спроса и предложения. Сторонники трудовой теории стоимости говорят, что именно этот закон вызывает колебания цен на рынке, основанных на стоимости товаров. Экономисты, которые придерживаются теории предельной полезности, используют этот закон для объяснения ценообразования, не прибегая к стоимости, продаваемых на рынке товаров. Закон гласит, что при прочих равных условиях при повышении цен на товары и услуги спрос на них падает, а предложение наоборот возрастает, а при снижении цены начинает расти спрос, в то время как предложение пад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главными субъектами рыночной экономики являются государство, частные фирмы и домашние хозяйства. Все они действуют совместно, формируя особые рыночные принци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3 Классификация рынков и инфраструк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 типу продаваемой продукции</w:t>
      </w:r>
    </w:p>
    <w:p>
      <w:pPr>
        <w:pStyle w:val="Normal"/>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Продовольственный рынок</w:t>
      </w:r>
      <w:r>
        <w:rPr>
          <w:rFonts w:cs="Times New Roman" w:ascii="Times New Roman" w:hAnsi="Times New Roman"/>
          <w:sz w:val="28"/>
          <w:szCs w:val="28"/>
        </w:rPr>
        <w:t xml:space="preserve"> включает в себя рынки продажи продовольственных и промышленных товаров, рынки бытовых, коммунальных, транспортных услуг, а также услуги образования. Культуры, здравоохранения. Данные рынки в наибольшей степени оказывают влияние на экономическое благосостояние населения.</w:t>
      </w:r>
    </w:p>
    <w:p>
      <w:pPr>
        <w:pStyle w:val="Normal"/>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Рынок жилья</w:t>
      </w:r>
      <w:r>
        <w:rPr>
          <w:rFonts w:cs="Times New Roman" w:ascii="Times New Roman" w:hAnsi="Times New Roman"/>
          <w:sz w:val="28"/>
          <w:szCs w:val="28"/>
        </w:rPr>
        <w:t xml:space="preserve"> представляет совокупность актов купли-продажи частных домов, дач, квартир и других владений подобного рода.</w:t>
      </w:r>
    </w:p>
    <w:p>
      <w:pPr>
        <w:pStyle w:val="Normal"/>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Рынок рабочей силы</w:t>
      </w:r>
      <w:r>
        <w:rPr>
          <w:rFonts w:cs="Times New Roman" w:ascii="Times New Roman" w:hAnsi="Times New Roman"/>
          <w:sz w:val="28"/>
          <w:szCs w:val="28"/>
        </w:rPr>
        <w:t xml:space="preserve"> предполагает продажу индивидуумом своей рабочей силы, своего труда по собственному выбору, желанию и рыночной цене на основе контакта между работником и нанимателем.</w:t>
      </w:r>
    </w:p>
    <w:p>
      <w:pPr>
        <w:pStyle w:val="Normal"/>
        <w:spacing w:lineRule="auto" w:line="360"/>
        <w:jc w:val="both"/>
        <w:rPr/>
      </w:pPr>
      <w:r>
        <w:rPr>
          <w:rFonts w:cs="Times New Roman" w:ascii="Times New Roman" w:hAnsi="Times New Roman"/>
          <w:sz w:val="28"/>
          <w:szCs w:val="28"/>
        </w:rPr>
        <w:tab/>
        <w:t xml:space="preserve">4) </w:t>
      </w:r>
      <w:r>
        <w:rPr>
          <w:rFonts w:cs="Times New Roman" w:ascii="Times New Roman" w:hAnsi="Times New Roman"/>
          <w:i/>
          <w:sz w:val="28"/>
          <w:szCs w:val="28"/>
        </w:rPr>
        <w:t>Рынок инвестиций</w:t>
      </w:r>
      <w:r>
        <w:rPr>
          <w:rFonts w:cs="Times New Roman" w:ascii="Times New Roman" w:hAnsi="Times New Roman"/>
          <w:sz w:val="28"/>
          <w:szCs w:val="28"/>
        </w:rPr>
        <w:t xml:space="preserve"> в сущности является одним из видов финансовых рынков, в котором объектом рыночных отношений являются капиталовложения.</w:t>
      </w:r>
    </w:p>
    <w:p>
      <w:pPr>
        <w:pStyle w:val="Normal"/>
        <w:spacing w:lineRule="auto" w:line="360"/>
        <w:jc w:val="both"/>
        <w:rPr/>
      </w:pPr>
      <w:r>
        <w:rPr>
          <w:rFonts w:cs="Times New Roman" w:ascii="Times New Roman" w:hAnsi="Times New Roman"/>
          <w:sz w:val="28"/>
          <w:szCs w:val="28"/>
        </w:rPr>
        <w:tab/>
        <w:t xml:space="preserve">5) </w:t>
      </w:r>
      <w:r>
        <w:rPr>
          <w:rFonts w:cs="Times New Roman" w:ascii="Times New Roman" w:hAnsi="Times New Roman"/>
          <w:i/>
          <w:sz w:val="28"/>
          <w:szCs w:val="28"/>
        </w:rPr>
        <w:t>Рынок ценных бумаг</w:t>
      </w:r>
      <w:r>
        <w:rPr>
          <w:rFonts w:cs="Times New Roman" w:ascii="Times New Roman" w:hAnsi="Times New Roman"/>
          <w:sz w:val="28"/>
          <w:szCs w:val="28"/>
        </w:rPr>
        <w:t xml:space="preserve"> подразумевает под собой совокупность актов купли-продажи акций, облигаций, ассигнаций, чеков, аккредитивов, векселей и других видов денежных обязательств.</w:t>
      </w:r>
    </w:p>
    <w:p>
      <w:pPr>
        <w:pStyle w:val="Normal"/>
        <w:spacing w:lineRule="auto" w:line="360"/>
        <w:jc w:val="both"/>
        <w:rPr/>
      </w:pPr>
      <w:r>
        <w:rPr>
          <w:rFonts w:cs="Times New Roman" w:ascii="Times New Roman" w:hAnsi="Times New Roman"/>
          <w:sz w:val="28"/>
          <w:szCs w:val="28"/>
        </w:rPr>
        <w:tab/>
        <w:t xml:space="preserve">6) </w:t>
      </w:r>
      <w:r>
        <w:rPr>
          <w:rFonts w:cs="Times New Roman" w:ascii="Times New Roman" w:hAnsi="Times New Roman"/>
          <w:i/>
          <w:sz w:val="28"/>
          <w:szCs w:val="28"/>
        </w:rPr>
        <w:t>Рынок денег и валюты</w:t>
      </w:r>
      <w:r>
        <w:rPr>
          <w:rFonts w:cs="Times New Roman" w:ascii="Times New Roman" w:hAnsi="Times New Roman"/>
          <w:sz w:val="28"/>
          <w:szCs w:val="28"/>
        </w:rPr>
        <w:t xml:space="preserve"> является совокупностью купли, продажи и обмена валюты по мировому, государственному, свободному и акционерному курсу.</w:t>
      </w:r>
    </w:p>
    <w:p>
      <w:pPr>
        <w:pStyle w:val="Normal"/>
        <w:spacing w:lineRule="auto" w:line="360"/>
        <w:jc w:val="both"/>
        <w:rPr/>
      </w:pPr>
      <w:r>
        <w:rPr>
          <w:rFonts w:cs="Times New Roman" w:ascii="Times New Roman" w:hAnsi="Times New Roman"/>
          <w:sz w:val="28"/>
          <w:szCs w:val="28"/>
        </w:rPr>
        <w:tab/>
        <w:t xml:space="preserve">7) </w:t>
      </w:r>
      <w:r>
        <w:rPr>
          <w:rFonts w:cs="Times New Roman" w:ascii="Times New Roman" w:hAnsi="Times New Roman"/>
          <w:i/>
          <w:sz w:val="28"/>
          <w:szCs w:val="28"/>
        </w:rPr>
        <w:t>Рынок инноваций</w:t>
      </w:r>
      <w:r>
        <w:rPr>
          <w:rFonts w:cs="Times New Roman" w:ascii="Times New Roman" w:hAnsi="Times New Roman"/>
          <w:sz w:val="28"/>
          <w:szCs w:val="28"/>
        </w:rPr>
        <w:t xml:space="preserve"> предлагает рассматривать инновации, научные открытия и новаторские изобретения, как товар, который целесообразно продавать и покупать по рыночным ценам, что ведет к ускорения научно-технического прогресса.</w:t>
      </w:r>
    </w:p>
    <w:p>
      <w:pPr>
        <w:pStyle w:val="Normal"/>
        <w:spacing w:lineRule="auto" w:line="360"/>
        <w:jc w:val="both"/>
        <w:rPr/>
      </w:pPr>
      <w:r>
        <w:rPr>
          <w:rFonts w:cs="Times New Roman" w:ascii="Times New Roman" w:hAnsi="Times New Roman"/>
          <w:sz w:val="28"/>
          <w:szCs w:val="28"/>
        </w:rPr>
        <w:tab/>
        <w:t xml:space="preserve">8) </w:t>
      </w:r>
      <w:r>
        <w:rPr>
          <w:rFonts w:cs="Times New Roman" w:ascii="Times New Roman" w:hAnsi="Times New Roman"/>
          <w:i/>
          <w:sz w:val="28"/>
          <w:szCs w:val="28"/>
        </w:rPr>
        <w:t>Рынок информационных продуктов</w:t>
      </w:r>
      <w:r>
        <w:rPr>
          <w:rFonts w:cs="Times New Roman" w:ascii="Times New Roman" w:hAnsi="Times New Roman"/>
          <w:sz w:val="28"/>
          <w:szCs w:val="28"/>
        </w:rPr>
        <w:t xml:space="preserve"> предлагает для купли-продажи книги, газеты, картины, программы для ЭВМ, различного рода реклама и другие предметы подобного характера, несущих людям какую-либо информацию.</w:t>
      </w:r>
    </w:p>
    <w:p>
      <w:pPr>
        <w:pStyle w:val="Normal"/>
        <w:spacing w:lineRule="auto" w:line="360"/>
        <w:jc w:val="both"/>
        <w:rPr/>
      </w:pPr>
      <w:r>
        <w:rPr>
          <w:rFonts w:cs="Times New Roman" w:ascii="Times New Roman" w:hAnsi="Times New Roman"/>
          <w:sz w:val="28"/>
          <w:szCs w:val="28"/>
        </w:rPr>
        <w:tab/>
        <w:t>По общественному разделению труда выделяют:</w:t>
      </w:r>
    </w:p>
    <w:p>
      <w:pPr>
        <w:pStyle w:val="Normal"/>
        <w:spacing w:lineRule="auto" w:line="360"/>
        <w:jc w:val="both"/>
        <w:rPr/>
      </w:pPr>
      <w:r>
        <w:rPr>
          <w:rFonts w:cs="Times New Roman" w:ascii="Times New Roman" w:hAnsi="Times New Roman"/>
          <w:sz w:val="28"/>
          <w:szCs w:val="28"/>
        </w:rPr>
        <w:tab/>
        <w:t>1) местный рынок</w:t>
      </w:r>
    </w:p>
    <w:p>
      <w:pPr>
        <w:pStyle w:val="Normal"/>
        <w:spacing w:lineRule="auto" w:line="360"/>
        <w:jc w:val="both"/>
        <w:rPr/>
      </w:pPr>
      <w:r>
        <w:rPr>
          <w:rFonts w:cs="Times New Roman" w:ascii="Times New Roman" w:hAnsi="Times New Roman"/>
          <w:sz w:val="28"/>
          <w:szCs w:val="28"/>
        </w:rPr>
        <w:tab/>
        <w:t>2) локальный рынок</w:t>
      </w:r>
    </w:p>
    <w:p>
      <w:pPr>
        <w:pStyle w:val="Normal"/>
        <w:spacing w:lineRule="auto" w:line="360"/>
        <w:jc w:val="both"/>
        <w:rPr/>
      </w:pPr>
      <w:r>
        <w:rPr>
          <w:rFonts w:cs="Times New Roman" w:ascii="Times New Roman" w:hAnsi="Times New Roman"/>
          <w:sz w:val="28"/>
          <w:szCs w:val="28"/>
        </w:rPr>
        <w:tab/>
        <w:t>3) национальный рынок</w:t>
      </w:r>
    </w:p>
    <w:p>
      <w:pPr>
        <w:pStyle w:val="Normal"/>
        <w:spacing w:lineRule="auto" w:line="360"/>
        <w:jc w:val="both"/>
        <w:rPr/>
      </w:pPr>
      <w:r>
        <w:rPr>
          <w:rFonts w:cs="Times New Roman" w:ascii="Times New Roman" w:hAnsi="Times New Roman"/>
          <w:sz w:val="28"/>
          <w:szCs w:val="28"/>
        </w:rPr>
        <w:tab/>
        <w:t>4) мировой рынок</w:t>
      </w:r>
    </w:p>
    <w:p>
      <w:pPr>
        <w:pStyle w:val="Normal"/>
        <w:spacing w:lineRule="auto" w:line="360"/>
        <w:jc w:val="both"/>
        <w:rPr/>
      </w:pPr>
      <w:r>
        <w:rPr>
          <w:rFonts w:cs="Times New Roman" w:ascii="Times New Roman" w:hAnsi="Times New Roman"/>
          <w:sz w:val="28"/>
          <w:szCs w:val="28"/>
        </w:rPr>
        <w:tab/>
        <w:t>По уровню насыщения выделяют:</w:t>
      </w:r>
    </w:p>
    <w:p>
      <w:pPr>
        <w:pStyle w:val="Normal"/>
        <w:spacing w:lineRule="auto" w:line="360"/>
        <w:jc w:val="both"/>
        <w:rPr/>
      </w:pPr>
      <w:r>
        <w:rPr>
          <w:rFonts w:cs="Times New Roman" w:ascii="Times New Roman" w:hAnsi="Times New Roman"/>
          <w:sz w:val="28"/>
          <w:szCs w:val="28"/>
        </w:rPr>
        <w:tab/>
        <w:t>1) равновесный рынок</w:t>
      </w:r>
    </w:p>
    <w:p>
      <w:pPr>
        <w:pStyle w:val="Normal"/>
        <w:spacing w:lineRule="auto" w:line="360"/>
        <w:jc w:val="both"/>
        <w:rPr/>
      </w:pPr>
      <w:r>
        <w:rPr>
          <w:rFonts w:cs="Times New Roman" w:ascii="Times New Roman" w:hAnsi="Times New Roman"/>
          <w:sz w:val="28"/>
          <w:szCs w:val="28"/>
        </w:rPr>
        <w:tab/>
        <w:t>2) дефицитный рынок</w:t>
      </w:r>
    </w:p>
    <w:p>
      <w:pPr>
        <w:pStyle w:val="Normal"/>
        <w:spacing w:lineRule="auto" w:line="360"/>
        <w:jc w:val="both"/>
        <w:rPr/>
      </w:pPr>
      <w:r>
        <w:rPr>
          <w:rFonts w:cs="Times New Roman" w:ascii="Times New Roman" w:hAnsi="Times New Roman"/>
          <w:sz w:val="28"/>
          <w:szCs w:val="28"/>
        </w:rPr>
        <w:tab/>
        <w:t>3) избыточный рынок</w:t>
      </w:r>
    </w:p>
    <w:p>
      <w:pPr>
        <w:pStyle w:val="Normal"/>
        <w:spacing w:lineRule="auto" w:line="360"/>
        <w:jc w:val="both"/>
        <w:rPr/>
      </w:pPr>
      <w:r>
        <w:rPr>
          <w:rFonts w:cs="Times New Roman" w:ascii="Times New Roman" w:hAnsi="Times New Roman"/>
          <w:sz w:val="28"/>
          <w:szCs w:val="28"/>
        </w:rPr>
        <w:tab/>
        <w:t>По степени зрелости выделяют:</w:t>
      </w:r>
    </w:p>
    <w:p>
      <w:pPr>
        <w:pStyle w:val="Normal"/>
        <w:spacing w:lineRule="auto" w:line="360"/>
        <w:jc w:val="both"/>
        <w:rPr/>
      </w:pPr>
      <w:r>
        <w:rPr>
          <w:rFonts w:cs="Times New Roman" w:ascii="Times New Roman" w:hAnsi="Times New Roman"/>
          <w:sz w:val="28"/>
          <w:szCs w:val="28"/>
        </w:rPr>
        <w:tab/>
        <w:t>1) неразвитый рынок</w:t>
      </w:r>
    </w:p>
    <w:p>
      <w:pPr>
        <w:pStyle w:val="Normal"/>
        <w:spacing w:lineRule="auto" w:line="360"/>
        <w:jc w:val="both"/>
        <w:rPr/>
      </w:pPr>
      <w:r>
        <w:rPr>
          <w:rFonts w:cs="Times New Roman" w:ascii="Times New Roman" w:hAnsi="Times New Roman"/>
          <w:sz w:val="28"/>
          <w:szCs w:val="28"/>
        </w:rPr>
        <w:tab/>
        <w:t>2) развитый рынок</w:t>
      </w:r>
    </w:p>
    <w:p>
      <w:pPr>
        <w:pStyle w:val="Normal"/>
        <w:spacing w:lineRule="auto" w:line="360"/>
        <w:jc w:val="both"/>
        <w:rPr/>
      </w:pPr>
      <w:r>
        <w:rPr>
          <w:rFonts w:cs="Times New Roman" w:ascii="Times New Roman" w:hAnsi="Times New Roman"/>
          <w:sz w:val="28"/>
          <w:szCs w:val="28"/>
        </w:rPr>
        <w:tab/>
        <w:t>3) формирующийся рынок</w:t>
      </w:r>
    </w:p>
    <w:p>
      <w:pPr>
        <w:pStyle w:val="Normal"/>
        <w:spacing w:lineRule="auto" w:line="360"/>
        <w:jc w:val="both"/>
        <w:rPr/>
      </w:pPr>
      <w:r>
        <w:rPr>
          <w:rFonts w:cs="Times New Roman" w:ascii="Times New Roman" w:hAnsi="Times New Roman"/>
          <w:sz w:val="28"/>
          <w:szCs w:val="28"/>
        </w:rPr>
        <w:tab/>
        <w:t>По степени ограниченности конкуренции:</w:t>
      </w:r>
    </w:p>
    <w:p>
      <w:pPr>
        <w:pStyle w:val="Normal"/>
        <w:spacing w:lineRule="auto" w:line="360"/>
        <w:jc w:val="both"/>
        <w:rPr/>
      </w:pPr>
      <w:r>
        <w:rPr>
          <w:rFonts w:cs="Times New Roman" w:ascii="Times New Roman" w:hAnsi="Times New Roman"/>
          <w:sz w:val="28"/>
          <w:szCs w:val="28"/>
        </w:rPr>
        <w:tab/>
        <w:t>1) свободный рынок</w:t>
      </w:r>
    </w:p>
    <w:p>
      <w:pPr>
        <w:pStyle w:val="Normal"/>
        <w:spacing w:lineRule="auto" w:line="360"/>
        <w:jc w:val="both"/>
        <w:rPr/>
      </w:pPr>
      <w:r>
        <w:rPr>
          <w:rFonts w:cs="Times New Roman" w:ascii="Times New Roman" w:hAnsi="Times New Roman"/>
          <w:sz w:val="28"/>
          <w:szCs w:val="28"/>
        </w:rPr>
        <w:tab/>
        <w:t>2) монополистический</w:t>
      </w:r>
    </w:p>
    <w:p>
      <w:pPr>
        <w:pStyle w:val="Normal"/>
        <w:spacing w:lineRule="auto" w:line="360"/>
        <w:jc w:val="both"/>
        <w:rPr/>
      </w:pPr>
      <w:r>
        <w:rPr>
          <w:rFonts w:cs="Times New Roman" w:ascii="Times New Roman" w:hAnsi="Times New Roman"/>
          <w:sz w:val="28"/>
          <w:szCs w:val="28"/>
        </w:rPr>
        <w:tab/>
        <w:t>3) олигополистический рынок</w:t>
      </w:r>
    </w:p>
    <w:p>
      <w:pPr>
        <w:pStyle w:val="Normal"/>
        <w:spacing w:lineRule="auto" w:line="360"/>
        <w:jc w:val="both"/>
        <w:rPr/>
      </w:pPr>
      <w:r>
        <w:rPr>
          <w:rFonts w:cs="Times New Roman" w:ascii="Times New Roman" w:hAnsi="Times New Roman"/>
          <w:sz w:val="28"/>
          <w:szCs w:val="28"/>
        </w:rPr>
        <w:tab/>
        <w:t>4) смешанный рынок</w:t>
      </w:r>
    </w:p>
    <w:p>
      <w:pPr>
        <w:pStyle w:val="Normal"/>
        <w:spacing w:lineRule="auto" w:line="360"/>
        <w:jc w:val="both"/>
        <w:rPr/>
      </w:pPr>
      <w:r>
        <w:rPr>
          <w:rFonts w:cs="Times New Roman" w:ascii="Times New Roman" w:hAnsi="Times New Roman"/>
          <w:sz w:val="28"/>
          <w:szCs w:val="28"/>
        </w:rPr>
        <w:tab/>
        <w:t>По соответствию существующему законодательству:</w:t>
      </w:r>
    </w:p>
    <w:p>
      <w:pPr>
        <w:pStyle w:val="Normal"/>
        <w:spacing w:lineRule="auto" w:line="360"/>
        <w:jc w:val="both"/>
        <w:rPr/>
      </w:pPr>
      <w:r>
        <w:rPr>
          <w:rFonts w:cs="Times New Roman" w:ascii="Times New Roman" w:hAnsi="Times New Roman"/>
          <w:sz w:val="28"/>
          <w:szCs w:val="28"/>
        </w:rPr>
        <w:tab/>
        <w:t>1) легальный рынок</w:t>
      </w:r>
    </w:p>
    <w:p>
      <w:pPr>
        <w:pStyle w:val="Normal"/>
        <w:spacing w:lineRule="auto" w:line="360"/>
        <w:jc w:val="both"/>
        <w:rPr/>
      </w:pPr>
      <w:r>
        <w:rPr>
          <w:rFonts w:cs="Times New Roman" w:ascii="Times New Roman" w:hAnsi="Times New Roman"/>
          <w:sz w:val="28"/>
          <w:szCs w:val="28"/>
        </w:rPr>
        <w:tab/>
        <w:t>2) нелегальный рынок</w:t>
      </w:r>
    </w:p>
    <w:p>
      <w:pPr>
        <w:pStyle w:val="Normal"/>
        <w:spacing w:lineRule="auto" w:line="360"/>
        <w:jc w:val="both"/>
        <w:rPr/>
      </w:pPr>
      <w:r>
        <w:rPr>
          <w:rFonts w:cs="Times New Roman" w:ascii="Times New Roman" w:hAnsi="Times New Roman"/>
          <w:sz w:val="28"/>
          <w:szCs w:val="28"/>
        </w:rPr>
        <w:tab/>
        <w:t>По организации рыночного обмена подразделяют:</w:t>
      </w:r>
    </w:p>
    <w:p>
      <w:pPr>
        <w:pStyle w:val="Normal"/>
        <w:spacing w:lineRule="auto" w:line="360"/>
        <w:jc w:val="both"/>
        <w:rPr/>
      </w:pPr>
      <w:r>
        <w:rPr>
          <w:rFonts w:cs="Times New Roman" w:ascii="Times New Roman" w:hAnsi="Times New Roman"/>
          <w:sz w:val="28"/>
          <w:szCs w:val="28"/>
        </w:rPr>
        <w:tab/>
        <w:t>1) оптовый рынок</w:t>
      </w:r>
    </w:p>
    <w:p>
      <w:pPr>
        <w:pStyle w:val="Normal"/>
        <w:spacing w:lineRule="auto" w:line="360"/>
        <w:jc w:val="both"/>
        <w:rPr/>
      </w:pPr>
      <w:r>
        <w:rPr>
          <w:rFonts w:cs="Times New Roman" w:ascii="Times New Roman" w:hAnsi="Times New Roman"/>
          <w:sz w:val="28"/>
          <w:szCs w:val="28"/>
        </w:rPr>
        <w:tab/>
        <w:t>2) розничный рынок</w:t>
      </w:r>
    </w:p>
    <w:p>
      <w:pPr>
        <w:pStyle w:val="Normal"/>
        <w:spacing w:lineRule="auto" w:line="360"/>
        <w:jc w:val="both"/>
        <w:rPr/>
      </w:pPr>
      <w:r>
        <w:rPr>
          <w:rFonts w:cs="Times New Roman" w:ascii="Times New Roman" w:hAnsi="Times New Roman"/>
          <w:sz w:val="28"/>
          <w:szCs w:val="28"/>
        </w:rPr>
        <w:tab/>
        <w:t>3) экспортный рынок</w:t>
      </w:r>
    </w:p>
    <w:p>
      <w:pPr>
        <w:pStyle w:val="Normal"/>
        <w:spacing w:lineRule="auto" w:line="360"/>
        <w:jc w:val="both"/>
        <w:rPr/>
      </w:pPr>
      <w:r>
        <w:rPr>
          <w:rFonts w:cs="Times New Roman" w:ascii="Times New Roman" w:hAnsi="Times New Roman"/>
          <w:sz w:val="28"/>
          <w:szCs w:val="28"/>
        </w:rPr>
        <w:tab/>
        <w:t>4) импортный рынок</w:t>
      </w:r>
    </w:p>
    <w:p>
      <w:pPr>
        <w:pStyle w:val="Normal"/>
        <w:spacing w:lineRule="auto" w:line="360"/>
        <w:jc w:val="both"/>
        <w:rPr/>
      </w:pPr>
      <w:r>
        <w:rPr>
          <w:rFonts w:cs="Times New Roman" w:ascii="Times New Roman" w:hAnsi="Times New Roman"/>
          <w:sz w:val="28"/>
          <w:szCs w:val="28"/>
        </w:rPr>
        <w:tab/>
        <w:t>С учетом ассортимента товаров:</w:t>
      </w:r>
    </w:p>
    <w:p>
      <w:pPr>
        <w:pStyle w:val="Normal"/>
        <w:spacing w:lineRule="auto" w:line="360"/>
        <w:jc w:val="both"/>
        <w:rPr/>
      </w:pPr>
      <w:r>
        <w:rPr>
          <w:rFonts w:cs="Times New Roman" w:ascii="Times New Roman" w:hAnsi="Times New Roman"/>
          <w:sz w:val="28"/>
          <w:szCs w:val="28"/>
        </w:rPr>
        <w:tab/>
        <w:t>1) замкнутый рынок</w:t>
      </w:r>
    </w:p>
    <w:p>
      <w:pPr>
        <w:pStyle w:val="Normal"/>
        <w:spacing w:lineRule="auto" w:line="360"/>
        <w:jc w:val="both"/>
        <w:rPr/>
      </w:pPr>
      <w:r>
        <w:rPr>
          <w:rFonts w:cs="Times New Roman" w:ascii="Times New Roman" w:hAnsi="Times New Roman"/>
          <w:sz w:val="28"/>
          <w:szCs w:val="28"/>
        </w:rPr>
        <w:tab/>
        <w:t>2) насыщенный рынок</w:t>
      </w:r>
    </w:p>
    <w:p>
      <w:pPr>
        <w:pStyle w:val="Normal"/>
        <w:spacing w:lineRule="auto" w:line="360"/>
        <w:jc w:val="both"/>
        <w:rPr/>
      </w:pPr>
      <w:r>
        <w:rPr>
          <w:rFonts w:cs="Times New Roman" w:ascii="Times New Roman" w:hAnsi="Times New Roman"/>
          <w:sz w:val="28"/>
          <w:szCs w:val="28"/>
        </w:rPr>
        <w:tab/>
        <w:t>3) рынок широкого ассортимента</w:t>
      </w:r>
    </w:p>
    <w:p>
      <w:pPr>
        <w:pStyle w:val="Normal"/>
        <w:spacing w:lineRule="auto" w:line="360"/>
        <w:jc w:val="both"/>
        <w:rPr/>
      </w:pPr>
      <w:r>
        <w:rPr>
          <w:rFonts w:cs="Times New Roman" w:ascii="Times New Roman" w:hAnsi="Times New Roman"/>
          <w:sz w:val="28"/>
          <w:szCs w:val="28"/>
        </w:rPr>
        <w:tab/>
        <w:t>4) смешанный ры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фраструктура рынка – это совокупность организационно-правовых форм, поддерживающих движение товаров и услуг, акты купли-продажи, или совокупность институтов, систем, служб, предприятий, обслуживающих рынок и выполняющих определенные функции по обеспечению нормального режима его функционирования. Это комплекс элементов, институтов и видов деятель</w:t>
        <w:softHyphen/>
        <w:t xml:space="preserve">ности, создающих организационно-экономические условия для функционирования ры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рганизационная база инфраструктуры рынка включа</w:t>
        <w:softHyphen/>
        <w:t>ет снабженческо-сбытовые, брокерские и другие посредни</w:t>
        <w:softHyphen/>
        <w:t>ческие организации, а также коммерческие фирмы крупных про</w:t>
        <w:softHyphen/>
        <w:t>мышленных предпри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атериальная база включает наличие транспортных систем, складского и тарного хозяйства, информационной системы и средств связ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кредитно-расчетную базу входят отдельные банков</w:t>
        <w:softHyphen/>
        <w:t>ские и страховые системы, крупные бан</w:t>
        <w:softHyphen/>
        <w:t>ковские и кредитно-сберегательные учреждения, а также различные по объему операций средние и мелкие коммер</w:t>
        <w:softHyphen/>
        <w:t xml:space="preserve">ческие банки и прочие финансовые учреж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ые элементы инфраструктуры рынка: биржи, аукционы и ярмарки, кредитная система и коммерческие банки, информационные технологии и средства деловой коммуникации, налоговая система и налоговая инспекция, система страхования, специальные рекламные агентства, агентства средств массовой информации, таможенная система, коммерческо-выставочные комплексы, консультативные комп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фраструктура рынка призвана поддерживать нормальное состояние производства и продажи, информирования участников рынка о его состоянии, возможность осуществления актов купли-продаж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еди основных функций рыночной инфраструктуры подразумевают:</w:t>
      </w:r>
    </w:p>
    <w:p>
      <w:pPr>
        <w:pStyle w:val="Normal"/>
        <w:spacing w:lineRule="auto" w:line="360"/>
        <w:jc w:val="both"/>
        <w:rPr/>
      </w:pPr>
      <w:r>
        <w:rPr>
          <w:rFonts w:cs="Times New Roman" w:ascii="Times New Roman" w:hAnsi="Times New Roman"/>
          <w:sz w:val="28"/>
          <w:szCs w:val="28"/>
        </w:rPr>
        <w:tab/>
        <w:t>1) облегчить участникам рыночных отношений реализацию их интересов</w:t>
      </w:r>
    </w:p>
    <w:p>
      <w:pPr>
        <w:pStyle w:val="Normal"/>
        <w:spacing w:lineRule="auto" w:line="360"/>
        <w:jc w:val="both"/>
        <w:rPr/>
      </w:pPr>
      <w:r>
        <w:rPr>
          <w:rFonts w:cs="Times New Roman" w:ascii="Times New Roman" w:hAnsi="Times New Roman"/>
          <w:sz w:val="28"/>
          <w:szCs w:val="28"/>
        </w:rPr>
        <w:tab/>
        <w:t>2) повышать эффективность и оперативность работы рыночных субъектов</w:t>
      </w:r>
    </w:p>
    <w:p>
      <w:pPr>
        <w:pStyle w:val="Normal"/>
        <w:spacing w:lineRule="auto" w:line="360"/>
        <w:jc w:val="both"/>
        <w:rPr/>
      </w:pPr>
      <w:r>
        <w:rPr>
          <w:rFonts w:cs="Times New Roman" w:ascii="Times New Roman" w:hAnsi="Times New Roman"/>
          <w:sz w:val="28"/>
          <w:szCs w:val="28"/>
        </w:rPr>
        <w:tab/>
        <w:t>3) упрощать формы юридического и экономического контроля, государственного и общественного регулирования деловой прак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инфраструктура является одним из основополагающих условий функционирования рыночных отношений. Они поддерживает производство и обмен среди участников рынка.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4 Положительные и отрицательные эффекты рыночной эконо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но из несомненных преимуществ рыночной экономики – это то, что она способствует продвижению научно-технического прогресса. Стремясь победить в нескончаемой конкурентной борьбе, предприниматели желают наиболее выгодно вложить свой капитал и на этой основе получить как можно большую прибыль. Тем самым стремление к сокращению издержек на производство товаров, чтобы сократить стоимость его производства, но оставит продажу по рыночным ценам, многие собственники капитала используют в своей деятельности достижения научно-технического прогресса. Автоматизация, роботизация, компьютеризация производства, вот несколько подобных примеров. Для уменьшения издержек разрабатываются альтернативные источники ресурсов и энергии. Конкуренция поощряет более экономно и рационально использовать ресурсы, применять научные и технические изобретения, иначе те товаропроизводители, которые не успеют за более передовыми производствами останутся в сторо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же стоит отметить и тот факт, что рынок воспитывает так называемого «экономического человека», которому присущи расчетливость и предприимчивость, умение рационально распоряжаться своими финансами. Готовность инвестировать свои средства в экономику, а также готовность принимать непосредственное участие в ее развитии, так как, стремясь к собственному благу, участники рыночной экономики вместе продвигают всю систему впере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ледующим плюсом стоит отметить полное или частично полное отсутствие дефицита товаров и услуг, присущего административно-командной системе. Стремясь к максимизации прибыли, товаропроизводители очень быстро заполнят пустующую нишу товаров, на которые возрастает спрос. Тем самым хозяйственный механизм сам регулирует экономику, очищая ее от дефицита или очередей, где каждый, кто может оплатить определенный товар сможет при желании его получи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ыночная экономика крайне мобильна и не боится изменений. Если пропадает спрос и необходимость в производстве какого-либо устаревшего продукта, то предприниматели, боясь понести излишние убытки, просто перестанут его производить. Таким образом, рыночная экономика сама очищается от неконкурентоспособных единиц и отраслей. Открывая дорогу наиболее перспективн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о вместе с тем рыночная экономика имеет и ряд негативных последствий. Так ему присуще социальное неравенство и классовая дифференциация, которая вызвана разными условиями производства и разницей в доходах владельцев капитала и наемных рабочих.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Рыночная экономика нестабильна и подвержена экономическим кризисам. Присущими ей чертами также стоит отметить безработицу и инфляцию, о которых не одна рыночная экономика не застрахована. Экономически незащищенные слои населения все больше страдают, становятся малоимущими, а собственники капитала все более богатеют.</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Рынок также не в состоянии проделать какие-либо долгосрочные проекты, потому что если это экономически не выгодно, то собственники капитала не будут вкладывать туда инвестиции. Также отсутствует реализация каких-либо научных стратегий и крайне ограниченное внимание на общественные блага. Основные плюс и минусы рыночной экономики перечислены в таблице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Таблица 1 – плюсы и минусы рыночной экономики [7]</w:t>
      </w:r>
    </w:p>
    <w:tbl>
      <w:tblPr>
        <w:tblW w:w="9720" w:type="dxa"/>
        <w:jc w:val="left"/>
        <w:tblInd w:w="-5" w:type="dxa"/>
        <w:tblLayout w:type="fixed"/>
        <w:tblCellMar>
          <w:top w:w="0" w:type="dxa"/>
          <w:left w:w="108" w:type="dxa"/>
          <w:bottom w:w="0" w:type="dxa"/>
          <w:right w:w="108" w:type="dxa"/>
        </w:tblCellMar>
      </w:tblPr>
      <w:tblGrid>
        <w:gridCol w:w="4819"/>
        <w:gridCol w:w="490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люсы</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инусы</w:t>
            </w:r>
          </w:p>
        </w:tc>
      </w:tr>
      <w:tr>
        <w:trPr>
          <w:trHeight w:val="109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аксимальное использование достижений и стимулирование научно-технического прогресс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ысокая дифференциация общества по уровням доход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оспитание «финансово грамотного человека»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одверженность периодическим экономическим кризиса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тсутствие товарного дефицит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еспособность к производству общественных благ и каких-либо долгосрочных проек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ысокая мобильность по отношению к изменяющимся потребностям обществ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одверженность безработице и инфляции</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рынок – это сложный механизм, существующий и развивающийся по своим законам и принципам. Несомненно, что в  такой экономике имеют место как положительные, так и отрицательные стороны.</w:t>
        <w:tab/>
      </w:r>
    </w:p>
    <w:p>
      <w:pPr>
        <w:pStyle w:val="Normal"/>
        <w:spacing w:lineRule="auto" w:line="480"/>
        <w:jc w:val="both"/>
        <w:rPr/>
      </w:pPr>
      <w:r>
        <w:rPr>
          <w:rFonts w:cs="Times New Roman" w:ascii="Times New Roman" w:hAnsi="Times New Roman"/>
          <w:sz w:val="28"/>
          <w:szCs w:val="28"/>
        </w:rPr>
        <w:tab/>
        <w:t>2. Анализ рыночной экономики в России</w:t>
      </w:r>
    </w:p>
    <w:p>
      <w:pPr>
        <w:pStyle w:val="Normal"/>
        <w:spacing w:lineRule="auto" w:line="360"/>
        <w:jc w:val="both"/>
        <w:rPr/>
      </w:pPr>
      <w:r>
        <w:rPr>
          <w:rFonts w:cs="Times New Roman" w:ascii="Times New Roman" w:hAnsi="Times New Roman"/>
          <w:sz w:val="28"/>
          <w:szCs w:val="28"/>
        </w:rPr>
        <w:tab/>
        <w:t>2.1 Приватизация в России и ее особ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оцесс разгосударствления собственности начался в России в начале 90-х годов двадцатого века, когда в стране сменился экономический и политический курс. Произошел переход от административно-командной системы к свободной рыночной экономике. Приватизация – одно из направлений разгосударствления собственности, заключающееся в передаче ее в частную собственность отдельных граждан и государственных лиц. Приватизируемые объекты включают в себя крупную промышленность, мелкие и средние предприятия, жилищный фонд, предприятия сельского хозяйства и 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расположенном ниже рисунке представлены различные способы приватизации, из которых в России преимущественно для мелких и средних предприятий использовалась продажа их на аукционах, а для крупных – преобразование в акционерные общества.</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778375"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78375" cy="34232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Рисунок 3 </w:t>
      </w:r>
      <w:r>
        <w:rPr>
          <w:sz w:val="28"/>
          <w:szCs w:val="28"/>
        </w:rPr>
        <w:t xml:space="preserve">– </w:t>
      </w:r>
      <w:r>
        <w:rPr>
          <w:rFonts w:cs="Times New Roman" w:ascii="Times New Roman" w:hAnsi="Times New Roman"/>
          <w:sz w:val="28"/>
          <w:szCs w:val="28"/>
        </w:rPr>
        <w:t>Способы приватизации</w:t>
      </w:r>
      <w:r>
        <w:rPr>
          <w:rFonts w:cs="Times New Roman" w:ascii="Times New Roman" w:hAnsi="Times New Roman"/>
          <w:sz w:val="28"/>
          <w:szCs w:val="28"/>
          <w:lang w:val="en-US"/>
        </w:rPr>
        <w:t xml:space="preserve"> [2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rPr>
        <w:tab/>
      </w:r>
      <w:r>
        <w:rPr>
          <w:rFonts w:cs="Times New Roman" w:ascii="Times New Roman" w:hAnsi="Times New Roman"/>
          <w:sz w:val="28"/>
          <w:szCs w:val="28"/>
        </w:rPr>
        <w:t xml:space="preserve">Главной целью приватизации в России было полное разгосударствление частной собственности и переход экономики к на рыночные рельсы. Также необходимо было с помощью приватизации сформировать слой частных собственников, помогающих развить рыночные отношения, повысить эффективность деятельности фирм и предприятий, обеспечить социальную защиту населения. А также государство надеялось на процесс стабилизации финансового положения России, привлечение инвестиций из других стран и создание конкурентной среды и содействие демонополизации народного хозяй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цесс приватизации в России в силу национальных особенностей и экономического и политического состояния обладал рядом особе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Приватизация началась спонтанно и стихийно еще до официального ее провозглашения. Так летом 1992 года стихийно были приватизированы около двух тысяч предпри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Приватизация в столь большом государстве имела массовый характер. Приватизации облагалось огромное количество предприятий. В стране господствовал высокий уровень государственной собственности.</w:t>
      </w:r>
    </w:p>
    <w:p>
      <w:pPr>
        <w:pStyle w:val="Normal"/>
        <w:spacing w:lineRule="auto" w:line="360"/>
        <w:jc w:val="both"/>
        <w:rPr/>
      </w:pPr>
      <w:r>
        <w:rPr>
          <w:rFonts w:cs="Times New Roman" w:ascii="Times New Roman" w:hAnsi="Times New Roman"/>
          <w:sz w:val="28"/>
          <w:szCs w:val="28"/>
        </w:rPr>
        <w:tab/>
        <w:t>3) Массовый характер приватизации поспособствовал как низкой юридической чистоте приватизации, так и значительному удельному весу неэквивалентных форм передачи собственности, как например полная или частичная неоплата приобретаемого имущества. По сути, практически все предприятия приватизировались по сильно заниженным ценам, не отвечающим их реальной рыночной стоимости. Так потери от приватизации для госбюджета России составили более 5 тыс. трлн. рублей, а огромная доля компаний попала в руки иностранным инвесторам, по дешевке скупившим предприятия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Огромное по мировым меркам количество собственности приватизировалось в сильно сжатые сроки. История, по мнению экспертов, еще не видела таких темпов передачи госимущества в частные руки. В России приватизация была проведена за два с половиной года, что не способствовало благоприятным результатам от данного процесса.</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923280" cy="347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23280" cy="34798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унок 4 </w:t>
      </w:r>
      <w:r>
        <w:rPr>
          <w:sz w:val="28"/>
          <w:szCs w:val="28"/>
        </w:rPr>
        <w:t xml:space="preserve">– </w:t>
      </w:r>
      <w:r>
        <w:rPr>
          <w:rFonts w:cs="Times New Roman" w:ascii="Times New Roman" w:hAnsi="Times New Roman"/>
          <w:sz w:val="28"/>
          <w:szCs w:val="28"/>
        </w:rPr>
        <w:t>Количество приватизированных объектов в России по годам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5) Приватизация не была направлена на осуществление интересов широких слоев общества, не смотря на пропагандирование именно этой 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ватизация в России проходила в два эта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Чековая приватизация (1992-1994). Особенность данного этапа заключалась в использовании особых приватизационных чеков – ваучеров. Однако доход государства от продажи ваучеров оказался крайне низким, а большую часть прибыли забрали спекулянты, инвестиционные фонды и мошен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 Денежная приватизация (1995). В ходе данного этапа государство стремилось получить максимум прибыли от продажи акций, оцененных независимыми экспертами. Однако цены все равно были крайне занижены. </w:t>
      </w:r>
    </w:p>
    <w:p>
      <w:pPr>
        <w:pStyle w:val="Normal"/>
        <w:spacing w:lineRule="auto" w:line="360"/>
        <w:jc w:val="both"/>
        <w:rPr/>
      </w:pPr>
      <w:r>
        <w:rPr>
          <w:rFonts w:cs="Times New Roman" w:ascii="Times New Roman" w:hAnsi="Times New Roman"/>
          <w:sz w:val="28"/>
          <w:szCs w:val="28"/>
        </w:rPr>
        <w:tab/>
        <w:t xml:space="preserve">Сейчас приватизация 90-х годов подвергается резкой критике. Данные многочисленных проведенных опросов показывают, что у большинства россиян сложилось неверие к справедливому делению собственности в рамках приватизации [10]. Существенная доля населения России недовольно ее результатами и считает переход собственности неправильным и неравноценным. Социально-экономическая эффективность приватизации оказалась очень низкой и не оправдала возложенной на нее надежд. Большинство населения осталась после приватизации за чертой бедности, и заметно усилилось имущественное расслоение общества. Главенствующие органы страны были уверены в необходимости проведения скорой приватизации в рамках перехода к рыночной системе. Однако, либерализация и приватизация не обеспечили стране экономического постоянства, а «лихие 90-е» стали символом разгула преступности и временем разрушения производительного потенциала страны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 можно подвести некоторые выгоды по итогам приват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Сильно сжатые сроки приватизации отрицательно сказались на качестве проведенных преобразований</w:t>
      </w:r>
    </w:p>
    <w:p>
      <w:pPr>
        <w:pStyle w:val="Normal"/>
        <w:spacing w:lineRule="auto" w:line="360"/>
        <w:jc w:val="both"/>
        <w:rPr/>
      </w:pPr>
      <w:r>
        <w:rPr>
          <w:rFonts w:cs="Times New Roman" w:ascii="Times New Roman" w:hAnsi="Times New Roman"/>
          <w:sz w:val="28"/>
          <w:szCs w:val="28"/>
        </w:rPr>
        <w:tab/>
        <w:t>2) В связи с проведенной приватизацией сильно усилилось расслоение общества по уровню доходов. На верхушке оказались те, кто вовремя успел приобрести акции и капит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 Приватизация оказалась неудовлетворительной с точки зрения инвестиционного потока, т.к. в большинстве случаев смена собственника не повлекла за собой потока внешних инвестиц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Приватизация создала в России новый слой собственников и создала на этой основе новые экономические отно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Большинство населения просто не знала, как поступать с выданными ваучерами и в условиях инфляции обменивала их на неэквивалентной осно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ватизация собственности, проведенная в России в 90-х годах двадцатого века была экономически проваленной и не окупаемой, во время ее проведения правительство допустило ряд чрезвычайно важных ошибок, но вместе с тем это был переход к отношениям основанным на частной собственности и конкуренции, а следовательно – важный шаг к эпохе рыночных преобразований в нашей стра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2.2 Современная модель экономики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овременная рыночная модель России представляет собой экономику смешанного типа со значительным влиянием государственного сектора. На сегодняшний день Россия – индустриально-аграрная страна, в которой пока что еще только совершается переход к социально ориентированной рыночной экономи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начала стоит рассмотреть роль государственного сектора в экономике России. Государственный сектор экономики – совокупность всех предприятий и организаций, которые находятся в собственности государства, а их финансирование осуществляется из государственного бюджета. Государственный сектор разделяется на два типа институтов: органы государственной власти и управления и нерыночные некоммерческие организации, финансируемые и контролируемые государством. </w:t>
      </w:r>
    </w:p>
    <w:p>
      <w:pPr>
        <w:pStyle w:val="Normal"/>
        <w:spacing w:lineRule="auto" w:line="360"/>
        <w:jc w:val="both"/>
        <w:rPr/>
      </w:pPr>
      <w:r>
        <w:rPr>
          <w:rFonts w:cs="Times New Roman" w:ascii="Times New Roman" w:hAnsi="Times New Roman"/>
          <w:sz w:val="28"/>
          <w:szCs w:val="28"/>
        </w:rPr>
        <w:tab/>
        <w:t>Сейчас можно установит некоторые параметры участия российского государственного сектора в экономике стра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Объемы реализации десяти самых крупных государственных корпораций составляют более 20% ВВП стра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Среди десяти самых крупных по объемам производства российских компаний шесть  находится в собственности госуда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Около 8% бюджета страны формирует ПАО «Газпром», а государство имеет 50% его а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Доля госсектора в экономике в экономике России оценивается на уровне 50% от ВВ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 государственному сектору относятся: организации, учтенные федеральным агентством по управлению государственным имуществом и его территориальным управлениями, органами по управлению государственным имуществом субъектов в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оит отметить и тот факт, что доля выручки госкомпаний в последние годы имеет тенденцию к повышению, как показано в таблиц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2 – Динамика численности и объемов выручки компаний государственного сектора [18]</w:t>
      </w:r>
    </w:p>
    <w:tbl>
      <w:tblPr>
        <w:tblW w:w="9601" w:type="dxa"/>
        <w:jc w:val="center"/>
        <w:tblInd w:w="0" w:type="dxa"/>
        <w:tblLayout w:type="fixed"/>
        <w:tblCellMar>
          <w:top w:w="0" w:type="dxa"/>
          <w:left w:w="108" w:type="dxa"/>
          <w:bottom w:w="0" w:type="dxa"/>
          <w:right w:w="108" w:type="dxa"/>
        </w:tblCellMar>
      </w:tblPr>
      <w:tblGrid>
        <w:gridCol w:w="2275"/>
        <w:gridCol w:w="1806"/>
        <w:gridCol w:w="1806"/>
        <w:gridCol w:w="1986"/>
        <w:gridCol w:w="1728"/>
      </w:tblGrid>
      <w:tr>
        <w:trPr>
          <w:trHeight w:val="4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11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Выручка за год всех топ 100 компаний, трлн рубле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154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Число компаний с государственным участием в рейтинге топ 100 Эксперт Р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126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Доля гос компаний в выручке топ 100 компаний,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Также, к примеру, 3 из 5 крупнейших компаний в сфере электроэнергетики также принадлежат государству, имея 86% выручки в этой отрасли. Таким образом на 28 компаний с государственным участием в 2014 году пришлось 67% выручки, а число госкомпаний в секторе машиностроения увеличилось с 4 в 2005 до 7 в 2014 году. В секторе нефтяной и нефтегазовой промышленности доход госкомпаний вырос с 48% в 2005 до 61% в 2014. В банковском секторе число госкомпаний увеличилось с 2 в 2005 году до 4 в 2014 году, при этом доля их выручки возросла с 76% до 86%. Единственной сферой, где снизилось влияние государства, является химическая и нефтехимическая промышленность, а в сферах торговли, цветной и черной металлургии государство практически не представле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ще одной формой участия государства в экономике России являются государственные закупки для своих и муниципальных нужд. Объем закупок, исходя из опубликованной на сайте государственных закупок информации, за 2012-2015 года составил 6,0-6,5 трлн. рублей за каждый год. Однако, на ряду с этим наблюдалась тенденция к снижению общей суммы заключенных контрактов, это показано в таблице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3 – Динамика закупок по 44-ФЗ в 2012-2015 г [18]</w:t>
      </w:r>
    </w:p>
    <w:tbl>
      <w:tblPr>
        <w:tblW w:w="9571" w:type="dxa"/>
        <w:jc w:val="center"/>
        <w:tblInd w:w="0" w:type="dxa"/>
        <w:tblLayout w:type="fixed"/>
        <w:tblCellMar>
          <w:top w:w="0" w:type="dxa"/>
          <w:left w:w="108" w:type="dxa"/>
          <w:bottom w:w="0" w:type="dxa"/>
          <w:right w:w="108" w:type="dxa"/>
        </w:tblCellMar>
      </w:tblPr>
      <w:tblGrid>
        <w:gridCol w:w="4608"/>
        <w:gridCol w:w="1260"/>
        <w:gridCol w:w="1260"/>
        <w:gridCol w:w="1260"/>
        <w:gridCol w:w="118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Информация об опубликованных извещениях по цене лотов (млрд.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Общая сумма заключенных контрактов (млрд.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4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доля 50 крупнейших поставщиков по сумме всех заключенных с ними контра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доля 50 крупнейших контра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ие государственных компаний в сфере НИОКР в основном связано с проведением какого-либо рода опытно-конструкторских работ в космической и оборонной отрасл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менно поэтому, как показано на таблице 4, большая часть контрактов в этой сфере достается государственным комп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4 – Отраслевая структура закупок для НИОКР по 50 крупнейшим контрактам, 2012-2015 г [18]</w:t>
      </w:r>
    </w:p>
    <w:tbl>
      <w:tblPr>
        <w:tblW w:w="9540" w:type="dxa"/>
        <w:jc w:val="left"/>
        <w:tblInd w:w="-5" w:type="dxa"/>
        <w:tblLayout w:type="fixed"/>
        <w:tblCellMar>
          <w:top w:w="0" w:type="dxa"/>
          <w:left w:w="108" w:type="dxa"/>
          <w:bottom w:w="0" w:type="dxa"/>
          <w:right w:w="108" w:type="dxa"/>
        </w:tblCellMar>
      </w:tblPr>
      <w:tblGrid>
        <w:gridCol w:w="4562"/>
        <w:gridCol w:w="1277"/>
        <w:gridCol w:w="1277"/>
        <w:gridCol w:w="1277"/>
        <w:gridCol w:w="1147"/>
      </w:tblGrid>
      <w:tr>
        <w:trPr>
          <w:trHeight w:val="37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9" w:hanging="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38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НИОКР</w:t>
            </w:r>
          </w:p>
        </w:tc>
      </w:tr>
      <w:tr>
        <w:trPr>
          <w:trHeight w:val="38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Сумма заключенных контрактов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8 2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 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5 0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6 139</w:t>
            </w:r>
          </w:p>
        </w:tc>
      </w:tr>
      <w:tr>
        <w:trPr>
          <w:trHeight w:val="776"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из них с компаниями, находящимися под контролем государств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сегодняшний день можно выделить ряд перспектив в развитии госсектора российской эконо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Развитие вертикально-интегрированных структур, главенствующая организация которых находится под непосредственным контролем госуда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Ряд экспертов считает, что государственный сектор необходимо сокращать, оставляя под влияние государства лишь особо стратегический отрасли</w:t>
      </w:r>
    </w:p>
    <w:p>
      <w:pPr>
        <w:pStyle w:val="Normal"/>
        <w:spacing w:lineRule="auto" w:line="360"/>
        <w:jc w:val="both"/>
        <w:rPr/>
      </w:pPr>
      <w:r>
        <w:rPr>
          <w:rFonts w:cs="Times New Roman" w:ascii="Times New Roman" w:hAnsi="Times New Roman"/>
          <w:sz w:val="28"/>
          <w:szCs w:val="28"/>
        </w:rPr>
        <w:tab/>
        <w:t>3) Также перспективным видится оставить естественные монополии и предприятия монопольного типа, крупного производство и предприятия, функционирующие для стратегического регулирования государства, так как это обеспечит стабильный рост экономики в долгосрочном перио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Под регулирование государства должны попадать отрасли, которые либо не способны существовать под механизмом регулирования рынка, либо те которые будут подвержен в таком случае высокой степени риска, а сфера деятельности которых имеет общенациональное зна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6) Также существует перспектива государственно-частного партнерства по эффективному взаимодействию бизнеса и власти. Наиболее успешными в этом случае выглядят сферы поставки товаров и услуг для удовлетворения государственных нужд, а также различные инновационные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государственный сектор является крайне важным элементом российской рыночной модели, регулируя те отрасли экономики, которые не могут справляться и в полной мере выполнять свои обязанности под только лишь рыночным регулированием. Поэтому необходимо проводить работу по развитию государственно-частного партнерства, так как существует ряд задач, требующих быстрых и моментальных решений к которым частный бизнес иногда бывает не го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ейчас в России рыночная система до конца еще не сформирована и нуждается в преобразованиях, в частности в сфере маркетинга. В этой сфере Россия пока что не догнала развитые страны, но стоит отметить и тот факт, что в этой области она прогрессирует значительно быстрее. Одной из черт российского маркетинга является его не последовательное развитие, как на Западе, а одновременное внедрение различных моделей ведения бизне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современном этапе Россия проходит далеко не легкий путь к становлению рынка. Изначально полагалось, что переход к частной собственности, полной либерализации цен и к минимальному вмешательству в экономику государства должны были привести к положительным изменениям, однако на самом деле накопившиеся проблемы и многочисленные ошибки, совершенные на этапе приватизации не способствовали это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ногие важные элементы рынка либо не развиты, либо развиты очень слабо. В структуре экономики слабо представлен малый и средний бизнес. Несмотря на то, что предпринимателям разрешено самостоятельно устанавливать цены и выбирать «что» и «как» производить, но вместе  этим слабо развиты условия для ведения такового бизнеса. Хотя и существует право на частную собственность, но оно слабо охраняется и не поддерживается. Свободное предпринимательство также ограничено сильной монополизацией экономики. В обществе не развита деловая и торговая культура. </w:t>
      </w:r>
    </w:p>
    <w:p>
      <w:pPr>
        <w:pStyle w:val="Normal"/>
        <w:spacing w:lineRule="auto" w:line="360"/>
        <w:jc w:val="both"/>
        <w:rPr/>
      </w:pPr>
      <w:r>
        <w:rPr>
          <w:rFonts w:cs="Times New Roman" w:ascii="Times New Roman" w:hAnsi="Times New Roman"/>
          <w:sz w:val="28"/>
          <w:szCs w:val="28"/>
        </w:rPr>
        <w:tab/>
        <w:t xml:space="preserve">Ни для кого не секрет, что развитость экономики привязано к ее росту, но в отношении России это утверждение несколько странно. Так как рост Российской экономики в последние годы осуществлялся преимущественно за счет ее ресурсной направленности. Россия входит в тройки стран по добычам природного газа и нефти, огромная часть бюджета страны состоит именно из их экспорта. Так с помощью продажи другим странам нефти и газа Россия выплачивала внешний долг и входила из экономического кризиса. Но ясно и то, что такая ориентированная на непосредственный экспорт сырья экономика не является надежной. Нефть и газ рано или поздно исчерпаются, а экономика уже будет наточена лишь на их добычу и экспорт. Исчезнет вместе с ними и огромная доля бюджета страны. Сейчас большое число внутренних инвестиций России направляется именно на этот сектор, а весомая доля наукоемких продуктов и оборудования вынуждена закупаться за границей. Спрос на подобные ресурсы формируется развитыми мировыми странами, которые несомненно заинтересованы в снижении цены. </w:t>
      </w:r>
    </w:p>
    <w:p>
      <w:pPr>
        <w:pStyle w:val="Normal"/>
        <w:spacing w:lineRule="auto" w:line="360"/>
        <w:jc w:val="both"/>
        <w:rPr/>
      </w:pPr>
      <w:r>
        <w:rPr>
          <w:rFonts w:cs="Times New Roman" w:ascii="Times New Roman" w:hAnsi="Times New Roman"/>
          <w:sz w:val="28"/>
          <w:szCs w:val="28"/>
        </w:rPr>
        <w:tab/>
        <w:t xml:space="preserve">Еще одной проблемой российской рыночной экономики стоит назвать малое инвестирование в НИОКР. На это отрицательно сказываются отсутствие платежеспособного спроса на передовые технологии и нововведения на внутреннем рынке. Большинство компаний не способны обеспечивать себя услугам науки. Здесь же должно помогать государство, снижая процент по кредитам на развитие этой сферы или снижение ставки налогообложения для кампаний, проводящих подобное инвестирование, сократить задолженности компаний. Эта сфера является одним из непосредственных выходов российской экономики из кризиса, но государство должно приложить много усилий для развития данного секто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емало важным, а возможно и основным «камнем преткновения» всей экономики России является высокая коррупция. Коррупция имеет место на всех уровнях управления, но наиболее губительно сказывается на развитии малого и среднего бизнеса. Различные административные взятки и налоговые претензии в сочетании с монополистическими тенденциями просто «зажимают» малый бизнес в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ледующей проблемой можно выделить монополизм всей экономики России, так как практически в любой отрасли можно найти компанию, устанавливающую основные условия на рынке. Эти монопольные единицы мешают российской экономике развиваться по рыночному механизму. Отсутствие свободной конкуренции мешает улучшению качества продукции и создает на нее потенциально завышенные це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же на медленное развитие российской экономики сказывается слаборазвитая инфраструктура рынка. Не достаточно развитой банковской системе трудно справляться с большим финансированием предпринимательства и страхования частного бизне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сходя из перечисленных проблем экономики, можно сделать вывод, что Россия еще не в полной мере ощутила на себе преимущества рыночной экономики. Монополизированный рынок с разрушающей его коррупцией не отвечает всем требованиям развитой экономики. На сегодняшний момент Россия остается страной со слаборазвитой финансовой сферой и сферой правовой защиты малого и среднего бизнеса. Сельское хозяйство, легкая промышленность, наукоемкое производство сильно отстают от уровня развития присущего высокоразвитым государств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реодоления отсталости в развитии рыночных отношений России необходимо как можно скорее разрешить основные нависшие вопросы. В частности избавиться от монополизированной экономики и перейти к конкуренции, которая будет стимулировать предпринимательство. Для этого необходимо отказаться от налоговой нагрузки на малый и средний бизнес, снизить инвестиционные риски с помощью более качественной защиты прав собственности, а также укреплению макроэкономической политики государства, чтобы минимизировать неопределенность на рынке. </w:t>
      </w:r>
    </w:p>
    <w:p>
      <w:pPr>
        <w:pStyle w:val="Normal"/>
        <w:spacing w:lineRule="auto" w:line="360"/>
        <w:jc w:val="both"/>
        <w:rPr/>
      </w:pPr>
      <w:r>
        <w:rPr>
          <w:rFonts w:cs="Times New Roman" w:ascii="Times New Roman" w:hAnsi="Times New Roman"/>
          <w:sz w:val="28"/>
          <w:szCs w:val="28"/>
        </w:rPr>
        <w:tab/>
        <w:t>Также нужно увеличивать количество инвестиций в наукоемкие отрасли и инновационные технологии. Необходимо создать развитый научно-технологичный комплекс, который будет конкурентоспособным на мировой арене. Требуется повышение участия России в мировом интегрировании и участие ее в мировых экономических процессах. В стране необходимо создавать условия для привлечения в нее иностранного капитала, квалифицированных кадров и технологий. Не стоит забывать также и про поддержание и усиление мировых позиций России в таких отраслях как лесная, энергетическая промышленности, которые всегда были присущи ее экономике. Нужно развивать мощь водного, транспортного и аграрного потенциалов.</w:t>
      </w:r>
    </w:p>
    <w:p>
      <w:pPr>
        <w:pStyle w:val="Normal"/>
        <w:spacing w:lineRule="auto" w:line="360"/>
        <w:jc w:val="both"/>
        <w:rPr/>
      </w:pPr>
      <w:r>
        <w:rPr>
          <w:rFonts w:cs="Times New Roman" w:ascii="Times New Roman" w:hAnsi="Times New Roman"/>
          <w:sz w:val="28"/>
          <w:szCs w:val="28"/>
        </w:rPr>
        <w:tab/>
        <w:t>Таким образом, России стоит определиться со своей моделью рыночной экономики, используя опыт других государств и национальные особенности развития, но для этого нужно время, так как наша страна не так давно отошла от командной системы к рынку, а данный переход – дело долгое и слож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заключении стоит привести некоторые выводы по представленной работе. Рыночная экономика – сложный и запутанный механизм, со своими принципами, сущностью и предпосылками ее возникновения. Она выполняет в обществе ряд весьма значительных функций. Наиболее важные из которых: посредническая, санирующая, регулирующая, стимулирующая, ценообразующая и информационная. Рыночная экономика действует не просто так, а под влиянием входящих в нее субъектов, которые и создают присущие ей рыночные отношения, основанные на частной собственности, свободном ценообразовании и конкуренции. Рыночной экономической системе присущи как плюсы так и минусы. Среди первых принято выделять быструю адаптацию к потребностям общества и высокую гибкость, а к недостаткам относят инфляцию, безработицу, периодические экономические кризисы и возникающую дифференциацию в обществе по уровню доходов. Сейчас уже практически не встретить той первозданной рыночной экономики, которую описывал еще Адам Смит. Современную экономическую систему определяют как смешанную. В ней умело уживаются рыночные механизмы и регулирование со стороны государства. Как показывает практика на сегодняшний день смешанная экономика, приходящаяся новой ступенью в развитии рыночных отношений, является наиболее благоприятной и продуктив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конце двадцатого века Россия распрощалась с командной экономикой и вступила на путь рыночных преобразований, но путь этот выдался не легким. 90-е годы надолго запомнятся стране и будут символом неправильно начатых реформ. «Шоковая терапия» и приватизация не принесли ожидаемых от них результатов, а ошибки, проведенные в их реализации, только усугубил положение де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ейчас, несомненно, понятно, что экономика России вошла в рыночную стадию не лучшим образом, а ошибки прошлого еще долго будут тормозить ее прогресс. Сегодня Российская экономика страдает от монополизации основных секторов. Из-за этого снижается качество продукции и растет ее цена. Не мало важным фактором является и малое поддержание частного сектора экономики, слабое развитие малого и среднего бизнеса. Практически отсутствует инвестирование в отрасль науки. Одной из главных проблем является разрастающаяся коррупция на всех уровнях управления. Поэтому изучение основ рыночной экономики поможет экономистам будущего вывести российскую экономику из кризиса и помочь занять ей достойное место в мировом хозяйств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1 Бодрова Е. В. Российская приватизация «время разбрасывать камни…» / Е. В. Бодрова // Власть. – 2015. – № 2.</w:t>
      </w:r>
    </w:p>
    <w:p>
      <w:pPr>
        <w:pStyle w:val="Normal"/>
        <w:spacing w:lineRule="auto" w:line="360"/>
        <w:jc w:val="both"/>
        <w:rPr/>
      </w:pPr>
      <w:r>
        <w:rPr>
          <w:rFonts w:cs="Times New Roman" w:ascii="Times New Roman" w:hAnsi="Times New Roman"/>
          <w:sz w:val="28"/>
          <w:szCs w:val="28"/>
        </w:rPr>
        <w:tab/>
        <w:t>2 Бургунов, О. В. Модернизация российской экономики. Прогнозы и реальность сб. науч. тр. / О. В. Бургунов. – Санкт-Петербург: Изд-во Санкт-Петербургского университета управления и психологии. – 2015.</w:t>
      </w:r>
    </w:p>
    <w:p>
      <w:pPr>
        <w:pStyle w:val="Normal"/>
        <w:spacing w:lineRule="auto" w:line="360"/>
        <w:jc w:val="both"/>
        <w:rPr/>
      </w:pPr>
      <w:r>
        <w:rPr>
          <w:rFonts w:cs="Times New Roman" w:ascii="Times New Roman" w:hAnsi="Times New Roman"/>
          <w:sz w:val="28"/>
          <w:szCs w:val="28"/>
        </w:rPr>
        <w:tab/>
        <w:t xml:space="preserve">3 Гончаренко, Л. И. Налогообложение организаций / Л. И. Гончаренко. – Москва: Изд-во Кнорус, 2015. </w:t>
      </w:r>
    </w:p>
    <w:p>
      <w:pPr>
        <w:pStyle w:val="Normal"/>
        <w:spacing w:lineRule="auto" w:line="360"/>
        <w:jc w:val="both"/>
        <w:rPr/>
      </w:pPr>
      <w:r>
        <w:rPr>
          <w:rFonts w:cs="Times New Roman" w:ascii="Times New Roman" w:hAnsi="Times New Roman"/>
          <w:sz w:val="28"/>
          <w:szCs w:val="28"/>
        </w:rPr>
        <w:tab/>
        <w:t xml:space="preserve">4 Журавлева, Г. П. Экономическая теория / Г. П. Журавлева. – Москва: Изд-во Дашков и К. – 2015. </w:t>
      </w:r>
    </w:p>
    <w:p>
      <w:pPr>
        <w:pStyle w:val="Normal"/>
        <w:spacing w:lineRule="auto" w:line="360"/>
        <w:jc w:val="both"/>
        <w:rPr/>
      </w:pPr>
      <w:r>
        <w:rPr>
          <w:rFonts w:cs="Times New Roman" w:ascii="Times New Roman" w:hAnsi="Times New Roman"/>
          <w:sz w:val="28"/>
          <w:szCs w:val="28"/>
        </w:rPr>
        <w:tab/>
        <w:t>5 Климова, Н. В. Обеспечение продовольственной безопасности России как стратегическая задача государства / Н. В. Климова // Экономика: вчера, сегодня, завтра. – 2016. – № 1.</w:t>
      </w:r>
    </w:p>
    <w:p>
      <w:pPr>
        <w:pStyle w:val="Normal"/>
        <w:spacing w:lineRule="auto" w:line="360"/>
        <w:jc w:val="both"/>
        <w:rPr/>
      </w:pPr>
      <w:r>
        <w:rPr>
          <w:rFonts w:cs="Times New Roman" w:ascii="Times New Roman" w:hAnsi="Times New Roman"/>
          <w:sz w:val="28"/>
          <w:szCs w:val="28"/>
        </w:rPr>
        <w:tab/>
        <w:t>6 Короткова Т. Л. Концепции маркетинга в российской экономике / Т. Л. Короткова // Экономические и социально-гуманитарные исследования. – 2015. – № 1.</w:t>
      </w:r>
    </w:p>
    <w:p>
      <w:pPr>
        <w:pStyle w:val="Normal"/>
        <w:spacing w:lineRule="auto" w:line="360"/>
        <w:jc w:val="both"/>
        <w:rPr/>
      </w:pPr>
      <w:r>
        <w:rPr>
          <w:rFonts w:cs="Times New Roman" w:ascii="Times New Roman" w:hAnsi="Times New Roman"/>
          <w:sz w:val="28"/>
          <w:szCs w:val="28"/>
        </w:rPr>
        <w:tab/>
        <w:t>7 Куцман, М. В. Экономическая теория / М. В. Куцман. – Москва: Изд-во МАДИ, 2015.</w:t>
      </w:r>
    </w:p>
    <w:p>
      <w:pPr>
        <w:pStyle w:val="Normal"/>
        <w:spacing w:lineRule="auto" w:line="360"/>
        <w:jc w:val="both"/>
        <w:rPr/>
      </w:pPr>
      <w:r>
        <w:rPr>
          <w:rFonts w:cs="Times New Roman" w:ascii="Times New Roman" w:hAnsi="Times New Roman"/>
          <w:sz w:val="28"/>
          <w:szCs w:val="28"/>
        </w:rPr>
        <w:tab/>
        <w:t>8 Лемешевский, И. М. Макроэкономика / И. М. Лемешевский. – Минск: Изд-во МИУ. – 2015.</w:t>
      </w:r>
    </w:p>
    <w:p>
      <w:pPr>
        <w:pStyle w:val="Normal"/>
        <w:spacing w:lineRule="auto" w:line="360"/>
        <w:jc w:val="both"/>
        <w:rPr/>
      </w:pPr>
      <w:r>
        <w:rPr>
          <w:rFonts w:cs="Times New Roman" w:ascii="Times New Roman" w:hAnsi="Times New Roman"/>
          <w:sz w:val="28"/>
          <w:szCs w:val="28"/>
        </w:rPr>
        <w:tab/>
        <w:t>9 Макаренко, О. С. Структур и перспективы развития государственного сектора российской экономики / О. С. Макаренко // Вестник волгоградского государственного университета. – 2016. – № 1.</w:t>
      </w:r>
    </w:p>
    <w:p>
      <w:pPr>
        <w:pStyle w:val="Normal"/>
        <w:spacing w:lineRule="auto" w:line="360"/>
        <w:jc w:val="both"/>
        <w:rPr/>
      </w:pPr>
      <w:r>
        <w:rPr>
          <w:rFonts w:cs="Times New Roman" w:ascii="Times New Roman" w:hAnsi="Times New Roman"/>
          <w:sz w:val="28"/>
          <w:szCs w:val="28"/>
        </w:rPr>
        <w:tab/>
        <w:t>10 Мельников М. В. Критическая оценка приватизации собственности в России в 1990-е годы и ее влияние на применение термина «приватизация» по отношению к некоторым объектам / М. В. Мельников // Символ науки. – 2015. – № 7.</w:t>
      </w:r>
    </w:p>
    <w:p>
      <w:pPr>
        <w:pStyle w:val="Normal"/>
        <w:spacing w:lineRule="auto" w:line="360"/>
        <w:jc w:val="both"/>
        <w:rPr/>
      </w:pPr>
      <w:r>
        <w:rPr>
          <w:rFonts w:cs="Times New Roman" w:ascii="Times New Roman" w:hAnsi="Times New Roman"/>
          <w:sz w:val="28"/>
          <w:szCs w:val="28"/>
        </w:rPr>
        <w:tab/>
        <w:t>11 Молькова А. А. Проблемы российской экономики в современных условиях / А. А. Молькова // Инновационный: электронный научный журнал. – 2016. – № 2.</w:t>
      </w:r>
    </w:p>
    <w:p>
      <w:pPr>
        <w:pStyle w:val="Normal"/>
        <w:spacing w:lineRule="auto" w:line="360"/>
        <w:jc w:val="both"/>
        <w:rPr/>
      </w:pPr>
      <w:r>
        <w:rPr>
          <w:rFonts w:cs="Times New Roman" w:ascii="Times New Roman" w:hAnsi="Times New Roman"/>
          <w:sz w:val="28"/>
          <w:szCs w:val="28"/>
        </w:rPr>
        <w:tab/>
        <w:t>12 Поляк, Г. Б. Экономическая история / Г. Б. Поляк. – Москва: Изд-во Юнити, 2016.</w:t>
      </w:r>
    </w:p>
    <w:p>
      <w:pPr>
        <w:pStyle w:val="Normal"/>
        <w:spacing w:lineRule="auto" w:line="360"/>
        <w:jc w:val="both"/>
        <w:rPr/>
      </w:pPr>
      <w:r>
        <w:rPr>
          <w:rFonts w:cs="Times New Roman" w:ascii="Times New Roman" w:hAnsi="Times New Roman"/>
          <w:sz w:val="28"/>
          <w:szCs w:val="28"/>
        </w:rPr>
        <w:tab/>
        <w:t xml:space="preserve">13 Путинцева, Н. А. Современный этап приватизации в России: его особенности, альтернативы и последствия / Н. А. Путинцева // Международный научно-исследовательский журнал. – 2015. – № 12. </w:t>
      </w:r>
    </w:p>
    <w:p>
      <w:pPr>
        <w:pStyle w:val="Normal"/>
        <w:spacing w:lineRule="auto" w:line="360"/>
        <w:jc w:val="both"/>
        <w:rPr/>
      </w:pPr>
      <w:r>
        <w:rPr>
          <w:rFonts w:cs="Times New Roman" w:ascii="Times New Roman" w:hAnsi="Times New Roman"/>
          <w:sz w:val="28"/>
          <w:szCs w:val="28"/>
        </w:rPr>
        <w:tab/>
        <w:t>14 Россия в цифрах: стат. сб. / Росстат. – Москва, 2015.</w:t>
      </w:r>
    </w:p>
    <w:p>
      <w:pPr>
        <w:pStyle w:val="Normal"/>
        <w:spacing w:lineRule="auto" w:line="360"/>
        <w:jc w:val="both"/>
        <w:rPr/>
      </w:pPr>
      <w:r>
        <w:rPr>
          <w:rFonts w:cs="Times New Roman" w:ascii="Times New Roman" w:hAnsi="Times New Roman"/>
          <w:sz w:val="28"/>
          <w:szCs w:val="28"/>
        </w:rPr>
        <w:tab/>
        <w:t>15 Третьякова, Е. А. Микроэкономика: учебное пособие / Е. А. Третьякова. – Пермь: Изд-во Перм. нац. исслед. политехн. ун-та, 2015.</w:t>
      </w:r>
    </w:p>
    <w:p>
      <w:pPr>
        <w:pStyle w:val="Normal"/>
        <w:spacing w:lineRule="auto" w:line="360"/>
        <w:jc w:val="both"/>
        <w:rPr/>
      </w:pPr>
      <w:r>
        <w:rPr>
          <w:rFonts w:cs="Times New Roman" w:ascii="Times New Roman" w:hAnsi="Times New Roman"/>
          <w:sz w:val="28"/>
          <w:szCs w:val="28"/>
        </w:rPr>
        <w:tab/>
        <w:t>16 Третьякова И. Н. Ключевые проблемы российской экономики / И. Н. Третьякова // Символ науки. – 2016. – № 4.</w:t>
      </w:r>
    </w:p>
    <w:p>
      <w:pPr>
        <w:pStyle w:val="Normal"/>
        <w:spacing w:lineRule="auto" w:line="360"/>
        <w:jc w:val="both"/>
        <w:rPr/>
      </w:pPr>
      <w:r>
        <w:rPr>
          <w:rFonts w:cs="Times New Roman" w:ascii="Times New Roman" w:hAnsi="Times New Roman"/>
          <w:sz w:val="28"/>
          <w:szCs w:val="28"/>
        </w:rPr>
        <w:tab/>
        <w:t>17 Шимко, П. Д. Мировая экономика и международные экономические отношения / П. Д. Шимко. – Москва: Изд-во Юрайт, 2015.</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18 Аналитический центр при правительстве Российской Федерации. Государственное участие в российской экономике: госкомпании, закупки, приватизация / Аналитический центр при правительстве Российской Федерации // Бюллетень о развитии конкуренции. – 2016. – №13.</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9) Экономика и государство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konoo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0) Формирование рыночной цены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onomics</w:t>
      </w:r>
      <w:r>
        <w:rPr>
          <w:rFonts w:cs="Times New Roman" w:ascii="Times New Roman" w:hAnsi="Times New Roman"/>
          <w:sz w:val="28"/>
          <w:szCs w:val="28"/>
        </w:rPr>
        <w:t>.</w:t>
      </w:r>
      <w:r>
        <w:rPr>
          <w:rFonts w:cs="Times New Roman" w:ascii="Times New Roman" w:hAnsi="Times New Roman"/>
          <w:sz w:val="28"/>
          <w:szCs w:val="28"/>
          <w:lang w:val="en-US"/>
        </w:rPr>
        <w:t>studi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1) Способы приватизации народного хозяйства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squires</w:t>
      </w:r>
      <w:r>
        <w:rPr>
          <w:rFonts w:cs="Times New Roman" w:ascii="Times New Roman" w:hAnsi="Times New Roman"/>
          <w:sz w:val="28"/>
          <w:szCs w:val="28"/>
        </w:rPr>
        <w:t>.</w:t>
      </w:r>
      <w:r>
        <w:rPr>
          <w:rFonts w:cs="Times New Roman" w:ascii="Times New Roman" w:hAnsi="Times New Roman"/>
          <w:sz w:val="28"/>
          <w:szCs w:val="28"/>
          <w:lang w:val="en-US"/>
        </w:rPr>
        <w:t>ru</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3) Приватизация в России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atinfo</w:t>
      </w:r>
      <w:r>
        <w:rPr>
          <w:rFonts w:cs="Times New Roman" w:ascii="Times New Roman" w:hAnsi="Times New Roman"/>
          <w:sz w:val="28"/>
          <w:szCs w:val="28"/>
        </w:rPr>
        <w:t>.</w:t>
      </w:r>
      <w:r>
        <w:rPr>
          <w:rFonts w:cs="Times New Roman" w:ascii="Times New Roman" w:hAnsi="Times New Roman"/>
          <w:sz w:val="28"/>
          <w:szCs w:val="28"/>
          <w:lang w:val="en-US"/>
        </w:rPr>
        <w:t>biz</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07:00Z</dcterms:created>
  <dc:creator>Пользователь</dc:creator>
  <dc:description/>
  <cp:keywords/>
  <dc:language>en-US</dc:language>
  <cp:lastModifiedBy>Пользователь</cp:lastModifiedBy>
  <dcterms:modified xsi:type="dcterms:W3CDTF">2018-05-22T22:47:00Z</dcterms:modified>
  <cp:revision>38</cp:revision>
  <dc:subject/>
  <dc:title/>
</cp:coreProperties>
</file>