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 экономического анализа, статистики и финансов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Т Ч Е Т </w:t>
        <w:br/>
        <w:t>О ПРОХОЖДЕНИИ УЧЕБНОЙ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ПРАКТИКИ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ПО ПОЛУЧЕНИЮ ПЕРВИЧНЫХ ПРОФЕССИОНАЛЬНЫХ УМЕНИЙ, В ТОМ ЧИСЛЕ ПЕРВИЧНЫХ УМЕНИЙ И НАВЫКОВ НАУЧНО-ИССЛЕДОВАТЕЛЬСКОЙ ДЕЯТЕЛЬНОСТИ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6"/>
        <w:gridCol w:w="5116"/>
      </w:tblGrid>
      <w:tr>
        <w:trPr/>
        <w:tc>
          <w:tcPr>
            <w:tcW w:w="4696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принят с оценкой __________</w:t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практики от</w:t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ВО «КубГУ»</w:t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рмоленко Ольга Михайл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(Подпись)</w:t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2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и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урс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.05.01 Экономическая безопасность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шифр и название направления подготовк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-экономическое обеспечение федеральных государственных органов, обеспечивающих безопасность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114300" distB="114300" distL="114935" distR="114935" simplePos="0" locked="0" layoutInCell="1" allowOverlap="1" relativeHeight="3">
                  <wp:simplePos x="0" y="0"/>
                  <wp:positionH relativeFrom="page">
                    <wp:posOffset>844550</wp:posOffset>
                  </wp:positionH>
                  <wp:positionV relativeFrom="page">
                    <wp:posOffset>2526030</wp:posOffset>
                  </wp:positionV>
                  <wp:extent cx="1304925" cy="105346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807" r="-6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ленский Данил Сергеевич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дар 2020 г.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_RefHeading___Toc49344992"/>
      <w:bookmarkEnd w:id="0"/>
      <w:r>
        <w:rPr>
          <w:rFonts w:eastAsia="Times New Roman" w:cs="Times New Roman" w:ascii="Times New Roman" w:hAnsi="Times New Roman"/>
          <w:color w:val="000000"/>
        </w:rPr>
        <w:t>Содержание</w:t>
      </w:r>
    </w:p>
    <w:p>
      <w:pPr>
        <w:pStyle w:val="Normal"/>
        <w:keepNext w:val="true"/>
        <w:keepLines/>
        <w:pBdr/>
        <w:spacing w:before="480" w:after="0"/>
        <w:rPr>
          <w:rFonts w:ascii="Cambria" w:hAnsi="Cambria" w:eastAsia="Cambria" w:cs="Cambria"/>
          <w:b/>
          <w:b/>
          <w:color w:val="366091"/>
          <w:sz w:val="28"/>
          <w:szCs w:val="28"/>
        </w:rPr>
      </w:pPr>
      <w:r>
        <w:rPr>
          <w:rFonts w:eastAsia="Cambria" w:cs="Cambria" w:ascii="Cambria" w:hAnsi="Cambria"/>
          <w:b/>
          <w:color w:val="366091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934499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Организационно – экономическая характеристика производственной деятельности ОАО «ОНПП «Технолог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1. Общая характеристика деятельности ОАО «ОНПП «Технолог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2. Организационная структура ОАО «ОНПП «Технология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 Анализ и оценка экономической деятельности ОАО «ОНПП «Технолог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1. Анализ и оценка основных экономических показателей ОАО «ОНПП «Технолог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499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 Экономическая безопасность и рекомендации к работе ОАО «ОНПП «Технология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РИЛОЖЕНИЯ К ОТЧЕТУ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ЦЕЛИ, ЗАДАЧИ И ПЛАНИРУЕМЫЕ РЕЗУЛЬТАТЫ ПРАКТИК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ИНДИВИДУАЛЬНОЕ ЗАДАНИЕ РУКОВОДИТЕЛЯ ПРАКТИК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ЛАНИРУЕМЫЕ РЕЗУЛЬТАТЫ ПРАКТИК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РАБОЧИЙ ГРАФИК (ПЛАН) УЧЕБНОЙ ПРАКТИК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ведения о прохождении инструктажа по ознакомлению с требованиями охраны труда, проводимом руководителем практик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ДНЕВНИК ПРОХОЖДЕНИЯ УЧЕБНОЙ ПРАКТИК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79" w:leader="none"/>
            </w:tabs>
            <w:rPr>
              <w:rFonts w:ascii="Cambria" w:hAnsi="Cambria" w:eastAsia="Times New Roman" w:cs="Times New Roman"/>
              <w:lang w:val="en-US" w:eastAsia="en-US"/>
            </w:rPr>
          </w:pPr>
          <w:hyperlink w:anchor="__RefHeading___Toc4934500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РУКОВОДИТЕЛЯ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от ФГБОУ ВО «КубГУ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pacing w:lineRule="auto" w:line="36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1" w:name="__RefHeading___Toc49344993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составной частью программы подготовки студентов. Основным содержанием практики является выполнение практических учебных, учебно- исследовательских, творческих заданий, соответствующих характеру будущей профессиональной деятельности обучающихс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 проходила на базе КубГУ  в период с 06.07.20 по 19.07.2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Цель учебной практики 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закрепление первичных теоретических знаний, профессиональных умений и навыков в сфере научно-исследовательской деятельности и профессиональных компетенций в области обеспечения экономической безопасности экономических субъектов различных организационно-правовых форм и видов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общее ознакомление с деятельностью, организационно-правовой формой и системой управления на предприятии, изучение его организационной структуры, функций для обеспечения экономической безопасности хозяйствующего субъ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изучение содержания деятельности предприятия или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функциональные характеристики  подразделений, а также обязанностей сотрудников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бъекта пр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сследование нормативных документов, регламентирующих деятельность предприятия ил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обретение опыта расчета экономических показателей, характеризующих деятельность экономического субъекта и обоснования методов их расч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обретение практических навыков и компетенций в области обеспечения экономической безопасности экономических субъектов различных организационно-правовых форм и видов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глобальная энергетическая компания - ОАО «ОНПП «Техн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были использованы справочные материалы, периодические издания, монографии, научные статьи, бухгалтерские отчетности данного предприятия, в частности бухгалтерские балансы и отчеты о прибылях и убытках. В работе были использованы такие методы исследования, как сравнение, анализ, синтез, индукция, дедукция и обобщ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основной части, заключения и списка использованных источников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2" w:name="__RefHeading___Toc49344994"/>
      <w:bookmarkEnd w:id="2"/>
      <w:r>
        <w:rPr>
          <w:rFonts w:eastAsia="Times New Roman" w:cs="Times New Roman" w:ascii="Times New Roman" w:hAnsi="Times New Roman"/>
          <w:color w:val="000000"/>
        </w:rPr>
        <w:t>1. Организационно – экономическая характеристика производственной деятельности ОАО «ОНПП «Технология»</w:t>
      </w:r>
    </w:p>
    <w:p>
      <w:pPr>
        <w:pStyle w:val="Heading2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_RefHeading___Toc4934499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щая характеристика деятельности ОАО «ОНПП «Техн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АО «ОНПП «Технология» является одной из динамично развивающихся организаций города Обнинска. Основной целью Общества в 2014 году являлось проведение прикладных исследований, разработка и производство высокотехнологичной промышленной продукции гражданского, военного и двойного назначения, конкурентоспособной на внутреннем и внешнем рынках, на основе перспективных композиционных материалов для различных отраслей промышленности, включая оборонно-промышленный компле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четном году осуществлялись работы по совершенствованию и улучшению системы менеджмента качества разработки и производства продукции. Система менеджмента качества Общества сертифицирована в системе добровольной сертификации «ОБОРОНСЕРТИФИКА» на соответствие требованиям ГОСТ ISO 9001-2011, ГОСТ РВ 0015.002-2012 и стандартов СРПП ВТ, в Бюро Веритас на соответствие требований международных стандартов AS/EN 91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аудита системы менеджмента качества, ОАО «ОНПП «Технология» подтвердила соответствие требованиям стандартов BS EN ISO 9001:2008, EN 9100:2009 в области разработки и производства полимерных композиционных материалов и изделий из них, изготовления изделий авиационного остек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 2014 году подтверждено соответствие системы менеджмента качества требованиям ГОСТ ISO 9001-2011, ГОСТ РВ 0015-002-2012 и стандартов СРПП В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у с разработками новой продукции, Общество постоянно совершенствует технологии производства с целью снижения нагрузки на окружающ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проведение НИиОКР и поставка продукции Заказчикам осуществлялись по 9 государственным контрактам с Минпромторгом России и 416 хоздоговорам с Заказч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ограммные документы ОАО «ОНПП «Технология» за 2014 год реализованы успешно. В соответствии со «Среднесрочным планом реализации Программы инновационного развития ОАО «ОНПП «Технология» на 2014-2016 годы» в 2014 году в Обществе было реализовано 16 мероприятий за счет текущей деятельности и 20 программных мероприятий за счет бюджетного финансирования и собственных средст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14 год ОАО «ОНПП «Технология» приняло участие в выполнении трех федеральных целевых программ (далее - ФЦП), государственной программы и международ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ОАО «ОНПП «Технология» за 2014 год ФЦП «Развитие гражданской авиационной техники России на 2002-2010 годы и на период до 2015 года» (далее - ФЦП РГАТ). ФЦП № 1; ФЦП № 2; Государственной программы «Развитие промышленности и рост ее конкурентоспособности» подпрограммы «Ускоренное развитие оборонно-промышленного комплекса»; программы Союзного государства «Разработка инновационных технологий и техники для производства конкурентоспособных композиционных материалов, матриц и армирующих элементов на 2012-2016 годы» (шифр «Компомат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в 2014 году между ОАО «ОНПП «Технология» и Минпромторгом России были подписаны два государственных контракта на выполнение НИР «Аргон» в рамках ФЦП № 1 и НИР «Замещение СОТ И-21» в рамках подпрограммы «Ускоренное развитие оборонно-промышленного комплекса» Государственной программы «Развитие промышленности и рост ее конкурентоспособ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должились работы по семи текущим государственным контрактам на выполнение НИР в рамках ФЦП и двум контрактам в рамках программы Союзного госуд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ом году были успешно достигнуты индикаторы «Программы реализации функций Государственного научного центра Российской Федерации «ОНПП «Технология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о продолжило, в качестве головной организации, осуществлять организационное и координационное обеспечение деятельности секции № 3 «Стекломатериалы и керамика общего назначения, а также материалы для оптических стекол общего назначения» Межведомственной рабочей группы ФЦП «СМ-2025», в соответствии с Приказом Минпромторга России от 16.02.2009 № 6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о постоянно ведет работу по совершенствованию своей деятельности в различных областях, подтверждением служит признание экспертами и полученные нагр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к примеру, в 2014 году ОАО «ОНПП «Технология» вошло в первую десятку рейтинга «ТехУспех-2014», награждено дипломом «Авиастроитель года» и дипломом победителя конкурса «Бизнес -итоги 2014» в номинации «Лучшее научно-производственное предприятие авиационно-космических технологий Калужской области 2014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гнутые успехи свидетельствуют о высоком уровне исследований и научно-технических разработок, проводимых в Обществе, и ведут к дальнейшему развитию в данной области, стимулируют развитие современных технологий, оборудования и инновационных проектов в Общ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ысокая оценка деятельности в инновационной среде повышает потенциал успеха ОАО «ОНПП «Технология» при участии в конкурсных торгах на право заключения государственных контрактов на выполнение НИиОК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8 год ОАО "ОНПП "Технология" широко известно в зарубежных странах благодаря участию ученых и специалистов в международных конференциях и симпозиумах, выставках, выполнению договоров и поставках конкурент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ОАО «ОНПП «Технология» вело работу по расширению сотрудничества с предприятиями авиационной, ракетно-космической, гражданской и других отраслей. </w:t>
      </w:r>
    </w:p>
    <w:p>
      <w:pPr>
        <w:pStyle w:val="Heading2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_RefHeading___Toc4934499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рганизационная структура ОАО «ОНПП «Техн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е образовано в октябре 1959 г. в качестве экспериментального завода для производства изделий из неметалл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спешное проведение фундаментальных и прикладных научных исследований, получение выдающихся практических результатов в 1994 г. предприятию присвоен статус Государственного научного центра Российской Федерации. 14 декабря 2011 года ФГУП «ОНПП «Технология» в результате приватизации преобразовано в ОАО «ОНПП «Технолог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АО «ОНПП «Технология» входит в состав холдинговой компании «РТ-Химические технологии и композиционные материалы» Государственной корпорации «Ростехнологии» и относится к числу крупных научных центров России, определяющих научно-техническую политику в области создания высококачественной наукоемкой продукции для авиационной, ракетно-космической, военной техники, транспорта и воору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й директор - Комиссар Олег Николаеви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ам созданы условия для защиты кандидатских, докторских диссертаций. Соискатели ученой степени кандидата наук и аспиранты за счет средств предприятия проходят подготовку по курсам «История и философия науки», «Иностранный язык» и успешно сдают кандидатские экзамены. Согласно положению о материальном стимулировании роста кадрового потенциала молодые работники, аспиранты, соискатели ученой степени кандидата наук получают ежемесячные выпл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7035" cy="3200400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00400"/>
                          <a:chOff x="0" y="0"/>
                          <a:chExt cx="548712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1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486400" cy="32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4920" y="748800"/>
                              <a:ext cx="982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120000" y="0"/>
                                  </a:moveTo>
                                  <a:lnTo>
                                    <a:pt x="120000" y="120000"/>
                                  </a:lnTo>
                                  <a:lnTo>
                                    <a:pt x="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748800"/>
                              <a:ext cx="227268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0" y="0"/>
                                  </a:moveTo>
                                  <a:lnTo>
                                    <a:pt x="0" y="106304"/>
                                  </a:lnTo>
                                  <a:lnTo>
                                    <a:pt x="120000" y="106304"/>
                                  </a:lnTo>
                                  <a:lnTo>
                                    <a:pt x="12000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748800"/>
                              <a:ext cx="11361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0" y="0"/>
                                  </a:moveTo>
                                  <a:lnTo>
                                    <a:pt x="0" y="106304"/>
                                  </a:lnTo>
                                  <a:lnTo>
                                    <a:pt x="120000" y="106304"/>
                                  </a:lnTo>
                                  <a:lnTo>
                                    <a:pt x="12000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748800"/>
                              <a:ext cx="914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60000" y="0"/>
                                  </a:moveTo>
                                  <a:lnTo>
                                    <a:pt x="6000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748800"/>
                              <a:ext cx="11361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120000" y="0"/>
                                  </a:moveTo>
                                  <a:lnTo>
                                    <a:pt x="120000" y="106304"/>
                                  </a:lnTo>
                                  <a:lnTo>
                                    <a:pt x="0" y="106304"/>
                                  </a:lnTo>
                                  <a:lnTo>
                                    <a:pt x="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48800"/>
                              <a:ext cx="227268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00" h="120000">
                                  <a:moveTo>
                                    <a:pt x="120000" y="0"/>
                                  </a:moveTo>
                                  <a:lnTo>
                                    <a:pt x="120000" y="106304"/>
                                  </a:lnTo>
                                  <a:lnTo>
                                    <a:pt x="0" y="106304"/>
                                  </a:lnTo>
                                  <a:lnTo>
                                    <a:pt x="0" y="1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b6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278640"/>
                              <a:ext cx="9392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278640"/>
                              <a:ext cx="93924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енеральный директор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еститель генерального директора по производственной деятельности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еститель генерального директора по науке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400" y="1612440"/>
                              <a:ext cx="939240" cy="128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еститель генерального директора по развитию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1612440"/>
                              <a:ext cx="93924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920" y="1612440"/>
                              <a:ext cx="939240" cy="13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еститель генерального директора по экономике и финансам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440" y="1612800"/>
                              <a:ext cx="939240" cy="1281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440" y="1612800"/>
                              <a:ext cx="939240" cy="12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меститель генерального директора по безопасности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945360"/>
                              <a:ext cx="17524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945360"/>
                              <a:ext cx="17524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ервый замеситель генерального директора</w:t>
                                </w:r>
                              </w:p>
                            </w:txbxContent>
                          </wps:txbx>
                          <wps:bodyPr wrap="square" lIns="7560" rIns="7560" tIns="7560" bIns="75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32.05pt;height:252pt" coordorigin="0,0" coordsize="8641,5040">
                <v:group id="shape_0" alt="Группа 2" style="position:absolute;left:0;top:0;width:8641;height: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0;width:8639;height:50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4" coordsize="120000,120000" path="m120000,0l120000,120000l0,120000e" stroked="t" o:allowincell="f" style="position:absolute;left:4165;top:1179;width:154;height:679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ID="Полилиния 5" coordsize="120000,120000" path="m0,0l0,106304l120000,106304l120000,120000e" stroked="t" o:allowincell="f" style="position:absolute;left:4321;top:1179;width:3578;height:1360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ID="Полилиния 6" coordsize="120000,120000" path="m0,0l0,106304l120000,106304l120000,120000e" stroked="t" o:allowincell="f" style="position:absolute;left:4321;top:1179;width:1788;height:1360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ID="Полилиния 8" coordsize="120000,120000" path="m60000,0l60000,120000e" stroked="t" o:allowincell="f" style="position:absolute;left:4249;top:1179;width:143;height:1360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ID="Полилиния 9" coordsize="120000,120000" path="m120000,0l120000,106304l0,106304l0,120000e" stroked="t" o:allowincell="f" style="position:absolute;left:2531;top:1179;width:1788;height:1360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ID="Полилиния 10" coordsize="120000,120000" path="m120000,0l120000,106304l0,106304l0,120000e" stroked="t" o:allowincell="f" style="position:absolute;left:741;top:1179;width:3578;height:1360;mso-wrap-style:none;v-text-anchor:middle;mso-position-horizontal-relative:char">
                    <v:fill o:detectmouseclick="t" on="false"/>
                    <v:stroke color="#3b6495" weight="25560" joinstyle="round" endcap="flat"/>
                    <w10:wrap type="none"/>
                  </v:shape>
                  <v:shape id="shape_0" fillcolor="#4f81bd" stroked="t" o:allowincell="f" style="position:absolute;left:3580;top:439;width:1478;height:7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3580;top:439;width:1478;height:7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енеральный дирек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0;top:2539;width:1478;height:20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0;top:2539;width:1478;height:20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еститель генерального директора по производственной деятель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1790;top:2539;width:1478;height:20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1790;top:2539;width:1478;height:20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еститель генерального директора по наук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3580;top:2539;width:1478;height:20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3580;top:2539;width:1478;height:20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еститель генерального директора по развити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5370;top:2539;width:1478;height:20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5370;top:2539;width:1478;height:20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еститель генерального директора по экономике и финанса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7160;top:2540;width:1478;height:20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7160;top:2540;width:1478;height:20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меститель генерального директора по безопас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4f81bd" stroked="t" o:allowincell="f" style="position:absolute;left:1405;top:1489;width:2759;height:7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round" endcap="flat"/>
                    <w10:wrap type="none"/>
                  </v:shape>
                  <v:shape id="shape_0" stroked="f" o:allowincell="f" style="position:absolute;left:1405;top:1489;width:2759;height:7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ервый замеситель генерального дирек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1.1 – Структура управления ОАО «ОНПП «Технолог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, защитившие диссертации на соискание ученой степени кандидата или доктора наук переводятся на научные должности и получают единовременные и ежемесячные выпл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молодые ученые и специалисты участвуют в конкурсах научных работ ОНПП «Технология» им. А. Г. Ромаш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преемственности управления сформирован резерв руководящих кадров из состава молодых перспективных работников (до 35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проходят подготовку по программе повышения квалификации «Управленческий резерв предприятия», обучение по Президентской программе для управленческих кадров, стажировку в будущей долж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валификации, получение дополнительного профессионального образования, профессиональная переподготовка осуществляются в институтах повышения квалификации, академиях, учебных центрах по образовательным программам в рамках деятельности предприятия. 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5" w:name="__RefHeading___Toc49344997"/>
      <w:bookmarkEnd w:id="5"/>
      <w:r>
        <w:rPr>
          <w:rFonts w:eastAsia="Times New Roman" w:cs="Times New Roman" w:ascii="Times New Roman" w:hAnsi="Times New Roman"/>
          <w:color w:val="000000"/>
        </w:rPr>
        <w:t>2. Анализ и оценка экономической деятельности ОАО «ОНПП «Технология»</w:t>
      </w:r>
    </w:p>
    <w:p>
      <w:pPr>
        <w:pStyle w:val="Heading2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_RefHeading___Toc4934499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Анализ и оценка основных экономических показателей ОАО «ОНПП «Техн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ая деятельность в условиях высокой конкуренции имеет важное значение, ведь она способствует развития предприятия, повышению результативности его ресурсного потенциала, обеспечению стабильности функционирования на рынке и соответствия его работы к требования ры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спешной инновационной деятельности предприятие должно учитывать общегосударственные принципы инновационной деятельности, определенные действующим законодательством, и придерживаться принципов инновационной деятельности предприятия, что позволит реализовывать инновационные программы без значительных затрат и потер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ая доля основных средств предприятия, на протяжении всего анализируемого периода приходится на транспортные средства, удельный вес данной категории основных средств составляет более 50% в 2017 году и растет до 64% в 2018 году и до 72% в 2019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.1 –  Анализ состава и структуры основных средств в ОАО «ОНПП «Технология» за 2017-2019 гг. (по первоначальной сто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30"/>
        <w:gridCol w:w="849"/>
        <w:gridCol w:w="981"/>
        <w:gridCol w:w="844"/>
        <w:gridCol w:w="985"/>
        <w:gridCol w:w="845"/>
        <w:gridCol w:w="986"/>
        <w:gridCol w:w="984"/>
      </w:tblGrid>
      <w:tr>
        <w:trPr>
          <w:trHeight w:val="3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8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7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12</w:t>
            </w:r>
          </w:p>
        </w:tc>
      </w:tr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8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ожно пронаблюдать в составе основных средств компании в 2018 году появился хозяйственный инвентарь и прочие категории основных средств. В целом в 2018 году относительно 2017 года величина основных средств предприятия увеличилась на 37,19%, а в 2019 году относительно 2018 года еще на 45,82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.2 – Анализ движения и технического состояния основных средств ОАО «ОНПП 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25"/>
        <w:gridCol w:w="985"/>
        <w:gridCol w:w="985"/>
        <w:gridCol w:w="986"/>
        <w:gridCol w:w="985"/>
        <w:gridCol w:w="1125"/>
        <w:gridCol w:w="986"/>
      </w:tblGrid>
      <w:tr>
        <w:trPr>
          <w:trHeight w:val="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 +/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6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основных средств на начало года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19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ло основных средств в течении года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6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основных средств в течении года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9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основных средств на конец года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82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начисленной амортизации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58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износа основных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41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год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обно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87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бновления основных средств,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3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выбы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1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приро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9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и классификация фондов производства ОАО «ОНПП «Технология» приведены в таблице 2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.3 - Состав и классификация фондов производства ОАО «ОНПП 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14"/>
        <w:gridCol w:w="975"/>
        <w:gridCol w:w="975"/>
        <w:gridCol w:w="976"/>
        <w:gridCol w:w="975"/>
        <w:gridCol w:w="1114"/>
        <w:gridCol w:w="976"/>
      </w:tblGrid>
      <w:tr>
        <w:trPr>
          <w:trHeight w:val="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, +/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6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годовая стоимость основных средств, тыс. руб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отдача, руб./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67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емкость, руб./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р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ность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4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5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вооруженность, тыс. руб./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фондоотдачи в 2018 году на 5,91 руб., было вызвано основном ростом среднегодовой величины основных средств, а в 2019 году на 7,17 руб., как ростом среднегодовой величины основных средств, так и снижением выруч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нтабельность основных производственных фондов в ОАО «ОНПП «Технология» снизилась в 2018 году относительно 2017 года на 114,49%, что было обусловлено существенным снижением прибыли от продаж, а в 2019 году снижение прибыли от продаж относительно 2018 года спровоцировало снижение фондорентабельности на 95,72%. Фондовооруженность на предприятии растет из года в год, что обусловлено ростом среднегодовой величины основных производственных фон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ОАО «ОНПП «Технология» наблюдается снижение эффективности использование основных средств, при этом в организации также наблюдается положительная динамика коэффициента износа и снижение коэффициента годности основ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фондов показывает, что за период с 2018 по 2019 год произошло увеличение фондов производства – на 0,7 %, это произошло из-за приобретения новых транспортных средств (+8 %) и оборудования (+20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инновационной деятельности предполагает ее поэтапное осуществление, что имеет целью оптимизировать процесс от принятия решения до получения окончательных результатов с учетом требований рынка и возможностей предприятия. Дальнейшее развитие ОАО «ОНПП «Технология» можно обозначить в следующих направлени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, согласование и обоснование дополнительных принципов инновационной деятельности, основанные не только на общегосударственных принципах, но и на требованиях рынка и экономической сис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льнейшее совершенствование этапов осуществления инновационной деятельности путем разработки программного обеспечения для планирования финансовых ресурсов предприятий и контроля за реализацией инновацион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оценки результативности осуществления инновационной деятельности и выбор перспективных направлений инновационной деятельности на основе использования потенциала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ые планы коммерциализации результатов исследований и разработок, связанные с организацией собственного производства или с продажей лицензии, неизбежно приводят к необходимости поиска партнеров, которых приходится знакомить с результатами творческой деятельности. Пока об этих результатах знает только их автор, они хранятся в тайне автоматиче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перед тем, как показать другому уникальную информацию, нужно обязательно решить для себя, насколько ценен ее коммерческий потенциал, и в случае необходимости принять решение относительно ее правовой охраны [12]. Поэтому выбор, какую инновационную стратегию выбрать, остается за конкретным предприят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ые ресурсы так же, как и материальные, можно учитывать во время производства продукции, сделать объектом купли–продажи, застраховать, внести в уставный капитал, передать в залог и в доверительное управление. Однако непонимание особенностей оформления и учета полезной для предприятия информации часто не дает возможности превратить ее в активы и включать в хозяйственный оборот для уменьшения затрат и получения дополнительного дохода. [10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ольшинстве машиностроительных предприятий сегодня наблюдается ситуация, когда их продукция имеет потребителей и поступает выручка, а технология, по которой работает производство, не оприходованная. Не вызывает сомнений, что если что-то не учтено, то возникает возможность использовать это без согласия владельца, при этом занижается себестоимость, переплачується налог на прибыль, не формируются соответствующие фонд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тимся к отчетности машиностроительного предприятия относительно использования объектов прав интеллектуальной собственности. За последние пять лет на ОАО «ОНПП «Технология» значительно активизировалась работа по защите интеллектуальной собственности, а также работа по использованию изобретений, полезных моделей и рационализаторских предложений в производ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только за 2008 г. получено 135 патентов, внедрено 143 объекты интеллектуальной собственности, получен годовой экономический эффект на сумму более 110 млн. грн. В связи с этим нужна была унификация работ по установлению факта использования изобретений, полезных мод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отметить, что неправильное установление факта использования изобретения может иметь юридические последствия: неправильную статистическую отчетность комбината по форме 4-НТ и незаконную выплату авторского вознаграждения. [12]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в акте производственного цеха о том, что использованное техническое решение соответствует формуле изобретения, юридической силы не имеет без представленного сравнительного анализа о соответствии использованного технического решения формуле изобре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ми документами для составления акт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ула изобретения (полезной модел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ческая документация, чертежи, технологические процессы, технические усло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 цеха, который подтверждает, что изделие (номер чертежа) или технологический процесс (номер технологического процесса) использованы в производстве, изготовленные по чертежам или по соответствующим технологически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акта и сравнительного анализа предусмотрена стандартом СТП комбината 227-01.11-2005 «Порядок выявления, составления и подачи заявок на изобретения (полезные модели)» [13] В стандарте приведен пример оформления акта и сравнительного анализа с учетом всех признаков независимого пункта форму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признаком изобретения понимается любая внесена в формулу признак относительно таких особенност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(касается продукта) формы выполнения любого упомянутого в формуле элемента; взаимного расположения элементов; соотношение размеров элементов; наличия форм связи между элементами, наличия и количества ингредиентов компози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(касается процесса) любых параметров, характеризующие температурные, временные, электрические и другие режимы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тельный анализ в цеховых актов составляют специалисты-патентоведы бюро защиты интеллектуальной собственности предприятия, которые имеют высшую патентную образ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авнительном анализе обязательно указывают такую информацию: номер патента, патентообладатель, авторы изобретения, номер и наименование технической документации с обязательным указанием предприятия-разработчика и даты ее утверждения. [14]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етание научной и производственной баз предприятия дает возможность создавать уникальные и инновационные материалы и конструкции под индивидуальные требования заказчика. Технологические и конструкционные решения предприятия позволяют совершенствовать ракетно-космическую, авиационную, металлургическую и другие виды высокотехнологичной техники и оборудования. В рамках федеральных целевых программ (ФЦП) в отчетном периоде привлечено инвестиций на сумму 895899,6 тыс. рублей, кроме того, использовано собственных средств в сумме 153674,7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дея разработки этой печи принадлежит творческому коллективу сталелитейного цеха и конструкторов отдела горного и кузнечно-прессового оборудования. Руководство завода выделило средства на разработку и внедрение новых технологий для получения жидкого металла, который отвечал бы мировым стандартам качества. В 2003 г. проведен патентный поиск и начато проведение НИР в отношении таких разработо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хнические решения, математическая модель и прикладная программа для расчета и проектирования дуговой сталеплавильной печи нового поко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 выплавки стали, энергетически технологичный режим плавки, алгоритмы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зовый проект АСУТ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расчета тепловых и геометрических параметров камеры нагрева и корректировка общей программы расчета дуговых пе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ор и обоснование показателей качества охлаждения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. творческий коллектив получил патент на полезную модель «Дуговая сталеплавильная печь» (ДСП-50). [16] На полную мощность печь заработает в 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новимся на обосновании целесообразности внедрения ДСП-50. Основными сталелитейными агрегатами мартеновского цеха есть две мартеновские печи емкостью 50-54 т, две электродуговые печи емкостью 10 т и одна электродуговая печь емкостью 5 т, которые имеют общий производственный ресурс по выплавке жидкой стали 133 200 т/год и не полностью удовлетворяют требования современного металлургического производства по производительности и гибкости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енно перспектив развития НКМЗ до 2025 г. планируемый объем производства механических изделий составляет 100 130 т. Для обеспечения выпуска готовой продукции необходимый объем жидкой стали составит 155 700 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ектирования печи емкостью 50 т для мартеновского цеха на НКМЗ использовали передовую концепцию, которая отвечает современным требованиям электроливарного производства, а имен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производительности и оптимизация энергоснаб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высокого уровня качества ста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общих затрат на производ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жестких требований по охране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электродуговой печи емкостью 50т в металлургическом комплексе для увеличения объемов производства качественной стали или взамен существующих мартеновских печей является оптимальным по таким параметрам, как синхронность плавок с процессами не печной и вакуумной обработки стали, возможность переплава всех видов шихты, высокая производительность и гибкость работы сталеплавильного цеха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7" w:name="__RefHeading___Toc49344999"/>
      <w:bookmarkEnd w:id="7"/>
      <w:r>
        <w:rPr>
          <w:rFonts w:eastAsia="Times New Roman" w:cs="Times New Roman" w:ascii="Times New Roman" w:hAnsi="Times New Roman"/>
          <w:color w:val="000000"/>
        </w:rPr>
        <w:t>3. Экономическая безопасность и рекомендации к работе ОАО «ОНПП «Технолог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нвестиционных ресурсов и внедрение инноваций в деятельность предприятий приравнивается к интеллектуальному капиталу, с которого начинается разработка инновационно-инвестицион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эффективности внедрения инноваций в управление предприятиями машиностроения могут быть оценены по таким критериям, как актуальность, значимость и многоаспектность иннов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анализа выявлено, что актуальность инновационной деятельности должна соответствовать миссии и целям инновационного развития предприятий машиностроения; цели внедрение инновационных изменений должны формироваться, учитывая указанные приоритеты (социальные, экономические, научно-технические, экологические), которые определяют общую стратегию развития предприятий машиностр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мость инноваций определяется их значимостью и уровнем принятия; на макроэкономическом уровне она заключается в решении проблем общеотраслевого масштаба аграрного сектора экономики; на мезоуровне касается проблем определенного региона при решении целей по реализации его потенциала, путем осуществления инновационных программ и проектов; на уровне отдельного предприятия (микроуровень) укрепляет рыночные позиции за инновационные пути решение текущих проблем мелиоративного земле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аспектность учитывает влияние инноваций на различные стороны деятельности предприятий машиностроения и их инфраструктуры, направленной на повышение экономической и социальной эфф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й анализ оценки инновационной деятельности в экономически развитых странах. Так, по выводам ученых Лондонской школы экономики (London School of Economies) и компании McKinsey производительность и эффективность деятельности компаний на 56% зависит от выбора менеджерами эффективных методов и способов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дтверждает целесообразность и даже необходимость предварительной разработки научно обоснованного хозяйственного механизма управления, который облегчит деятельность менеджеров по внедрению запланированных инновационных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создания и внедрения технологии выплавки стали в современной электродуговой печи ДСП-50 должна определяться на основе сравнения с базовым вариантом, то есть с работающими мартеновскими печ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 во время внедрения печи ДСП-50 является обеспечение максимальной экономической эффективности, то есть увеличение объемов жидкой стали с минимальными затратами труда и средств. Экономический эффект от использования ДСП-50 достигается за счет увеличения производительности и экономии энергоресур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грамма деятельности предприятия на 2019 год и плановый период 2020 и 2021 годов» в настоящий момент не утверждена, находится в стадии согласования разноглас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ые в 2019 году работы за счет чистой прибыли и амортизационных отчислений составили 256 161,3 тыс. руб. (c НДС), в т.ч.: 169379,3 тыс. руб. за счет чистой прибыли, 86782,0 тыс. руб. за счет амортизационных отчисл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ыполнение обязательств Общества по привлечению внебюджетных средств при реализации государственных капитальных вложений направлены денежные средства по одиннадцати инвестиционным проектам ФЦП – в сумме 153674,7 тыс. руб. (с НДС)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.1 - Обоснование инвестиционных вложений, планируемый экономический эффект</w:t>
      </w:r>
    </w:p>
    <w:tbl>
      <w:tblPr>
        <w:tblW w:w="14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390"/>
        <w:gridCol w:w="5970"/>
      </w:tblGrid>
      <w:tr>
        <w:trPr>
          <w:trHeight w:val="322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ие цели и планируемые результаты проект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ие показатели проекта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ые показатели</w:t>
            </w:r>
          </w:p>
        </w:tc>
      </w:tr>
      <w:tr>
        <w:trPr>
          <w:trHeight w:val="3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ЦП № 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нижение трудоза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объема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еспечение рентабельности производства не менее 1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ост производитель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ост цены реализации прод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полнительный объем выпуска продукц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учка 330 млн. руб./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нсовая прибыль43 млн. руб./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тая приведенная стоимость (NPV) - 139,99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яя ставка доходности (IRR,%) - 2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срок окупаемости - 10,54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нтированный срок окупаемости - не окупается в прогноз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8" w:name="3dy6vkm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ост производитель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ост цены реализации продукци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полнительный объем выпуска продукц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учка - 270 000,0тыс. руб./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нсовая прибыль - 36 550,0 тыс. руб./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PV - 84,81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,% - 3,1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срок окупаемости - 10,3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нтированный срок окупаемости - не окупается в прогнозном периоде.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ост производитель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ост цены реализации продукци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полнительный объем выпуска продукц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ие изменения показателей отсутствую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PV - 2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,% - 8,3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срок окупаемости - 5,6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нтированный срок окупаемости - не окупается в прогнозном периоде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льные средства были направлены на подготовку и организацию производства для выполнения новых договоров, повышения качества продукции (работ, услуг), продвижения продукции (работ, услуг), на сокращение издержек производства, включая меры по энергосбережению, на мероприятия в сфере охраны и безопасности и другие мероприятия по развитию Общ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.2 - 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</w:r>
    </w:p>
    <w:tbl>
      <w:tblPr>
        <w:tblW w:w="954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22"/>
        <w:gridCol w:w="1842"/>
        <w:gridCol w:w="2120"/>
        <w:gridCol w:w="1780"/>
        <w:gridCol w:w="1700"/>
      </w:tblGrid>
      <w:tr>
        <w:trPr>
          <w:trHeight w:val="26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ных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й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догов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ция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й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ак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745 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 799 798</w:t>
            </w:r>
          </w:p>
        </w:tc>
      </w:tr>
      <w:tr>
        <w:trPr>
          <w:trHeight w:val="19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пор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технолог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бщ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х средств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ак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64 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 099 786</w:t>
            </w:r>
          </w:p>
        </w:tc>
      </w:tr>
      <w:tr>
        <w:trPr>
          <w:trHeight w:val="266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309 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 899 58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показателем, который используется при анализе инвестиционной составляющей инновационного потенциала, явилось отношение капитальных затрат на модернизацию производства к объему отгруже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.3 - Оценка внутренней составляющей инновационного потенциала ОАО «ОНПП «Технология»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8"/>
        <w:gridCol w:w="2430"/>
      </w:tblGrid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АО «ОНПП «Технология» </w:t>
            </w:r>
          </w:p>
        </w:tc>
      </w:tr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инновационного потенциала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40</w:t>
            </w:r>
          </w:p>
        </w:tc>
      </w:tr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ая составляющ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05</w:t>
            </w:r>
          </w:p>
        </w:tc>
      </w:tr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ая составляющ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4</w:t>
            </w:r>
          </w:p>
        </w:tc>
      </w:tr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енная составляющ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28</w:t>
            </w:r>
          </w:p>
        </w:tc>
      </w:tr>
      <w:tr>
        <w:trPr>
          <w:trHeight w:val="34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оры труда и заработной пла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2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дные результаты оценки составляющей инновационного потенциала, обусловленной факторами внутренней среды, представлены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1t3h5sf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ОАО «ОНПП «Технология» в настоящее время характеризуется средним уровнем инновационного потенциала (ИП = 0,640), что обусловлено, прежде всего, недостаточным уровнем развития его производственной составляю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равнения обратимся к другому варианту инновационного развития – привлечение уже созданных результатов научно-технического творчества. Рассмотрим прим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едприятии «Энергомашспецсталь» (решили купить две электродуговые печи ДСП-70 в австрийской фирме Voest-Alpine. По оценкам экспертов стоимость одной двопозицийной установки "печь–ковш" – 15 млн. долл. США, с установкой – около 25 млн долл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а затрат предприятий в обоих случаях примерно одинакова, но НМКЗ при этом имеет определенные права на свой интеллектуальный капитал и имеет возможность использовать его для дополнительной прибы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данная методика оценки дает возможность учитывать как количественные, так и качественные показатели работы предприятия и определить возможные пути повышения уровня инновационного потенциала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10" w:name="__RefHeading___Toc49345000"/>
      <w:bookmarkEnd w:id="10"/>
      <w:r>
        <w:rPr>
          <w:rFonts w:cs="Times New Roman" w:ascii="Times New Roman" w:hAnsi="Times New Roman"/>
          <w:color w:val="000000"/>
          <w:lang w:val="en-US" w:eastAsia="en-US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За время прохождения учебной практики в </w:t>
      </w:r>
      <w:r>
        <w:rPr>
          <w:rFonts w:eastAsia="Times New Roman" w:cs="Times New Roman" w:ascii="Times New Roman" w:hAnsi="Times New Roman"/>
          <w:sz w:val="28"/>
          <w:szCs w:val="28"/>
        </w:rPr>
        <w:t>ОАО «ОНПП «Технологи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ною бы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ы и расширены теоретические знания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ы и усовершенствованы практические навыки работы с персональным компьютером, электронной библиоте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 опыт и компетенции в сфере использования новейших информационных технологий в бизне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о общее представление о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о представление о информационных системах, информационных технологиях и средствах их обесп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ы навыки применения математического инструментария для решения экономически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а способность на основе типовых методик и действующей нормативно- правовой базы рассчитывать экономические показатели, характеризующие деятельность хозяйствующих субъек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 помощью достигнутых задач была реализована основная цель практики – формирование и закрепление первичных теоретических знаний, профессиональных умений и навыков в сфере научно- исследовательской деятельности и профессиональных компетенций в области обеспечения экономической безопасности экономических субъек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ходе прохождения практики было пройдено три этапа: подготовительный, а именно проведены организационное собрание и инструктаж, этап прохождения практики, где была собрана и проанализирована информация и этап написания отч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Были изучены деятельность компании, перечень предоставляемых услуг, нормативные документы, компьютерное аппаратное обеспечение и организационная структура </w:t>
      </w:r>
      <w:r>
        <w:rPr>
          <w:rFonts w:eastAsia="Times New Roman" w:cs="Times New Roman" w:ascii="Times New Roman" w:hAnsi="Times New Roman"/>
          <w:sz w:val="28"/>
          <w:szCs w:val="28"/>
        </w:rPr>
        <w:t>ОАО «ОНПП «Технология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 истечении срока практики были выдвинуты предложения по улучшению работы организ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ходе практики был написан дневник, который велся на протяжении всего периода. По окончании практики был составлен итоговый отчет, содержащий основные выводы и сведения, собранные во время ее прохождения о деятельности организации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11" w:name="__RefHeading___Toc49345001"/>
      <w:bookmarkEnd w:id="11"/>
      <w:r>
        <w:rPr>
          <w:rFonts w:eastAsia="Times New Roman" w:cs="Times New Roman" w:ascii="Times New Roman" w:hAnsi="Times New Roman"/>
          <w:color w:val="000000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ский кодекс РФ// Правовая система «Консультант Плюс»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й кодекс РФ// Правовая система «Консультант Плюс»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ОАО «ОНПП «Технология»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"Об обществах с ограниченной ответственностью" от 08.02.1998 N 14-ФЗ// Правовая система «Консультант Плюс»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ков О.И. Экономика предприятия. – М.:ИНФРА-М, 2014. - 512с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яев, Ю.М. Инновационный менеджмент: Учебник для бакалавров / Ю.М. Беляев. - М.: Дашков и К, 2016. - 220 c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пеева-Сергейчик, Ольга Олеговна. Роль инновационных проектов в устойчивом экономическом развитии промышленных предприятий / О. О. Гапеева-Сергейчик, С. М. Караневич // Материалы, оборудование и ресурсосберегающие технологии: материалы международной научно-технической конференции, Могилев, 16-17 апреля 2015 г. / [редколлегия: И. С. Сазонов (главный редактор) и др.]. - Могилев, 2015. - С. 350-351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илина, Е.И. Инновационный менеджмент в управлении персоналом: Учебник для бакалавров / Е.И. Данилина, Д.В. Горелов и др. - М.: Дашков и К, 2016. - 208 c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есников, А. В. Варианты развития венчурного финансирования в условиях инновационного климата Республики Беларусь / А. В. Колесников // Материалы, оборудование и ресурсосберегающие технологии: материалы международной научно-технической конференции, Могилев, 16-17 апреля 2015 г. / [редколлегия: И. С. Сазонов (главный редактор) и др.]. - Могилев, 2015. - С. 366-367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антинов, А. Инвестиции в науку растут опережающими темпами: [по материалам "Доклада ЮНЕСКО по науке: на пути к 2030 году"] / А. Константинов // Генеральный директор. Управление промышленным предприятием. - 2016. - № 4. - С. 30-34.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жухар, В.М. Инновационный менеджмент: Учебное пособие / В.М. Кожухар. - М.: Дашков и К, 2015. - 292 c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мова, Лариса Владимировна. Значение и функциональные особенности системы субсидирования при реализации государственных программ социально-экономического развития России в области науки и технологий / Л. В. Наумова // Финансы и кредит. - 2016. - № 13. - С. 32-44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яшева, О.М. Инновационный менеджмент: Учебник и практикум / О.М. Хотяшева, М.А. Слесарев. - Люберцы: Юрайт, 2016. - 326 c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предпринимательской деятельности/ Под ред. В.М. Власовой — М.: Финансы и статистика, 2015. – 320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ые отчеты ОАО «ОНПП «Технология» за 2017-2019 года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12" w:name="__RefHeading___Toc49345002"/>
      <w:bookmarkEnd w:id="12"/>
      <w:r>
        <w:rPr>
          <w:rFonts w:eastAsia="Times New Roman" w:cs="Times New Roman" w:ascii="Times New Roman" w:hAnsi="Times New Roman"/>
          <w:color w:val="000000"/>
        </w:rPr>
        <w:t>ПРИЛОЖЕНИЯ К ОТЧЕТУ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13" w:name="__RefHeading___Toc49345003"/>
      <w:bookmarkEnd w:id="13"/>
      <w:r>
        <w:rPr>
          <w:rFonts w:eastAsia="Times New Roman" w:cs="Times New Roman" w:ascii="Times New Roman" w:hAnsi="Times New Roman"/>
          <w:color w:val="000000"/>
        </w:rPr>
        <w:t>ЦЕЛИ, ЗАДАЧИ И ПЛАНИРУЕМЫЕ РЕЗУЛЬТАТЫ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и закрепление первичных теоретических знаний, профессиональных умений и навыков в сфере научно-исследовательской деятельности и профессиональных компетенций в области обеспечения экономической безопасности экономических субъектов различных организационно-правовых форм и видов деятельности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практ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, углубление и расширение приобретенных теоретических знаний (акцентируя внимание на тех дисциплинах, которые являются базовыми по выбранной специализ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о структурой организации-объекта учебн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одержания деятельности предприятия или организации-объекта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содержания нормативных документов, регламентирующих деятельность предприятия ил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анализ социально-эконом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самостоятельного решения проблем и задач, связанных с проблематикой, выбранной специализации: овладение методикой работы с первоисточниками и материалами периодической печати для углубления и актуализации теоретической подготовки обучаю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пыта работы в коллективах при решении ситуационных социально-экономических задач: изучение принципов построения информационно-правовых баз данных, применяемых на практике, а также приобретение практического опыта их применения: изучение дополнительного материала, публикуемого в периодической печати, с целью актуализации знаний, полученных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практических навыков и компетенций в области обеспечения экономической безопасности экономических субъектов различных организационно-правовых форм и видов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специализации N 1 «Экономико-правовое обеспечение экономической безопасности», добавля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бщей характеристики организации (наименование предприятия функции, задачи, компетенцию, основные виды деятельности, численность работников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формации о нормативно-правовом регулировании правового статуса и деятельности организации, являющейся базой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формации о содержании учредительных документов организации (учрежд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рганизационной структуры организации – базы практики (схема организационной структуры организации (учреждения) с указанием органов управления, структурных подразделе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экономической деятельности хозяйствующего су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показателей деятельности хозяйствующего субъе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ние задач и организации экономической службы предприятия организации, учреждения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орядка деятельности в экономической службе (отдел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олномочий работников подразделений, на которые в соответствующей организации возложена экономическая рабо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событий и действий, создающих угрозы экономической безопасности предприятия (организации, учреждения)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4" w:name="_3rdcrjn"/>
      <w:bookmarkStart w:id="15" w:name="_3rdcrjn"/>
      <w:bookmarkEnd w:id="15"/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16" w:name="__RefHeading___Toc49345004"/>
      <w:bookmarkEnd w:id="16"/>
      <w:r>
        <w:rPr>
          <w:rFonts w:eastAsia="Times New Roman" w:cs="Times New Roman" w:ascii="Times New Roman" w:hAnsi="Times New Roman"/>
          <w:color w:val="000000"/>
        </w:rPr>
        <w:t>ИНДИВИДУАЛЬНОЕ ЗАДАНИЕ РУКОВОДИТЕЛЯ ПРАКТИК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__RefHeading___Toc49345005"/>
      <w:bookmarkStart w:id="18" w:name="_lnxbz9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2836"/>
        <w:gridCol w:w="5672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компетенции (или ее част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  <w:br/>
              <w:t>при прохождении учебной практи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рименять математический инструментарий для решения экономических зада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едприятием, его производственной, организационно-функциональной структурой.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рмативно-правового материала, регламентирующего деятельность организации — базы практики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источниками правовой, статистической, аналитической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ого задания программы учебной практик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баз практики, заключение индивидуальных или групповых договоров на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руководителя практики от кафедры. Проведение организационного собрания со студентами руководителем практики от кафедры. Ознакомление с целями, задачами, программой, сроками, требованиями учебной практики. Инструктаж по технике безопас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графика консультаций, индивидуального задания и календарного плана прохождения практики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тчета по практике в соответствии с программой практики и требованиям к оформлению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руководителя практики от принимающей организаци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о структурой, основными направлениями деятельности организации, выступающей базой практики (ознакомительная лекция от руководителя практики от организ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вил внутреннего распорядка, прохождение инструктажа по технике безопасности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отчета по практике руководителю практики от кафедры, предоставление отзыва руководителя практики от принимающей организации, изложение результатов проведенных исследований, защита отчета по учебной практи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едприятием, его производственной, организационно-функциональной структурой.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сточниками правовой, статистической, аналитической информации. Сбор и обработка информации о финансово-хозяйственной деятельности организации — базы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ых заданий программы учебной практи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обосновывать выбор методик расчета экономических показател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385"/>
            </w:tblGrid>
            <w:tr>
              <w:trPr>
                <w:trHeight w:val="320" w:hRule="atLeast"/>
              </w:trPr>
              <w:tc>
                <w:tcPr>
                  <w:tcW w:w="5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нализ собранной информации, выбор методики расчета экономических показателей для решения экономических задач. Обработка и систематизация материа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280"/>
            </w:tblGrid>
            <w:tr>
              <w:trPr>
                <w:trHeight w:val="43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ение аналитических расчетов в соответствии с заданием на учебную практику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ставление дневника прохождения практики. Получение отзыва о прохождении практики с подписью руководителя и печатью организации, в которой практика пройде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дготовка отчета по практике в соответствии с программой практики и требованиям к оформлению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bookmarkStart w:id="19" w:name="_35nkun2"/>
      <w:bookmarkStart w:id="20" w:name="_35nkun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145415</wp:posOffset>
                </wp:positionV>
                <wp:extent cx="136207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42227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18807" r="-6" b="1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44.25pt;mso-wrap-distance-left:9.05pt;mso-wrap-distance-right:9.05pt;mso-wrap-distance-top:0pt;mso-wrap-distance-bottom:0pt;margin-top:11.4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422275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18807" r="-6" b="1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       Побеленский Данил Сергеевич, дата 6 июля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ФГБОУ ВО «КубГУ» ________дата________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ДИВИДУАЛЬНЫЙ ЗАДАНИЕ, </w:t>
        <w:br/>
        <w:t>ВЫПОЛНЯЕМОЕ В ПЕРИОД ПРОХОЖДЕНИЯ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(ка)___2__ курса,  221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Кафедра </w:t>
      </w:r>
      <w:r>
        <w:rPr>
          <w:rFonts w:eastAsia="Times New Roman" w:cs="Times New Roman" w:ascii="Times New Roman" w:hAnsi="Times New Roman"/>
          <w:u w:val="single"/>
        </w:rPr>
        <w:t>______ Кафедра эконом. анализа, статистики и финансов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ость 38.05.01 Эконом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ециализация № 1 </w:t>
        <w:tab/>
        <w:t>___</w:t>
      </w:r>
      <w:r>
        <w:rPr>
          <w:rFonts w:eastAsia="Times New Roman" w:cs="Times New Roman" w:ascii="Times New Roman" w:hAnsi="Times New Roman"/>
          <w:u w:val="single"/>
        </w:rPr>
        <w:t>Финансово-экономическое обеспечение федеральных гос. орг., обеспечивающих безопасность РФ</w:t>
      </w:r>
      <w:r>
        <w:rPr>
          <w:rFonts w:eastAsia="Times New Roman"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Побеленский Данил Сергеевич                            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хождения практики:</w:t>
        <w:tab/>
        <w:t xml:space="preserve">                                            КубГ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и прохождения практики:     с  «6» июля 2020 г. по «19» июл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рактики: Ермоленко Ольга Михайловна</w:t>
      </w:r>
      <w:r>
        <w:rPr>
          <w:rFonts w:eastAsia="Times New Roman" w:cs="Times New Roman" w:ascii="Times New Roman" w:hAnsi="Times New Roman"/>
          <w:u w:val="single"/>
        </w:rPr>
        <w:t xml:space="preserve">, </w:t>
      </w:r>
      <w:r>
        <w:rPr>
          <w:rFonts w:eastAsia="Times New Roman" w:cs="Times New Roman" w:ascii="Times New Roman" w:hAnsi="Times New Roman"/>
        </w:rPr>
        <w:t>к.э.н., доц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(Ф.И.О., ученая степень, ученое з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прохождения практики — формирование и закрепление первичных теоретических знаний, профессиональных умений и навыков в сфере научно-исследовательской деятельности и профессиональных компетенций в области обеспечения экономической безопасности экономических субъектов различных организационно-правовых форм и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вопросов (заданий, поручений) для прохождения прак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чение общей характеристики организации (наименование предприятия функции, задачи, компетенцию, основные виды деятельности, численность работников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информации о нормативно-правовом регулировании правового статуса и деятельности организации, являющейся базой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информации о содержании учредительных документов организации (учрежд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организационной структуры организации – базы практики (схема организационной структуры организации (учреждения) с указанием органов управления, структурных подразделе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ние экономической деятельности хозяйствующего су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оказателей деятельности хозяйствующего субъе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ние задач и организации экономической службы предприятия организации, учреждения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порядка деятельности в экономической службе (отдел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зучение полномочий работников подразделений, на которые в соответствующей организации возложена экономическая рабо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ние событий и действий, создающих угрозы экономической безопасности предприятия (организации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0" distT="114300" distB="114300" distL="114935" distR="114935" simplePos="0" locked="0" layoutInCell="0" allowOverlap="1" relativeHeight="4">
            <wp:simplePos x="0" y="0"/>
            <wp:positionH relativeFrom="page">
              <wp:posOffset>3204210</wp:posOffset>
            </wp:positionH>
            <wp:positionV relativeFrom="page">
              <wp:posOffset>7764145</wp:posOffset>
            </wp:positionV>
            <wp:extent cx="968375" cy="784860"/>
            <wp:effectExtent l="0" t="0" r="0" b="0"/>
            <wp:wrapSquare wrapText="bothSides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8807" r="-6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Подпись студен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 6 июля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ись руководителя практики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ФГБОУ ВО «КубГУ»____________________________________дата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21" w:name="__RefHeading___Toc49345006"/>
      <w:bookmarkEnd w:id="21"/>
      <w:r>
        <w:rPr>
          <w:rFonts w:eastAsia="Times New Roman" w:cs="Times New Roman" w:ascii="Times New Roman" w:hAnsi="Times New Roman"/>
          <w:color w:val="000000"/>
        </w:rPr>
        <w:t>РАБОЧИЙ ГРАФИК (ПЛАН)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ПРАКТИКИ ПО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(ка)___2__ курса, ___221_____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____</w:t>
      </w:r>
      <w:r>
        <w:rPr>
          <w:rFonts w:eastAsia="Times New Roman" w:cs="Times New Roman" w:ascii="Times New Roman" w:hAnsi="Times New Roman"/>
          <w:u w:val="single"/>
        </w:rPr>
        <w:t xml:space="preserve"> Кафедра эконом. анализа, статист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 38.05.01 Эконом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зация N 1 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u w:val="single"/>
        </w:rPr>
        <w:t>Финансово-экономическое обеспечение федеральных гос. орг., обеспечивающих безопасность РФ</w:t>
      </w:r>
      <w:r>
        <w:rPr>
          <w:rFonts w:eastAsia="Times New Roman"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беленский Данил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хождения практики: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у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хождения практики: с «6» июля 2020г. по «19» июля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: </w:t>
      </w:r>
      <w:r>
        <w:rPr>
          <w:rFonts w:eastAsia="Times New Roman" w:cs="Times New Roman" w:ascii="Times New Roman" w:hAnsi="Times New Roman"/>
          <w:u w:val="single"/>
        </w:rPr>
        <w:t xml:space="preserve">           Ермоленко Ольга Михайловна к.э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, ученая степень, ученое зва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2" w:name="_44sinio"/>
      <w:bookmarkStart w:id="23" w:name="_44sinio"/>
      <w:bookmarkEnd w:id="23"/>
    </w:p>
    <w:tbl>
      <w:tblPr>
        <w:tblW w:w="9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647"/>
        <w:gridCol w:w="1418"/>
        <w:gridCol w:w="2627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(виды деятельности)</w:t>
              <w:br/>
              <w:t xml:space="preserve"> при прохожде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  <w:br/>
              <w:t>вы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метка руководителя практики о выполнении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и ознакомление с требованиями охраны труда, техникой безопасности,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рганизационно-правовых документов, регламентирующих юридический статус предприятия (организации, учреждения) и  нормативных документов, регламентирующих деятельность подразделений (отделов) предприятия, историю создания и специфику деятельности хозяйствующего субъекта с учетом обеспечения 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безопасности предприятия (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-10.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бор, анализ и обработку экономической информации, характеризующей      деятельность предприятия (организации)   и уровень  его экономическ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7-12.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науч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.07-18.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защита отчета по прак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.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75895</wp:posOffset>
                </wp:positionV>
                <wp:extent cx="106680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51244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18807" r="-6" b="1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40.5pt;mso-wrap-distance-left:9.05pt;mso-wrap-distance-right:9.05pt;mso-wrap-distance-top:0pt;mso-wrap-distance-bottom:0pt;margin-top:13.8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51244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18807" r="-6" b="1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 Побеленский Данил Сергеевич,                               дата 6 ию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ФГБОУ ВО «КубГУ»                                            ________дата________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24" w:name="__RefHeading___Toc49345007"/>
      <w:bookmarkStart w:id="25" w:name="_z337ya"/>
      <w:bookmarkEnd w:id="24"/>
      <w:bookmarkEnd w:id="25"/>
      <w:r>
        <w:rPr>
          <w:rFonts w:eastAsia="Times New Roman" w:cs="Times New Roman" w:ascii="Times New Roman" w:hAnsi="Times New Roman"/>
          <w:color w:val="000000"/>
        </w:rPr>
        <w:t>Сведения о прохождении инструктажа по ознакомлению с требованиями охраны труда, проводимом руководителе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6" w:name="_3j2qqm3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прохождении инструктажа по ознакомлению с требованиями охраны тру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проводимом руководителем практики от ФГБОУ ВО «КубГУ»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беленский Данил Сергеевич </w:t>
      </w:r>
    </w:p>
    <w:p>
      <w:pPr>
        <w:pStyle w:val="Normal"/>
        <w:tabs>
          <w:tab w:val="clear" w:pos="720"/>
          <w:tab w:val="center" w:pos="4962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ФИО, возраст лица, получившего инструктаж)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Ермоленко Ольга Михайловна к.э.н доцент </w:t>
      </w:r>
    </w:p>
    <w:p>
      <w:pPr>
        <w:pStyle w:val="Normal"/>
        <w:tabs>
          <w:tab w:val="clear" w:pos="720"/>
          <w:tab w:val="center" w:pos="4962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ФИО, должность руководителя практики от ФГБОУ ВО «КубГУ»)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ребованиям охраны труда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ты, во время работы, в аварийных ситуациях и по окончании работы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луч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» ___июля_______ 2020г.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ровед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» ___июля______ 2020г.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 руководителя практики от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ВО «КубГУ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114300" distB="114300" distL="114935" distR="114935" simplePos="0" locked="0" layoutInCell="0" allowOverlap="1" relativeHeight="5">
            <wp:simplePos x="0" y="0"/>
            <wp:positionH relativeFrom="page">
              <wp:posOffset>2032635</wp:posOffset>
            </wp:positionH>
            <wp:positionV relativeFrom="page">
              <wp:posOffset>5515610</wp:posOffset>
            </wp:positionV>
            <wp:extent cx="968375" cy="784860"/>
            <wp:effectExtent l="0" t="0" r="0" b="0"/>
            <wp:wrapSquare wrapText="bothSides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8807" r="-6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рохождении инструктажа по ознакомлению с требованиями охраны труда, технике безопасности, пожарной безопасности, а также инструктажа по правилам внутреннего трудового распорядка в ФБГОУ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убГУ»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беленский Данил Сергеевич </w:t>
      </w:r>
    </w:p>
    <w:p>
      <w:pPr>
        <w:pStyle w:val="Normal"/>
        <w:tabs>
          <w:tab w:val="clear" w:pos="720"/>
          <w:tab w:val="center" w:pos="4962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ФИО, возраст)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кант</w:t>
        <w:tab/>
      </w:r>
    </w:p>
    <w:p>
      <w:pPr>
        <w:pStyle w:val="Normal"/>
        <w:tabs>
          <w:tab w:val="clear" w:pos="720"/>
          <w:tab w:val="center" w:pos="4962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на какую должность назначается)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Инструктаж по требованиям охраны труда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Деканом эк.фак. Шевченко Игорь Викторович</w:t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должность, ФИО сотрудника, проводившего инструктаж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ребованиям охраны труда получен и усвоен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» ____июля___________ 2020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ребованиям охраны труда провед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20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drawing>
                <wp:anchor behindDoc="0" distT="114300" distB="114300" distL="114935" distR="114935" simplePos="0" locked="0" layoutInCell="1" allowOverlap="1" relativeHeight="6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23825</wp:posOffset>
                  </wp:positionV>
                  <wp:extent cx="969010" cy="784860"/>
                  <wp:effectExtent l="0" t="0" r="0" b="0"/>
                  <wp:wrapSquare wrapText="bothSides"/>
                  <wp:docPr id="1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18807" r="-6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Инструктаж по технике безопасности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Деканом эк.фак. Шевченко Игорь Викторович 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должность, ФИО сотрудника, проводившего инструктаж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ехнике безопасности получен и усвоен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_» ___июля__________ 2020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ехнике безопасности труда провед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20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drawing>
                <wp:anchor behindDoc="0" distT="114300" distB="114300" distL="114935" distR="114935" simplePos="0" locked="0" layoutInCell="1" allowOverlap="1" relativeHeight="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52400</wp:posOffset>
                  </wp:positionV>
                  <wp:extent cx="969010" cy="784860"/>
                  <wp:effectExtent l="0" t="0" r="0" b="0"/>
                  <wp:wrapSquare wrapText="bothSides"/>
                  <wp:docPr id="1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18807" r="-6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Инструктаж по пожарной безопасности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Деканом эк.фак. Шевченко Игорь Викторович 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должность, ФИО сотрудника, проводившего инструктаж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пожарной безопасности получен и усвоен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_» ____июля__________ 2020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пожарной безопасности провед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20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drawing>
                <wp:anchor behindDoc="0" distT="114300" distB="114300" distL="114935" distR="114935" simplePos="0" locked="0" layoutInCell="1" allowOverlap="1" relativeHeight="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52400</wp:posOffset>
                  </wp:positionV>
                  <wp:extent cx="810895" cy="651510"/>
                  <wp:effectExtent l="0" t="0" r="0" b="0"/>
                  <wp:wrapSquare wrapText="bothSides"/>
                  <wp:docPr id="1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18807" r="-6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Инструктаж по правилам внутреннего трудового распорядка</w:t>
      </w:r>
    </w:p>
    <w:p>
      <w:pPr>
        <w:pStyle w:val="Normal"/>
        <w:tabs>
          <w:tab w:val="clear" w:pos="720"/>
          <w:tab w:val="left" w:pos="2418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Деканом эк.фак. Шевченко Игорь Викторович </w:t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должность, ФИО сотрудника, проводившего инструктаж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правилам внутреннего трудового распорядка получен и усвоен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6_» ______июля_________ 2020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правилам внутреннего трудового распорядка проведен и усвоен</w:t>
            </w:r>
          </w:p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_ 2020г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drawing>
                <wp:anchor behindDoc="0" distT="114300" distB="114300" distL="114935" distR="114935" simplePos="0" locked="0" layoutInCell="1" allowOverlap="1" relativeHeight="9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247650</wp:posOffset>
                  </wp:positionV>
                  <wp:extent cx="969010" cy="784860"/>
                  <wp:effectExtent l="0" t="0" r="0" b="0"/>
                  <wp:wrapSquare wrapText="bothSides"/>
                  <wp:docPr id="1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18807" r="-6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олучившего инструктаж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лица, проведшего инструктаж)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зрешение на допуск к работе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о допустить к работ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Побеленского Данила Сергеевича ________________</w:t>
      </w:r>
    </w:p>
    <w:p>
      <w:pPr>
        <w:pStyle w:val="Normal"/>
        <w:tabs>
          <w:tab w:val="clear" w:pos="720"/>
          <w:tab w:val="center" w:pos="6096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ФИО лица, получившего допуск к работе)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канта</w:t>
        <w:tab/>
      </w:r>
    </w:p>
    <w:p>
      <w:pPr>
        <w:pStyle w:val="Normal"/>
        <w:tabs>
          <w:tab w:val="clear" w:pos="720"/>
          <w:tab w:val="center" w:pos="5529" w:leader="none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должность)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6___» ___июля____________ «2020»</w:t>
      </w:r>
    </w:p>
    <w:p>
      <w:pPr>
        <w:pStyle w:val="Normal"/>
        <w:tabs>
          <w:tab w:val="clear" w:pos="720"/>
          <w:tab w:val="right" w:pos="3119" w:leader="none"/>
          <w:tab w:val="left" w:pos="3969" w:leader="none"/>
          <w:tab w:val="right" w:pos="6379" w:leader="none"/>
          <w:tab w:val="center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5245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0" distT="114300" distB="114300" distL="114935" distR="114935" simplePos="0" locked="0" layoutInCell="0" allowOverlap="1" relativeHeight="10">
            <wp:simplePos x="0" y="0"/>
            <wp:positionH relativeFrom="page">
              <wp:posOffset>1819275</wp:posOffset>
            </wp:positionH>
            <wp:positionV relativeFrom="page">
              <wp:posOffset>5838825</wp:posOffset>
            </wp:positionV>
            <wp:extent cx="969010" cy="781050"/>
            <wp:effectExtent l="0" t="0" r="0" b="0"/>
            <wp:wrapSquare wrapText="bothSides"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8807" r="-6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подпись)</w:t>
        <w:tab/>
        <w:tab/>
        <w:t>(должность)</w:t>
        <w:tab/>
        <w:t>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000000"/>
        </w:rPr>
      </w:pPr>
      <w:bookmarkStart w:id="27" w:name="__RefHeading___Toc49345008"/>
      <w:bookmarkEnd w:id="27"/>
      <w:r>
        <w:rPr>
          <w:rFonts w:eastAsia="Times New Roman" w:cs="Times New Roman" w:ascii="Times New Roman" w:hAnsi="Times New Roman"/>
          <w:color w:val="000000"/>
        </w:rPr>
        <w:t>ДНЕВНИК ПРОХОЖДЕНИЯ УЧЕБНОЙ ПРАКТИКИ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bookmarkStart w:id="28" w:name="_4i7ojhp"/>
      <w:bookmarkEnd w:id="2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НЕВНИК ПРОХОЖДЕНИЯ УЧЕБНОЙ ПРАКТИКИ </w:t>
        <w:br/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(ПО ПОЛУЧЕНИЮ ПЕРВИЧНЫХ ПРОФЕССИОНАЛЬНЫХ УМЕНИЙ, В ТОМ ЧИСЛЕ ПЕРВИЧНЫХ УМЕНИЙ И НАВЫКОВ </w:t>
        <w:br/>
        <w:t>НАУЧНО-ИССЛЕДОВАТЕЛЬ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___2__ курса, ____221____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ие подготовки</w:t>
        <w:tab/>
      </w:r>
      <w:r>
        <w:rPr>
          <w:rFonts w:eastAsia="Times New Roman" w:cs="Times New Roman" w:ascii="Times New Roman" w:hAnsi="Times New Roman"/>
          <w:u w:val="single"/>
        </w:rPr>
        <w:t>38.05.01 Экономическая безопасность</w:t>
      </w:r>
      <w:r>
        <w:rPr>
          <w:rFonts w:eastAsia="Times New Roman"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ность (профиль)</w:t>
        <w:tab/>
      </w:r>
      <w:r>
        <w:rPr>
          <w:rFonts w:eastAsia="Times New Roman" w:cs="Times New Roman" w:ascii="Times New Roman" w:hAnsi="Times New Roman"/>
          <w:u w:val="single"/>
        </w:rPr>
        <w:t xml:space="preserve">Специализация № 1 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u w:val="single"/>
        </w:rPr>
        <w:t xml:space="preserve"> Финансово-экономическое обеспечение федеральных гос. орг., обеспечивающих безопасность РФ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хождения практики:</w:t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КубГу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и практики:</w:t>
        <w:tab/>
      </w:r>
      <w:r>
        <w:rPr>
          <w:rFonts w:eastAsia="Times New Roman" w:cs="Times New Roman" w:ascii="Times New Roman" w:hAnsi="Times New Roman"/>
          <w:u w:val="single"/>
        </w:rPr>
        <w:t>с 6.07.2020 – 19.07.2020 года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рактики</w:t>
        <w:tab/>
        <w:t>___</w:t>
      </w:r>
      <w:r>
        <w:rPr>
          <w:rFonts w:eastAsia="Times New Roman" w:cs="Times New Roman" w:ascii="Times New Roman" w:hAnsi="Times New Roman"/>
          <w:u w:val="single"/>
        </w:rPr>
        <w:t xml:space="preserve">Ермоленко Ольга Михайловна к.э.н., доцент </w:t>
      </w:r>
      <w:r>
        <w:rPr>
          <w:rFonts w:eastAsia="Times New Roman"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(должность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640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2835"/>
        <w:gridCol w:w="326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овед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л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7.-8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едприятием, его производственной, организационно-функциональной структурой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рабочих кабинетов под руководством руководителя практи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 со структурой управления организации. Произведен обзор рабочих кабинетов под руководством руководителя прак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7.-10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рм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татистической, аналитической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ОНПП «Технология» его устава и учредительн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 с нормативно- правовой деятельностью «Юг-продукт» , уставом и учредительными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.-12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обработка информации о финансово-хозяйственной деятельности организации – базы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АО «ОНПП «Техноло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сбор и анализ финансово- хозяйственной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-15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вижения и технического состояния основных средств ОАО «ОНПП «Технолог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-2019г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анализировано движение и технического состояния основных средств ОАО «ОНПП «Технолог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2019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-17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состав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ификации фондов производства ОАО «ОНПП «Техн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л проведен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ификации фондов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бранной информации, выбор методики расчета экономических показателей для решения экономических задач. Обработка и систематизация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 проведен анализ экономических показателей организации, выбрана методика расчета данных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налитических расчетов в соответствии с заданием на учебную прак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практике был состав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114300" distB="114300" distL="114935" distR="114935" simplePos="0" locked="0" layoutInCell="0" allowOverlap="1" relativeHeight="11">
            <wp:simplePos x="0" y="0"/>
            <wp:positionH relativeFrom="page">
              <wp:posOffset>6019800</wp:posOffset>
            </wp:positionH>
            <wp:positionV relativeFrom="page">
              <wp:posOffset>7743825</wp:posOffset>
            </wp:positionV>
            <wp:extent cx="969010" cy="781050"/>
            <wp:effectExtent l="0" t="0" r="0" b="0"/>
            <wp:wrapSquare wrapText="bothSides"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8807" r="-6" b="1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________Побеленский Данил Сергеевич  6 июля 2020  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О (подпись, дата)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ФГБОУ ВО «КубГУ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___________________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О                                (подпись, дата)</w:t>
      </w:r>
      <w:r>
        <w:br w:type="page"/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9" w:name="_2xcytpi"/>
      <w:bookmarkEnd w:id="29"/>
      <w:r>
        <w:rPr>
          <w:rFonts w:eastAsia="Times New Roman" w:cs="Times New Roman" w:ascii="Times New Roman" w:hAnsi="Times New Roman"/>
          <w:b/>
          <w:sz w:val="24"/>
          <w:szCs w:val="24"/>
        </w:rPr>
        <w:t>ОТЗЫВ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0" w:name="__RefHeading___Toc49345009"/>
      <w:bookmarkStart w:id="31" w:name="_1ci93xb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Я УЧЕБНОЙ ПРАКТИКИ (ПРАКТИКИ ПО ПОЛУЧЕНИЮ ПЕРВИЧНЫХ ПРОФЕССИОНАЛЬНЫХ УМЕНИЙ И НАВЫКОВ, В ТОМ ЧИСЛЕ ПЕРВИЧНЫХ УМЕНИЙ И НАВЫКОВ НАУЧНО-ИССЛЕДОВАТЕЛЬСКОЙ ДЕЯТЕЛЬНОСТИ) от ФГБОУ ВО «КубГУ»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аботе студента в период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ленский Данил Сергеевич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ходил практику в период с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6.07.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19.07.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20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_КубГУ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________практик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работы состоят в 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709"/>
        <w:gridCol w:w="2127"/>
        <w:gridCol w:w="4821"/>
        <w:gridCol w:w="99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 компетенции </w:t>
              <w:br/>
              <w:t>(или ее част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  <w:br/>
              <w:t>при прохождении 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рименять математический инструментарий для решения экономических зада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едприятием, его производственной, организационно-функциональной структурой.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рмативно-правового материала, регламентирующего деятельность организации – базы практики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источниками правовой, статистической, аналитической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ого задания программы 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о полностью, частично, не выполнен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баз практики, заключение индивидуальных или групповых договоров на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руководителя практики от кафедры. Проведение организационного собрания со студентами руководителем практики от кафедры. Ознакомление с целями, задачами, программой, сроками, требованиями учебной практики. Инструктаж по технике безопас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графика консультаций, индивидуального задания и календарного плана прохождения пр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о полностью, частично, не выполнен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тчета по практике в соответствии с программой практики и требованиям к оформ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руководителя практики от принимающей организации. 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о структурой, основными направлениями деятельности организации, выступающей базой практики (ознакомительная лекция от руководителя практики от организ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вил внутреннего распорядка, прохождение инструктажа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отчета по практике руководителю практики от кафедры, предоставление отзыва руководителя практики от принимающей организации, изложение результатов проведенных исследований, защита отчета по учебн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предприятием, его производственной, организационно-функциональной структурой.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источниками правовой, статистической, аналитической информации 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обработка информации о финансово-хозяйственной деятельности организации – базы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ндивидуальных заданий программы учеб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обосновывать выбор методик расчета экономических показател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385"/>
            </w:tblGrid>
            <w:tr>
              <w:trPr>
                <w:trHeight w:val="320" w:hRule="atLeast"/>
              </w:trPr>
              <w:tc>
                <w:tcPr>
                  <w:tcW w:w="5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709" w:firstLine="1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нализ собранной информации, выбор методики расчета экономических показателей для решения экономических задач. Обработка и систематизация материа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280"/>
            </w:tblGrid>
            <w:tr>
              <w:trPr>
                <w:trHeight w:val="43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601" w:hanging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полнение аналитических расчетов в соответствии с заданием на учебную практику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right="601" w:hanging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ставление дневника прохождения практики. Получение отзыва о прохождении практики с подписью руководителя и печатью организации, в которой практика пройдена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right="601" w:hanging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дготовка отчета по практике в соответствии с программой практики и требованиям к оформлению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ивидуальное задание выполнено полностью, частично, не выполнено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беленский Данил Сергеевич              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луживает оценки______________</w:t>
      </w:r>
    </w:p>
    <w:p>
      <w:pPr>
        <w:pStyle w:val="Normal"/>
        <w:tabs>
          <w:tab w:val="clear" w:pos="720"/>
          <w:tab w:val="left" w:pos="6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студента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должность руководителя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___»___________________202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12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49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21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24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26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31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33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35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37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8:00Z</dcterms:created>
  <dc:creator>Юрий</dc:creator>
  <dc:description/>
  <dc:language>en-US</dc:language>
  <cp:lastModifiedBy>User</cp:lastModifiedBy>
  <dcterms:modified xsi:type="dcterms:W3CDTF">2020-08-26T20:58:00Z</dcterms:modified>
  <cp:revision>2</cp:revision>
  <dc:subject/>
  <dc:title/>
</cp:coreProperties>
</file>