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ПО «Куб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химии и физ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№2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ЧЕСКИЕ ПОКАЗАТЕЛИ ПРИ ЗАБОЛЕВАНИЯХ ПЕЧЕНИ НЕИНФЕКЦИОННОЙ ЭТ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а______________________________________Ф. Д. Чобано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</w:t>
      </w:r>
      <w:r>
        <w:rPr/>
        <w:t>(подпись, д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биолог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050102.65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, до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биол. наук.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М.Л.Золотавин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</w:t>
      </w:r>
      <w:r>
        <w:rPr/>
        <w:t xml:space="preserve">(подпись, дата) </w:t>
      </w:r>
    </w:p>
    <w:p>
      <w:pPr>
        <w:pStyle w:val="Normal"/>
        <w:rPr/>
      </w:pPr>
      <w:r>
        <w:rPr>
          <w:sz w:val="28"/>
          <w:szCs w:val="28"/>
        </w:rPr>
        <w:t>Нормоконтролер, доц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биол. наук.________________________________________Н.Н. Улитин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670" w:leader="none"/>
        </w:tabs>
        <w:jc w:val="center"/>
        <w:rPr/>
      </w:pPr>
      <w:r>
        <w:rPr/>
        <w:t xml:space="preserve">  </w:t>
      </w:r>
      <w:r>
        <w:rPr/>
        <w:t>(подпись, 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14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держит 26 страниц печатного текста, в работе четыре таблицы, использовано 22 литературных источника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ОБЩИЙ БЕЛОК, АСПАРТАТАМИНОТРАНСФЕРАЗА, АЛАНИНАМИНОТРАНСФЕРАЗА, ОБЩИЙ БИЛИРУБИН, КОНЪЮГИРОВАННЫЙ БИЛИРУБИН, ХОЛЕСТЕРИН, ТОКСИЧЕСКИЙ ЦИРРОЗ, ПЕРВИЧНЫЙ БИЛИАРНЫЙ ЦИРРОЗ, ХРОНИЧЕСКИЙ ЛЕКАРСТВЕННЫЙ ГЕПАТИТ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сыворотка больных с токсическим циррозом, первичным билиарным циррозом и хроническим лекарственным гепатитом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пределение изменений в биохимических показателях крови больных токсическим циррозом, первичным билиарным циррозом и хроническим лекарственным гепатитом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 xml:space="preserve">Исследование биохимических показателей сыворотки крови пациентов проводились согласно стандартным методам на анализаторе фирмы </w:t>
      </w:r>
      <w:r>
        <w:rPr>
          <w:sz w:val="28"/>
          <w:szCs w:val="28"/>
          <w:lang w:val="en-US"/>
        </w:rPr>
        <w:t>Bay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IA</w:t>
      </w:r>
      <w:r>
        <w:rPr>
          <w:sz w:val="28"/>
          <w:szCs w:val="28"/>
        </w:rPr>
        <w:t xml:space="preserve"> 1650 с использованием фирменных наборов реактивов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были выделены особенности в картинах биохимических показателей у больных токсическим циррозом, первичным билиарным циррозом и хроническим лекарственным гепатитом.</w:t>
      </w:r>
    </w:p>
    <w:p>
      <w:pPr>
        <w:pStyle w:val="Normal"/>
        <w:spacing w:lineRule="auto" w:line="360" w:before="30" w:after="3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.………………………………………………….…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Аналитический обзор..…..……………………………….....................................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Заболевания печени неинфекционной этиологии.……….......……..............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 xml:space="preserve">    1.2 Изменения биохимических показателей при заболеваниях печени........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 Изменение содержания общего белка в сыворотке крови….............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2 Изменение активности аспартатаминотрансферазы в сыворотке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ови…….………………………………….……………………….....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 Изменение активности аланинаминотрансферазы в сыворот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ови…………………….………………………………..……………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4 Изменение содержания общего билирубина в сыворотке крови…..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5 Изменение содержания конъюгированного билирубина 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ыворотке крови..…………..……………………………..….......……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6 Изменение содержания холестерина в сыворотке крови…...............15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атериал и методы исследования.…….……….……….…………………........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Материал исследования…..………..….……….…….……………………...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Методы исследования..…..….……….……….……………………..............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 Определение активности общего белка…….……………..................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 Определение активности аспартатаминотрансферазы……...………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 Определение активности аланинаминотрансферазы ….…………....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 Определение активности общего билирубина ....................................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5 Определение активности холестерина…...………..……..………….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Статистическая обработка результатов……………………………………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иохимические показатели при заболеваниях печени неинфекцио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ологии……….……..……………….…………………………………………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 Изменение биохимических показателей при токсическом циррозе……...20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 Изменение биохимических показателей при первичном            билиарном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ррозе………………………………………………………………………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 Изменение биохимических показателей при хроническом лекарственно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патите……..………………………………………………………………...2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.................................2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Библиографический список …………...</w:t>
      </w:r>
      <w:r>
        <w:rPr>
          <w:sz w:val="28"/>
          <w:szCs w:val="28"/>
        </w:rPr>
        <w:t>………………………..............................25</w:t>
      </w:r>
    </w:p>
    <w:p>
      <w:pPr>
        <w:pStyle w:val="Normal"/>
        <w:spacing w:lineRule="auto" w:line="360"/>
        <w:jc w:val="center"/>
        <w:rPr>
          <w:rStyle w:val="FontStyle6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jc w:val="center"/>
        <w:rPr>
          <w:rStyle w:val="FontStyle69"/>
          <w:rFonts w:eastAsia="TimesNewRoman;Arial Unicode M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ПРЕДЕЛЕНИЯ, ОБОЗНАЧЕНИЯ И СОКРАЩЕНИЯ</w:t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NewRoman;Arial Unicode MS"/>
          <w:sz w:val="28"/>
          <w:szCs w:val="28"/>
        </w:rPr>
        <w:t xml:space="preserve">АСТ - </w:t>
      </w:r>
      <w:r>
        <w:rPr>
          <w:sz w:val="28"/>
          <w:szCs w:val="28"/>
        </w:rPr>
        <w:t>аспартатаминотрансфераз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FontStyle69"/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АЛТ - </w:t>
      </w:r>
      <w:r>
        <w:rPr>
          <w:sz w:val="28"/>
          <w:szCs w:val="28"/>
        </w:rPr>
        <w:t>аланинаминотрансфераза</w:t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ЛПНП – липопротеины низкой плотности</w:t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ЛПВН - липопротеины высокой плотности</w:t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spacing w:lineRule="auto" w:line="360" w:before="30" w:after="30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ind w:firstLine="709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30"/>
        <w:ind w:firstLine="709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48"/>
        <w:jc w:val="center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ВВЕДЕНИЕ</w:t>
      </w:r>
    </w:p>
    <w:p>
      <w:pPr>
        <w:pStyle w:val="Style71"/>
        <w:spacing w:lineRule="auto" w:line="348"/>
        <w:ind w:firstLine="709"/>
        <w:rPr>
          <w:rStyle w:val="FontStyle69"/>
          <w:sz w:val="16"/>
          <w:szCs w:val="16"/>
        </w:rPr>
      </w:pPr>
      <w:r>
        <w:rPr/>
      </w:r>
    </w:p>
    <w:p>
      <w:pPr>
        <w:pStyle w:val="Style71"/>
        <w:spacing w:lineRule="auto" w:line="348"/>
        <w:ind w:firstLine="709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Неинфекционные заболевания печени выходят на одно из первых мест по распространенности и в настоящее время являются пятой по частоте причиной смертности населения во многих развитых странах [Ткачука, 2004].</w:t>
      </w:r>
    </w:p>
    <w:p>
      <w:pPr>
        <w:pStyle w:val="Style20"/>
        <w:spacing w:lineRule="auto" w:line="348" w:before="0" w:after="0"/>
        <w:ind w:firstLine="709"/>
        <w:jc w:val="both"/>
        <w:rPr>
          <w:rStyle w:val="FontStyle69"/>
          <w:sz w:val="28"/>
          <w:szCs w:val="28"/>
        </w:rPr>
      </w:pPr>
      <w:r>
        <w:rPr>
          <w:color w:val="000000"/>
          <w:sz w:val="28"/>
          <w:szCs w:val="28"/>
        </w:rPr>
        <w:t>При нарушениях работы печени происходит изменение метаболизма, поэтому необходимо изучение патологических состояний органа для дальнейшей диагностики заболеваний. И так как заболевания печени прогрессируют, а достаточно хороших методов лечения пока не существует. К таким заболеваниям в первую очередь относятся гепатиты, циррозы печени. Поэтому очень важна ранняя диагностика этих заболеваний, которая может основываться на биохимических показателях.</w:t>
      </w:r>
      <w:r>
        <w:rPr>
          <w:rStyle w:val="FontStyle69"/>
          <w:sz w:val="28"/>
          <w:szCs w:val="28"/>
        </w:rPr>
        <w:t xml:space="preserve"> [Титов, Пицин, 1978].</w:t>
      </w:r>
    </w:p>
    <w:p>
      <w:pPr>
        <w:pStyle w:val="Style20"/>
        <w:spacing w:lineRule="auto" w:line="348" w:before="0" w:after="0"/>
        <w:ind w:firstLine="709"/>
        <w:jc w:val="both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Основным принципом диагностики является выбор оптимального биохимического показателя, изменение которого характерно для патологии определенных органов или тканей [Кнорре, Мызина, 2003].</w:t>
      </w:r>
    </w:p>
    <w:p>
      <w:pPr>
        <w:pStyle w:val="Style71"/>
        <w:spacing w:lineRule="auto" w:line="348"/>
        <w:ind w:firstLine="709"/>
        <w:rPr>
          <w:rStyle w:val="FontStyle69"/>
          <w:spacing w:val="-4"/>
          <w:sz w:val="28"/>
          <w:szCs w:val="28"/>
        </w:rPr>
      </w:pPr>
      <w:r>
        <w:rPr>
          <w:rStyle w:val="FontStyle69"/>
          <w:spacing w:val="-4"/>
          <w:sz w:val="28"/>
          <w:szCs w:val="28"/>
        </w:rPr>
        <w:t>Биохимические анализы широко используются при заболеваниях с метаболическими нарушениями, при нарушении функций органов и тканей или при воспалительных нарушениях. Биохимические исследования решают следующие задачи: скрининг – выявление заболевания доклинической стадии; диагностика – подтверждение или исключения диагноза; прогнозирование – определение величины риска развития заболевания, также выявление особенностей течения заболевания и его исхода; мониторинг – наблюдения за течением заболевания или реакции на лечение [Колб, Камышников, 2002].</w:t>
      </w:r>
    </w:p>
    <w:p>
      <w:pPr>
        <w:pStyle w:val="Style71"/>
        <w:spacing w:lineRule="auto" w:line="348"/>
        <w:ind w:firstLine="709"/>
        <w:rPr>
          <w:sz w:val="28"/>
          <w:szCs w:val="28"/>
        </w:rPr>
      </w:pPr>
      <w:r>
        <w:rPr>
          <w:rStyle w:val="FontStyle69"/>
          <w:sz w:val="28"/>
          <w:szCs w:val="28"/>
        </w:rPr>
        <w:t>Цель исследования: определение изменений в биохимических</w:t>
      </w:r>
      <w:r>
        <w:rPr>
          <w:sz w:val="28"/>
          <w:szCs w:val="28"/>
        </w:rPr>
        <w:t xml:space="preserve"> показателях при заболеваниях печени неинфекционной этиологии.</w:t>
      </w:r>
    </w:p>
    <w:p>
      <w:pPr>
        <w:pStyle w:val="Style71"/>
        <w:spacing w:lineRule="auto" w:line="348"/>
        <w:ind w:firstLine="709"/>
        <w:rPr/>
      </w:pPr>
      <w:r>
        <w:rPr>
          <w:rStyle w:val="FontStyle69"/>
          <w:sz w:val="28"/>
          <w:szCs w:val="28"/>
        </w:rPr>
        <w:t>Задачи:</w:t>
      </w:r>
    </w:p>
    <w:p>
      <w:pPr>
        <w:pStyle w:val="Style71"/>
        <w:spacing w:lineRule="auto" w:line="348"/>
        <w:ind w:firstLine="709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- исследовать биохимические показатели больных при токсическом циррозе;</w:t>
      </w:r>
    </w:p>
    <w:p>
      <w:pPr>
        <w:pStyle w:val="Style71"/>
        <w:spacing w:lineRule="auto" w:line="348"/>
        <w:ind w:firstLine="709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- исследовать биохимические показатели больных при первичном билиарном циррозе (субкомпенсированном);</w:t>
      </w:r>
    </w:p>
    <w:p>
      <w:pPr>
        <w:pStyle w:val="Style71"/>
        <w:spacing w:lineRule="auto" w:line="348"/>
        <w:ind w:firstLine="709"/>
        <w:rPr>
          <w:sz w:val="28"/>
          <w:szCs w:val="28"/>
        </w:rPr>
      </w:pPr>
      <w:r>
        <w:rPr>
          <w:rStyle w:val="FontStyle69"/>
          <w:sz w:val="28"/>
          <w:szCs w:val="28"/>
        </w:rPr>
        <w:t>- исследовать биохимические показатели больных при хроническом гепатите.</w:t>
      </w:r>
    </w:p>
    <w:p>
      <w:pPr>
        <w:pStyle w:val="Style71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1 Аналитический обзор</w:t>
      </w:r>
    </w:p>
    <w:p>
      <w:pPr>
        <w:pStyle w:val="Normal"/>
        <w:spacing w:lineRule="auto" w:line="360" w:before="30" w:after="3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рроз печени характеризуется нарушением структуры органа из-за развития фиброза и паренхиматозных узлов. Цирроз печени обычно является исходом хронического гепатита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е заболевания печени</w:t>
      </w:r>
    </w:p>
    <w:p>
      <w:pPr>
        <w:pStyle w:val="Normal"/>
        <w:spacing w:lineRule="auto" w:line="360" w:before="30" w:after="3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Проблема заболеваний печени одна из наиболее актуальных в современной гастроэнтерологии. Эта патология становится все более распространенной, особенно среди лиц трудоспособного возраста. Во многом это связано с неправильным образом жизни, вредными привычками, в том числе и злоупотреблением алкоголем, бесконтрольным приемом медикаментов, большинство которых метаболизируется в печени и соответственно приводит к ее функциональной перегрузке.</w:t>
      </w:r>
    </w:p>
    <w:p>
      <w:pPr>
        <w:pStyle w:val="Normal"/>
        <w:spacing w:lineRule="auto" w:line="360" w:before="30" w:after="3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ксический цирроз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ческий цирроз - тяжёлое заболевание печени, сопровождающееся необратимым замещением паренхиматозной ткани печени фиброзной соединительной тканью, или стромой. Цирротичная печень увеличена или уменьшена в размерах, необычно плотная, бугристая, шероховатая [Буеверова, 2010]. 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сический цирроз связан с воздействием определенных экзогенных токсических веществ. Чаще всего, заболеванию подвержены специалисты химических заводов, сотрудники различных лабораторий по изготовлению лекарственных препаратов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сико-аллергический цирроз печени развивается при преобладании факторов индивидуальной непереносимости и иммунологических нарушений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 xml:space="preserve">Заболевание может возникнуть при повторных и длительных воздействиях гепатотоксических веществ, при отравлении пищевыми ядами. 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адии симптомы заболевания могут отсутствовать, однако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ечень уже работает с усиленной нагрузкой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тки ткани претерпевают значительные изменения в результате возникшего воспаления и повреждения. Они погибают и на их месте постепенно образуются клетки соединительной ткани, которая, к сожалению, не способна выполнять функции жизнедеятельности органа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здоровые клетки печени начинают усиленно делиться, однако образование островков здоровой печеночной ткани происходит медленнее, чем развитие соединительной ткани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адии, стадии субкомпенсации, начинают появляться первые симптомы, в том числе слабость, снижение веса, дискомфорт и боли в правом подреберье, отсутствие аппетита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 тошнота, частая рвота, горечь во рту, отрыжка, непереносимость некоторой пищи, особенно жирной, а так же непереносимость спиртных напитков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Так же во время течения второй стадии цирроза печени у больного проявляются боли и тяжесть в животе, особенно в области правого подреберья и эпигастре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альпации обнаруживается увеличение печени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я декомпенсации является наиболее тяжелой. О ней свидетельствует появление печеночной недостаточности, синдром портальной гипертензии, развитие желтухи. Самое тяжелое осложнение этой стадии - печеночная кома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тадия является наиболее опасной для жизни, и дальнейший прогноз заболевания весьма неблагоприятный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ечение цирроза печени в ведущих клиниках включает в себя лекарственную терапию, назначение диеты, соответствующих витаминов, а также устранение развившихся осложнений цирроза печени [Медведев, 2006].</w:t>
      </w:r>
    </w:p>
    <w:p>
      <w:pPr>
        <w:pStyle w:val="Normal"/>
        <w:spacing w:lineRule="auto" w:line="360" w:before="30" w:after="3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ый билиарный цирроз (субкомпенсированный)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Первичный билиарный цирроз (субкомпенсированный) - Основное место принадлежит генетическим нарушениям иммунорегуляции. Вначале происходит разрушение билиарного эпителия с последующим некрозом сегментов канальцев, а позднее — их пролиферация, что сопровождается нарушениями экскреции жёлчи. Стадии процесса следующие:</w:t>
      </w:r>
    </w:p>
    <w:p>
      <w:pPr>
        <w:pStyle w:val="Normal"/>
        <w:numPr>
          <w:ilvl w:val="0"/>
          <w:numId w:val="5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хронический негнойный деструктивный холангит</w:t>
      </w:r>
    </w:p>
    <w:p>
      <w:pPr>
        <w:pStyle w:val="Normal"/>
        <w:numPr>
          <w:ilvl w:val="0"/>
          <w:numId w:val="5"/>
        </w:numPr>
        <w:spacing w:lineRule="auto" w:line="360" w:before="30" w:after="3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уктулярная пролиферация с деструкцией жёлчных канальцев</w:t>
      </w:r>
    </w:p>
    <w:p>
      <w:pPr>
        <w:pStyle w:val="Normal"/>
        <w:numPr>
          <w:ilvl w:val="0"/>
          <w:numId w:val="5"/>
        </w:numPr>
        <w:spacing w:lineRule="auto" w:line="360" w:before="30" w:after="3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бцевание и уменьшение жёлчных канальцев</w:t>
      </w:r>
    </w:p>
    <w:p>
      <w:pPr>
        <w:pStyle w:val="Normal"/>
        <w:numPr>
          <w:ilvl w:val="0"/>
          <w:numId w:val="5"/>
        </w:numPr>
        <w:spacing w:lineRule="auto" w:line="360" w:before="30" w:after="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узловой цирроз с холестазом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тологоанатомическая картина первичного билиарного цирроза включает инфильтрацию эпителия лимфоцитами, плазматическими клетками, макрофагами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ми исследованиями выявляются антимитохондриальные антитела (АМА), наиболее специфичны — М2-АМА, направленные против Е2 субъединицы пируватдегидрогеназы, повышение IgM сыворотки. Помимо этого выявляются иммуноопосредованные внепечёночные проявления - тиреоидит Хашимото, синдром Шегрена, фиброзирующий альвеолит, тубулоинтерстициальный нефрит, целиакия, а также сочетание с заболеваниями ревматического круга - системной склеродермией, ревматоидным артритом, системной красной волчанкой [Биохимические основы … , 2005]. </w:t>
      </w:r>
    </w:p>
    <w:p>
      <w:pPr>
        <w:pStyle w:val="Normal"/>
        <w:spacing w:lineRule="auto" w:line="360" w:before="30" w:after="3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онический лекарственный гепатит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лекарственный гепатит (медикаментозный) - это поражение тканей печени в результате токсического повреждения гепатоцитов метаболитами лекарственных веществ, с развитием реактивного воспаления и некроза клеток печени. Лекарственные гепатиты осложняют проводимую фармакотерапию  от одного до 28 процентах случаев и в 12-25 процентах случаев приводят к развитию цирроза печени и печеночной недостаточности. Женщины болеют лекарственными гепатитами в три раза чаще, чем мужчины. Изучением и лечением лекарственных гепатитов занимается специальный раздел гастроэнтерологии – гепатология [Серов, Лапиш, 1976]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птомы лекарственного гепатита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й гепатит может протекать в острой или хронической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форме. Острые лекарственные гепатиты, в свою очередь, делятся на холестатические, цитолитические (протекающие с некрозом и жировым гепатозом) и смешанные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птоматика лекарственного гепатита аналогична проявлениям других видов гепатита. Доминирующими в клинической картине являются диспепсические расстройства: потеря аппетита, тошнота, отрыжка горечью, рвота, диарея или запор, похудание. Основным клиническим проявлениям может предшествовать продромальный период, протекающий с астеническим или аллергическим синдромом. При лекарственном гепатите беспокоят умеренные боли, тяжесть, дискомфорт в правом подреберье; при пальпации определяется гепатомегалия, болезненность печени. Иногда на фоне лекарственного гепатита развивается желтуха, кожный зуд, лихорадка, осветление кала и потемнение цвета мочи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случаев лекарственный гепатит может быть выявлен только на основании изменений в биохимических показателях крови. Острый лекарственный гепатит, протекающий с образованием субмассивных некрозов, довольно быстро приводит к циррозу печени. При массивном некрозе печени развивается печеночная недостаточность [Ивашкин, Ющук, 2012]. 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содержания биохимических показателей</w:t>
      </w:r>
    </w:p>
    <w:p>
      <w:pPr>
        <w:pStyle w:val="Style20"/>
        <w:shd w:fill="FFFFFF" w:val="clear"/>
        <w:spacing w:lineRule="auto" w:line="360" w:before="30" w:after="3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ческие исследования занимают ведущее место в обследовании и контроле за состоянием здоровья. Биохимические методы точны и надежны, они расширяют возможности оценки функционального состояния организма, позволяют объективно судить о течении обменных процессов и правильно оценивать степень тех или иных отклонений в состоянии здоровья.</w:t>
      </w:r>
    </w:p>
    <w:p>
      <w:pPr>
        <w:pStyle w:val="Style20"/>
        <w:shd w:fill="FFFFFF" w:val="clear"/>
        <w:spacing w:lineRule="auto" w:line="360" w:before="30" w:after="30"/>
        <w:ind w:right="42" w:firstLine="709"/>
        <w:jc w:val="both"/>
        <w:rPr/>
      </w:pPr>
      <w:r>
        <w:rPr>
          <w:color w:val="000000"/>
          <w:sz w:val="28"/>
          <w:szCs w:val="28"/>
        </w:rPr>
        <w:t>Они позволяют следить за течением заболевания, за эффективностью проводимых реабилитационных и профилактических мероприятий, изучать направленность обменных процессов путем определения специфических промежуточных продуктов обмена в крови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bookmarkStart w:id="0" w:name="biochemical-1"/>
      <w:bookmarkEnd w:id="0"/>
      <w:r>
        <w:rPr>
          <w:sz w:val="28"/>
          <w:szCs w:val="28"/>
        </w:rPr>
        <w:t>Гепатоциты являются основной химической лабораторией организма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человека, в которой посредством богатого набора ферментов вырабатываются многие жизненно важные вещества. Определение ферментов плазмы печеночного происхождения занимает особое место, поскольку служит признаком не нарушения функции всего органа, а лишь повреждения отдельных гепатоцитов, что развивается значительно раньше. Эти пробы очень чувствительны. Разрушение одной печёночной клетки приводит к повышению активности органоспецифических ферментов в сосудистом русле [Титов, Пицин, 1978].</w:t>
      </w:r>
    </w:p>
    <w:p>
      <w:pPr>
        <w:pStyle w:val="Normal"/>
        <w:spacing w:lineRule="auto" w:line="360" w:before="30" w:after="3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1.2.1 Изменение содержания общего белка в сыворотке крови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нятием «общий белок» подразумевают общую концентрацию альбумина и глобулина в сыворотке крови. В организме общий белок выполняет ряд функций: участие в свертываемости крови, участие в иммунных процессах, транспортная функция крови и другие. Общий белок отражает состояние гомеостаза, потому что благодаря белкам кровь имеет определенную вязкость, текучесть и соответственно формируется определенный объем крови в сосудистом русле. Непосредственно с этими важными характеристиками крови связана работа как сердечно-сосудистой системы организма, так и обменной функции организма, которые на прямую влияют на работу организма в целом. Определение общего белка крови относится к биохимическому исследованию крови и заключается в определении содержания фракций общего белка в крови. Важное условие для проведение анализа на содержание общего белка – он проводится натощак. Общий белок определяет количество белка сыворотки крови, которое имеет свои параметры норм в зависимости от возрастного фактора (содержание общего белка в крови у новорождённых - 48-73г/л, у детей до года - 47-72 г/л, при возрастной категории от года до четырех лет - 61-75 г/л, от пяти до семи лет - 52-78 г/л, от 8 до 15 лет - 58-76 г/л, взрослые - 65-85 г/л) [Клиническая лабораторная диагностика … , 2007]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зменение активности  аспартатаминотрансферазы в сыворотке крови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Аспартатаминотрансфераза (АСТ) также глутамат оксалоацетат трансаминаза) - эндогенный фермент из группы трансфераз, подгруппы аминотрансфераз (трансаминаз), широко используемый в медицинской практике для лабораторной диагностики повреждений миокарда (сердечной мышцы) и печени [Цыганенко, Жуков, 1985]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Аспартатаминотрансфераза синтезируется внутриклеточно, и в норме лишь небольшая часть этого фермента попадает в кровь. При повреждении печени (при гепатитах, холангите, первичном или метастатическом раке печени) в результате цитолиза (разрушения клеток) этот фермент попадает в кровь, что выявляется лабораторными методами. При циррозе печени с цитолитическим синдромом уровень АСТ чаще повышен, но в поздних стадиях цирроза уровни трансаминаз редко бывают повышены [Медведев, 2006]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казатель АЛТ выше, чем АСТ, то это, как правило, свидетельствует о разрушении клеток печени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е АСТ составляет 15-31 Ед/л у женщин и 20-40 Ед/л у мужчин. 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При гепатите активность фермента увеличивается в два раза, при циррозе - в полтора раза [Алексеев, 2013]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1.2.3. Изменение активности аланинаминотрансферазы в сыворотке крови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 xml:space="preserve">Аланинаминотрансфераза (АЛТ) - эндогенный фермент из группы трансфераз, подгруппы аминотрансфераз (трансаминаз). АЛТ - фермент используемый для оценки функции печени. Содержание в крови 28 - 178 нкат/л, повышение его уровня - говорит о заболеваниях печени [Биохимия человека, 1993]. 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ЛТ, превышающее повышение АСТ, характерно для повреждения печени; если же показатель АСТ повышается больше, чем повышается АЛТ, то это, как правило, свидетельствует о проблемах клеток миокарда (сердечной мышцы)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АЛТ и/или АСТ может быть вызвано приемом некоторых лекарственных средств (большей частью вследствие токсического влияния на печень)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Нормальная активность АЛТ в крови мужчин равна 10-40 Ед/л, у женщин 12-32 Ед/л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Соотношение активности АСТ/АЛТ называется коэффициент де Ритиса. Нормальное значение коэффициента де Ритиса равно 1,3. При повреждениях печени значение коэффициента де Ритиса снижается. При гепатите и циррозе увеличивается в пяти и более раз [Николаев, 2004]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1.2.4 Изменение содержания общего билирубина в сыворотке крови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билирубин – является продуктом распада гемоглобина, в норме содержание в крови 8.5-20.55 мкмоль/литр. Знать уровень билирубина важно, поскольку повышение его уровня выше 27 мкмоль/л сопровождается появлением желтухи. 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й билирубин представляет собой коричневые ромбические кристаллы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ирубин в неконъюгированной форме токсичен. Гидрофобный, липофильный неконъюгированный билирубин, легко растворяясь в липидах мембран клеток и проникая вследствие этого в митохондрии, разобщает в них дыхание и окислительное фосфорилирование, нарушает синтез белка, поток ионов калия через мембрану клетки и органелл. Это отрицательно сказывается на состоянии нервной системы, вызывая у больных ряд характерных неврологических симптомов. Он может проникать через гемато-энцефалический барьер, когда его концентрация в плазме превысит уровень насыщения высокоаффинных участков альбумина (20 - 25 мг/100 мл). Это приводит к гипербилирубинемической токсической энцефалопатии (действие на клетки базальных ядер головного мозга)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ирубин поглощает синий свет с длиной волны 450-460 нм, химически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>трансформируясь в водорастворимую форму – люмирубин [Печеночно –  клеточная недостаточность … , 2003]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 Изменение содержания конъюгированного билирубина в сыворотке крови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Конъюгированный билирубин – водорастворимая малотоксичная фракция общего билирубина крови, которая образуется в печени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глюкуронид билирубина  – соединение свободного билирубина с глюкуроновой кислотой.  Его название «прямой» происходит от прямой реакции с диазореактивом (в отличие от непрямого неконъюгированного свободного билирубина, который требует добавления акселератора реакции). Синтезируется прямой билирубин в печени, а затем большая часть его поступает в тонкий кишечник с желчью, где от него отщепляется глюкуроновая кислота, и через образование мезобилирубина и мезобилиногена билирубин восстанавливается в уробилин. Этот процесс частично протекает в желчном пузыре и внепеченочных желчных путях) [Титова, Бочкова, 1990]. В кишечнике под действием бактерий мезобилирубин переходит в стеркобилиноген, который частично всасывается в кровь и затем выделяется почками. Большая часть мезобилирубина окисляется в стеркобилин  и выделяется с калом. Только небольшое количество прямого билирубина поступает из печеночных клеток в кровь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 Изменение содержания холестерина в сыворотке крови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Холестерин или холестерол - органическое соединение, природный жирный (липофильный) спирт, содержащийся в клеточных мембранах всех животных организмов за исключением безъядерных (прокариот) [Клиническая лабораторная диагностика … , 2007]. При анализе биохимии крови уровень холестерина отражён в следующих параметрах: холестерин - ЛПНП (липопротеины низкой плотности, LDL), холестерин - ЛПВП (липопротеины высокой плотности, HDL), триглицериды, общий холестерин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общего холестерина от 3,6 ммоль/л до 7,8 ммоль/л, рекомендует уровень холестерина менее 5 ммоль/л. Высокий уровень холестерина сигнализирует об угрозе атеросклероза [Титов, Творогова, 1991]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2 Материал и методы исследования</w:t>
      </w:r>
    </w:p>
    <w:p>
      <w:pPr>
        <w:pStyle w:val="Normal"/>
        <w:spacing w:lineRule="auto" w:line="360" w:before="30" w:after="30"/>
        <w:ind w:left="4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иохимический анализ крови позволяет получить обширное и объективное представление о функционировании того или иного органа и всего организма в целом. Биохимический анализ крови помогает установить, все ли органы работают так, как положено, и нет ли каких-нибудь системных наруш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Работа выполнялась на базе Краснодарской городской клинической больниц № 3. Исследование проводилось с 04.11. 13 по 30.04.14. Обследовалось 50 человек с заболеваниями печени неинфекционной этиологии. Возраст всех больных от 40 до 60 лет, преимущественно мужчины – 80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 xml:space="preserve">Анализатор </w:t>
      </w:r>
      <w:r>
        <w:rPr>
          <w:sz w:val="28"/>
          <w:szCs w:val="28"/>
          <w:lang w:val="en-US"/>
        </w:rPr>
        <w:t>ADVIA</w:t>
      </w:r>
      <w:r>
        <w:rPr>
          <w:sz w:val="28"/>
          <w:szCs w:val="28"/>
        </w:rPr>
        <w:t xml:space="preserve"> 1650 – суперпроизводительный автоматический биохимический анализатор выборочного действия (типа </w:t>
      </w:r>
      <w:r>
        <w:rPr>
          <w:sz w:val="28"/>
          <w:szCs w:val="28"/>
          <w:lang w:val="en-US"/>
        </w:rPr>
        <w:t>Ran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). Имеет встроенную систему контроля качества исследований, возможность проведения срочных анализов, автоматическое разведение образцов. Анализатор имеет высокую производительность данного класса приборов – 1200 тестов в час для фотометрических методов и 1650 тестов в час с ионселективными электродами. Исследуемый материал – сыворотка, плазма, моча. Анализатор выполняет спектрофотометрические, турбодиметрические и потенциометрические мет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Материал 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м исследования служила гепаринизированная сыворотка крови больных с неинфекционными заболеваниями печени для сравнения с референтными значен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ь, взятая  у 20 больных с диагнозом токсический цирроз, 15 больных с первичным билиарным циррозом и 15 больных с лекарственным гепатитом в возрасте от 40 о 60 лет составила три экспериментальные группы. Контрольная группа состоит из 20 человек практически здоровых (распределение соотношения пациентов указано в таблице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/>
      </w:pPr>
      <w:r>
        <w:rPr/>
        <w:t>Таблица 1 – Распределение больных с заболеваниями печени неинфекционной этиолог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56"/>
        <w:gridCol w:w="2465"/>
        <w:gridCol w:w="1724"/>
      </w:tblGrid>
      <w:tr>
        <w:trPr>
          <w:trHeight w:val="2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30"/>
              <w:jc w:val="both"/>
              <w:rPr/>
            </w:pPr>
            <w:r>
              <w:rPr/>
              <w:t>Токсический цирроз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30"/>
              <w:jc w:val="both"/>
              <w:rPr/>
            </w:pPr>
            <w:r>
              <w:rPr/>
              <w:t>1 экспериментальна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30"/>
              <w:jc w:val="both"/>
              <w:rPr/>
            </w:pPr>
            <w:r>
              <w:rPr/>
              <w:t>Первичный билиарный цирроз (субкомпенсированный) 2 экспериментальн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30"/>
              <w:jc w:val="both"/>
              <w:rPr/>
            </w:pPr>
            <w:r>
              <w:rPr/>
              <w:t>Хронический лекарственный гепат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30"/>
              <w:jc w:val="both"/>
              <w:rPr/>
            </w:pPr>
            <w:r>
              <w:rPr/>
              <w:t>3 экспериментальная групп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30"/>
              <w:jc w:val="both"/>
              <w:rPr/>
            </w:pPr>
            <w:r>
              <w:rPr/>
              <w:t>Контрольная группа – практически здоровые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30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30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30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30"/>
              <w:ind w:firstLine="709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Для получения более информативных данных, забор крови для исследования проводился натощак. Как можно скорее сыворотка отделялась от сгустка кр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 крови проводился в вакуумные контейнеры с раствором гепарина. Перед работой на анализаторе кровь центрифугировалась при 1500 оборотов в минуту в течение трех минут. Определение биохимических показателей проводилось и ручными, и автоматическими методами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Методы исследования 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Определение активности общего белка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i/>
          <w:sz w:val="28"/>
          <w:szCs w:val="28"/>
        </w:rPr>
        <w:t>Принцип метода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Бел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ыворотки (плазма) крови, реагируя в щелочной среде с сернокислой медью, образуют соединения, окрашенные в фио</w:t>
        <w:softHyphen/>
        <w:t>летовый цвет.</w:t>
      </w:r>
    </w:p>
    <w:p>
      <w:pPr>
        <w:pStyle w:val="Style20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пецифическая биуретовая реакция, характер</w:t>
        <w:softHyphen/>
        <w:t>ная для пептидов и белков, применима для фотометрического определения [Ивашкин, Ющук, 2012]. В сыворотке здоровых людей содержится 65 - 85 грамм/литр общего бел</w:t>
        <w:softHyphen/>
        <w:t>ка.</w:t>
      </w:r>
    </w:p>
    <w:p>
      <w:pPr>
        <w:pStyle w:val="Style20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Определение активности аспартатаминотрансферазы</w:t>
      </w:r>
    </w:p>
    <w:p>
      <w:pPr>
        <w:pStyle w:val="Style20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Принцип метода: </w:t>
      </w:r>
      <w:r>
        <w:rPr>
          <w:rStyle w:val="StrongEmphasis"/>
          <w:b w:val="false"/>
          <w:color w:val="000000"/>
          <w:sz w:val="28"/>
          <w:szCs w:val="28"/>
        </w:rPr>
        <w:t>аспартатаминотрансфера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ализирует реакцию между L-аспартатом и 2-оксоглутаратом, в результате которой они превра</w:t>
        <w:softHyphen/>
        <w:t>щаются в L-глутамат и оксалацетат. Определение основано на измерении оптической плотности гидразонов 2-оксоглутаровой и пировиноградной кислот в щелочной среде. Гидразон пировиноградной кислоты, возникающий при самопроизвольном декарбоксилировании оксалацетата, обладает более высокой оптиче</w:t>
        <w:softHyphen/>
        <w:t>ской плотностью. Референтные пределы уровня аспартатаминотрансфераза в сыворотке крови – 7- 35 Ед/л [Северина, 2004].</w:t>
      </w:r>
    </w:p>
    <w:p>
      <w:pPr>
        <w:pStyle w:val="Style20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 Определение активности аланинаминотрансферазы</w:t>
      </w:r>
    </w:p>
    <w:p>
      <w:pPr>
        <w:pStyle w:val="Style20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ринцип метода</w:t>
      </w:r>
      <w:r>
        <w:rPr>
          <w:rStyle w:val="StrongEmphasis"/>
          <w:b w:val="false"/>
          <w:color w:val="000000"/>
          <w:sz w:val="28"/>
          <w:szCs w:val="28"/>
        </w:rPr>
        <w:t>: аланинаминотрансфера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ализирует реакцию между L-аланином и 2-оксоглутаратом, в результате которой они превраща</w:t>
        <w:softHyphen/>
        <w:t>ются в L-глутамат и соль пировиноградной кислоты. Определе</w:t>
        <w:softHyphen/>
        <w:t>ние основано на измерении оптической плотности гидразонов 2-оксоглутаровой и пировиноградной кислот в щелочной среде. Гидразон пировиноградной кислоты обладает более высокой оп</w:t>
        <w:softHyphen/>
        <w:t>тической плотност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ерентные пределы уровня аланинаминотрансфераза в сыворотке крови – 7 - 45 [Ермолаев, Ильичева, 2002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2.2.4 Определение активности билирубина</w:t>
      </w:r>
    </w:p>
    <w:p>
      <w:pPr>
        <w:pStyle w:val="Style20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инцип </w:t>
      </w:r>
      <w:r>
        <w:rPr>
          <w:sz w:val="28"/>
          <w:szCs w:val="28"/>
        </w:rPr>
        <w:t>метода: п</w:t>
      </w:r>
      <w:r>
        <w:rPr>
          <w:color w:val="000000"/>
          <w:sz w:val="28"/>
          <w:szCs w:val="28"/>
        </w:rPr>
        <w:t>од воздействием НСl разрывается тетрапирроловая связь би</w:t>
        <w:softHyphen/>
        <w:t>лирубина, в результате чего образуются два дипиррола, которые диазотируются диазобензосульфоновой кислотой с образованием розово-фиолетового азобилирубина.</w:t>
      </w:r>
    </w:p>
    <w:p>
      <w:pPr>
        <w:pStyle w:val="Style20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й билирубин реа</w:t>
        <w:softHyphen/>
        <w:t>гирует быстро, несвязанный билирубин реагирует после добавления кофеинового реактива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общего билирубина в сыворотке в норме 6,8 – 20,5 мкмоль/л, а норма прямого билирубина крови - до 4,3 мкмоль/л [Серов, Лапиш, 1976]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ние содержания билирубина. Возрастание уровня билирубина в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ыворотке крови до уровня выше 20,5 мкмоль/л называется гипербилирубинем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2.5 Определение активности холестерина</w:t>
      </w:r>
    </w:p>
    <w:p>
      <w:pPr>
        <w:pStyle w:val="Style20"/>
        <w:spacing w:lineRule="auto" w:line="360" w:before="30" w:after="30"/>
        <w:ind w:firstLine="709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Принцип метода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Холестери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го эфиры выделяются из липопротеинов детер</w:t>
        <w:softHyphen/>
        <w:t>гентами. Холестеринэстераза гидролизует эфиры.</w:t>
      </w:r>
    </w:p>
    <w:p>
      <w:pPr>
        <w:pStyle w:val="Style20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следующего ферментативного окисления холестерина холестериноксидазой образуется перекись водорода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ентные значения холестерина в крови: 2,3 – 7,17 ммоль/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 Статистическая обработка результатов</w:t>
      </w:r>
    </w:p>
    <w:p>
      <w:pPr>
        <w:pStyle w:val="Normal"/>
        <w:spacing w:lineRule="auto" w:line="360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лучения правомерного заключения по материалам исследований была проведена статистическая обработка результатов. Математическая обработка данных проводилась с помощью методов вариационной статистики. Определялась средняя арифметическая величин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оказателей в каждой группе, равная сумме вариантов, деленной на число наблюдений (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стандартная ошибка проводилась програм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7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Биохимические показатели при заболеваниях печени неинфекционной этиологии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иохимических показателей при токсическом циррозе</w:t>
      </w:r>
    </w:p>
    <w:p>
      <w:pPr>
        <w:pStyle w:val="Normal"/>
        <w:spacing w:lineRule="auto" w:line="360" w:before="30" w:after="30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ервой экспериментальной группы большинство показателей превышают референтные значения (аспартатаминотрансфераза, аланинаминотрансфераза, общий и конъюгированный билирубин). Холестерин в пределах нормы – 4,25+0,5 моль/л. Норма холестерина – 4,0+0,89 моль/л. И общий белок в пределах нормы</w:t>
      </w:r>
      <w:r>
        <w:rPr>
          <w:color w:val="000000"/>
          <w:sz w:val="28"/>
          <w:szCs w:val="28"/>
        </w:rPr>
        <w:t xml:space="preserve"> - 80,2+10,2 г/л</w:t>
      </w:r>
      <w:r>
        <w:rPr>
          <w:sz w:val="28"/>
          <w:szCs w:val="28"/>
        </w:rPr>
        <w:t>. Норма</w:t>
      </w:r>
      <w:r>
        <w:rPr>
          <w:color w:val="000000"/>
          <w:sz w:val="28"/>
          <w:szCs w:val="28"/>
        </w:rPr>
        <w:t xml:space="preserve"> 65-85 г/л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По сравнению со второй и третьей экспериментальными группами показатели аспартатаминотрансфераза, аланинаминотрансфераза, общий и конъюгированный билирубин превышают свои референтные значения. А во второй экспериментальной  группе холестерин выше референтных значений, третья также в норме.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2 – Изменение биохимических показателей при токсическом циррозе</w:t>
      </w:r>
    </w:p>
    <w:tbl>
      <w:tblPr>
        <w:tblW w:w="97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64"/>
        <w:gridCol w:w="1064"/>
        <w:gridCol w:w="960"/>
        <w:gridCol w:w="1239"/>
        <w:gridCol w:w="1906"/>
        <w:gridCol w:w="1920"/>
      </w:tblGrid>
      <w:tr>
        <w:trPr>
          <w:trHeight w:val="5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иохимические показател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белок, г/л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СТ, Е/л (м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ЛТ, Е/л (м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билирубин, мкмоль/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ъюгированный билирубин, мкмоль/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лестерин,моль/л</w:t>
            </w:r>
          </w:p>
        </w:tc>
      </w:tr>
      <w:tr>
        <w:trPr>
          <w:trHeight w:val="55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 X+m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2+10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3+5,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+8,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5+15,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1+8,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25+0,5</w:t>
            </w:r>
          </w:p>
        </w:tc>
      </w:tr>
      <w:tr>
        <w:trPr>
          <w:trHeight w:val="81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группа X+m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5+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+2,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9+2,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2,8+4,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+0,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+0,89</w:t>
            </w:r>
          </w:p>
        </w:tc>
      </w:tr>
      <w:tr>
        <w:trPr>
          <w:trHeight w:val="813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ентные значени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-8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 – </w:t>
            </w: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 – 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-20,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4,2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-7,17</w:t>
            </w:r>
          </w:p>
        </w:tc>
      </w:tr>
    </w:tbl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оксическом циррозе соотношение общего билирубина и конъюгированного билирубина составляет три к одному, что свидетельствует о том, что снижен метаболизм и транспорт билирубина  в желчь, и о тяжелой форме желтухе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аблице 2 также наглядна специфичность АСТ, в большей степени, и АЛТ. АСТ - </w:t>
      </w:r>
      <w:r>
        <w:rPr>
          <w:color w:val="000000"/>
          <w:sz w:val="28"/>
          <w:szCs w:val="28"/>
        </w:rPr>
        <w:t>72,3+5,95 Е/л, при норме 7 – 35 Е/л. Это изменение связано с поражением гепатоцитов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увеличение значений аспартатаминотрансферазы, аланинаминотрансферазы обусловлено </w:t>
      </w:r>
      <w:r>
        <w:rPr>
          <w:color w:val="000000"/>
          <w:sz w:val="28"/>
          <w:szCs w:val="28"/>
        </w:rPr>
        <w:t xml:space="preserve">поражением гепатоцитов, а изменение показателей </w:t>
      </w:r>
      <w:r>
        <w:rPr>
          <w:sz w:val="28"/>
          <w:szCs w:val="28"/>
        </w:rPr>
        <w:t xml:space="preserve">общего и конъюгированного билирубина обусловлено </w:t>
      </w:r>
      <w:r>
        <w:rPr>
          <w:color w:val="000000"/>
          <w:sz w:val="28"/>
          <w:szCs w:val="28"/>
          <w:shd w:fill="FFFFFF" w:val="clear"/>
        </w:rPr>
        <w:t>снижением метаболизма и транспорта билируби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иохимических показателей при первичном билиарном циррозе</w:t>
      </w:r>
    </w:p>
    <w:p>
      <w:pPr>
        <w:pStyle w:val="Normal"/>
        <w:spacing w:lineRule="auto" w:line="360" w:before="30" w:after="30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 xml:space="preserve">Биохимические показатели второй экспериментальной группы (пациенты с заболеванием первичным билиарным циррозом) все превышают референтные значения (аспартатаминотрансфераза, аланинаминотрансфераза, общий и конъюгированный билирубин, холестерин), кроме общего белка, который ниже нормы. 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ервой и третьей экспериментальными группами показатели АСТ, АЛТ, общий и конъюгированный билирубин, холестерин  превышают свои референтные значения; общий белок ниже нормы, так же как и при хроническом лекарственном гепатите, а при токсическом циррозе общий белок в норме. </w:t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естерин только при первичном билиарном циррозе выше нормы, что превышает 4,0+0,89 моль/л. При токсическом циррозе и хроническом лекарственном гепатите он удерживается в норме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 второй экспериментальной группы проявляется специфичность АСТ, в большей степени, и АЛТ, согласно таблице 3. АСТ - </w:t>
      </w:r>
      <w:r>
        <w:rPr>
          <w:color w:val="000000"/>
          <w:sz w:val="28"/>
          <w:szCs w:val="28"/>
        </w:rPr>
        <w:t>55,52+8,1 Е/л, АЛТ - 52+7,4 при норме соответственно 7 – 35 Е/л и 7 – 45 Е/л. Это изменение также связано с поражением гепатоцитов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аблице 3 наглядно продемонстрированы показатели при первичном билиарном циррозе, к примеру, общий билирубин составил - 100,3+8,2 мкмоль/л, при норме 6,8 – 20,5 мкмоль/л, что свидетельствует о среднетяжелой форме желтухи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jc w:val="both"/>
        <w:rPr/>
      </w:pPr>
      <w:r>
        <w:rPr/>
        <w:t>Таблица 3 - Изменение биохимических показателей при первичном билиарном циррозе</w:t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64"/>
        <w:gridCol w:w="1064"/>
        <w:gridCol w:w="960"/>
        <w:gridCol w:w="1239"/>
        <w:gridCol w:w="1906"/>
        <w:gridCol w:w="1920"/>
      </w:tblGrid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химические показат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белок, г/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, Е/л (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, Е/л (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билирубин, мкмоль/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ъюгированный билирубин, мкмоль/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лестерин,моль/л</w:t>
            </w:r>
          </w:p>
        </w:tc>
      </w:tr>
      <w:tr>
        <w:trPr>
          <w:trHeight w:val="5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группа X+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22+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52+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+7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00,3+8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2+1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2+1,15</w:t>
            </w:r>
          </w:p>
        </w:tc>
      </w:tr>
      <w:tr>
        <w:trPr>
          <w:trHeight w:val="85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группа X+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5+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+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9+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2,8+4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+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+0,89</w:t>
            </w:r>
          </w:p>
        </w:tc>
      </w:tr>
      <w:tr>
        <w:trPr>
          <w:trHeight w:val="8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ентные 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-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–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 – 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,8-2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4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-7,17</w:t>
            </w:r>
          </w:p>
        </w:tc>
      </w:tr>
    </w:tbl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увеличение значений аспартатаминотрансферазы, аланинаминотрансферазы обусловлено </w:t>
      </w:r>
      <w:r>
        <w:rPr>
          <w:color w:val="000000"/>
          <w:sz w:val="28"/>
          <w:szCs w:val="28"/>
        </w:rPr>
        <w:t>поражением гепатоцитов, изменение холестерина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color w:val="000000"/>
          <w:sz w:val="28"/>
          <w:szCs w:val="28"/>
        </w:rPr>
        <w:t>разрушением внутрипеченочных желч</w:t>
        <w:softHyphen/>
        <w:t>ных протоков, показатели билирубина общего и конъюгированного - наличием желтухи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иохимических показателей при хроническом лекарственном гепатите</w:t>
      </w:r>
    </w:p>
    <w:p>
      <w:pPr>
        <w:pStyle w:val="Normal"/>
        <w:spacing w:lineRule="auto" w:line="360" w:before="30" w:after="30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бследованиям проведен анализ показателей и выяснилось, что у третьей экпериментальной группы показатели аспартатаминотрансфераза, аланинаминотрансфераза, общий и конъюгированный билирубин превышают свои референтные значения; общий белок ниже нормы, так же как и при первичном билиарном циррозе, в то время, как при токсическом циррозе общий белок выше нормы. Холестерин остается в норме, в отличие от второй экспериментальной группы. Он составляет 4,03+1,0 моль/л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хроническом лекарственном гепатите общий билирубин составил 60,2+7,4 мкмоль/л, о чем свидетельствует о легкая форма желтухи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 третьей экспериментальной группы, согласно таблице 4, отмечается специфичность АСТ и АЛТ. АСТ - </w:t>
      </w:r>
      <w:r>
        <w:rPr>
          <w:color w:val="000000"/>
          <w:sz w:val="28"/>
          <w:szCs w:val="28"/>
        </w:rPr>
        <w:t>55,89+6,5 Е/л, АЛТ – 58,2+5,2 при норме соответственно 7 – 35 Е/л и 7 – 45 Е/л. Это изменение связано с поражением гепатоцитов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/>
      </w:pPr>
      <w:r>
        <w:rPr/>
        <w:t>Таблица 4 - Изменение биохимических показателей при хроническом лекарственном гепатите</w:t>
      </w:r>
    </w:p>
    <w:tbl>
      <w:tblPr>
        <w:tblW w:w="97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64"/>
        <w:gridCol w:w="1064"/>
        <w:gridCol w:w="960"/>
        <w:gridCol w:w="1239"/>
        <w:gridCol w:w="1906"/>
        <w:gridCol w:w="1920"/>
      </w:tblGrid>
      <w:tr>
        <w:trPr>
          <w:trHeight w:val="1401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химические показател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белок, г/л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, Е/л (м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, Е/л (м)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билирубин, мкмоль/л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ъюгированный билирубин, мкмоль/л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лестерин,моль/л</w:t>
            </w:r>
          </w:p>
        </w:tc>
      </w:tr>
      <w:tr>
        <w:trPr>
          <w:trHeight w:val="960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 X+m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5+7,4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89+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2+5,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2+ 7,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1+4,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3+1,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группа X+m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5+2,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+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9+2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8+4,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+0,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+0,89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ентные значен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-8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 – 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 – 4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8-20,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4,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-7,17</w:t>
            </w:r>
          </w:p>
        </w:tc>
      </w:tr>
    </w:tbl>
    <w:p>
      <w:pPr>
        <w:pStyle w:val="Normal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 xml:space="preserve">Таким образом, увеличение значений аспартатаминотрансферазы, аланинаминотрансферазы обусловлено </w:t>
      </w:r>
      <w:r>
        <w:rPr>
          <w:color w:val="000000"/>
          <w:sz w:val="28"/>
          <w:szCs w:val="28"/>
        </w:rPr>
        <w:t xml:space="preserve">поражением гепатоцитов, а изменение </w:t>
      </w:r>
      <w:r>
        <w:rPr>
          <w:color w:val="000000"/>
          <w:sz w:val="28"/>
          <w:szCs w:val="28"/>
          <w:shd w:fill="FFFFFF" w:val="clear"/>
        </w:rPr>
        <w:t>общего билирубина свидетельствует о легкой форме желтухи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ВОЗ, наиболее развиты заболевания печени во Франции, Италии, Португалии, наиболее высокий процент смертности от цирроза – 50-60 человек на 100 тыс. населения. В США и Турции – 25-35 человек, в Скандинавии – около 15, ниже всех показатели в Англии и Голландии – 10 человек. В России по статистики гепатитом страдают 300-350 человек на 100 тыс. населения. При остром гепатите у 8 из десяти заболевших развивается цирроз печени. У больных с хроническим гепатитом 60 процентов впоследствии заболевают циррозом, и у 40 процентов появляется карцинома. И всё же, врачи считают цифры заниженными [Рослый, Абрамов, Покровский, 200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рассмотрены наиболее часто используемые в лабораторной практике методы диагностики заболеваний печени неинфекционной этиологии. Особенную ценность приобретает </w:t>
      </w:r>
      <w:r>
        <w:rPr>
          <w:rStyle w:val="FontStyle69"/>
          <w:sz w:val="28"/>
          <w:szCs w:val="28"/>
        </w:rPr>
        <w:t>общий и конъюгированный билирубин.</w:t>
      </w:r>
    </w:p>
    <w:p>
      <w:pPr>
        <w:pStyle w:val="Style71"/>
        <w:widowControl/>
        <w:spacing w:lineRule="auto" w:line="360"/>
        <w:ind w:right="10" w:firstLine="709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В ходе работы сделаны следующие выв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) у </w:t>
      </w:r>
      <w:r>
        <w:rPr>
          <w:rStyle w:val="FontStyle69"/>
          <w:sz w:val="28"/>
          <w:szCs w:val="28"/>
        </w:rPr>
        <w:t xml:space="preserve">больных с токсическим циррозом </w:t>
      </w:r>
      <w:r>
        <w:rPr>
          <w:sz w:val="28"/>
          <w:szCs w:val="28"/>
        </w:rPr>
        <w:t>аспартатаминотрансфераза, аланинаминотрансфераза, общий и конъюгированный билирубин превышают референтные значения. Можно так же отметить с</w:t>
      </w:r>
      <w:r>
        <w:rPr>
          <w:color w:val="000000"/>
          <w:sz w:val="28"/>
          <w:szCs w:val="28"/>
          <w:shd w:fill="FFFFFF" w:val="clear"/>
        </w:rPr>
        <w:t>оотношение общего билирубина к конъюгированному билирубину, которое составило 3:1. Это признак снижения метаболизма и транспорта билирубина  в желч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у </w:t>
      </w:r>
      <w:r>
        <w:rPr>
          <w:rStyle w:val="FontStyle69"/>
          <w:sz w:val="28"/>
          <w:szCs w:val="28"/>
        </w:rPr>
        <w:t>больных с первичным билиарным циррозо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спартатаминотрансфераза, аланинаминотрансфераза, общий и конъюгированный билирубин и холестерин превышают свои референтные знач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rStyle w:val="FontStyle69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) </w:t>
      </w:r>
      <w:r>
        <w:rPr>
          <w:rStyle w:val="FontStyle69"/>
          <w:sz w:val="28"/>
          <w:szCs w:val="28"/>
        </w:rPr>
        <w:t>у больных с хроническим лекарственным гепатитом</w:t>
      </w:r>
      <w:r>
        <w:rPr>
          <w:sz w:val="28"/>
          <w:szCs w:val="28"/>
        </w:rPr>
        <w:t xml:space="preserve"> показатели аспартатаминотрансфераза, аланинаминотрансфераза, общий и конъюгированный билирубин превышают свои референтные значения</w:t>
      </w:r>
      <w:r>
        <w:rPr>
          <w:rStyle w:val="FontStyle69"/>
          <w:sz w:val="28"/>
          <w:szCs w:val="28"/>
        </w:rPr>
        <w:t>.</w:t>
      </w:r>
    </w:p>
    <w:p>
      <w:pPr>
        <w:pStyle w:val="Style71"/>
        <w:spacing w:lineRule="auto" w:line="360" w:before="30" w:after="30"/>
        <w:ind w:firstLine="709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07" w:leader="none"/>
        </w:tabs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07" w:leader="none"/>
        </w:tabs>
        <w:rPr>
          <w:rFonts w:eastAsia="TimesNewRoman;Arial Unicode MS"/>
          <w:sz w:val="28"/>
          <w:szCs w:val="28"/>
        </w:rPr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БИБЛИОГРАФИЧЕСКИЙ СПИСОК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Алексеев Л.А. Клиническая лабораторная диагностика //Прогностическое </w:t>
      </w:r>
      <w:r>
        <w:rPr/>
        <w:t xml:space="preserve">значение биохимических показателей при гепатитах различной этиологии. М., 2013. №12. С. 36. </w:t>
      </w:r>
    </w:p>
    <w:tbl>
      <w:tblPr>
        <w:tblW w:w="97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хински Р.Р. Современные воззрения биохимии. М., 1987. 225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еверова А.О. Гепатиты. Рациональная диагностика и терапия. М., 2010. 240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рмолаев М.В., Ильичева Л.П. Биологическая химия. М., 2002. 214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вашкин В.Т., Ющук Н.Д. Диагностика и лечение диффузных заболеваний печени. М., 2012. 342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норре Д.Г., Мызина С.М. Биологическая химия. М., 2003. 293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б В. Т. , Камышников В. С. Справочник по клинической  биохимии. Минск, 2002. 320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ов В.П., Шведова В.Н. Биохимия. М., 2004. 43 с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 Р. Биохимия человека. М., 1993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ведев В.В., Волчек Ю.З. Клиническая лабораторная диагностика. СПб., 2006. 360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итина Л.П. Биохимия печени в норме и при патологии: учебное пособие для преподавателей и студентов медицинских вузов, врачей, интернов, клинических ординаторов / Л.П.Никитина, Н.В.Соловьева, П.Б.Цидендамбаев. Чита, 2004. 52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, А.Я. Биологическая химия. М., 2004. 556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пов С.С. и др. Клиническая лабораторная диагностика//Активность аконитатгидратазы в сыворотке крови больных с поражением печени. М., 2007. №9. С. 59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лый И.М., Абрамов С.В., Покровский В.И. Ферментемия Адаптивный механизм или маркер цитолиза/Вестник Российской Академии Медицинских наук. М., 2002. №8. С 38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верин Е. С. Биохимия. М., 2004. 748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ов В.В., Лапиш К. Морфологическая диагностика заболеваний печени. М.,1976. 280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l"/>
                <w:color w:val="000000"/>
                <w:sz w:val="28"/>
                <w:szCs w:val="28"/>
              </w:rPr>
              <w:t>Скворцов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.С. Печеночно-клеточная недостаточность //Гепатология. 2003. № 5. С. 9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тов В. Н., Пицин Г. Д. Биохимия. 1978. 288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качук В. А. Клиническая биохимия. М., 2004. 512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липпович Ю. Б. и др. Биохимические основы жизнидеятельности человека: учеб. пособие для студентов. М., 2005. 407 с.</w:t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азанов А. И. Функциональная диагностика болезней печени. М., 1988. 304 с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ыганенко А.Я., Жуков В.И. Клиническая биохимия. М., 1985. 175 с.</w:t>
            </w:r>
          </w:p>
          <w:p>
            <w:pPr>
              <w:pStyle w:val="Normal"/>
              <w:spacing w:lineRule="auto" w:line="360"/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NewRoman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NewRoman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cutbody">
    <w:name w:val="incut-body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ind w:firstLine="70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06"/>
      <w:ind w:hanging="365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06"/>
      <w:ind w:firstLine="42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">
    <w:name w:val="bo"/>
    <w:basedOn w:val="TextBody"/>
    <w:qFormat/>
    <w:p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ter8">
    <w:name w:val="liter-8"/>
    <w:basedOn w:val="Normal"/>
    <w:qFormat/>
    <w:pPr>
      <w:autoSpaceDE w:val="false"/>
      <w:jc w:val="both"/>
    </w:pPr>
    <w:rPr>
      <w:rFonts w:ascii="Arial" w:hAnsi="Arial" w:cs="Arial"/>
      <w:sz w:val="14"/>
      <w:szCs w:val="1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ratories.com.ua/2009122634/obschiy-holesterin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50:00Z</dcterms:created>
  <dc:creator>Владелец</dc:creator>
  <dc:description/>
  <cp:keywords/>
  <dc:language>en-US</dc:language>
  <cp:lastModifiedBy>Sergey</cp:lastModifiedBy>
  <cp:lastPrinted>2014-06-19T12:23:00Z</cp:lastPrinted>
  <dcterms:modified xsi:type="dcterms:W3CDTF">2014-06-19T08:23:00Z</dcterms:modified>
  <cp:revision>62</cp:revision>
  <dc:subject/>
  <dc:title>Министерство образования и науки Российской Федерации </dc:title>
</cp:coreProperties>
</file>