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38" w:right="24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7265035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…………………………………………………………………………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е аспекты исследования экологических проблем…………..…5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экологических    проблем……………………………….5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 причины экологических  проблем…………………………...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лияния  экологических  проблем на экономику РФ……………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экологические   проблемы  в  РФ …………………………10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дложения  по решению экологических  проблем  РФ….17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...……………………………………………………………………. 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..………………………………………... 2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урсовая работа посвящена экологическим проблемам, их сущности, главным причинам их возникновения, а также основным способам борьбы с н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. Экологическая проблема – это изменение природной среды в результате антропогенных воздействий или стихийных бедствий, ведущее к нарушению структуры и функционирования природы. Экологические проблемы возникли как следствие нерационального отношения человека к природе, стремительного роста промышленных технологий, индустриализации и роста населения. Выработка природных ресурсов настолько велика, что встал вопрос об их использовании в будущем. Загрязнение природной среды привело к прогрессирующей гибели нашей планеты. От решения экологических проблем зависит прогресс и судьба цивилизации, поэтому решение экологических проблем современного мира является важной и актуальной пробле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урсовой работы является анализ экологических проблем соврем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нятие и виды экологических пробле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причины экологических пробле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актальные экологические проблемы в Р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 обозначить основные пути решения экологических     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курсовой работы являются экологические проблемы и их социально-экологическое знач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совокупность социально-экономических отношений, способствующих решению экологических проблем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курсовой работы были использованы следующие  методы: аналитический метод исследования, проведенный на основе учебных и фондовых изданий, метод сравнительного анализа, анализ статистических данных, синтез, обобщ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нформационной базы исследования курсовой работы были использованы работы Климко Г.Н., Мельникова А.А., Романовой Э.П. и других ученых, учебники под редакцией Булатова А.С., Юрьевой Т.В., учебные пособия, исследовательские данные. </w:t>
      </w:r>
    </w:p>
    <w:p>
      <w:pPr>
        <w:pStyle w:val="Normal"/>
        <w:widowControl w:val="false"/>
        <w:autoSpaceDE w:val="false"/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остоит из введения, двух глав, заключения и списока использованных источников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оретические аспекты исследования экологических проблем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  Понятие и виды экологических проблем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</w:t>
      </w:r>
      <w:bookmarkStart w:id="0" w:name="_Hlk885649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негативное изменение свойств ландшафтов, вызывающее ухудшение условий жизни и здоровья населения, истощение или потерю природных ресурсов, нарушение генофонда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хвату территории  экологических проблемы подразделяются на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межрегиональные (иногда – глобальные),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региональные,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локаль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й по сбору информации является классификация по характеру последствий: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нтропо–экологические,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сурсно–хозяйственные,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родно–ландшаф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–</w:t>
      </w:r>
      <w:r>
        <w:rPr/>
        <w:t xml:space="preserve"> Виды экологических проблем по природным компонент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16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роблем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в природной системе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здушной оболочк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ие и загрязнение водных ресурсо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радация биологических ресурсов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ие нед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венно-геоморфологическ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я почв, оврагообразование, засоление поч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природного комплекса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того, что определим, в чем же заключается сущность экологических проблем. Обобщенно говоря, сущность проблемы состоит в том, что в результате деятельности человека нарушается природная среда обита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заимоотношениях между обществом и природой и трудовые ресурсы, и средства производства, и природная среда используются человеком для производств. Из–за растущих потребностей, вырастает применение природных ресурсов, а это в свою очередь может привести к их истощению, и в то же время к тому, что количество попадающих в окружающую среду отходов возрасте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е окружающей среды также входят тенденции, которые часто связаны с изменениями среды. Данные изменения могут быть естественными, вызванными человеком или и то, и другое. В число основных изменений окружающей среды, вызванных человеком, входит, к примеру, изменение климата, опустынивание, деградация земель, загрязнение воздуха и вод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прямо или косвенно подвержена воздействию экономических секторов, способствующих изменениям, и в основном это, к сожалению, изменения отрицательного характера. Индустриализация и экономическая деятельность является причиной загрязнения, промышленных выбросов и т. д. Все это происходит по той причине, что при производстве природные ресурсы используются, но не утилизируются полностью. И в больше степени все то, что используется в производстве, со временем возвращается в окружающую среду в виде отходов - остатков природного сырья после извлечения из него целевого продукта, Чем выше экономический рост и уровень жизни, тем больше отходов сбрасывается в окружающую сред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конкретных причин, затрагивающих различные сферы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ая политика, которая приводит к активному использованию природных ресурсов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 политика, которая приводит к росту диспропорций между перерабатывающими, обрабатывающими и инфраструктурными отраслями экономики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но–энергетический комплекс, сельское и лесное хозяйство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оценка экономической ценности природных ресурсов и услуг природопользования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бильность мировой экономики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рт и продажа природных ресурсов, для получения быстрой прибыл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риродоемкость экономики выражается и в огромных затратах природных ресурсов для получения конечных экономических результатов, высоком уровне удельных загрязнений на единицу произведенной продук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уществует также два таких понятия как «локальный экологический кризис» и «глобальный экологический кризис». Локальный экологический кризис проявляется в местном повышении уровня загрязнений, например химических, за счет одного или нескольких близко расположенных источников </w:t>
      </w:r>
      <w:bookmarkStart w:id="1" w:name="_Hlk8834253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промышленных центров. Как правило, локальный экологический кризис можно преодолеть путем административных или экономических мер, например, улучшая процесс производства на загрязняющем предприят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экологические проблемы приводят к глобальный экологическому  кризису, который представляет большую угрозу. Он происходит вследствие всей мирровой экономической деятельности, из-за чего изменения проявляются в масштабах всей планеты, и эти изменения опасны для всего населения планеты. Бороться с глобальным экологическим можно снижая уровень загрязнения до безопасн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причины экологических пробле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действие общества на окружающую среду прямо пропорционально численности человечества, уровню его жизни и ослабляется с повышением уровня экологического сознания населения. Все три фактора равнозначны. Дискуссии о том, сколько людей сможет или не сможет выжить на Земле, лишены смысла, если не принимать во внимание стиль жизни и уровень человеческого сознания. Проблемы народонаселения изучаются демографией </w:t>
      </w:r>
      <w:bookmarkStart w:id="2" w:name="_Hlk8842772"/>
      <w:r>
        <w:rPr>
          <w:color w:val="000000"/>
          <w:sz w:val="28"/>
          <w:szCs w:val="28"/>
        </w:rPr>
        <w:t>–</w:t>
      </w:r>
      <w:bookmarkEnd w:id="2"/>
      <w:r>
        <w:rPr>
          <w:color w:val="000000"/>
          <w:sz w:val="28"/>
          <w:szCs w:val="28"/>
        </w:rPr>
        <w:t xml:space="preserve"> наукой о закономерностях воспроизводства населения в обществен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исторической обусловленности этого процесса. Демография – наука о народонаселении, изучающая изменение численности населения, рождаемость и смертность, миграцию, половозрастную структуру, национальный состав, географическое распределение и их зависимость от исторических, социально-экономических и других факторов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 -научных   народонаселения   представить   демографических .  занимается   взаимодействия  и  в воспроизводстве ,  и этической   процессов,   характеристик от   развития.   занимает   на демографические   здравоохранения,  и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естно, что все   обладают    для стремительного   при благоприятных  . В таком   популяции  вид , а само   как популяционный . В  условиях   крайне , так как  того, что все   благоприятными,  . Обычно  или  абиотических и </w:t>
      </w:r>
      <w:r>
        <w:rPr/>
        <w:t xml:space="preserve"> </w:t>
      </w:r>
      <w:r>
        <w:rPr>
          <w:color w:val="000000"/>
          <w:sz w:val="28"/>
          <w:szCs w:val="28"/>
        </w:rPr>
        <w:t>факторов 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четание  «» называется  . Для любого   можно   принцип  : изменение   результат   между ее   и сопротивлением  ее . Такое   динамическое , т.е.  регулирующееся,   не остаются 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ыне на   проживает  7 . человек, однако по  модели   население  не  превышать </w:t>
      </w:r>
      <w:r>
        <w:rPr>
          <w:sz w:val="28"/>
          <w:szCs w:val="28"/>
        </w:rPr>
        <w:t>7-7,5</w:t>
      </w:r>
      <w:r>
        <w:rPr>
          <w:color w:val="000000"/>
          <w:sz w:val="28"/>
          <w:szCs w:val="28"/>
        </w:rPr>
        <w:t xml:space="preserve"> . человек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 вызван   детей, не   зрелости. Это   разработки  мер  и лечения   микробиологической   заболевани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ологической и   в современной   осознание ее в   и индивидуальности,  как , исторических , так и , многих .  в прошлом не   глобального ,  счет  был  много .   сужение ,  стандартизация  как  опосредованного   со средой,   культура, в   теряется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, где не  признания   на индивидуальность,  ли  рассчитывать на   за сохранение   природы. И острота  и  проблемы   взглянуть на отн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о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    экологических  на  РФ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 Актуальные    в РФ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, , что неограниченных  нет.  проблема   человека в   с требованиями  их . Вот какие   предлагает 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вторичного , </w:t>
      </w:r>
      <w:r>
        <w:rPr/>
        <w:t>,</w:t>
      </w:r>
      <w:r>
        <w:rPr>
          <w:color w:val="000000"/>
          <w:sz w:val="28"/>
          <w:szCs w:val="28"/>
        </w:rPr>
        <w:t xml:space="preserve"> переработка отходов  и мусора,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,  макулатуры   производство   почти </w:t>
      </w:r>
      <w:r>
        <w:rPr/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этот </w:t>
      </w:r>
      <w:r>
        <w:rPr>
          <w:color w:val="000000"/>
          <w:sz w:val="28"/>
          <w:szCs w:val="28"/>
        </w:rPr>
        <w:t>способ   во время 2  ), органическая  из  используется для  , металлолом  на 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обработка  вод,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данной   использование   жизнедеятельности ,  отход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 </w:t>
      </w:r>
      <w:r>
        <w:rPr>
          <w:sz w:val="28"/>
          <w:szCs w:val="28"/>
          <w:highlight w:val="white"/>
        </w:rPr>
        <w:t xml:space="preserve">рекультивация </w:t>
      </w:r>
      <w:r>
        <w:rPr>
          <w:color w:val="000000"/>
          <w:sz w:val="28"/>
          <w:szCs w:val="28"/>
        </w:rPr>
        <w:t xml:space="preserve"> территорий –   с нарушенной  в  повторного 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 использование   энергии: , , энергии  и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практика , что  энергоресурсы   заменены , «», однако это   затрат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  экономического  являются технологии. </w:t>
      </w:r>
      <w:r>
        <w:rPr>
          <w:sz w:val="28"/>
          <w:szCs w:val="28"/>
        </w:rPr>
        <w:t>Продление</w:t>
      </w:r>
      <w:r>
        <w:rPr>
          <w:color w:val="000000"/>
          <w:sz w:val="28"/>
          <w:szCs w:val="28"/>
        </w:rPr>
        <w:t xml:space="preserve"> службы  за  улучшения их   существенно   и природные . </w:t>
      </w:r>
      <w:r>
        <w:rPr>
          <w:sz w:val="28"/>
          <w:szCs w:val="28"/>
        </w:rPr>
        <w:t>Потребитель</w:t>
      </w:r>
      <w:r>
        <w:rPr>
          <w:color w:val="000000"/>
          <w:sz w:val="28"/>
          <w:szCs w:val="28"/>
        </w:rPr>
        <w:t xml:space="preserve">  стремиться   качественный , не  быстро с ним  и  новый (т.е. чем   продукции, тем   окружающей )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  основывались на </w:t>
      </w:r>
      <w:r>
        <w:rPr>
          <w:sz w:val="28"/>
          <w:szCs w:val="28"/>
        </w:rPr>
        <w:t>окружающей</w:t>
      </w:r>
      <w:r>
        <w:rPr/>
        <w:t xml:space="preserve"> </w:t>
      </w:r>
      <w:r>
        <w:rPr>
          <w:color w:val="000000"/>
          <w:sz w:val="28"/>
          <w:szCs w:val="28"/>
        </w:rPr>
        <w:t>среды, т.е. в   природе .  с тем, это создает ряд   микро и  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ровень .  правильно   на охрану окружающей . Иногда это  , т.к. не всегда   конкретного  и  размер ,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 кто  возмещать :  или потребитель?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ет  – , которым  . Однако,  не  в их увеличении, оно   производства на ,  цену на  ,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 кто платит и кто  ?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 за  по борьбе с  и  прибыль от них   людей,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необходимость  над 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о   политику  над  окружающей  с  введения п , норм  с  стороны и   и поощрений для  с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,   природных   пересмотр   производства,  , разработки ,  затрат,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истемный ,  на экологизации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ы   возможности  экологической :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/>
        <w:t xml:space="preserve"> </w:t>
      </w:r>
      <w:r>
        <w:rPr>
          <w:color w:val="000000"/>
          <w:sz w:val="28"/>
          <w:szCs w:val="28"/>
        </w:rPr>
        <w:t>одного   для сокращения ,  окружающей 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1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отка </w:t>
      </w:r>
      <w:r>
        <w:rPr>
          <w:color w:val="000000"/>
          <w:sz w:val="28"/>
          <w:szCs w:val="28"/>
        </w:rPr>
        <w:t xml:space="preserve">безотходных </w:t>
      </w:r>
      <w:r>
        <w:rPr>
          <w:sz w:val="28"/>
          <w:szCs w:val="28"/>
        </w:rPr>
        <w:t>технологий</w:t>
      </w:r>
      <w:r>
        <w:rPr>
          <w:color w:val="000000"/>
          <w:sz w:val="28"/>
          <w:szCs w:val="28"/>
        </w:rPr>
        <w:t xml:space="preserve"> и  систем 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рительной ,  наладить   из побочных  и  отраслей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установление </w:t>
      </w:r>
      <w:r>
        <w:rPr>
          <w:color w:val="000000"/>
          <w:sz w:val="28"/>
          <w:szCs w:val="28"/>
        </w:rPr>
        <w:t xml:space="preserve"> между  деятельности и   выпускаемой ,  ее производства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 разграничивать  на , связанные с   и доведением ее до   экологического , с  его другим, 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ны   техногенной ,  природного  и  естественных  в  сокращение ,  извлечения  , использование  в  вторичного .</w:t>
      </w:r>
    </w:p>
    <w:p>
      <w:pPr>
        <w:pStyle w:val="Style19"/>
        <w:tabs>
          <w:tab w:val="clear" w:pos="708"/>
          <w:tab w:val="right" w:pos="997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 экологоприемлимых  в  основных  предполагает учет   должного   среды и   комплексов.   экологичности   частью  , влияющей на   в обеспечении   природными  и  в пределах   потребл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,  подход к   подразумевает, что при   производственного   принимать во  как , наносимый , так и  общества на его .  с тем, производство не   целью   материальных ,  процесс   параллельно с   среды.   единства   в условиях  , характеризующегося   технологических,  , как для эффективного   ресурсов, так и для   окружающей ,  в расчетах  , влияющих на  , и вред,  им  среде.   разумного природных ,  экологическим   территории,   ориентации  , планирование и е  решений,  в  направлениях   и общества,   рабочих ,  технологии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  характера </w:t>
      </w:r>
      <w:r>
        <w:rPr>
          <w:sz w:val="28"/>
          <w:szCs w:val="28"/>
        </w:rPr>
        <w:t>экономико-экологические</w:t>
      </w:r>
      <w:r>
        <w:rPr>
          <w:color w:val="000000"/>
          <w:sz w:val="28"/>
          <w:szCs w:val="28"/>
        </w:rPr>
        <w:t xml:space="preserve">  требуют  . Кроме  , взаимодействие  и  должно   на достижение  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  обитания для  , что возможно  при  экономико-экологическом ,  на гуманистических и  . Такой  уже  и носит   устойчивого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,  образом   из них, связаны с   на сравнительно   населения,  и  предприятий, с   ландшафтов,   от состояния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д крупными   содержит в 10 раз   и в 25 раз больше . При  6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70%   дает  . Более   влаги  к  осадков на 5</w:t>
      </w:r>
      <w:r>
        <w:rPr>
          <w:sz w:val="28"/>
          <w:szCs w:val="28"/>
        </w:rPr>
        <w:t>-10%</w:t>
      </w:r>
      <w:r>
        <w:rPr>
          <w:color w:val="000000"/>
          <w:sz w:val="28"/>
          <w:szCs w:val="28"/>
        </w:rPr>
        <w:t xml:space="preserve">   атмосферы   на 1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20%   и скорости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о   проблемы   более  и  на примере .  оценку   столь  и  объекта, как ,  затруднительно по   причина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ывать   разных  по  районам и ,  зонам, ,  связи,   и т. д.,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ученные   быть ,  в единую   систему  и обобщения   пока что не   научной ,  и даже не  .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тет,  за  дорогу,  с . Средняя   8.9 тыс. чел. на 1 кв. км. Сотни   выбрасывают в   количество  , т. к. частичная   только на 60% .  вред  , технические   не соответствуют  и  воздуха.   автомашин   массу ,  шин – цинк,   – кадмий. Эти   относятся к  . Промышленные   очень  , окислов , , кальция, , . Эти соединения не  , однако   атмосферы,  на 50%  туманов, на 10%  , на 30% сокращают  . В целом на 1   46 кг вредных  в год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   в городе на 3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5°,  период на </w:t>
      </w:r>
      <w:r>
        <w:rPr>
          <w:sz w:val="28"/>
          <w:szCs w:val="28"/>
        </w:rPr>
        <w:t>10-12</w:t>
      </w:r>
      <w:r>
        <w:rPr>
          <w:color w:val="000000"/>
          <w:sz w:val="28"/>
          <w:szCs w:val="28"/>
        </w:rPr>
        <w:t xml:space="preserve">  и бесснежный – на </w:t>
      </w:r>
      <w:r>
        <w:rPr>
          <w:sz w:val="28"/>
          <w:szCs w:val="28"/>
        </w:rPr>
        <w:t>5-10</w:t>
      </w:r>
      <w:r>
        <w:rPr>
          <w:color w:val="000000"/>
          <w:sz w:val="28"/>
          <w:szCs w:val="28"/>
        </w:rPr>
        <w:t xml:space="preserve"> . Нагрев и   в центре   его с окраины – как из  , так и из промышленных зон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Москве на 1  –  700 л/сутки. При   на очистку   вода   количество  , главным   и ядохимикатов.   используются  –  20% воды  . Например,  для  москвич за  раз  до 100 литров. В  со  (г. Зеленоград)  в 2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3  меньш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а на   биологической ,  в водоемы все же   много , , подкисленной и  . Дефицит  –  из факторов   строительства. Из   промышленных   оборотного   лишь 160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 почвы   от своих  в  природной  –  дерново-подзолистых. В   надо   pH до 8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9, что связано с  из  карбонатов  и . Почвы   органическими ,  образом  – до 5%  2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3%.   металлов в 4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6 раз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 млн  в Москве  в  экологического , а  1 млн. – в районах  . Загрязнение   города . Две  всех   приходится на 6 .  обстановка в   Садового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сква   на прилегающую :  загрязнение  на  на 7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00 км,   от забора  вод  радиусы </w:t>
      </w:r>
      <w:r>
        <w:rPr>
          <w:sz w:val="28"/>
          <w:szCs w:val="28"/>
        </w:rPr>
        <w:t>100-200</w:t>
      </w:r>
      <w:r>
        <w:rPr>
          <w:color w:val="000000"/>
          <w:sz w:val="28"/>
          <w:szCs w:val="28"/>
        </w:rPr>
        <w:t xml:space="preserve"> км,  загрязнение и   осадков  на  9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00 км, а   массивов – на </w:t>
      </w:r>
      <w:r>
        <w:rPr>
          <w:sz w:val="28"/>
          <w:szCs w:val="28"/>
        </w:rPr>
        <w:t>30-40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  (WWF)   пять   экологических</w:t>
      </w:r>
      <w:r>
        <w:rPr/>
        <w:t xml:space="preserve"> </w:t>
      </w:r>
      <w:r>
        <w:rPr>
          <w:sz w:val="28"/>
          <w:szCs w:val="28"/>
        </w:rPr>
        <w:t>вызовов</w:t>
      </w:r>
      <w:r>
        <w:rPr>
          <w:color w:val="000000"/>
          <w:sz w:val="28"/>
          <w:szCs w:val="28"/>
        </w:rPr>
        <w:t xml:space="preserve">,  стояли   в 2009 ,  на первое   климата, а на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природоохранного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о,   беспокоила  к  играм в , , по их мнению, </w:t>
      </w:r>
      <w:r>
        <w:rPr>
          <w:sz w:val="28"/>
          <w:szCs w:val="28"/>
          <w:highlight w:val="white"/>
        </w:rPr>
        <w:t xml:space="preserve">могла </w:t>
      </w:r>
      <w:r>
        <w:rPr>
          <w:color w:val="000000"/>
          <w:sz w:val="28"/>
          <w:szCs w:val="28"/>
        </w:rPr>
        <w:t xml:space="preserve"> под угрозу   природы , в то  как власти</w:t>
      </w:r>
      <w:r>
        <w:rPr/>
        <w:t xml:space="preserve"> </w:t>
      </w:r>
      <w:r>
        <w:rPr>
          <w:sz w:val="28"/>
          <w:szCs w:val="28"/>
        </w:rPr>
        <w:t>заверяли</w:t>
      </w:r>
      <w:r>
        <w:rPr>
          <w:color w:val="000000"/>
          <w:sz w:val="28"/>
          <w:szCs w:val="28"/>
        </w:rPr>
        <w:t>, что с  региона все  в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WWF  , что Россия   возможность   в период   и что в российском   природы еще не  как  ценнос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  климата, то  и  негативных   изменений   небольшие  . Изменение   к росту   опасных  : наводнений, ,  ветров, «»  и просто   погоды.   от этих  на  России   60 миллиардов . К  году   из-за   снизится на   более чем на 20%, в   России, , на  и в Восточной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на 15%. Значительно и   климата на  : растет   «южными»  и  инфекциям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  в Климатической  , принятой в   года,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, и решить ее   глобально.  шаг к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писание   соглашения по  в  2009  в . Наша  по  может   нового , , конечно,   и технологическому  , прежде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»,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ворится в 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о  времени  РФ не  мер, которые бы   более   технологи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 заплатить  или  за загрязнение  , отмечают . « реформирование   не позволяет   действующую   экологического  и  негативного  на  среду.   привели к , что  по многим, в том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  опасным  не  экологическая  и  их воздействия на  , что ведет к   для безопасности  и 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2  Основные предложения по   проблем 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 экономики   системы   природопользования  с  и провалами   саморегулирования.   рыночного  в  устойчивости   зависят от его   на повышение   ресурсо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ы,  , повышение   дают   субъектам   цен на ресурсы. Но ,  на природные  (в  смысле,   окружающей )  давать   ценности  и , не всегда   общественные  на их . В результате   цена   ресурсов,   спрос,   для их эффективного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с воззрениями  , рыночные  в  достаточны для   природопользования. Для их   важно   прав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с теоремой Р.Коуза  экономика   использования   благодаря   прав ,  законодательно. В   между  и , осуществляющим ,  объем   собственнику за   его собственности.   к уменьшению  и  до уровня, при   прибыль  не  компенсируемых им   издержек. В   соответствующие   нести ,  производителю   его производства до   оптимум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уза  в  общих   школы.  они в  степени . В , теорема не   институциональной  ; различий в   и затрат в   и регионах,   (это   в связи с   многие  ), сложности  ; высокий   издержек при   собственности как , так и  ресурсов,   монополизации  и  продук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 не регулирует   природопользования. В то же   отметить, что   показывает  из  причин   системы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ционализации   активной  , направленной на их .  регулирование   имеет   историю.   государственных  в  природопользования   в 60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х  ХХ , когда   столкнулись с   ситуации. В  с  экономикой   централизованные   управления   среды.   принцип,   экономического  и  (ОЭСР) в  г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« платит».   начали   деятель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8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инструментарий   природопользования . В то же  в его применении до сих пор  . Эффективно   государственного   в мире не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 можно  две  инструментов:   и мероприятия,   на регулирование .  регуляторы  не  в явном   целей. Они  на  перестройку,   национальной ,  бюджетного ,  внешнеэкономических  и др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 с четко   ориентацией 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кологических» ,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 за   среды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родопользования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</w:t>
      </w:r>
      <w:r>
        <w:rPr>
          <w:sz w:val="28"/>
        </w:rPr>
        <w:t>е</w:t>
      </w:r>
      <w:r>
        <w:rPr>
          <w:color w:val="000000"/>
          <w:sz w:val="28"/>
          <w:szCs w:val="28"/>
        </w:rPr>
        <w:t xml:space="preserve">  стандартов и 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ализация  и  экологических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ить ,  и косвенное   политики на  . Например,   дефицита, как ,  к уменьшению   мероприятий.   национальной   к стимулированию , но в то же  поощряет   природных 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оеобразную   собой   в отраслях,  с  природных .  структуры,   возможностями   интересов,   восстановления   минимальное ,  издержки и   ренту. В то же   не может  в  природоемких   антимонопольные</w:t>
      </w:r>
      <w:r>
        <w:rPr/>
        <w:t xml:space="preserve"> </w:t>
      </w:r>
      <w:r>
        <w:rPr>
          <w:sz w:val="28"/>
          <w:szCs w:val="28"/>
        </w:rPr>
        <w:t>инструменты</w:t>
      </w:r>
      <w:r>
        <w:rPr>
          <w:color w:val="000000"/>
          <w:sz w:val="28"/>
          <w:szCs w:val="28"/>
        </w:rPr>
        <w:t>:  расчленение,   и поглощений,   предприятий   величиной,   производства   капитальных ,  степени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ой   регулирования   выдели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практики 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  природоохранной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ы за   среды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родных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ообразования с   целесообразности  и ее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 на 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 страхования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еленых» налогов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сиди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родопользования  на  учета   в экономике,   природных . Среди платежей за   можно   за право   ресурсами и за  и  природных .  за право   ресурсами  на  прав</w:t>
      </w:r>
      <w:r>
        <w:rPr/>
        <w:t xml:space="preserve"> </w:t>
      </w:r>
      <w:r>
        <w:rPr>
          <w:sz w:val="28"/>
          <w:szCs w:val="28"/>
        </w:rPr>
        <w:t>собственника</w:t>
      </w:r>
      <w:r>
        <w:rPr>
          <w:color w:val="000000"/>
          <w:sz w:val="28"/>
          <w:szCs w:val="28"/>
        </w:rPr>
        <w:t>. Она представляет   изъятия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  природопользования   штрафов,   за нерациональной   ресурсов и   среды.  и  санкции  за  складирование ,  обработку ,  почвы,  и  среды   сверх 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а   целесообразно в  их  и возможности   от их продажи на  или  рынках.   ресурсов   в виде ,  на право их  или  при соответствующем   со стороны . Рынок   должен   ипотечной ,  владельцам   их получения  или  цел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  ценообразования в   следует  два  аспекта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–первых</w:t>
      </w:r>
      <w:r>
        <w:rPr>
          <w:color w:val="000000"/>
          <w:sz w:val="28"/>
          <w:szCs w:val="28"/>
        </w:rPr>
        <w:t>,  продукции   более   степень ее  . Экологически   должна   для потребителя в   по сравнению с ,  которой  с  окружающей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–вторых</w:t>
      </w:r>
      <w:r>
        <w:rPr>
          <w:color w:val="000000"/>
          <w:sz w:val="28"/>
          <w:szCs w:val="28"/>
        </w:rPr>
        <w:t>,  прогрессивных в ,  технологий   более , чем  природоемкое . , если  на  ресурсы .  определенное  цен на  ресурсы,   учет в   составляющей   технологии.</w:t>
      </w:r>
    </w:p>
    <w:p>
      <w:pPr>
        <w:pStyle w:val="Style19"/>
        <w:spacing w:lineRule="auto" w:line="360" w:before="0" w:after="0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грают   в финансировании  . Основной   фондов   источников ,  государственному .  они создаются в  к  государственным   природоохранных 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авлены на   обязательств,  и  использование   природных ,  особо   объектов,  зон  бедствий,   научнотехнических 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ажа  на  направлена на   предприятий с   им экологического . Если   производство, то ему   выбор   надежности   очистки и   на дополнительное  у  предприятия. В ,  уменьшить   производителей,   технологии на тех , где это  дешевл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  ответственности   повышенного  за  убытков в  с , технологическими ,  бедствиями,  к  окружающей .  позволяет   во времени и ,  убытки   и третьих лиц,   соблюдение ,  эффективность   фондо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ваны   следующих :  стоимость   соответствующей   ресурсов:  для  ущерб,   природной ,  компенсации   предприятием,   среду, т.е.   ответственность со   на конкретное 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ональном плане могут осуществляться налоговые мероприятия, направленные на решение экологических проблем конкретных регионов. В частности, налоговые льготы могут предоставляться предприятиям, производящим природоохранное оборудование, экологически чистые материалы. Напротив, повышенные налоговые ставки должны применяться при производстве экологически опасной продукции: энергоемкой техники, химических веществ, минеральных удобрений, пестицидов и др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омплексный характер экологических проблем требует комплексного государственного управления в области охраны окружающей среды. С помощью экологических налогов государство </w:t>
      </w:r>
      <w:r>
        <w:rPr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 стимулирующую  для  природоохранных  и , а также   виды 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окружающей среды, истощение природных ресурсов и нарушения экологических связей в экосистемах стали глобальными проблемами. И если человечество будет продолжать идти по нынешнему пути развития, то его гибель, как считают ведущие экологи мира, через два – три поколения неизбеж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экологического равновесия в современном мире приняло такие размеры, что произошло нарушение баланса между природными системами, необходимыми для жизни и демографических потребностей челове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человеку выпало самое тяжелое испытание за всё время его существования: ему необходимо преодолеть экологический кризис, вызванный ограниченными запасами природных ресурсов (возобновляемых и невозобновляемых), преодолеть энергетический кризис и одновременно многостороннее загрязнение природной среды, взрыв популяции, голод и множество других проблем. Но как бы ни парадоксально звучало, создателем сегодняшней экологической ситуации в мире является сам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круг наиболее актуальных экологических проблем, нельзя остановиться отдельно на нескольких. Как важнейшие, можно выделить, пожалуй, лишь направления, упуская из внимания которые, человечество ставит под угрозу сам факт своего существования. К таким группам можно отнести проблемы, связанные, например, с наиболее жизненно важными природными ресур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арушений природных явлений переходят границы отдельных государств и поэтому требуются международные усилия в охране не только отдельных экосистем, но и всей биосферы в целом. Все государства испытывают беспокойство за судьбу биосферы и дальнейшее существование человечества. В 1971 г. ЮНЕСКО, в состав которой входит большинство стран, приняла Международную программу «Человек и биосфера», изучающую изменения биосферы и её ресурсов под воздействием человека. Эти важные для судеб человечества проблемы могут быть решены только путем тесного международного сотрудни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емли увеличивается, а значит, увеличивается сила вмешательства человека в природу. Ясно, что такими темпами, как сейчас, природные невозобновимые ресурсы, которые человек так активно использует, скоро исчерпаются. Даже возобновимые ресурсы сейчас в дефиците, так как темпы их потребления опережают темпы их обновления. В процессе своей деятельности человек выбрасывает в окружающую среду отходы, многие из которых не могут быть переработаны и потому загрязняют её. Загрязняя среду, человек в первую очередь лишает места обитания себя самого, а так же лишает его и других в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щий характер глобальных экологических проблем во многом связан с колоссально возросшими средствами воздействия человечества на окружающий мир и огромным размахом (масштабом) его хозяйственной деятельности, который стал сопоставим с геологическими и другими планетарными естественными процес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овременных экологических проблем необходимо изменение индустриальной цивилизации и создание новой основы общества, где ведущим мотивом производства будет удовлетворение существенных человеческих потребностей, равномерное и гуманное распределение природных и созданных трудом богат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ироды непосредственно касается всех. Все люди дышат одним и тем же воздухом Земли, все пьют воду и едят пищу, молекулы которой непрерывно участвуют в бесконечном круговороте вещества в биосфере планеты. Возможно, ещё есть шанс исправить экологическую ситуацию в мире, и мы должны воспользоваться этим шансом, восстановить в биосфере то, что мы нарушили, и научиться жить в согласии с природ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стамов Э. А. Природопользование – М.: Издательский д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шков и Ко», 2015. – 27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чук М. М. Экологическое право (право окружающей среды). –  М.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Плюс, 2015. – 38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лов С.А. Охрана окружающей сред – М.: Высшая школа, 2015. – 27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даков Л.А. Радиационное излучение и здоровье – М.: «Информ–Атом», 2017. –165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шин А.Д. Научные проблемы охраны природы и экологии.// Экология и жизнь. – 2008. –  №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840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ченко А. Н. Геоэкология: курс лекций – Мн.: БГУ, 2016. – 101 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840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В. А. Введение в экологию – СПб.: Лань, 2018.  – 59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йханов, М.К. Концепции современного естествознания – М.:</w:t>
      </w:r>
      <w:r>
        <w:rPr>
          <w:rFonts w:cs="MuseoSansCyrl;Cambria" w:ascii="MuseoSansCyrl;Cambria" w:hAnsi="MuseoSansCyrl;Cambria"/>
          <w:color w:val="000000"/>
          <w:sz w:val="23"/>
          <w:szCs w:val="23"/>
          <w:shd w:fill="FFFFFF" w:val="clear"/>
        </w:rPr>
        <w:t xml:space="preserve"> </w:t>
      </w:r>
      <w:r>
        <w:rPr>
          <w:rFonts w:cs="MuseoSansCyrl;Cambria" w:ascii="MuseoSansCyrl;Cambria" w:hAnsi="MuseoSansCyrl;Cambria"/>
          <w:color w:val="000000"/>
          <w:sz w:val="28"/>
          <w:szCs w:val="28"/>
          <w:shd w:fill="FFFFFF" w:val="clear"/>
        </w:rPr>
        <w:t>Дашков и К</w:t>
      </w:r>
      <w:r>
        <w:rPr>
          <w:rFonts w:cs="MuseoSansCyrl;Cambria" w:ascii="MuseoSansCyrl;Cambria" w:hAnsi="MuseoSansCyrl;Cambria"/>
          <w:color w:val="000000"/>
          <w:sz w:val="23"/>
          <w:szCs w:val="23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>. –  54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– Данильян В. И. Бегство к рынку десять лет спустя –  М.: МНЭПУ, 2015. – 23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конференции Организации Объединенных Наций по проблемам окружающей человека среде.: Стокгольм, 5–16 июня 1972 года (издание Организации Объединенных Наций, в продаже под № R.73. II. А. 14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глас У. О. Трехсотлетняя война. Хроника экологического бедствия. Пер. с английского – М.: Прогресс, 2016. 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авлев, В.А. Снижение биологического разнообразия // Вестни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образования. –  2015.  – № 2 (20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ов Г.Е. Кислотные дожди и окружающая среда– М.:Химия,2015. – 141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имко Г.Н. Основы экономической теории: политэкономический аспект. </w:t>
      </w:r>
      <w:bookmarkStart w:id="3" w:name="_Hlk8840134"/>
      <w:r>
        <w:rPr>
          <w:rFonts w:cs="Times New Roman" w:ascii="Times New Roman" w:hAnsi="Times New Roman"/>
          <w:sz w:val="28"/>
          <w:szCs w:val="28"/>
        </w:rPr>
        <w:t>–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К.: Знання–Прес, 2015. – 64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енко В. В. Введение в энергетику  – М.: Изд. МЭИ, 2018. – 408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вров С.Б. Глобальные проблемы современности: часть 1. – СПб.: СПбГУПМ, 2006. – 7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циклопедия Кругосвет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www.krugosve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та обращения 01.04.2019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е платформы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ofessionali.ru/Soobschetva/sas/analiticheskie_platformy_znat_konkurentov_v_lic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 02.05.2019)</w:t>
      </w:r>
      <w:r>
        <w:rPr>
          <w:rFonts w:cs="MuseoSansCyrl;Cambria" w:ascii="MuseoSansCyrl;Cambria" w:hAnsi="MuseoSansCyrl;Cambria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ков А. А. Проблемы окружающей среды и стратегия её  сохранени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MuseoSansCyrl;Cambria" w:ascii="MuseoSansCyrl;Cambria" w:hAnsi="MuseoSansCyrl;Cambria"/>
          <w:color w:val="000000"/>
          <w:sz w:val="28"/>
          <w:szCs w:val="28"/>
          <w:shd w:fill="FFFFFF" w:val="clear"/>
        </w:rPr>
        <w:t xml:space="preserve"> Воронеж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2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оуз Д.Х., Медоуз Д. Л., Рэндерс Й., Беренс В. Пределы роста: 30 лет спуст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Академкнига, 200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42 с</w:t>
      </w:r>
      <w:r>
        <w:rPr>
          <w:rFonts w:cs="MuseoSansCyrl;Cambria" w:ascii="MuseoSansCyrl;Cambria" w:hAnsi="MuseoSansCyrl;Cambria"/>
          <w:color w:val="000000"/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MuseoSansCyrl;Cambria" w:hAnsi="MuseoSansCyrl;Cambria" w:cs="MuseoSansCyrl;Cambria"/>
          <w:color w:val="000000"/>
          <w:sz w:val="28"/>
          <w:szCs w:val="28"/>
        </w:rPr>
      </w:pPr>
      <w:r>
        <w:rPr>
          <w:rFonts w:cs="MuseoSansCyrl;Cambria" w:ascii="MuseoSansCyrl;Cambria" w:hAnsi="MuseoSansCyrl;Cambria"/>
          <w:color w:val="000000"/>
          <w:sz w:val="28"/>
          <w:szCs w:val="28"/>
        </w:rPr>
        <w:br/>
        <w:b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krugosvet.ru/" TargetMode="External"/><Relationship Id="rId8" Type="http://schemas.openxmlformats.org/officeDocument/2006/relationships/hyperlink" Target="https://professionali.ru/Soobschetva/sas/analiticheskie_platformy_znat_konkurentov_v_lic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0:00Z</dcterms:created>
  <dc:creator>User</dc:creator>
  <dc:description/>
  <cp:keywords/>
  <dc:language>en-US</dc:language>
  <cp:lastModifiedBy>Acer</cp:lastModifiedBy>
  <cp:lastPrinted>2019-05-17T09:21:00Z</cp:lastPrinted>
  <dcterms:modified xsi:type="dcterms:W3CDTF">2019-06-01T15:08:00Z</dcterms:modified>
  <cp:revision>9</cp:revision>
  <dc:subject/>
  <dc:title/>
</cp:coreProperties>
</file>