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bookmarkStart w:id="0" w:name="_Hlk46152786"/>
      <w:bookmarkEnd w:id="0"/>
      <w:r>
        <w:rPr>
          <w:lang w:val="en-US" w:eastAsia="en-US"/>
        </w:rPr>
        <w:drawing>
          <wp:inline distT="0" distB="0" distL="0" distR="0">
            <wp:extent cx="5915025" cy="9148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ведение</w:t>
        <w:tab/>
        <w:t>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214" w:leader="dot"/>
        </w:tabs>
        <w:spacing w:lineRule="auto" w:line="360" w:before="0" w:after="0"/>
        <w:ind w:left="360" w:right="-1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_Hlk45735800"/>
      <w:r>
        <w:rPr>
          <w:rFonts w:cs="Times New Roman" w:ascii="Times New Roman" w:hAnsi="Times New Roman"/>
          <w:sz w:val="28"/>
          <w:szCs w:val="28"/>
        </w:rPr>
        <w:t>Организационно – экономическая характеристика производственной деятельности ПАО «Газпром»</w:t>
      </w:r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ind w:right="-144"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 </w:t>
      </w:r>
      <w:bookmarkStart w:id="2" w:name="_Hlk45735847"/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характеристика предприятия</w:t>
      </w:r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5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ind w:right="-144"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_Hlk45992971"/>
      <w:r>
        <w:rPr>
          <w:rFonts w:cs="Times New Roman" w:ascii="Times New Roman" w:hAnsi="Times New Roman"/>
          <w:sz w:val="28"/>
          <w:szCs w:val="28"/>
          <w:lang w:val="en-US" w:eastAsia="en-US"/>
        </w:rPr>
        <w:t>1.2 Организационная структура предприятия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_Hlk45994231"/>
      <w:r>
        <w:rPr>
          <w:rFonts w:cs="Times New Roman" w:ascii="Times New Roman" w:hAnsi="Times New Roman"/>
          <w:sz w:val="28"/>
          <w:szCs w:val="28"/>
          <w:lang w:val="en-US" w:eastAsia="en-US"/>
        </w:rPr>
        <w:t>2. Анализ и оценка экономической деятельности ПАО «Газпром»</w:t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ind w:right="-144"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 </w:t>
      </w:r>
      <w:bookmarkStart w:id="5" w:name="_Hlk45735432"/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 и оценка основных экономических показателей предприятия</w:t>
      </w:r>
      <w:bookmarkEnd w:id="4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ind w:right="-144"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 Анализ и оценка показателей бухгалтерского баланса предприятия</w:t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08"/>
          <w:tab w:val="left" w:pos="9214" w:leader="dot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Анализ угроз экономической безопасности ПАО </w:t>
      </w:r>
      <w:bookmarkStart w:id="6" w:name="_Hlk45735141"/>
      <w:r>
        <w:rPr>
          <w:rFonts w:cs="Times New Roman" w:ascii="Times New Roman" w:hAnsi="Times New Roman"/>
          <w:sz w:val="28"/>
          <w:szCs w:val="28"/>
          <w:lang w:val="en-US" w:eastAsia="en-US"/>
        </w:rPr>
        <w:t>«Газпром»</w:t>
      </w:r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9214" w:leader="dot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</w:t>
        <w:tab/>
        <w:t>29</w:t>
      </w:r>
    </w:p>
    <w:p>
      <w:pPr>
        <w:pStyle w:val="Normal"/>
        <w:tabs>
          <w:tab w:val="clear" w:pos="708"/>
          <w:tab w:val="left" w:pos="709" w:leader="none"/>
          <w:tab w:val="left" w:pos="9214" w:leader="dot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использованных источников</w:t>
        <w:tab/>
        <w:t>31</w:t>
      </w:r>
    </w:p>
    <w:p>
      <w:pPr>
        <w:pStyle w:val="Normal"/>
        <w:tabs>
          <w:tab w:val="clear" w:pos="708"/>
          <w:tab w:val="left" w:pos="709" w:leader="none"/>
          <w:tab w:val="left" w:pos="9214" w:leader="dot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я</w:t>
        <w:tab/>
        <w:t>33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214" w:leader="dot"/>
        </w:tabs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составной частью программы подготовки студентов. Основным содержанием практики является выполнение практических учебных, учебно- исследовательских, творческих заданий, соответствующих характеру будущей профессиональной деятельност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Цель учебной практики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закрепление первичных теоретических знаний, профессиональных умений и навыков в сфере научно-исследовательской деятельности и профессиональных компетенций в области обеспечения экономической безопасности экономических субъектов различных организационно-правовых форм и видов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акт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ознакомление с деятельностью, организационно-правовой формой и системой управления на предприятии, изучение его организационной структуры, функций для обеспечения экономической безопасности хозяйствующего субъекта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 xml:space="preserve">изучение содержания деятельности предприят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ункциональные характеристики  подразделений, а также обязанностей сотруднико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объекта практики;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исследование нормативных документов, регламентирующих деятельность предприятия или организ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обретение опыта расчета экономических показателей, характеризующих деятельность экономического субъекта и обоснования методов их расчет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иобретение практических навыков и компетенций в области обеспечения экономической безопасности экономических субъектов различных организационно-правовых форм и видов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глобальная энергетическая компания- ПАО “Газпром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были использованы справочные материалы, периодические издания, монографии, научные статьи, бухгалтерские отчетности данного предприятия, в частности бухгалтерские балансы и отчеты о прибылях и убыт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были использованы такие методы исследования, как сравнение, анализ, синтез, индукция, дедукция и обоб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основной части, заключения и списка использованных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экономическая характеристика производственной деятельности ПАО «Газпром»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характеристика пред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ый газовый концерн “Газпром” был образован в августе 1989 года и в 1993 году был преобразован в Российское акционерное общество в связи с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остановлением Правительства РФ во исполнение Указа Президента РФ.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АО «Газпром» — глобальная энергетическая компания, основными направлениями деятельности которой являются геологоразведка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добыча</w:t>
        </w:r>
      </w:hyperlink>
      <w:r>
        <w:rPr>
          <w:sz w:val="28"/>
          <w:szCs w:val="28"/>
          <w:lang w:val="en-US" w:eastAsia="en-US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транспортировка</w:t>
        </w:r>
      </w:hyperlink>
      <w:r>
        <w:rPr>
          <w:sz w:val="28"/>
          <w:szCs w:val="28"/>
          <w:lang w:val="en-US" w:eastAsia="en-US"/>
        </w:rPr>
        <w:t>, хранение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ереработка</w:t>
        </w:r>
      </w:hyperlink>
      <w:r>
        <w:rPr>
          <w:sz w:val="28"/>
          <w:szCs w:val="28"/>
          <w:lang w:val="en-US" w:eastAsia="en-US"/>
        </w:rPr>
        <w:t> и реализация газа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газового конденсата</w:t>
        </w:r>
      </w:hyperlink>
      <w:r>
        <w:rPr>
          <w:sz w:val="28"/>
          <w:szCs w:val="28"/>
          <w:lang w:val="en-US" w:eastAsia="en-US"/>
        </w:rPr>
        <w:t> и нефти, реализация газа в качестве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моторного топлива</w:t>
        </w:r>
      </w:hyperlink>
      <w:r>
        <w:rPr>
          <w:sz w:val="28"/>
          <w:szCs w:val="28"/>
          <w:lang w:val="en-US" w:eastAsia="en-US"/>
        </w:rPr>
        <w:t>, а также производство и сбыт тепло- и электроэнерг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Газпром» видит свою миссию в надежном, эффективном и сбалансированном обеспечении потребителей природным газом, другими видами энергоресурсов и продуктами их переработ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Стратегической целью является становление ПАО «Газпром» как лидера среди глобальных энергетических компаний посредством диверсификации рынков сбыта, обеспечения надежности поставок, роста эффективности деятельности, использования научно-технического потенциала. (15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Газпром» располагает самыми богатыми в мире запасами природного газа. Его доля в мировых запасах газа составляет 16%, а в российских — 71%. «Газпром» так же является мировым лидером по добыче природного газа. На него приходится 12% мировой и 69% российской добычи газа. В настоящее время компания активно реализует масштабные проекты по освоению газовых ресурсов полуострова Ямал, арктического шельфа, Восточной Сибири и Дальнего Востока, а также ряд проектов по разведке и добыче углеводородов за рубеж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Газпром» — надежный поставщик газа российским и зарубежным потребителям. Компании принадлежит крупнейшая в мире газотранспортная система, протяженность которой составляет 172,6 тыс. км. На внутреннем рынке «Газпром» реализует свыше половины продаваемого газа. Кроме того, компания поставляет газ в более чем 30 стран ближнего и дальнего зарубежья. (15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О «Газпром» является одним из крупнейших в России производителей и экспортеров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жиженного природного газа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 (СПГ). Компания успешно развивает торговлю СПГ в рамках действующего проекта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ахалин-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», а также реализует новые проекты, которые позволят «Газпрому» значительно усилить свои позиции на быстрорастущем мировом рынке СП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ания входит в четверку крупнейших производителей нефти в Российской Федерации. «Газпром» также владеет крупными генерирующими активами на территории России. Их суммарная установленная мощность составляет порядка 16% от общей установленной мощности российской энергосистемы. Кроме того, «Газпром» занимает первое место в мире по производству тепловой энерг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: Миллер Алексей Борисович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Юридический адрес: 17420, город Москва, улица Намёткина, дом 1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вный капитал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118 367 564 5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ой вид деятельност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Торговля оптовая твердым, жидким и газообразным топливом и подобными продуктам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же компания выполняет еще 31 дополнительный вид деятельности в смежных сфера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1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онная структура пред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 сегодняшний день число работников группы “Газпром” составляет 486 100 человек. ПАО «Газпром» формирует систему корпоративного управления, отвечающую общепризнанным мировым стандартам и обеспечивающую реализацию всех прав его 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акционеров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, позволяющую построить эффективные взаимоотношения с акционерами, инвесторами и иными заинтересованными лиц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О «Газпром» имеет свою индивидуальную и сложную организационную структуру. И если данную структуру относить к базовым, то организационная структура ПАО «Газпром» будет являться дивизиональной. Именно дивизиональная структура характерна для таких крупных организаций, как «Газпром». При этом совет директоров, внешний аудитор и ревизионная комиссия, представляет собой штаб, который отделен от других подразделений, в каждом из которых существует отдельное начальство, что тоже является признаками дивизиональной организационной структуры упра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организационная структура «Газпрома» основывается на территориальном принципе. Главный офис компании находится в Москве, но компания также активно развивает проекты на огромных территориях – на Ямале, на арктическом шельфе России, в Сибири, на Дальнем Востоке и осуществляет свою деятельность на других территориях. Территориальное деление позволяет подготовить управленческий персонал отделений непосредственно на месте работы. Таким образом, можно уточнить, что организационная структура ПАО «Газпром» является дивизонально- территориа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собрание акционеров состоит из внешнего аудитора, совета директоров и ревизионной комиссии - все утверждаются Общим собранием акционе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, в свою очередь, подразделяются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едателя 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недж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ординационный комитет по взаимоотношениям с акционерами и инвесторами, комитет по аудиту, комитет по назначениям и вознаграждениям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ния, осуществляющие функции корпоративного секретаря</w:t>
        </w:r>
      </w:hyperlink>
      <w:r>
        <w:rPr>
          <w:rFonts w:cs="Times New Roman" w:ascii="Times New Roman" w:hAnsi="Times New Roman"/>
          <w:sz w:val="28"/>
          <w:szCs w:val="28"/>
        </w:rPr>
        <w:t>, департамент внутреннего аудита Аппарата Правления, подразделение, отвечающее за работу с инсайдерской информацией, комиссия по вопросам укрепления платежной дисциплины при поставках природного газа на внутреннем рынке Российской Федерации.</w:t>
      </w:r>
    </w:p>
    <w:p>
      <w:pPr>
        <w:pStyle w:val="Normal"/>
        <w:shd w:fill="FFFFFF" w:val="clear"/>
        <w:spacing w:lineRule="auto" w:line="360" w:before="12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субъектам корпоративного управления ПАО «Газпром» относятся органы управления и контроля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е собрание акцион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вет директо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едатель Правления и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визионная комисс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нешний аудитор.</w:t>
      </w:r>
    </w:p>
    <w:p>
      <w:pPr>
        <w:pStyle w:val="Normal"/>
        <w:shd w:fill="FFFFFF" w:val="clear"/>
        <w:spacing w:lineRule="auto" w:line="360" w:before="12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ую проверку финансово-хозяйственной деятельности компании проводит внешний аудитор.</w:t>
      </w:r>
    </w:p>
    <w:p>
      <w:pPr>
        <w:pStyle w:val="Normal"/>
        <w:shd w:fill="FFFFFF" w:val="clear"/>
        <w:spacing w:lineRule="auto" w:line="360" w:before="12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ый комитет по взаимоотношениям с акционерами и инвесторами ПАО «Газпром» создан для поддержания открытого и конструктивного диалога с инвестиционным сообществом приказом ОАО «Газпром» от 17 ноября 2008 г. № 292. В состав Комитета входят руководители подразделений, ответственных за выработку и реализацию стратегии в этой области. Работа с инвестиционным сообществом строится на основе ежегодно разрабатываемого Координационным комитетом плана.</w:t>
      </w:r>
    </w:p>
    <w:p>
      <w:pPr>
        <w:pStyle w:val="Normal"/>
        <w:shd w:fill="FFFFFF" w:val="clear"/>
        <w:spacing w:lineRule="auto" w:line="360" w:before="12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корпоративного управления «Газпрома» закреплены в новой редакции Кодекса корпоративного управления ПАО «Газпром», утвержденного Общим собранием акционеров ПАО «Газпром» 30 июня 2017 г.</w:t>
      </w:r>
    </w:p>
    <w:p>
      <w:pPr>
        <w:pStyle w:val="Normal"/>
        <w:shd w:fill="FFFFFF" w:val="clear"/>
        <w:spacing w:lineRule="auto" w:line="360" w:before="120" w:after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управление направлено, в первую очередь, на неукоснительное соблюдение прав всех акционеров. На основе справедливого отношения к акционерам, защиты их прав и интересов вне зависимости от количества принадлежащих им акций построены ключевые внутренние документы «Газпрома».</w:t>
      </w:r>
      <w:r>
        <w:br w:type="page"/>
      </w:r>
    </w:p>
    <w:p>
      <w:pPr>
        <w:pStyle w:val="Normal"/>
        <w:shd w:fill="FFFFFF" w:val="clear"/>
        <w:spacing w:lineRule="auto" w:line="360" w:before="120" w:after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Анализ и оценка экономической деятельности ПАО «Газпр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 Анализ и оценка основных экономических показателей пред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ин из основных показателей деятельности предприятия это прибыль, которая в свою очередь тесно связана с таким понятием, как себестоимость. Себестоимость- это совокупность текущих расходов на производство и реализацию продукции, исчисленные в денежном выражении. Это, что показывает, во сколько предприятию обошлось то или иное производство продукции, услуги или работы. (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сегодняшний день к себестоимости продаж “Газпрома” и прочим его расходам относят: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упки нефти, газа и нефтепродукто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изводственные и операционные расход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мерческие и административные расход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портные расходы;</w:t>
        <w:tab/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мортизация;</w:t>
        <w:tab/>
        <w:tab/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логи, за исключением налога на прибыль;</w:t>
        <w:tab/>
        <w:tab/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ты на геологоразведочные работы;</w:t>
        <w:tab/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чие расход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более детального анализа ПАО “Газпром” рассмотрим среднюю цену реализации газа, обьемы его продаж и  чистую выручку за последние 5 лет.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блица 1- Средняя цена реализации газа в России (за вычетом НДС, включая акциз и таможенные пошлины)</w:t>
      </w:r>
      <w:bookmarkStart w:id="7" w:name="_Hlk4185089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13-16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56"/>
        <w:gridCol w:w="1056"/>
        <w:gridCol w:w="1203"/>
        <w:gridCol w:w="157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казате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уб./1000 куб. 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8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80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98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 100,8</w:t>
            </w:r>
          </w:p>
        </w:tc>
      </w:tr>
      <w:tr>
        <w:trPr>
          <w:trHeight w:val="9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лл./1000 куб. 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5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вро/1000 куб. 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5,3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ив таблицу, можно сказать, что, в целом, с каждым годом происходило постепенное увеличение цены газа в РФ (за исключением 2017 года, в котором произошло уменьшение цены на 7,2 руб) и в 2019 цена достигла наибольшего показателя- 4100,8 руб. за 1000 куб.м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блица 2- </w:t>
      </w:r>
      <w:bookmarkStart w:id="8" w:name="_Hlk49210601"/>
      <w:bookmarkEnd w:id="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ьемы продаж газа и чистая выручка от продажи газа и прочих видов деятельности. (12-16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701"/>
        <w:gridCol w:w="1559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9</w:t>
            </w:r>
          </w:p>
        </w:tc>
      </w:tr>
      <w:tr>
        <w:trPr>
          <w:trHeight w:val="1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ьем продаж газа в РФ, (за вычетом акциза, НДС и таможенных пошлин), млрд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5,8</w:t>
            </w:r>
          </w:p>
        </w:tc>
      </w:tr>
      <w:tr>
        <w:trPr>
          <w:trHeight w:val="1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истая выручка от продаж газа в РФ, (за вычетом акциза, НДС и таможенных пошлин), 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302 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340 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 303 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800 73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истая выручка от продажи продуктов нефтегазопереработки (за вычетом акциза, НДС и таможенных пошлин), млн руб.</w:t>
              <w:tab/>
              <w:t>1 497 562</w:t>
              <w:tab/>
              <w:t>1 687 090</w:t>
              <w:tab/>
              <w:t>2 179 772</w:t>
              <w:tab/>
              <w:t>2 111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497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687 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 179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 111 181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должение таблицы 2- Обьемы продаж газа и чистая выручка от продажи газа и прочих видов деятельности. (13-16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86"/>
        <w:gridCol w:w="1336"/>
        <w:gridCol w:w="1572"/>
      </w:tblGrid>
      <w:tr>
        <w:trPr>
          <w:trHeight w:val="1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истая выручка от продажи сырой нефти и газового конденсата (за вычетом НДС и таможенных пошлин)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11 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39 9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34 9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52 790</w:t>
            </w:r>
          </w:p>
        </w:tc>
      </w:tr>
      <w:tr>
        <w:trPr>
          <w:trHeight w:val="15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истая выручка от продажи электрической и тепловой энергии (за вычетом НДС)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81 7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03 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22 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18 373</w:t>
            </w:r>
          </w:p>
        </w:tc>
      </w:tr>
      <w:tr>
        <w:trPr>
          <w:trHeight w:val="1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истая выручка от продажи услуг по транспортировке газа (за вычетом НДС)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8 9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5 0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5 6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5 335</w:t>
            </w:r>
          </w:p>
        </w:tc>
      </w:tr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ая выручка (за вычетом НДС)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8 0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9 6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58 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1 214</w:t>
            </w:r>
          </w:p>
        </w:tc>
      </w:tr>
      <w:tr>
        <w:trPr>
          <w:trHeight w:val="15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того выручка от продаж (за вычетом акциза, НДС и таможенных пошлин)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 111 0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 546 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 224 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 659 62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ак мы видим, общий обьем продаж газа на 2019 год составил 235,8 млрд.куб.м.,  что на 1,63% меньше, чем в 2018 году, в ко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Газпром реализовала потребителям Российской Федерации 239,7 млрд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за, что на 9,8 млрд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на 4,3 %, превысило уровень 2017 г. в основном это благодаря более холодным погодным условиям в I и IV кварталах 2018 г. Рост поставок газа в основном отмечался по предприятиям энергетики, агрохимии и коммунально-бытового комплекса. На увеличение чистой выручки от продаж также оказал влияние рост цен 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ссматривая финансовый аспект, можно сказать, что за последние шесть лет 2018 год стал рекордным, </w:t>
      </w:r>
      <w:bookmarkStart w:id="9" w:name="_Hlk4183610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чистая выручка от продаж( за вычетом акциза, НДС и таможенных пошлин) составила 8 224 177 млн.рублей, что на 6,85% больше, чем в 2019 и на 20,4% больше, чем в 2017 году. </w:t>
      </w:r>
      <w:bookmarkEnd w:id="9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ое снижение показателей в 2019 год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в основном было вызвано снижением средних цен и обьемов реализованного газа в сегменте «Европа и другие стран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Так же  влияние на рост операционных расходов оказало и увеличение затрат по статье «Оплата труда», которые увеличились на 148 896 млн руб., или на 25%, за год, закончившийся 31 декабря 2019 года, по сравнению с годом, закончившимся 31 декабря 2018 год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водя анализ экономической деятельности, также необходимо сказать о географии продаж их продукции на миров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ми задачами ПАО «Газпром» на европейском рынке являются сохранение лидирующих позиций, обеспечение надежного газоснабжения, а также повышение эффективности сбыт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мимо этого, рассмотрим конкретные цифры по производственным и операционным расходам ПАО “Газпром” за последние 5 лет.                                            (10-1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блица 3-  </w:t>
      </w:r>
      <w:bookmarkStart w:id="10" w:name="_Hlk4924001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ходы и прочие затраты в ПАО “Газпром нефть”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bookmarkEnd w:id="10"/>
    </w:p>
    <w:tbl>
      <w:tblPr>
        <w:tblW w:w="92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44"/>
        <w:gridCol w:w="1144"/>
        <w:gridCol w:w="1144"/>
        <w:gridCol w:w="975"/>
        <w:gridCol w:w="992"/>
        <w:gridCol w:w="1134"/>
      </w:tblGrid>
      <w:tr>
        <w:trPr>
          <w:trHeight w:val="126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, тыс.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, тыс.ру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, 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/2018 (%)</w:t>
            </w:r>
          </w:p>
        </w:tc>
      </w:tr>
      <w:tr>
        <w:trPr>
          <w:trHeight w:val="1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имость приобретения нефти, газа и нефтепроду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5 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 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6 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7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3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,41</w:t>
            </w:r>
          </w:p>
        </w:tc>
      </w:tr>
      <w:tr>
        <w:trPr>
          <w:trHeight w:val="1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ые и операцион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4 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 8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6 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8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 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,02</w:t>
            </w:r>
          </w:p>
        </w:tc>
      </w:tr>
      <w:tr>
        <w:trPr>
          <w:trHeight w:val="1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мерческие, общехозяйственные и администр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 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8 9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 6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4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5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,32</w:t>
            </w:r>
          </w:p>
        </w:tc>
      </w:tr>
      <w:tr>
        <w:trPr>
          <w:trHeight w:val="8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анспортн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3 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2 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1 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7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3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2,51</w:t>
            </w:r>
          </w:p>
        </w:tc>
      </w:tr>
      <w:tr>
        <w:trPr>
          <w:trHeight w:val="7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нос, истощение и амортиз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 5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9 8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0 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5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37</w:t>
            </w:r>
          </w:p>
        </w:tc>
      </w:tr>
      <w:tr>
        <w:trPr>
          <w:trHeight w:val="10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оги, за исключением налога на прибы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3 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1 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2 2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2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1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9,43</w:t>
            </w:r>
          </w:p>
        </w:tc>
      </w:tr>
      <w:tr>
        <w:trPr>
          <w:trHeight w:val="10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ходы на геологоразведочные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быток от курсовых разниц, нетт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 9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нансовы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 9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 2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 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 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,50</w:t>
            </w:r>
          </w:p>
        </w:tc>
      </w:tr>
      <w:tr>
        <w:trPr>
          <w:trHeight w:val="10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ходы по текущему налогу на прибы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 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 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 6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 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11,8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должение таблицы 3- Расходы и прочие затраты в ПАО “Газпром нефть”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83"/>
        <w:gridCol w:w="1196"/>
        <w:gridCol w:w="1093"/>
        <w:gridCol w:w="1196"/>
        <w:gridCol w:w="1196"/>
        <w:gridCol w:w="846"/>
      </w:tblGrid>
      <w:tr>
        <w:trPr>
          <w:trHeight w:val="10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ход по отложенному налогу на прибы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 5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 5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 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,10</w:t>
            </w:r>
          </w:p>
        </w:tc>
      </w:tr>
      <w:tr>
        <w:trPr>
          <w:trHeight w:val="7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расходы, нет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 0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 9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400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09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36 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38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5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мы можем заметить, в среднем с каждым годом расходы постепенно увеличиваются на 0,5-1%.</w:t>
      </w:r>
    </w:p>
    <w:p>
      <w:pPr>
        <w:pStyle w:val="Normal"/>
        <w:tabs>
          <w:tab w:val="clear" w:pos="708"/>
          <w:tab w:val="left" w:pos="1110" w:leader="none"/>
          <w:tab w:val="left" w:pos="7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мерческие, общехозяйственные и административные расходы включают в себя сбытовые расходы, расходы розничной сети Группы, вознаграждения и оплату труда (за исключением вознаграждений и оплаты труда на добывающих дочерних обществах и собственных НПЗ), социальные выплаты, страхование, юридические, консультационные и аудиторские услуги, прочие расходы.</w:t>
      </w:r>
    </w:p>
    <w:p>
      <w:pPr>
        <w:pStyle w:val="Normal"/>
        <w:tabs>
          <w:tab w:val="clear" w:pos="708"/>
          <w:tab w:val="left" w:pos="1110" w:leader="none"/>
          <w:tab w:val="left" w:pos="7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1" w:name="_Hlk41836314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t>Коммерческие, общехозяйственные и административные расходы выросли на 9,3% в 2019 году по отношению к 2018 году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а коммерческих расходов вследствие роста премиальных прод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а расходов по иностранным дочерним обществам в результате ослабления курса рубля.</w:t>
      </w:r>
    </w:p>
    <w:p>
      <w:pPr>
        <w:pStyle w:val="Normal"/>
        <w:tabs>
          <w:tab w:val="clear" w:pos="708"/>
          <w:tab w:val="left" w:pos="1110" w:leader="none"/>
          <w:tab w:val="left" w:pos="7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2" w:name="_Hlk41836314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портные расходы включают затраты на доставку нефти и нефтепродуктов до конечного покупателя. Такие затраты состоят из транспортировки по трубопроводу, морского фрахта, железнодорожных перевозок, погрузочно-разгрузочных работ и прочих транспортных затрат. Транспортные расходы уменьшились на 2,5 % вследствие снижения реализации нефтепродуктов.</w:t>
      </w:r>
    </w:p>
    <w:p>
      <w:pPr>
        <w:pStyle w:val="Normal"/>
        <w:tabs>
          <w:tab w:val="clear" w:pos="708"/>
          <w:tab w:val="left" w:pos="1110" w:leader="none"/>
          <w:tab w:val="left" w:pos="7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нос, истощение и амортизация включают истощение нефтегазовых активов, амортизацию прочих основных средств и обесценение нефтегазовых активов. Рост расходов по износу, истощению и амортизации на 3,3 % связан с увеличением стоимости амортизируемых активов вследствие реализации инвестиционной программы и ростом добычи на Новопортовском и Приразломном месторождениях, а также в Ираке.</w:t>
        <w:tab/>
      </w:r>
    </w:p>
    <w:p>
      <w:pPr>
        <w:pStyle w:val="Normal"/>
        <w:tabs>
          <w:tab w:val="clear" w:pos="708"/>
          <w:tab w:val="left" w:pos="1110" w:leader="none"/>
          <w:tab w:val="left" w:pos="7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ое влияние на рост операционных расходов оказало увеличение затрат по статье «Оплата труда», которые увеличились на 148 896 млн руб., или на 25%, за год, закончившийся 31 декабря 2019 года, по сравнению с годом, закончившимся 31 декабря 2018 года. Такой рост вызван в основном признанием дохода от изменения оценочного обязательства по вознаграждениям после окончания трудовой деятельности за 2018 год, в связи с увеличением пенсионного возраста по законодательству Российской Федер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касается налогов, они (за исключением налога на прибыль) уменьшились на 9,3 % в 2019 году. В частности, такое явление может быть обусловлено  снижением цен на нефть и пониением корректирующего коэффици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того, чтобы рассчитать оценку эффективности производства, необходимо  рассмотреть финансовую отчетность за необходимые год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2-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блица 3 - Бухгалтерский баланс ПАО “Газпром”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49"/>
        <w:gridCol w:w="1737"/>
        <w:gridCol w:w="2404"/>
      </w:tblGrid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13" w:name="_Hlk49240399"/>
            <w:bookmarkEnd w:id="13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Акти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14" w:name="_Hlk40963315"/>
            <w:bookmarkEnd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необоротные актив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15" w:name="_Hlk4096319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 054 195</w:t>
            </w:r>
            <w:bookmarkEnd w:id="15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16" w:name="_Hlk4096333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 598 210</w:t>
            </w:r>
            <w:bookmarkEnd w:id="16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17" w:name="_Hlk4096343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 769 504</w:t>
            </w:r>
            <w:bookmarkEnd w:id="17"/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оротные актив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18" w:name="_Hlk4096321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828 153</w:t>
            </w:r>
            <w:bookmarkEnd w:id="18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19" w:name="_Hlk4096334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 212 230</w:t>
            </w:r>
            <w:bookmarkEnd w:id="19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0" w:name="_Hlk4096344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469 266</w:t>
            </w:r>
            <w:bookmarkEnd w:id="20"/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лан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1" w:name="_Hlk4095827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 882 348</w:t>
            </w:r>
            <w:bookmarkEnd w:id="21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2" w:name="_Hlk4095837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 810 440</w:t>
            </w:r>
            <w:bookmarkEnd w:id="22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3" w:name="_Hlk4096277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 238 770</w:t>
            </w:r>
            <w:bookmarkEnd w:id="23"/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Пасси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бственный капи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4" w:name="_Hlk4096437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 615 687</w:t>
            </w:r>
            <w:bookmarkEnd w:id="24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5" w:name="_Hlk4096397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 776 153</w:t>
            </w:r>
            <w:bookmarkEnd w:id="25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6" w:name="_Hlk40964566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 015 481</w:t>
            </w:r>
            <w:bookmarkEnd w:id="26"/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лгосрочные обя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7" w:name="_Hlk4096383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 739 185</w:t>
            </w:r>
            <w:bookmarkEnd w:id="27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28" w:name="_Hlk40963941"/>
            <w:bookmarkEnd w:id="2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 560 59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bookmarkStart w:id="29" w:name="_Hlk40963941"/>
            <w:bookmarkStart w:id="30" w:name="_Hlk40963941"/>
            <w:bookmarkEnd w:id="30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31" w:name="_Hlk40964546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633 773</w:t>
            </w:r>
            <w:bookmarkEnd w:id="31"/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раткосрочные обя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 527 4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 473 6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 589 51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лан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32" w:name="_Hlk4096440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 882 348</w:t>
            </w:r>
            <w:bookmarkEnd w:id="32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33" w:name="_Hlk4096449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 810 440</w:t>
            </w:r>
            <w:bookmarkEnd w:id="33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34" w:name="_Hlk4096458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 238 770</w:t>
            </w:r>
            <w:bookmarkEnd w:id="34"/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Коэффициент автоном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ав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Собственный капитал / Актив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авт(2019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14 615 687/21 882 348= 0,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авт(2018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13 776 153/20 810 440= 0,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авт(2018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12 015 481/18 238 770= 0,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Значения коэффициентов намного лучше среднеотраслевого (0,15). Как минимум 75% аналогичных организаций имеют меньшую долю собственных средств в капитале. Высокая доля собственного капитала положительно характеризует устойчивость организации, однако слишком высокая доля может снижать отдачу от вложенных собственником средств, делая эффективным привлечение заемных средств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эффициент обеспеченности собственными оборотными средств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эффициент обеспеченности СОС = (Собственный капитал – Внеоборотные активы) / Оборотные активы</w:t>
      </w:r>
    </w:p>
    <w:p>
      <w:pPr>
        <w:pStyle w:val="Normal"/>
        <w:spacing w:lineRule="auto" w:line="360" w:before="0" w:after="0"/>
        <w:rPr/>
      </w:pPr>
      <w:bookmarkStart w:id="35" w:name="_Hlk40963271"/>
      <w:bookmarkEnd w:id="3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об.сос.(2019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(14 615 687-18 054 195)/ 3 828 153= -0,90</w:t>
      </w:r>
    </w:p>
    <w:p>
      <w:pPr>
        <w:pStyle w:val="Normal"/>
        <w:spacing w:lineRule="auto" w:line="360" w:before="0" w:after="0"/>
        <w:rPr/>
      </w:pPr>
      <w:bookmarkStart w:id="36" w:name="_Hlk40963271"/>
      <w:bookmarkEnd w:id="3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об.сос.(2018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(13 776 153-16 598 210)/ 4 212 230 = -0,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об.сос.(2017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( 12 015 481-14 769 504)/ 3 469 266= -0,7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Отрицательные значения коэффициентов вызваны тем, что величина внеоборотных активов организации превышает собственный капитал. Соответственно получается, что часть внеоборотных и все оборотные активы профинансированы за счет заемного капит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Коэффициент покрытия инвести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ПИ= (Долгосрочные обязательства + Собственный капитал)/Общий капита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П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= </w:t>
      </w:r>
      <w:bookmarkStart w:id="37" w:name="_Hlk4096392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4 739 185+14 615 687)/</w:t>
      </w:r>
      <w:bookmarkEnd w:id="3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1 882 3480= 0,88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П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(4 560 592+ 13 776 153)/20 810 440 = 0,8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П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(3 633 773+12 015 481)/18 238 770= 0,8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Высокая доля собственного и долгосрочного заемного капитала в общем капитале организации обеспечила значение коэффициента покрытия инвестиций, значительно превосходящее среднеотраслевое(0,2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расчета рентабельностей, необходимо также знать дополнительные показатели за последние 3 года, которых не было дано выш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2-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каз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истая прибыль за год, млн.р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38" w:name="_Hlk4097129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269 517</w:t>
            </w:r>
            <w:bookmarkEnd w:id="38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39" w:name="_Hlk4097137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528 996</w:t>
            </w:r>
            <w:bookmarkEnd w:id="39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40" w:name="_Hlk40971426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66 879</w:t>
            </w:r>
            <w:bookmarkEnd w:id="40"/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сходы на персонал, млн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41" w:name="_Hlk4097524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49 700</w:t>
            </w:r>
            <w:bookmarkEnd w:id="41"/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42" w:name="_Hlk40975387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00 8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0</w:t>
            </w:r>
            <w:bookmarkEnd w:id="42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43" w:name="_Hlk40975436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82 100</w:t>
            </w:r>
            <w:bookmarkEnd w:id="43"/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нтабельность собственного капит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E= Чистая прибыль/Собственный капитал</w:t>
      </w:r>
    </w:p>
    <w:p>
      <w:pPr>
        <w:pStyle w:val="Normal"/>
        <w:spacing w:lineRule="auto" w:line="360" w:before="0" w:after="0"/>
        <w:jc w:val="both"/>
        <w:rPr/>
      </w:pPr>
      <w:bookmarkStart w:id="44" w:name="_Hlk40971319"/>
      <w:bookmarkEnd w:id="4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1 269 517/14 615 687= 8,68%</w:t>
      </w:r>
    </w:p>
    <w:p>
      <w:pPr>
        <w:pStyle w:val="Normal"/>
        <w:spacing w:lineRule="auto" w:line="360" w:before="0" w:after="0"/>
        <w:jc w:val="both"/>
        <w:rPr/>
      </w:pPr>
      <w:bookmarkStart w:id="45" w:name="_Hlk40971319"/>
      <w:bookmarkEnd w:id="4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1 528 996/13 776 153= 11,1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766 879/12 015 481= 6,38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Рентабельность собственного капитала за последние 3 года была ниже, чем у трех четвертей сопоставимых организаций. Этому способствовала большая по сравнению с другими предприятиями доля собственных средств в капитале организ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нтабельность всего персонала</w:t>
      </w:r>
    </w:p>
    <w:p>
      <w:pPr>
        <w:pStyle w:val="Normal"/>
        <w:spacing w:lineRule="auto" w:line="360" w:before="0" w:after="0"/>
        <w:jc w:val="center"/>
        <w:rPr/>
      </w:pPr>
      <w:bookmarkStart w:id="46" w:name="_Hlk40975160"/>
      <w:bookmarkEnd w:id="4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персонал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Затраты на персонал/Чистая прибыль</w:t>
      </w:r>
    </w:p>
    <w:p>
      <w:pPr>
        <w:pStyle w:val="Normal"/>
        <w:spacing w:lineRule="auto" w:line="360" w:before="0" w:after="0"/>
        <w:jc w:val="both"/>
        <w:rPr/>
      </w:pPr>
      <w:bookmarkStart w:id="47" w:name="_Hlk40975160"/>
      <w:bookmarkStart w:id="48" w:name="_Hlk40975175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персонала(2019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749 700/1 269 517= 59,05%</w:t>
      </w:r>
    </w:p>
    <w:p>
      <w:pPr>
        <w:pStyle w:val="Normal"/>
        <w:spacing w:lineRule="auto" w:line="360" w:before="0" w:after="0"/>
        <w:jc w:val="both"/>
        <w:rPr/>
      </w:pPr>
      <w:bookmarkStart w:id="49" w:name="_Hlk40975175"/>
      <w:bookmarkEnd w:id="4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персонала(2018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600 8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0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 528 996= 39,29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персонала(2017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682 100/766 879= 88,94%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нтабельность прода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S= Чистая прибыль/Чистый обьем продаж</w:t>
      </w:r>
      <w:bookmarkStart w:id="50" w:name="_Hlk40975969"/>
    </w:p>
    <w:p>
      <w:pPr>
        <w:pStyle w:val="Normal"/>
        <w:spacing w:lineRule="auto" w:line="360" w:before="0" w:after="0"/>
        <w:rPr/>
      </w:pPr>
      <w:bookmarkStart w:id="51" w:name="_Hlk41000054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766 879/4 967 000= 15,4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1 528 996/7 722 202= 19,8%</w:t>
      </w:r>
    </w:p>
    <w:p>
      <w:pPr>
        <w:pStyle w:val="Normal"/>
        <w:spacing w:lineRule="auto" w:line="360" w:before="0" w:after="0"/>
        <w:jc w:val="both"/>
        <w:rPr/>
      </w:pPr>
      <w:bookmarkStart w:id="52" w:name="_Hlk41000054"/>
      <w:bookmarkStart w:id="53" w:name="_Hlk41817080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O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1 269 517/7 576 490= 16,7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54" w:name="_Hlk41817080"/>
      <w:bookmarkEnd w:id="54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В результате анализа ключевых финансовых показателей мы можем установить, что </w:t>
      </w:r>
      <w:bookmarkStart w:id="55" w:name="_Hlk41001455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финансовое состояние ПАО "ГАЗПРОМ" за последние несколько лет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>значительно лучш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 финансового состояния половины всех крупных предприятий, занимающихся таким видом деятельност</w:t>
      </w:r>
      <w:bookmarkEnd w:id="55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и как оптовая торговля твердым, жидким , газообразным топливом и подобными продуктами. И это лишь доказывает лидерство компании на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 Анализ и оценка показателей бухгалтерского баланса предпри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финансового анализа является всестороннее системное изучение финансового состояния компании и факторов его формирования с целью оценки степени финансовых рисков и прогнозирование уровня доходности капит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характеристики имущества ПАО «Газпром» необходимо провести анализ показателей бухгалтерского баланса за 2017-2019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анализировав таблицу, мы можем сделать вывод, что и стоимость активов, и стоимость пассивов растет с каждый годом и в 2019 году она повысилась на 4,89% по сравнению с предыдущим го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труктуре активов можно заметить высокую долю внеоборотных активов, что характерно для такого вида деятельности, постольку- поскольку она просто не возможна без наличия метериально- технической базы, лицензий и т.д. Наибольшее значение в их составе занимают основные средства- 84,94 % на конец 2017 года, 83,20 % на конец 2018 года и 82,29 % на конец 20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оля оборотных активов невысока- 28,34 % на конец 2017 года, 20,24 % на конец 2018 года и 17,49 % на конец 2019 года. В структуре оборотных активов высокую долю занимает дебиторская задолженность. В 2017 году она составила 32,36 %, затем снизилась до 29,03 % в 2018 году и в 2019 году достигла 27,17 %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то касается стоимости пассивов, она также имеет плавное увеличение за последние три года. Большую долю в структуре пассива занимает собственный капита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блица 4 </w:t>
      </w:r>
      <w:bookmarkStart w:id="56" w:name="_Hlk49240603"/>
      <w:bookmarkEnd w:id="5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–  Оценка динамики активов и пассивов ПАО “Газпром”    млн руб.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22"/>
        <w:gridCol w:w="1823"/>
        <w:gridCol w:w="1829"/>
        <w:gridCol w:w="1797"/>
      </w:tblGrid>
      <w:tr>
        <w:trPr>
          <w:trHeight w:val="7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каза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емп рос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8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необоротные актив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нов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 545 0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 809 4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 856 4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,5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нансовые в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67 4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097 4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182 8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,7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лгосрочная дебиторская задолжен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69 2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36 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46 7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3,0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внеоборотные актив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13 7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30 2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 054 1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4,0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должение таблицы 4 –  Оценка динамики активов и пассивов ПАО “Газпром”    млн руб.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22"/>
        <w:gridCol w:w="1823"/>
        <w:gridCol w:w="1829"/>
        <w:gridCol w:w="179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 769 5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 598 2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 054 1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28,61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оротные актив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раткосрочные финансовые актив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1 0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 8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7 5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9,4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биторская задолжен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122 7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222 7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040 3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,0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оварно-материальные запа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72 3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09 6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46 3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4,0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оборотные актив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54 2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 053 1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45 2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9,7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469 2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 212 2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 828 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0,8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ланс по актив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 238 7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 810 4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 882 3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5,15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асси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ый капи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 015 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 776 1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 615 6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6,0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лгосрочные обяз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 633 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560 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 739 1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3,9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ткосрочные обяз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589 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473 6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 527 4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2,1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лан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 238 7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 810 4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 882 3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5,1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2017 году он составил 65,87 %, затем произошло увеличение до 66,20 % и в 2019 году он достиг 66,80 %. Если сравнивать 2017 и 2019 года, то мы можем увидеть, что стоимость собственного капитала повысилась на 17,79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 результам оценки можно отметить, что компания имеет положительные тенденции за период 2017- 2019гг. В момент роста стоимости имущества повысилась и стоимость собственного капитала, но при этом выросли обяз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к же следует отметить, что имеющаяся доля собственного капитала в размере более 60 % положительно влияет на финансовое состояние и финансовую устойчивость ПАО “Газпром”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 угроз экономической безопасности ПАО «Газпром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факторов риска, которые так или иначе влияют на эффективность управления экономической безопасностью предприятия можно разделить на внешние и внутрен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е факто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е фактор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демограф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тингов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форс- мажо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 управленче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более детально несколько рисков и угроз для более глубоко понимания, что они из себя представляю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5 – </w:t>
      </w:r>
      <w:bookmarkStart w:id="57" w:name="_Hlk49210729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исков и угроз для ПАО “Газпром”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3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исков и угро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рисков и угроз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 таможенного валютного и налогового регулир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ение дополнительных требований со стороны таможенных органов в случае изменения правил таможенного контроля и уплаты вывозной таможенной пошлины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 досрочного прекращения и приостановления лицензий на использование природных ресур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евыполнения требований лицензионных соглашений ПАО “Газпром” подвержено рискам досрочного прекращения или приостановления действия лицензий на право пользования недрам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таблицы 5- Описание рисков и угроз для ПАО “Газпром”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, связанные с охраной труда и промышленной безопасность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сть и результативность деятельности компании напрямую зависит от эффективности работы в области охраны труда и промышленной безопасност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, связанные с эксплуатацией производственных объе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производственной деятельности по добыче, транспортировке, переработке и хранению углеводородов сопряжены с рисками технологического, технического и природноклиматического характера, а также негативных действий персонала и третьих лиц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риски и угроз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производственной деятельности по добыче, транспортировке, переработке и хранению углеводородов сопряжены с экологическими рисками (рисками загрязнения окружающей среды, несоблюдения требований природоохранного законодательства), реализация которых может повлечь последствия правового, финансового и репутационного характер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таблицы 5- Описание рисков и угроз для ПАО “Газпром”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 роста затра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стоимости оборудования, технических устройств, комплектующих, а также работ и услуг, формирующих стоимость объектов капитального строительства, представляет собой риск с точки зрения осуществления инвестицион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выявленными рисками и угрозами снижения финансовой безопасности ПАО “Газпром” заключается в следующем: с целью повышения дохода от реализации энергоносителей компания диверсифицирует рынки. Помимо этого, с целью минимизации рисков и угроз снижения уровня поставок реализуется комплекс мер, направленных как на создание новой инфраструктуры, так и на стимулирование спроса на газ и укрепление позиций в секторах, в которых возможны дополнительные поставки газ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м основные мероприятия по управлению внутренними рисками, которые будут способствовать минимизации угроз экономической безопасности ПА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п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6- </w:t>
      </w:r>
      <w:bookmarkStart w:id="58" w:name="_Hlk492450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рисками и угрозами экономической безопасности ПА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п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”</w:t>
      </w:r>
      <w:bookmarkEnd w:id="58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гроз экономической безопас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управления рисками и угрозам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должение таблицы 6 – Управление рисками и угрозами экономической безопасности ПАО “Газпром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 досрочного прекращения и приостановления лицензий на использование природных ресурс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ый мониторинг, контроль и соблюдение требований лицензий, а также своевременное внесение изменений в лицензионные соглашения минимизируют вероятность их отзыва и приостанов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 роста затра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ентных закупок с выбором поставщиков, предложивших наиболее низкую цену договора поставки товаров надлежащего качества помогает уменьшать затраты на приобретение и поставку сырья, материалов, комплектующих, работ и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, связанные с охраной труда и промышленной безопасность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А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п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ует ЕСУОТ и ПБ, которая является частью интегрированной системы менеджмента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должение таблицы 6 – Управление рисками и угрозами экономической безопасности ПАО “Газпром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, связанные с эксплуатацией производственных объек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Г обеспечивает системную надежность поставок газа. Стабильность функционирования системы обеспечивается путем внедрения современных и инновационных методов диагностики, своевременного выполнения капитального ремонта и технического обслуживания, проведения реконструкции и модернизации. Организуется страховая защита имущественных интересов дочерних организаций, включающая страхование имущества, страхование от перерывов в производственной деятельности на ГПЗ и страхование ответственности при строительстве, ремонте и эксплуатации производственных объектов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должение таблицы 6 – Управление рисками и угрозами экономической безопасности ПАО “Газпром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риски и угро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единая экологическая политика, выполняются программы и мероприятия по снижению негативного воздействия на окружающую среду, осуществляется добровольное страхование ответственности за причинение вреда окружающей среде, внедряются наилучшие доступные и инновационные техн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ые на минимизацию негативного воздействия на окружающую сре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и угрозы оценки запасов углеводор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уются процедуры независимой оценки запасов в соответствии с международными стандарт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M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езультаты оценки запасов ставятся на баланс только после ежегодного рассмотрения и утверждения Государственной комиссией по запасам полезных ископаемых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ыявление угроз и рисков экономической безопасности ПА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п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ло определить способы управления ими и определить предложения по повышению финансовой безопасности 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За время прохождения учебной практики в ПАО </w:t>
      </w: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>“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азпром</w:t>
      </w: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 xml:space="preserve">”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ною бы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ы и расширены теоретические знания, а именно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ы и усовершенствованы практические навыки работы с персональным компьютером, электронной библиоте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 опыт и компетенции в сфере использования новейших информационных технологий в бизне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о общее представление о деятельности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о представление о информационных системах, информационных технологиях и средствах их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выки применения математического инструментария для решения эконом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а способность на основе типовых методик и действующей нормативно- правовой базы рассчитывать экономические показатели, характеризующие деятельность хозяйствующих субъек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 помощью достигнутых задач была реализована основная цель практики – формирование и закрепление первичных теоретических знаний, профессиональных умений и навыков в сфере научно- исследовательской деятельности и профессиональных компетенций в области обеспечения экономической безопасности экономических субъек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 ходе прохождения практики было пройдено три этапа: подготовительный, а именно проведены организационное собрание и инструктаж, этап прохождения практики, где была собрана и проанализирована информация и этап написания отчет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Были изучены деятельность компании, перечень предоставляемых услуг, нормативные документы, компьютерное аппаратное обеспечение и организационная структура ПАО </w:t>
      </w: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>“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азпром</w:t>
      </w: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 xml:space="preserve">”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 истечении срока практики были выдвинуты предложения по улучшению работы организации</w:t>
      </w: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ходе практики был написан дневник, который велся на протяжении всего периода. По окончании практики был составлен итоговый отчет, содержащий основные выводы и сведения, собранные во время ее прохождения о деятельности организац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ражданский кодекс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Федеральный зако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"Об акционерных обществах"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верков, С.И. Анализ финансово – экономической деятельности предприятия: Учеб. Пособие для вузов / Под ред. С.И. Аверкова. – М.: Юнити Дана, 2008. – 471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Агеева, О. А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Бухгалтерский учет и анализ в 2 ч. Часть 1. Бухгалтерский учет : учебник для вузов / О. А. Агеева, Л. С. Шахматова. — Москва : Издательство Юрайт, 2020. — 273 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лков, О.И. Экономика предприятия (фирмы) / О.И. Волков. – М.: ИНФРА-М, 2006. – 601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CFDF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CFDFD" w:val="clear"/>
          <w:lang w:eastAsia="ru-RU"/>
        </w:rPr>
        <w:t>Гелета И.В., Калинская Е.С., Кофанов А.А. Экономика организации (предприятия): учебное пособие- Москва: изд. “Магистр”, 2007. -23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ловачев, А.С. Экономика предприятия. В 2 частях. Часть 2 ./ А.С. Головачев. – Минск: Вышэйшая школа, 2008 – 46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ылёва, Н. В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Учет в нефтегазодобывающей отрасли : учебник и практикум для вузов / Н. В. Зылёва, Е. Г. Токмакова, Ю. С. Сахно. — 2-е изд. — Москва : Издательство Юрайт, 2020. — 205 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Мельник, М. В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Теория экономического анализа : учебник для вузов / М. В. Мельник, В. Л. Поздеев. — Москва : Издательство Юрайт, 2020. — 261 с.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Низовкина, Н. Г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Управление затратами предприятия (организации) : учебное пособие для вузов / Н. Г. Низовкина. — 2-е изд., испр. и доп. — Москва : Издательство Юрайт, 2020. — 187 с.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Погодина, Т. В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Финансовый менеджмент : учебник и практикум для среднего профессионального образования / Т. В. Погодина. — Москва : Издательство Юрайт, 2020. — 351 с.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ЭЛЕКТРОННЫЕ РЕСУРС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ая финансовая отчетность, подготовленная в соответствии с Международными стандартами финансовой отчетности, с аудиторским заключением независимого аудитора на 31 декабря 2019 года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источнику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zprom.ru/f/posts/77/885487/gazprom-ifrs-2019-12m-ru.pdf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ая финансовая отчетность, подготовленная в соответствии с Международными стандартами финансовой отчетности, с аудиторским заключением независимого аудитора на 31 декабря 2018 года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59" w:name="_Hlk41817952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источнику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zprom.ru/f/posts/65/760043/gazprom-ifrs-2018-12m-ru.pdf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ая финансовая отчетность, подготовленная в соответствии с Международными стандартами финансовой отчетности, с аудиторским заключением независимого аудитора на 31 декабря 2017 года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источнику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zprom.ru/f/posts/57/287721/gazprom-ifrs-2017-12m-ru.pdf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60" w:name="_Hlk41817952"/>
      <w:bookmarkStart w:id="61" w:name="_Hlk41818032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ая финансовая отчетность, подготовленная в соответствии с Международными стандартами финансовой отчетности, с аудиторским заключением независимого аудитора на 31 декабря 2016 года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источнику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zprom.ru/f/posts/81/108603/gazprom-ifrs-2016-12m-ru.pdf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ая финансовая отчетность, подготовленная в соответствии с международными стандартами финансовой отчетности (МСФО) на 31 декабря 2015 года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_Hlk41818032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источнику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zprom.ru/f/posts/26/228235/gazprom-ifrs-2015-12m-ru.pdf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аткая история о компании “Газпром” 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источнику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zprom.ru/about/history/company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78105</wp:posOffset>
            </wp:positionV>
            <wp:extent cx="5995670" cy="8828405"/>
            <wp:effectExtent l="0" t="0" r="0" b="0"/>
            <wp:wrapTight wrapText="bothSides">
              <wp:wrapPolygon edited="0">
                <wp:start x="-2" y="0"/>
                <wp:lineTo x="-2" y="21531"/>
                <wp:lineTo x="21548" y="21531"/>
                <wp:lineTo x="21548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5935345" cy="8918575"/>
            <wp:effectExtent l="0" t="0" r="0" b="0"/>
            <wp:wrapTight wrapText="bothSides">
              <wp:wrapPolygon edited="0">
                <wp:start x="-2" y="0"/>
                <wp:lineTo x="-2" y="21544"/>
                <wp:lineTo x="21559" y="21544"/>
                <wp:lineTo x="21559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0265" cy="8242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9155" cy="8161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87782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_GoBack"/>
      <w:bookmarkEnd w:id="63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94310</wp:posOffset>
            </wp:positionV>
            <wp:extent cx="5935980" cy="8813800"/>
            <wp:effectExtent l="0" t="0" r="0" b="0"/>
            <wp:wrapTight wrapText="bothSides">
              <wp:wrapPolygon edited="0">
                <wp:start x="-2" y="0"/>
                <wp:lineTo x="-2" y="21567"/>
                <wp:lineTo x="21556" y="21567"/>
                <wp:lineTo x="21556" y="0"/>
                <wp:lineTo x="-2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223520</wp:posOffset>
            </wp:positionV>
            <wp:extent cx="5939155" cy="8895080"/>
            <wp:effectExtent l="0" t="0" r="0" b="0"/>
            <wp:wrapTight wrapText="bothSides">
              <wp:wrapPolygon edited="0">
                <wp:start x="-2" y="0"/>
                <wp:lineTo x="-2" y="21555"/>
                <wp:lineTo x="21545" y="21555"/>
                <wp:lineTo x="21545" y="0"/>
                <wp:lineTo x="-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36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938520" cy="5938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939790" cy="9039225"/>
            <wp:effectExtent l="0" t="0" r="0" b="0"/>
            <wp:wrapTight wrapText="bothSides">
              <wp:wrapPolygon edited="0">
                <wp:start x="-2" y="0"/>
                <wp:lineTo x="-2" y="21531"/>
                <wp:lineTo x="21543" y="21531"/>
                <wp:lineTo x="21543" y="0"/>
                <wp:lineTo x="-2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46990</wp:posOffset>
            </wp:positionH>
            <wp:positionV relativeFrom="paragraph">
              <wp:posOffset>635</wp:posOffset>
            </wp:positionV>
            <wp:extent cx="5939790" cy="8984615"/>
            <wp:effectExtent l="0" t="0" r="0" b="0"/>
            <wp:wrapTight wrapText="bothSides">
              <wp:wrapPolygon edited="0">
                <wp:start x="-2" y="0"/>
                <wp:lineTo x="-2" y="21569"/>
                <wp:lineTo x="21543" y="21569"/>
                <wp:lineTo x="21543" y="0"/>
                <wp:lineTo x="-2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prom.ru/about/production/extraction/" TargetMode="External"/><Relationship Id="rId4" Type="http://schemas.openxmlformats.org/officeDocument/2006/relationships/hyperlink" Target="https://www.gazprom.ru/about/production/transportation/" TargetMode="External"/><Relationship Id="rId5" Type="http://schemas.openxmlformats.org/officeDocument/2006/relationships/hyperlink" Target="https://www.gazprom.ru/about/production/processing/" TargetMode="External"/><Relationship Id="rId6" Type="http://schemas.openxmlformats.org/officeDocument/2006/relationships/hyperlink" Target="http://www.gazprominfo.ru/articles/condenced-gas/" TargetMode="External"/><Relationship Id="rId7" Type="http://schemas.openxmlformats.org/officeDocument/2006/relationships/hyperlink" Target="https://www.gazprom.ru/about/production/ngv-fuel/" TargetMode="External"/><Relationship Id="rId8" Type="http://schemas.openxmlformats.org/officeDocument/2006/relationships/hyperlink" Target="http://www.gazprominfo.ru/articles/liquid-gas/" TargetMode="External"/><Relationship Id="rId9" Type="http://schemas.openxmlformats.org/officeDocument/2006/relationships/hyperlink" Target="https://www.gazprom.ru/about/production/projects/lng/sakhalin2/" TargetMode="External"/><Relationship Id="rId10" Type="http://schemas.openxmlformats.org/officeDocument/2006/relationships/hyperlink" Target="https://www.gazprom.ru/investors/" TargetMode="External"/><Relationship Id="rId11" Type="http://schemas.openxmlformats.org/officeDocument/2006/relationships/hyperlink" Target="https://www.gazprom.ru/about/management/board/miller/" TargetMode="External"/><Relationship Id="rId12" Type="http://schemas.openxmlformats.org/officeDocument/2006/relationships/hyperlink" Target="https://www.gazprom.ru/about/management/board/" TargetMode="External"/><Relationship Id="rId13" Type="http://schemas.openxmlformats.org/officeDocument/2006/relationships/hyperlink" Target="https://www.gazprom.ru/about/management/dep-managers/" TargetMode="External"/><Relationship Id="rId14" Type="http://schemas.openxmlformats.org/officeDocument/2006/relationships/hyperlink" Target="https://www.gazprom.ru/investors/corporate-governance/corporate-secretary/" TargetMode="External"/><Relationship Id="rId15" Type="http://schemas.openxmlformats.org/officeDocument/2006/relationships/hyperlink" Target="https://www.gazprom.ru/about/management/shareholders/" TargetMode="External"/><Relationship Id="rId16" Type="http://schemas.openxmlformats.org/officeDocument/2006/relationships/hyperlink" Target="https://www.gazprom.ru/about/management/directors/" TargetMode="External"/><Relationship Id="rId17" Type="http://schemas.openxmlformats.org/officeDocument/2006/relationships/hyperlink" Target="https://www.gazprom.ru/about/management/board/" TargetMode="External"/><Relationship Id="rId18" Type="http://schemas.openxmlformats.org/officeDocument/2006/relationships/hyperlink" Target="https://www.gazprom.ru/about/management/audit-committee/" TargetMode="External"/><Relationship Id="rId19" Type="http://schemas.openxmlformats.org/officeDocument/2006/relationships/hyperlink" Target="https://www.gazprom.ru/f/posts/77/885487/gazprom-ifrs-2019-12m-ru.pdf" TargetMode="External"/><Relationship Id="rId20" Type="http://schemas.openxmlformats.org/officeDocument/2006/relationships/hyperlink" Target="https://www.gazprom.ru/f/posts/65/760043/gazprom-ifrs-2018-12m-ru.pdf" TargetMode="External"/><Relationship Id="rId21" Type="http://schemas.openxmlformats.org/officeDocument/2006/relationships/hyperlink" Target="https://www.gazprom.ru/f/posts/57/287721/gazprom-ifrs-2017-12m-ru.pdf" TargetMode="External"/><Relationship Id="rId22" Type="http://schemas.openxmlformats.org/officeDocument/2006/relationships/hyperlink" Target="https://www.gazprom.ru/f/posts/81/108603/gazprom-ifrs-2016-12m-ru.pdf" TargetMode="External"/><Relationship Id="rId23" Type="http://schemas.openxmlformats.org/officeDocument/2006/relationships/hyperlink" Target="https://www.gazprom.ru/f/posts/26/228235/gazprom-ifrs-2015-12m-ru.pdf" TargetMode="External"/><Relationship Id="rId24" Type="http://schemas.openxmlformats.org/officeDocument/2006/relationships/hyperlink" Target="https://www.gazprom.ru/about/history/company/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3:00Z</dcterms:created>
  <dc:creator>Windows10</dc:creator>
  <dc:description/>
  <cp:keywords/>
  <dc:language>en-US</dc:language>
  <cp:lastModifiedBy>Windows10</cp:lastModifiedBy>
  <dcterms:modified xsi:type="dcterms:W3CDTF">2020-08-26T07:35:00Z</dcterms:modified>
  <cp:revision>97</cp:revision>
  <dc:subject/>
  <dc:title/>
</cp:coreProperties>
</file>