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772"/>
      </w:tblGrid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ОРЕТИКО-МЕТОДОЛОГИЧЕСКИЕ АСПЕКТЫ НАЛОГОВЫХ СИСТЕМ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ind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Экономическое понятие налога и сбора, их функции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ind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Классификация налогов 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21" w:hRule="atLeast"/>
        </w:trPr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ind w:left="3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Концепция налоговых систем история возникновения и развития         налогообложения . ……………………………………………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ЛОГОВЫЕ СИСТЕМЫ ЗАРУБЕЖНЫХ СТРАН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ind w:left="3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логовые модели зарубежных государств ……………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ind w:left="3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еждународные налоговые отношения и перспективы их развития……………………………………………………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лючение …………………………………………………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 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ктуальность темы исследования. </w:t>
      </w:r>
      <w:r>
        <w:rPr>
          <w:sz w:val="28"/>
          <w:szCs w:val="28"/>
        </w:rPr>
        <w:t>У государственной системы есть множество способов регулирования экономики. Одно из важнейших мест принадлежит налогообложению.  В условиях рыночных отношений, и особенно в переходный к рынку период, налоговая система является одним из важнейших экономических регуляторов, основой финансово-кредитного механизма государственного регулирования экон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у для исполнения его функций по управлению, обороне, социальным направлениям необходимы средства. Таки образом и определяется минимальный размер налогового бремени. Чем больше функций несет государственная система, тем выше нал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 xml:space="preserve">Налоги являются инструментом перераспределения. С помощью продуманной налоговой системы государство способно развивать определенную деятельность либо гасить возникающие сбои в системе. Поэтому налоги и налогообложение является мощнейшим  инструментом государственной политики. С помощью налогов государство управляет экономикой страны. И от того, насколько грамотно выстроена система налогообложения, зависит и эффективность функционирования экономики государства. 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NewRoman;MS Mincho"/>
          <w:sz w:val="28"/>
          <w:szCs w:val="28"/>
        </w:rPr>
        <w:t>Налоговые системы большинства стран складывались столетиями под воздействием различных экономических, политических и социальных условий. Основной ролью системы налогообложения является сбор денежных средств, направляемых в бюджет страны для дальнейшего их перераспределения и финансирования государ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ременном этапе налоговые системы различных стран представляют собой комплекс развивающихся и динамичных предписаний, указаний и законов,  регулирующих социальные отно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работы обусловлена тем, что изучение налоговых систем других стран помогает под другим углом взглянуть на российскую налоговую систему, выявить новые тенденции в экономических отноше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является исследование теоретических аспектов в регулировании налоговых отношений различных стр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целью исследования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следовать понятие налогов и сборов, а также их фун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иды налог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сторию возникновения и развития налогообложе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щую характеристику налогообложения разных стран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перспективы развития системы налогообложения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>Объектом</w:t>
      </w:r>
      <w:r>
        <w:rPr>
          <w:sz w:val="28"/>
          <w:szCs w:val="28"/>
          <w:shd w:fill="FFFFFF" w:val="clear"/>
        </w:rPr>
        <w:t xml:space="preserve"> исследования является система налоговых взаимоотношений, сложившаяся </w:t>
      </w:r>
      <w:r>
        <w:rPr>
          <w:rFonts w:eastAsia="TimesNewRoman;MS Mincho"/>
          <w:sz w:val="28"/>
          <w:szCs w:val="28"/>
        </w:rPr>
        <w:t xml:space="preserve">под воздействием различных экономических, политических и социальных условий в разных стра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едметом – </w:t>
      </w:r>
      <w:r>
        <w:rPr>
          <w:sz w:val="28"/>
          <w:szCs w:val="28"/>
        </w:rPr>
        <w:t xml:space="preserve"> теоретические аспекты налоговых систем разных стра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й и методологической</w:t>
      </w:r>
      <w:r>
        <w:rPr>
          <w:sz w:val="28"/>
          <w:szCs w:val="28"/>
        </w:rPr>
        <w:t xml:space="preserve"> базой исследования являются труды отечественных и зарубежных ученых и специалистов по исследуемой проблеме, законодательные и нормативные акты Российской Федерации, материалы научно-практических конференций, методические и статистические данные справочных изданий Госкомстата РФ, материалы, полученные непосредственно в процессе контент-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исследования. В исследовании применялись экспертный, сравнительный, статистический методы анализа с элементами системного подхода.</w:t>
      </w:r>
    </w:p>
    <w:p>
      <w:pPr>
        <w:pStyle w:val="Rvps5"/>
        <w:shd w:fill="FFFFFF" w:val="clear"/>
        <w:spacing w:lineRule="auto" w:line="360" w:before="0" w:after="0"/>
        <w:ind w:firstLine="570"/>
        <w:jc w:val="both"/>
        <w:rPr>
          <w:rStyle w:val="Rvts7"/>
          <w:color w:val="00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>. Сегодня наблюдается рост интереса как зарубежных, так и отечественных ученых к вопросам налогообложения. Все больше появляется публикаций, посвященных данному вопросу. Среди зарубежных авторов, внесших значительный вклад в накопление теоретических разработок этой проблемы, необходимо отметить У</w:t>
      </w:r>
      <w:r>
        <w:rPr>
          <w:rStyle w:val="Rvts6"/>
          <w:bCs/>
          <w:sz w:val="28"/>
          <w:szCs w:val="28"/>
        </w:rPr>
        <w:t>ильяма Петти.</w:t>
      </w:r>
      <w:r>
        <w:rPr>
          <w:rStyle w:val="Rvts6"/>
          <w:b/>
          <w:bCs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</w:rPr>
        <w:t>Главный его труд 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7"/>
          <w:color w:val="000000"/>
          <w:sz w:val="28"/>
          <w:szCs w:val="28"/>
        </w:rPr>
        <w:t xml:space="preserve"> «Трактат о налогах и сборах» (1662), в котором он рассмотрел виды государственных расходов и раскрыл причины, приводящие к их увеличению. </w:t>
      </w:r>
    </w:p>
    <w:p>
      <w:pPr>
        <w:pStyle w:val="Rvps5"/>
        <w:shd w:fill="FFFFFF" w:val="clear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Также весомы вклад в развитие данной темы внесли А. Смит, Д. Риккардо, А. Вагнер, К. Маркс, Ф. Энгельс, К. Виксель, Дж. Кейнс, А. Лаффер и др.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их трудах они касались теоретических  и практических аспектов налогооб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современных экономистов отметим труды Л. И. Якобсона, Р.О. Смирнова Д. Н. Некипелова, М. Е. Чичилева, М. С. Грачева и др. Однако некоторые аспекты налогообложения различных стран остаются за пределами исследований и требуют дальнейше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лючается в том, что на основе отдельных выводов и рекомендаций работы можно выявить тенденции развития систем налогооб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 включает введение, две главы, заключение, список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Работа приведена на 32 страницах печатного текста и содержит  список литературы из 28 наимен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ОРЕТИКО-МЕТОДОЛОГИЧЕСКИЕ АСПЕКТЫ НАЛОГООБЛА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Экономическое понятие налога и сбора, их функ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Налог – явление, которое в обществе имеет длительную историю развития. Уровень развития культурной, экономической, политической и иных составляющих частей жизни общества  можно определить по степени развития налогов и налогообложения. Также налоги влияют на состояние и эффективность функционирования политической и экономической систем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Учитывая данные аспекты, мы можем дать определение налогу, исходя из разных точек рассмотрения этой категории. В юридической литературе много внимания уделено проблемам вы</w:t>
        <w:softHyphen/>
        <w:t>работки дефиниций налога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Также помимо отечественных исследователей вопросами определения понятий  налогов, сборов, пошлин,  занимались и зарубежные авторы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Итак, налог одно из важнейших явлений, которое возникло, как условие и необходимость государственного аппарата выполнять свои функции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лог – признак развития общества и его отличительная черта от ранних первобытных общин. Из истории экономических учений нам известно, что появление налогов связано с разложением родоплеменных общин, с изменением способов хозяйствования и переходом общества от потребления к производству, от присваивающей эко</w:t>
        <w:softHyphen/>
        <w:t>номики к производящей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налогах воплощено эко</w:t>
        <w:softHyphen/>
        <w:t xml:space="preserve">номически выраженное существование государства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– известные слова К. Маркса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Налог играет в современном обществе важную роль, что подтверждается многими исследователями. Это обусловлено тем, что налоги являются ключевыми источниками формирования бюджета государства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Как отмечает К. С. Бель</w:t>
        <w:softHyphen/>
        <w:t>ский, «исторический опыт человечества свидетельствует, что развитие государства, его превращение в цивилизованное, а затем в правовое и социальное сделались возможными вследствие нали</w:t>
        <w:softHyphen/>
        <w:t>чия у государства собственных материальных средств, в том числе денежных, добывавшихся различными способами, из которых наи</w:t>
        <w:softHyphen/>
        <w:t>более древним и важным было налогообложение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Однако процесс развития налогообложения сформировался не сразу, а проходил длинный путь, формируясь поэтапно на каждой фазе своего развития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Принято выделять несколько этапов формирования налоговой системы, однако, этого вопроса мы коснемся ниже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формирования государственной системы у органов власти появилась возможность влиять на налоговый механизм, и наоборот. Немалую роль в становлении налоговой системы государств сыграла экономическая наука. С развитием научного похода стали появляться новые подходы к налогам и сборам, а также к фискальной политике, проводимой государством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авторы [2,3,4] придерживаются взглядов, что налоги – это та принудительная  плата, которую граждане передают государству, взамен на обеспечение собственного спокойствия, охраны и жизнедеятельности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 российской практике и теории нет единого мнения относительно определения  «налог». Часто используется формулировка, данная в Налоговом Кодексе (далее НК). </w:t>
      </w:r>
    </w:p>
    <w:p>
      <w:pPr>
        <w:pStyle w:val="Normal"/>
        <w:spacing w:lineRule="auto" w:line="360"/>
        <w:ind w:firstLine="724"/>
        <w:jc w:val="both"/>
        <w:rPr>
          <w:bCs/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гласно ей, </w:t>
      </w:r>
      <w:r>
        <w:rPr>
          <w:bCs/>
          <w:iCs/>
          <w:color w:val="000000"/>
          <w:sz w:val="28"/>
          <w:szCs w:val="20"/>
        </w:rPr>
        <w:t>налог пред</w:t>
        <w:softHyphen/>
        <w:t xml:space="preserve">ставляет собой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муниципальных образований. </w:t>
      </w:r>
      <w:r>
        <w:rPr>
          <w:rStyle w:val="FootnoteCharacters"/>
          <w:rStyle w:val="FootnoteAnchor"/>
          <w:bCs/>
          <w:iCs/>
          <w:color w:val="000000"/>
          <w:sz w:val="28"/>
          <w:szCs w:val="20"/>
        </w:rPr>
        <w:footnoteReference w:id="6"/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определение налога, то можно выявить призна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ая форма взимани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з признака </w:t>
      </w:r>
      <w:r>
        <w:rPr>
          <w:bCs/>
          <w:color w:val="000000"/>
          <w:sz w:val="28"/>
          <w:szCs w:val="20"/>
        </w:rPr>
        <w:t>«обязательность»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вытекает, что налогообложение основано на государственном принуждении. В этом заключается коренное отличие налогового права от гражданского, семейного и трудового законодательства, которые строятся на основе добровольности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Таким образом, налоговые отношения закреплены в обязательном порядке законодательно. Большинство налогов регулируется налоговым законодательством. Размеры, правила исчисления налогов, сроки установлены на государственном уровне. Им свойственна </w:t>
      </w:r>
      <w:r>
        <w:rPr>
          <w:bCs/>
          <w:color w:val="000000"/>
          <w:sz w:val="28"/>
          <w:szCs w:val="20"/>
        </w:rPr>
        <w:t>императивность.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мперативность как раз и предполагает отношения власти и подчинения. По отношению к налогам это значит, что субъект налогов не вправе отказаться от выполнения возложенной на него обязанности внесения налогов в бюджет соответствующего уровн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/>
      </w:pPr>
      <w:r>
        <w:rPr>
          <w:color w:val="000000"/>
          <w:sz w:val="28"/>
          <w:szCs w:val="20"/>
        </w:rPr>
        <w:t xml:space="preserve">Процесс налогообложения можно назвать центром столкновения интересов общества (т.е. налогоплательщика) и государственной системы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В российской правовой науке существует несколько научных под</w:t>
        <w:softHyphen/>
        <w:t>ходов к определению налога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дни ученые полагают, что налог –  это процедура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другие же рассматривают его как материальный результат налоговых отношений. В частности, как отмечает О. Н. Горбунова, «налоги – это форма при</w:t>
        <w:softHyphen/>
        <w:t>нудительного изъятия государством в свою собственность части иму</w:t>
        <w:softHyphen/>
        <w:t>щества (в денежной форме – с развитием денежного обращения), при</w:t>
        <w:softHyphen/>
        <w:t>надлежащего населению»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ределению О.Н. Кузнецовой «налог –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</w:t>
        <w:softHyphen/>
        <w:t>дарства и (или) муниципального образования»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лог есть единственная законная (устанавливаемая законом) форма отчуждения собственности физических и юридических лиц на началах обязательности, индивидуальной безвозмездности, безвоз</w:t>
        <w:softHyphen/>
        <w:t>вратности, обеспеченная государственным принуждением, не носящая характер наказания или контрибуции, с целью обеспечения платеже</w:t>
        <w:softHyphen/>
        <w:t>способности субъектов публичной власти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временной теории налогообложения можно проследить во взглядах ученых, определивших экономическую науку: классической школе, кейнсианстве и монетаристском учении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школа придерживалась мнения, что налоги – зло. Так, Ж.Б. Сей писал в своих трудах, что «самое лучшее управление то, которое менее </w:t>
      </w:r>
      <w:r>
        <w:rPr>
          <w:color w:val="000000"/>
          <w:sz w:val="28"/>
          <w:szCs w:val="20"/>
        </w:rPr>
        <w:t>деятельно», или «лучший финансовый план – меньше расходов, а наилучший налог – минимальный».</w:t>
      </w:r>
      <w:r>
        <w:rPr>
          <w:rStyle w:val="FootnoteCharacters"/>
          <w:rStyle w:val="FootnoteAnchor"/>
          <w:color w:val="000000"/>
          <w:sz w:val="28"/>
          <w:szCs w:val="20"/>
        </w:rPr>
        <w:footnoteReference w:id="11"/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 мнению Дж. Кейнса, сама по себе экономика не способна к эффективному саморегулированию, склонна к цикличности в развитии. Исходя и этих посылок, налоги и существуют для регулирования экономики. Налоги, по мнению Дж. Кейнса, в совокупности с финансовыми рычагами служат для целей внутреннего регулирования экономики страны. При этом государство, снижая или повышая налоги, может активно влиять на цикличность экономики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/>
      </w:pPr>
      <w:r>
        <w:rPr>
          <w:color w:val="000000"/>
          <w:sz w:val="28"/>
          <w:szCs w:val="20"/>
        </w:rPr>
        <w:t xml:space="preserve">При спаде экономики рекомендуется ставки снижать, а при подъеме, наоборот увеличивать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/>
      </w:pPr>
      <w:r>
        <w:rPr>
          <w:color w:val="000000"/>
          <w:sz w:val="28"/>
          <w:szCs w:val="20"/>
        </w:rPr>
        <w:t>Монетаристская теория была выдвинута в 50-х годах прошлого века. Эта теории представляет собой смесь классических и кейсианских взглядов на налоговую систему. Классической школе принадлежит постулат о приоритете рынка, как саморегулирующейся системы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се описанные школы рассматривают разные методы воздействия на экономику, но все они отводят немалую роль налогам в этом воздействии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озможности воздействия налогов на воспроизводственные процессы вытекают из их функций. Как правило, выделяют три функции, присущее налогам. Рассмотрим подробней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1. Фискальная функция</w:t>
      </w:r>
      <w:r>
        <w:rPr>
          <w:color w:val="000000"/>
          <w:sz w:val="28"/>
          <w:szCs w:val="20"/>
        </w:rPr>
        <w:t xml:space="preserve">. Данная функция выражается в том, что деньги являются  источником формирования бюджета государства. Это ключевая функция, которая была характерна для всех обществ на разных этапах их развития. С помощью этой функции деньги аккумулировались и образовывали центральные бюджеты государств. Благодаря этой функции деньги можно перераспределять в различных направлениях: отраслевом, территориальном, др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i/>
          <w:color w:val="000000"/>
          <w:sz w:val="28"/>
          <w:szCs w:val="20"/>
        </w:rPr>
        <w:t>2. Регулирующая функция</w:t>
      </w:r>
      <w:r>
        <w:rPr>
          <w:color w:val="000000"/>
          <w:sz w:val="28"/>
          <w:szCs w:val="20"/>
        </w:rPr>
        <w:t xml:space="preserve">. Данная функция вытекает из предыдущей функции и предполагает, что налоги участвуют в процессе перераспределения. Благодаря этому одни процессы можно стимулировать, а другие сдерживать в целях развития экономики. Некоторые отрасли не могут выжить без поддержки бюджета, но при этом являются социально значимыми. 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3. Контрольная функция. </w:t>
      </w:r>
      <w:r>
        <w:rPr>
          <w:color w:val="000000"/>
          <w:sz w:val="28"/>
          <w:szCs w:val="20"/>
        </w:rPr>
        <w:t>Осуществляется данная функция в  процессе деятельности  соответствующих органов и проведения ими определенных мероприятий (учет налогоплательщиков, аудит, таможенные оформления и т.д.)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егулирующая функция является воплощением налоговой политики государства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/>
      </w:pPr>
      <w:r>
        <w:rPr>
          <w:color w:val="000000"/>
          <w:sz w:val="28"/>
          <w:szCs w:val="20"/>
        </w:rPr>
        <w:t>Таким образом, мы подходит к понятию налоговой политики. Государственная налоговая политика – система мероприятий в области налогов и налогообложения.</w:t>
      </w:r>
      <w:r>
        <w:rPr>
          <w:rStyle w:val="FootnoteCharacters"/>
          <w:rStyle w:val="FootnoteAnchor"/>
          <w:color w:val="000000"/>
          <w:sz w:val="28"/>
          <w:szCs w:val="20"/>
        </w:rPr>
        <w:footnoteReference w:id="12"/>
      </w:r>
      <w:r>
        <w:rPr>
          <w:color w:val="000000"/>
          <w:sz w:val="28"/>
          <w:szCs w:val="20"/>
        </w:rPr>
        <w:t xml:space="preserve">  Налоговая политика это часть общей финансовой стратегии государства. Основная цель налоговой политики – аккумуляция средств в бюджет страны, а также стимулирование развития экономики. Налоговая политика реализуется с помощью обеспечения равновесия между двумя фикциями налогов: регулирующей и фискальной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/>
      </w:pPr>
      <w:r>
        <w:rPr>
          <w:color w:val="000000"/>
          <w:sz w:val="28"/>
          <w:szCs w:val="20"/>
        </w:rPr>
        <w:t xml:space="preserve">Помимо экономических интересов, налоговая политика преследует и политические цели. Например, сохранение политической системы государства и ее развитие. Инструментарием налоговой политики служат законы, законодательные акты и иные правовые нормы. 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формулируем  основные задачи налоговой политик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функционирования государственного аппарат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финансового регулирования эконом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циальной справедливости при налогообло</w:t>
        <w:softHyphen/>
        <w:t>жении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/>
      </w:pPr>
      <w:r>
        <w:rPr>
          <w:color w:val="000000"/>
          <w:sz w:val="28"/>
          <w:szCs w:val="20"/>
        </w:rPr>
        <w:t xml:space="preserve">Налоговая политика должна обеспечивать разумный баланс  интересов налогоплательщиков и государственного аппарата, обеспечивая реализацию всех функций: фискальной, регулирующей и контрольной. 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лассификация налогов</w:t>
      </w:r>
    </w:p>
    <w:p>
      <w:pPr>
        <w:pStyle w:val="Normal"/>
        <w:spacing w:lineRule="auto" w:line="360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 науке налогового права классификация налогов происходит по разным основаниям: целям и способам взимания; по способу обременения; по субъекту; по периодичности уплаты. На рис.1 изображена схема классификации налогов по классификации автора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По цели. </w:t>
      </w:r>
      <w:r>
        <w:rPr>
          <w:sz w:val="28"/>
          <w:szCs w:val="28"/>
        </w:rPr>
        <w:t>Выделяют общие и целевые налог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налоги предполагают их использование на любые цели. Такие налоги преобладают в бюджетной системе, как правило.  Тогда как целевые расходуются на конкретные цели. Например, транспортный налог используется строго по целевому назначению.  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 способу изъятия</w:t>
      </w:r>
      <w:r>
        <w:rPr>
          <w:sz w:val="28"/>
          <w:szCs w:val="28"/>
        </w:rPr>
        <w:t xml:space="preserve"> налоги делят на прямые и косвенные. Прямые налоги взимаются с доходов или имущества. Косвенные налоги взимаются в виде надбавок к цене, либо в процентах к объему. Главное отличие косвенных от прямых заключается в том, что их объектом является не индивид, а потребитель вообще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свенные налоги, в свою очередь, делятся на индивидуально-косвенные (применяются для обложения отдельных товаров) и универсально- косвенные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Прямые делятся на личные и реальные в зависимости от действительности дохода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i/>
          <w:sz w:val="28"/>
          <w:szCs w:val="28"/>
        </w:rPr>
        <w:t>3. По способу обременения</w:t>
      </w:r>
      <w:r>
        <w:rPr>
          <w:sz w:val="28"/>
          <w:szCs w:val="28"/>
        </w:rPr>
        <w:t>. В данной классификации выделяют количественные  и рас</w:t>
        <w:softHyphen/>
        <w:t xml:space="preserve">кладочные налоги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Раскладочные налоги – некий объем государственных расходов, разделенный в равных долях между плательщиками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При взимании количественных налогов принимается во внима</w:t>
        <w:softHyphen/>
        <w:t>ние налоговая способность плательщиков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По ключевому элементу</w:t>
      </w:r>
      <w:r>
        <w:rPr>
          <w:sz w:val="28"/>
          <w:szCs w:val="28"/>
        </w:rPr>
        <w:t>. В зависимости от того, какой ключевой элемент налого</w:t>
        <w:softHyphen/>
        <w:t>обложения имеет определяющее значение (субъект или объект), различают персональные и пообъектные налоги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По принадлежности к бюджету определенного уровня. </w:t>
      </w:r>
      <w:r>
        <w:rPr>
          <w:sz w:val="28"/>
          <w:szCs w:val="28"/>
        </w:rPr>
        <w:t>В данной классификации раз</w:t>
        <w:softHyphen/>
        <w:t>личают закрепленные и регулирующие налоги. Закрепленные налоги поступают в бюджет определенного уровня (например, таможенные пошлины)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6286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286680"/>
                          <a:chOff x="0" y="0"/>
                          <a:chExt cx="91432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256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7680" y="444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444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7680" y="352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352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7680" y="260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260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7680" y="168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168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7680" y="7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6960" y="7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30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30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ипы налого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45972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ц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37988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взим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230004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обремен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322020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лючевому элемен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414036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надлежности к бюджету определенного уров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06016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убъек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1944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91944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83960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183960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275976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ичествен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275976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</w:t>
                                <w:softHyphen/>
                                <w:t xml:space="preserve">кладочны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67992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367992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объект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51988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и мест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97996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зависимости от периодичности упла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460008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ующ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4600080"/>
                            <a:ext cx="32263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репленны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95pt" coordorigin="0,0" coordsize="14399,9900">
                <v:rect id="shape_0" stroked="f" o:allowincell="f" style="position:absolute;left:1;top:0;width:14397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894;top:7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893;top:7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540;top: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40;top: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894;top:5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893;top:5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894;top:41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893;top:41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894;top:2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893;top:2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894;top:12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893;top:12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540;top: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540;top: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540;top: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540;top: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540;top: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540;top: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ипы налогов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2;top:724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ц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2;top:2173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взим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2;top:3622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обремен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2;top:5071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лючевому элемен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2;top:6520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надлежности к бюджету определенного уров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2;top:7969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убъек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1448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6;top:1448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2897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6;top:2897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4346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ичественны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6;top:4346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</w:t>
                          <w:softHyphen/>
                          <w:t xml:space="preserve">кладочны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5795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6;top:5795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объект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2;top:8693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и мест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2;top:9417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зависимости от периодичности упла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7;top:7244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ующ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6;top:7244;width:5080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репленны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25" w:leader="none"/>
        </w:tabs>
        <w:spacing w:lineRule="auto" w:line="360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Классификация налогов, выполнено автором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Регулирующие налоги распределяются между различными бюджетами соответственно нормативам (например, налог на доходы, НДС и т.д.)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. По субъекту. </w:t>
      </w:r>
      <w:r>
        <w:rPr>
          <w:sz w:val="28"/>
          <w:szCs w:val="28"/>
        </w:rPr>
        <w:t>В данной классификации налоги разделяют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лачиваемые физиче</w:t>
        <w:softHyphen/>
        <w:t xml:space="preserve">скими лицами, уплачиваемые организациями или уплачиваемые смешанным составом субъектов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7. В зависимости от субъекта. </w:t>
      </w:r>
      <w:r>
        <w:rPr>
          <w:sz w:val="28"/>
          <w:szCs w:val="28"/>
        </w:rPr>
        <w:t>Здесь разделение идет на окладные и неокладные налоги. Окладные рассчитываются для каждого налогоплательщика отдельно и с указанием суммы, базы и сроков уплаты (например, земельный налог). Неокладные уплачиваются субъектом самостоятельно, естественно при своевременном контроле налоговых органов (например, налог на прибыль, НДС, земельный налог и другие налоги)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. Государственные и местные. </w:t>
      </w:r>
      <w:r>
        <w:rPr>
          <w:sz w:val="28"/>
          <w:szCs w:val="28"/>
        </w:rPr>
        <w:t xml:space="preserve">Государственные налоги взимаются на общенациональные нужды, местные налоги взимаются на целевые нужны (примером местного налога является земельный налог, а также налог на имущество физлиц)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зависимости от периодичности уплаты различают </w:t>
      </w:r>
      <w:r>
        <w:rPr>
          <w:i/>
          <w:sz w:val="28"/>
          <w:szCs w:val="28"/>
        </w:rPr>
        <w:t>регу</w:t>
        <w:softHyphen/>
        <w:t>лярные и разовые налоги</w:t>
      </w:r>
      <w:r>
        <w:rPr>
          <w:sz w:val="28"/>
          <w:szCs w:val="28"/>
        </w:rPr>
        <w:t>. Систематические налоги собираются с определенной периодичностью (например, подоходный налог). Разовые налоги носят непостоянный характер и взимаются по случаю (например, таможенная пошлина или налог с подаренного или унаследованного имущества)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нцепция налоговых систем, история возникновения и развития налогооб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Под налогом в древности понимался любой обязательный платеж, взимавшийся государством. Поскольку отсутствовала единая универ</w:t>
        <w:softHyphen/>
        <w:t>сальная мера в товарных отношениях и деньги существовали в зачаточ</w:t>
        <w:softHyphen/>
        <w:t>ном состоянии, то практиковался сбор налогов в натуральной форме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Первые относительно устойчивые системы налогообложения воз</w:t>
        <w:softHyphen/>
        <w:t>никли в восточных и азиатских государствах, которые стремились цен</w:t>
        <w:softHyphen/>
        <w:t>трализовать процесс управления населением и территориями, для чего требовались большие финансовые ресурсы (Вавилон, Китай)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е налоговые системы начали формироваться в связи с изменением целей и задач государства. При этом развитие налогов было напрямую связано с изменением подходов к праву и источникам его закрепления, усилению роли законов и индивидуальных норматив</w:t>
        <w:softHyphen/>
        <w:t xml:space="preserve">ных актов. </w:t>
        <w:tab/>
        <w:t>Налог стал приобретать черты платежа, порядок взимания которого становился понятнее и определеннее. В то же время большую роль в формировании налоговых систем сыграло такое обстоятельство, как установление относительно четких границ государств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нято выделять следующие 4 этапа эволюции налогообложения: древний мир, средне века, новое и новейшее время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Рассмотрим их подробнее. 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9412" w:leader="none"/>
        </w:tabs>
        <w:spacing w:lineRule="auto" w:line="360"/>
        <w:ind w:left="20" w:firstLine="70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Древний мир (IV тыс. до н.э. – V в. н.э.). </w:t>
      </w:r>
      <w:r>
        <w:rPr>
          <w:sz w:val="28"/>
          <w:szCs w:val="28"/>
          <w:lang w:val="ru-RU"/>
        </w:rPr>
        <w:t xml:space="preserve">На этапе рабовладельческого общества  появились налоги, появились механизмы взимания податей. Сначала это хаотичные, бессистемные сборы. Как правило, взимались они по мере наступления кого-то события (война, голод, стройки).  Например, в Греции взимались сборы с наступлением войн и пропорционально доходу семьи. В Египте сборы производились в связи с великими стройками. 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9412" w:leader="none"/>
        </w:tabs>
        <w:spacing w:lineRule="auto" w:line="360"/>
        <w:ind w:left="20" w:firstLine="704"/>
        <w:rPr/>
      </w:pPr>
      <w:r>
        <w:rPr>
          <w:sz w:val="28"/>
          <w:szCs w:val="28"/>
          <w:lang w:val="ru-RU"/>
        </w:rPr>
        <w:t xml:space="preserve">Нам видится важным привести в пример систему сборов, развитую у древних галлов. Она считается одной из самых развитых для своего времени. В те времена уже существовало прямое и косвенное налогообложение. Платили налог все жители, за исключением служителей культа. Косвенное обложение касалось таможенных сборов за проезд по территории или транзит. Налогами облагались как морские суда, так и пешие обозы. 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9412" w:leader="none"/>
        </w:tabs>
        <w:spacing w:lineRule="auto" w:line="360"/>
        <w:ind w:lef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ере укрепления государственного аппарата взимание происходит все чаще и все организованней.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Средние века (V в. – XVII–XVIII вв.). </w:t>
      </w:r>
      <w:r>
        <w:rPr>
          <w:sz w:val="28"/>
          <w:szCs w:val="28"/>
          <w:lang w:val="ru-RU"/>
        </w:rPr>
        <w:t xml:space="preserve">Взимание в феодальном обществе вплоть до </w:t>
      </w:r>
      <w:r>
        <w:rPr>
          <w:sz w:val="28"/>
          <w:szCs w:val="28"/>
        </w:rPr>
        <w:t>XVII в.</w:t>
      </w:r>
      <w:r>
        <w:rPr>
          <w:sz w:val="28"/>
          <w:szCs w:val="28"/>
          <w:lang w:val="ru-RU"/>
        </w:rPr>
        <w:t xml:space="preserve"> носило в Европе слабый, несистемный характер. Сначала платежи осуществлялись редко и от случая к случаю.  Однако в 1215 г в Англии </w:t>
      </w:r>
      <w:r>
        <w:rPr>
          <w:sz w:val="28"/>
          <w:szCs w:val="28"/>
        </w:rPr>
        <w:t>феодалам удается добиться широких налоговых преференций: в Великой хартии вольностей, подписанной Иоанном Безземельным, закреплены низкий размер</w:t>
      </w:r>
      <w:r>
        <w:rPr>
          <w:rStyle w:val="4"/>
          <w:sz w:val="28"/>
          <w:szCs w:val="28"/>
        </w:rPr>
        <w:t xml:space="preserve"> рельефа</w:t>
      </w:r>
      <w:r>
        <w:rPr>
          <w:sz w:val="28"/>
          <w:szCs w:val="28"/>
        </w:rPr>
        <w:t xml:space="preserve"> (налог на наслед</w:t>
        <w:softHyphen/>
        <w:t>ство феодалов – баронов)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французов налоги вводит король, правда, согласовывая их с</w:t>
      </w:r>
      <w:r>
        <w:rPr>
          <w:sz w:val="28"/>
          <w:szCs w:val="28"/>
        </w:rPr>
        <w:t xml:space="preserve"> Генеральными шта</w:t>
        <w:softHyphen/>
        <w:t>тами</w:t>
      </w:r>
      <w:r>
        <w:rPr>
          <w:sz w:val="28"/>
          <w:szCs w:val="28"/>
          <w:lang w:val="ru-RU"/>
        </w:rPr>
        <w:t xml:space="preserve">. 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века решения принимаются королем уже единолично, и широкое распространение получили косвенные налоги: акцизы с товаров, ввозимых в города.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конц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века повсеместно в Европе сформировалась система сбора налогов с сельского населения феодалам, а с городского населения подоходных налогов и акцизов. Города платили королю. У королей были и иные источники дохода, кроме налогов –  </w:t>
      </w:r>
      <w:r>
        <w:rPr>
          <w:sz w:val="28"/>
          <w:szCs w:val="28"/>
        </w:rPr>
        <w:t>судеб</w:t>
        <w:softHyphen/>
        <w:t>ные пошлины (они частично шли на содержание королевских судей, поэтому объемы их сбора быстро росли), гильдейские и ремесленные пошлины,</w:t>
      </w:r>
      <w:r>
        <w:rPr>
          <w:rStyle w:val="4"/>
          <w:sz w:val="28"/>
          <w:szCs w:val="28"/>
        </w:rPr>
        <w:t xml:space="preserve"> габель</w:t>
      </w:r>
      <w:r>
        <w:rPr>
          <w:sz w:val="28"/>
          <w:szCs w:val="28"/>
        </w:rPr>
        <w:t xml:space="preserve"> (налог на соль), косвенные налоги – акцизы на про</w:t>
        <w:softHyphen/>
        <w:t>дукты питания, табак, бумагу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/>
      </w:pPr>
      <w:r>
        <w:rPr>
          <w:sz w:val="28"/>
          <w:szCs w:val="28"/>
          <w:lang w:val="ru-RU"/>
        </w:rPr>
        <w:t xml:space="preserve">Со временем взимание становится своего рода профессией. Ею занимались богатые буржуа, которые заранее вносили необходимую сумму в казну, а затем через принуждение осуществляли сбор уже с населения, естественно с прибылью для себя. 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8326" w:leader="none"/>
          <w:tab w:val="left" w:pos="9412" w:leader="none"/>
        </w:tabs>
        <w:spacing w:lineRule="auto" w:line="360"/>
        <w:ind w:left="20" w:right="-5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таким буржуа предоставляли войска, а сбор налогов представлял собой маленькую военную кампанию –</w:t>
      </w:r>
      <w:r>
        <w:rPr>
          <w:sz w:val="28"/>
          <w:szCs w:val="28"/>
        </w:rPr>
        <w:t xml:space="preserve"> с убитыми и ранеными.</w:t>
      </w:r>
      <w:r>
        <w:rPr>
          <w:sz w:val="28"/>
          <w:szCs w:val="28"/>
          <w:lang w:val="ru-RU"/>
        </w:rPr>
        <w:t xml:space="preserve"> Такая система была характерна для времен феодальной </w:t>
      </w:r>
      <w:r>
        <w:rPr>
          <w:sz w:val="28"/>
          <w:szCs w:val="28"/>
        </w:rPr>
        <w:t>раздробленности, а затем раз</w:t>
        <w:softHyphen/>
        <w:t>вивалась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9412" w:leader="none"/>
        </w:tabs>
        <w:spacing w:lineRule="auto" w:line="360"/>
        <w:ind w:left="20" w:right="-5" w:firstLine="704"/>
        <w:rPr>
          <w:sz w:val="28"/>
          <w:szCs w:val="28"/>
          <w:lang w:val="ru-RU"/>
        </w:rPr>
      </w:pPr>
      <w:r>
        <w:rPr>
          <w:sz w:val="28"/>
          <w:szCs w:val="28"/>
        </w:rPr>
        <w:t>В азиатских и арабских государствах основой сбора налоговых пла</w:t>
        <w:softHyphen/>
        <w:t>тежей также становятся феодальные отношения. В Арабском халифате создается специальный орган для контроля за налоговыми поступле</w:t>
        <w:softHyphen/>
        <w:t>ниями –</w:t>
      </w:r>
      <w:r>
        <w:rPr>
          <w:rStyle w:val="2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иван-ал-харадж.</w:t>
      </w:r>
      <w:r>
        <w:rPr>
          <w:sz w:val="28"/>
          <w:szCs w:val="28"/>
        </w:rPr>
        <w:t xml:space="preserve"> Непосредственным сбором податей в про</w:t>
        <w:softHyphen/>
        <w:t>винциях Халифата ведает</w:t>
      </w:r>
      <w:r>
        <w:rPr>
          <w:rStyle w:val="1"/>
          <w:sz w:val="28"/>
          <w:szCs w:val="28"/>
        </w:rPr>
        <w:t xml:space="preserve"> эмир.</w:t>
      </w:r>
      <w:r>
        <w:rPr>
          <w:sz w:val="28"/>
          <w:szCs w:val="28"/>
        </w:rPr>
        <w:t xml:space="preserve"> Основные подати уплачиваются кре</w:t>
        <w:softHyphen/>
        <w:t xml:space="preserve">стьянами – с земли (в форме арендной платы). 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9412" w:leader="none"/>
        </w:tabs>
        <w:spacing w:lineRule="auto" w:line="360"/>
        <w:ind w:left="20" w:right="-5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епенно формируясь, налоговая система становится главным источником дохода государства к началу </w:t>
      </w:r>
      <w:r>
        <w:rPr>
          <w:sz w:val="28"/>
          <w:szCs w:val="28"/>
        </w:rPr>
        <w:t>XVIII в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Новое время (XVII– конец XIX в.). </w:t>
      </w:r>
      <w:r>
        <w:rPr>
          <w:sz w:val="28"/>
          <w:szCs w:val="28"/>
          <w:lang w:val="ru-RU"/>
        </w:rPr>
        <w:t xml:space="preserve">Новое время характеризуется буржуазными революциями, проходящими во многих странах, а также бурными политическими изменениями. Оформляются частноправовые отношения, процесс налогообложения принимает значение </w:t>
      </w:r>
      <w:r>
        <w:rPr>
          <w:sz w:val="28"/>
          <w:szCs w:val="28"/>
        </w:rPr>
        <w:t>большей организа</w:t>
        <w:softHyphen/>
        <w:t>ционной стройности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же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века впервые сформулированы </w:t>
      </w:r>
      <w:r>
        <w:rPr>
          <w:sz w:val="28"/>
          <w:szCs w:val="28"/>
        </w:rPr>
        <w:t>Адам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Смит</w:t>
      </w:r>
      <w:r>
        <w:rPr>
          <w:sz w:val="28"/>
          <w:szCs w:val="28"/>
          <w:lang w:val="ru-RU"/>
        </w:rPr>
        <w:t xml:space="preserve">ом в  </w:t>
      </w:r>
      <w:r>
        <w:rPr>
          <w:sz w:val="28"/>
          <w:szCs w:val="28"/>
        </w:rPr>
        <w:t>«Исследование о природе и причинах богатства наро</w:t>
        <w:softHyphen/>
        <w:t>дов»</w:t>
      </w:r>
      <w:r>
        <w:rPr>
          <w:sz w:val="28"/>
          <w:szCs w:val="28"/>
          <w:lang w:val="ru-RU"/>
        </w:rPr>
        <w:t xml:space="preserve"> принципы налогообложения. А.Смит дает определение налогам, их месту в финансовой системе государства,  а также указывает, что налоги есть свобода, а не рабство.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/>
      </w:pPr>
      <w:r>
        <w:rPr>
          <w:sz w:val="28"/>
          <w:szCs w:val="28"/>
        </w:rPr>
        <w:t>Государства Европы способствовали разви</w:t>
        <w:softHyphen/>
        <w:t>тию «налоговой идеологии», направленной на разработку теоретиче</w:t>
        <w:softHyphen/>
        <w:t>ских основ всеобщности налогообложения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же в </w:t>
      </w:r>
      <w:r>
        <w:rPr>
          <w:sz w:val="28"/>
          <w:szCs w:val="28"/>
        </w:rPr>
        <w:t>XIX в.</w:t>
      </w:r>
      <w:r>
        <w:rPr>
          <w:sz w:val="28"/>
          <w:szCs w:val="28"/>
          <w:lang w:val="ru-RU"/>
        </w:rPr>
        <w:t xml:space="preserve"> с развитием экономических знаний методики налогообложения получают свои первые научные обоснования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Новейшее время (XX–XXI ни.). </w:t>
      </w:r>
      <w:r>
        <w:rPr>
          <w:sz w:val="28"/>
          <w:szCs w:val="28"/>
          <w:lang w:val="ru-RU"/>
        </w:rPr>
        <w:t xml:space="preserve">В это время начинает закладываться в большинстве стран конструкция современных налоговых систем,  </w:t>
      </w:r>
      <w:r>
        <w:rPr>
          <w:sz w:val="28"/>
          <w:szCs w:val="28"/>
        </w:rPr>
        <w:t>в которой прямые налоги, и прежде всего индивидуаль</w:t>
        <w:softHyphen/>
        <w:t>ный подоходно-прогрессивный налог, заняли ведущее место</w:t>
      </w:r>
      <w:r>
        <w:rPr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не удалось прийти за продолжительное время ни к одному приемлемому варианту, несмотря на всю научную обоснованность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360"/>
        <w:ind w:left="20" w:right="20" w:firstLine="704"/>
        <w:rPr/>
      </w:pPr>
      <w:r>
        <w:rPr>
          <w:sz w:val="28"/>
          <w:szCs w:val="28"/>
        </w:rPr>
        <w:t>История налоговых систем индустриально развитых капи</w:t>
        <w:softHyphen/>
        <w:t>талистических государств после Второй мировой войны – эпоха непрекращающихся налоговых реформ, направленных на поиск оптимального сочетания прямого и косвенного налогообложения, степени налогового воздействия на экономики, величины налогового бремени, налоговых льгот, период бурного совершенствования национального и международного налогов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на рубеже XX–XXI вв. начинает свое формирование налоговая система Евро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ссматривать налоговую систему России, то она имеет такую же длинную историю. Начало налоговой системы РФ, как отдельного государства, берет начало в 1991 году. Тогда же началась масштабная налоговая реформа. И сегодня мы платим налоги, как и во всех развитых странах, за любое действие: покупку имущества, получение дохода,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АЛОГОВЫЕ СИСТЕМЫ ЗАРУБЕЖНЫХ СТ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логовые модели зарубежных госуда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же упоминали в предыдущей главе, целью функционирования налоговой системы является обеспечение финансирования расходов государства на жизнь и функционирование жителей этого государства. Но при построении налоговой системы могут реализовываться и другие функции: равенство, приоритет социальных и иных направлений, снижение издержек налогоплательщиков, которые они несут в процессе исполнении обязанностей по уплате этих налогов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эффективность экономики во многом зависит именно от структуры налоговой системы, а также от совокупности механизмов, используемых в налоговом адми</w:t>
        <w:softHyphen/>
        <w:t xml:space="preserve">нистрировании. 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При рассмотрении налоговых систем разных государств, можно с уверенностью сказать, что они разнообразные. Но все налоги с определенными допущениями можно классифицировать по 4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, с помощью которых осуществляется подоходное налогооблож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оги, с помощью которых осуществляется имущественное  налогооб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венные нал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иды налогов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Большинство стран  - членов ОЭСР, придерживается следующей структуры налоговой систем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ходные нало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латежи (страхова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и услуги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В последние двадцать лет объем от поступления индивидуальных подоходных налогов  имеет тенденцию к снижению, а поступления корпоративных подоходных налогов и взно</w:t>
        <w:softHyphen/>
        <w:t xml:space="preserve">сов на социальное страхование растет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косвенных налогов снижается. Данную группу формирует в основном НДС. Доля имущественных налогов и поступлений от них остается на одном и том же уровне, однако является традиционно низкой по сравнению с поступлени</w:t>
        <w:softHyphen/>
        <w:t>ями от подоходных налогов, платежей на социальное стра</w:t>
        <w:softHyphen/>
        <w:t>хование и налогов на потребление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Неизменными не остаются и сами налоги. Так, в рамках государств – членов ОЭСР выделяют явно выраженную тенденцию по снижению налоговых ставок индивидуаль</w:t>
        <w:softHyphen/>
        <w:t>ных и корпоративных подоходных налогов при расширении их объекта налогообложения и увеличении размера плате</w:t>
        <w:softHyphen/>
        <w:t>жей на социальное страхование. В то же время государства весьма активно используют НДС и повышают налоговые ставки по данному налогу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Для рассмотрения системы налогообложения разных стран обратимся к исследованиям отечественного ученого, представившего классификацию налоговых систем в отечественной литературе И.И. Кучерову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анный экономист выделяет 4 типа налоговых систем по критерию соотношения прямого и косвенного налогообложения: англосаксонской, евроконтинентальной, латиноамериканской и смешанной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По мнению И.И. Кучерова, англосакская модель (Австралия, Великобритания, Канада, США) характеризуется основными поступлениями за счет подоходного налогообложения, а доля  косвенных налогов остается небольшой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Так в США индивидуальные налоги с физических лиц составляют 40%, социальные 17 %, имущественные 10%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В Великобритании подоходный налог составлял в 2017 году 26,2 %, НДС – 20,8%,  социальные налоги – 18,9 %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анаде подоходный налог  в 2017 году составлял 21,1 %, социальные налоги 15 %, НДС – 13 %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Определенный интерес представляет система налогообложения в федеративных государствах. Так, в США не существует единой налоговой системы. Наряду с едиными для всего государства налогами, в ряде штатов введены свои специальные налоги. Введение таких специальных налогов, конечно, регулируется законодательными актами. Например, каждый штат может устанавливать налог при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лагается налогом только та деятельность, которая связана с данным штатом  существенным обра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е является дискриминационным относительно других ш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е взимается с услуг, которые оказывает ш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Отдельно оговаривается, что налог не должен приводить к множествен</w:t>
        <w:softHyphen/>
        <w:t>ному налогообложению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 США особенным является тот факт, что основные виды налогов могут использовать на всех уровнях  власти. То есть с гражданина может взиматься подоходный налог три раза: в пользу  федерального бюджета, регионального и местного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ля США характерна достаточно низкая налоговая нагрузка. Средний уровень нагрузки в последние 20 лет колебался около 24-26 %. Для сравнения в Канаде уровень налоговой нагрузки составляет 32-35 %, в Германии около 40 %, во Франции 45,3 %, в Швеции 41 %, В Великобритании 33,2%, в Японии – 30 %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Европейская налоговая система (Австрия, Бельгия, Германия, Нидерланды, Франция, Италия) характеризуется  высоким косвенным налогообложением и высокой долей социальных отчислений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Так, в Германии высока налоговая нагрузка, обусловленная высокими социальными льготами. В  2017 году социальные взносы составляли 38%,  подоходный налог 27 %, НДС 19 %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вейцарии индивидуальные подоходные налоги составили 30,7 %, социальные взносы 23 %, НДС 12,8 %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Во Франции подоходный налог составлял в 2017 г 19 %, социальные налоги 37 %, НДС – 15,3%, имущественные налоги 9,1 %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Италии структура выглядит так: социальное страхование 30,3 %, подоходный 25,8 %, НДС 14,4%.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Как видно из приведенных данных, социальные выплаты велики, и колеблются в пределах от 19 % до 38 %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Латиноамериканская модель налогообложения (Боливия, Чили, Перу) характеризуется большой долей косвенного налогообложения, которое оправдано высокой инфляцией, характерной для этих стран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Для смешанной системы налогообложения характерно сочетание черт вышеупомянутых систем. Примером смешанной системы налогообложения можно считать Японию. Структура налоговых взиманий схожа с англосаксонской моделью, но большую долю занимает не подоходное налогообложение, а социальные платежи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систем налогообложения, существуют страны, которые устанавливают на своей территории льготные режимы, которые могут распространятся как на всю территорию государства, так и на часть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Государства, устанавливающие льготные режимы можно разделить на группы 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сударства с нормальным уровнем налогов, налоговая система которых имеет скрытые режимы льготного налого</w:t>
        <w:softHyphen/>
        <w:t>об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с нормальным уровнем налогов и общедо</w:t>
        <w:softHyphen/>
        <w:t>ступными режимами льготного налогооб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с низким или нулевым уровнем налого</w:t>
        <w:softHyphen/>
        <w:t>обложения, так называемые оффшоры (их также называют «налоговая гаван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ервой категории относятся государства с нормальным уровнем налогов, но скрытность льготных режимов заключается в том, что они доступны лишь некоторым компаниям или  физическим лицам. В таких случаях льготные режимы не особо афишируются во избежание нежелательных последствий для экономики. 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 второй категории относятся государства, где льготные режимы не скрыты, а открыто гарантируют гражданам и предприятиям, ведущим определенную деятельность, преимущества в налогообложении. Такие государства, как правило, руководствуются целями создания благоприятного инвестиционного климата в стране, стимулирования отдельных отраслей экономики, повышения занятости населения и деловой активности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– государства, где низкий уровень налогообложения обусловлен стремлением привлечь большее число плательщиков в бюджет и за счет этого покрыть расходы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– «налоговые гавани» (оффшоры) можно под</w:t>
        <w:softHyphen/>
        <w:t xml:space="preserve">разделить на две основные групп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с низким (в пределах 5%) уровнем подоходных налогов (Нидерланд</w:t>
        <w:softHyphen/>
        <w:t xml:space="preserve">ские Антильские острова, острова Джерси, Гернси, Мэн, Антигуа, Барбадос, Гренада, Сент-Винсент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сударства с нулевыми ставками подоходных налогов, в которых требуется ежегодно уплачивать фиксированный сбор за право вести деятельность с использованием налоговой юрисдик</w:t>
        <w:softHyphen/>
        <w:t>ции (Багамские, Бермудские, Каймановы острова, острова Науру, Вануату). Для физических лиц нулевую ставку индивидуального подоходного налога предлагают Андорра и Монако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ффшоры – это небольшие островные госу</w:t>
        <w:softHyphen/>
        <w:t xml:space="preserve">дарства (Антигуа и Барбуда, Бермуды, Республика Сейшелы, Ямайка и др.) или материковые страны (Андорра, Гибралтар, Лихтенштейн, Люксембург, Монако и др.)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 таких государствах установлен режим секретности информации относительно деятельности компаний. Государства с низким уровнем взимания налогов по-разному подходят к решению о том, кто и как будет уплачивать налоги. Иногда льготное налогообложение связано с конкретным видом деятельности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Такие модели налогообложения неоднозначно характеризуются другими государствами. Как правило, такая система налогообложения негативно характеризуется другими участниками мирового сообщества в виду нечестной конкуренции. 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Международные налоговые отношения и перспективы их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 и развитие глобализации экономики в мировом масштабе ставит под сомнение эффективность налоговых систем в их стандартном понимании и проявлении.  Причина такого конфликта сосредоточена в том, что возрастает противоречие между локальными налоговыми системами и глобальной экономической системой. 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Например, рост объемов </w:t>
      </w:r>
      <w:r>
        <w:rPr>
          <w:sz w:val="28"/>
          <w:szCs w:val="28"/>
        </w:rPr>
        <w:t>E-commerce (электронной торговли) ставит перед правительствами развитых стран новые задачи, связанные с проблемами налогового регулирования данной сферы. А электронная коммерция растет быстрыми темпами. Так, сегодня рынок E-commerce составляет 9,1 %.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 При этом 37 % все торговли занимает трансграничная торговля, т.е. из-за рубежа. За пять последних лет показатели выросли в два раза. А по прогнозам специалистов, рынок ждет и дальнейший быстрый рост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Современные налоговые системы сформировались после второй мировой войны. В годы формирования налоговых систем трансграничных перемещений капитала, труда и товаров не достигало сегодняшних объемов, было не интенсивным. Сегодня же границы не являются препятствием для торговли, производства. Сегодня различные компании предпочитают размещать свои производства по всему миру, в зависимости стоимости трудовых и иных ресурсов на территории других стран. Большие корпорации производят товары в одной стране, разрабатывают их в другой, а продают в во всех остальных.  Такой подход значительно сокращает издержки и увеличивает прибыль корпораций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ab/>
        <w:t xml:space="preserve">Еще немаловажный фактор глобализации экономики – повышение мобильности компаний. Сегодня предприятие может представлять из себя набор: рабочий стол, интернет, телефон. Понятно, что такие компании могут работать в любой точки мира, где есть Интернет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Учитывая все вышесказанное, становится понятно, что глобализация и развитие Интернета ускоряют рост темпов производства. Размещение капитала с учетом разных налоговых систем разных стран  дает возможность сокращать издержки, а также сокращать налоговую базу.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Различия в ставках налогообложения доходов в разных странах становятся новым фактором, оказывающим сильное воздействие на маршруты инвестиционных потоков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Если налогообложение прибыли в соседней стране ниже, то у предпринимателя появляется мотив для перевода производства в эту страну. Так известно, что множество компаний сегодня предпочитают вести финансовые операции в странах с льготным налогообложением. При грамотной постановке налоговой системы компании можно добиться существенной экономки средств. Уплатив в такой юрисдикции установленную пошлину за первоначальную регистрацию и внося ежегодные платежи, компания вполне законным способом выводит свои активы из-под налогообложения в стране основания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Глобализация экономики влияет не только на ситуацию с уходом от прямых высоких налогов в страны с более лояльным налогообложением, но и на ситуацию с косвенными налогами. Упрощение межнациональных границ воздействует на налогообложение потребления. Например, повышение акцизов на одни товары вызывает массовые поездки в страны, где акцизы на них ниже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Таким образом, экономика приобретает глобальный характер, а бюджеты стран остаются национальными, т. е. складывается противоречие между глобальным характером экономики и локальным характером налогообложения.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Глобализация привела к ограничению экономической самостоятельности государства при усилении международного институционального и рыночного регулирования.</w:t>
      </w:r>
      <w:r>
        <w:rPr>
          <w:rStyle w:val="FootnoteCharacters"/>
          <w:rStyle w:val="FootnoteAnchor"/>
          <w:rFonts w:eastAsia="TimesNewRomanPSMT;MS Mincho"/>
          <w:sz w:val="28"/>
          <w:szCs w:val="28"/>
        </w:rPr>
        <w:footnoteReference w:id="24"/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Функции налогового регулирования постепенно переходят к международным организациям. И решения таких организаций становится в ряде случаев обязательными к исполнению суверенными государствами.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Некоторые международные организации имеют влияние на национальные налоговые политики не только на стран-участниц, но и на другие страны, не входящие в их состав.  Так, работа Организации экономического сотрудничества и развития оказывает влияние на налоговую политику стран, которые, по мнению организации, имеют недобросовестные налоговые режимы.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ab/>
        <w:t xml:space="preserve">В связи с вышесказанным надо отметить, что появляется необходимость в поиске новых механизмов построения налоговых систем в глобальном масштабе.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ab/>
        <w:t>Наиболее перспективными на сегодняшний день являются следующие направления развит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армонизация налоговых систем стран-участниц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бмен налоговой информац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вропейский союз давно начал движение в данном направлении, создав предпосылки для унификации налогового законодательства, проведения единой налоговой политики и делегировав часть налогового суверенитета национальных правительств наднациональным органам организации. Дальнейшие усилия Евросоюза по гармонизации прямого и косвенного направлены на совершенствование общих налоговых правил во избежание ухода от налогообло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литературных источников по теме исследования позволил сформулировать понятие налога, выявить его функции. Так, налог представляет собой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</w:t>
        <w:softHyphen/>
        <w:t>дарства и (или) муниципального образовани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ак правило, выделяют три функции, присущее налогам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/>
      </w:pPr>
      <w:r>
        <w:rPr>
          <w:i/>
          <w:color w:val="000000"/>
          <w:sz w:val="28"/>
          <w:szCs w:val="20"/>
        </w:rPr>
        <w:t>1. Фискальная функция</w:t>
      </w:r>
      <w:r>
        <w:rPr>
          <w:color w:val="000000"/>
          <w:sz w:val="28"/>
          <w:szCs w:val="20"/>
        </w:rPr>
        <w:t xml:space="preserve">. Данная функция выражается в том, что деньги являются  источником формирования бюджета государства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i/>
          <w:color w:val="000000"/>
          <w:sz w:val="28"/>
          <w:szCs w:val="20"/>
        </w:rPr>
        <w:t>2. Регулирующая функция</w:t>
      </w:r>
      <w:r>
        <w:rPr>
          <w:color w:val="000000"/>
          <w:sz w:val="28"/>
          <w:szCs w:val="20"/>
        </w:rPr>
        <w:t xml:space="preserve">. Данная функция вытекает из предыдущей функции и предполагает, что налоги участвуют в процессе перераспред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0"/>
        </w:rPr>
        <w:t xml:space="preserve">3. Контрольная функция. </w:t>
      </w:r>
      <w:r>
        <w:rPr>
          <w:color w:val="000000"/>
          <w:sz w:val="28"/>
          <w:szCs w:val="20"/>
        </w:rPr>
        <w:t xml:space="preserve">Предполагает наличие определенных органов, деятельность которых связана с учетом налоговых проце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рия появления и формирования  налоговой системы берет свое начало в древности. Сначала налогообложение носило материальный и несистемный  характер. Более сложные налоговые системы начали формироваться в связи с изменением целей и задач государства. При этом развитие налогов было напрямую связано с изменением подходов к праву и источникам его закрепления, усилению роли законов и индивидуальных норматив</w:t>
        <w:softHyphen/>
        <w:t>ных актов. Свою окончательную конструкцию налоговая система получила на рубеже XX–XXI вв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При рассмотрении налоговых систем разных государств, можно с уверенностью сказать, что они разнообразные. Но все налоги с определенными допущениями можно классифицировать по 4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логи, с помощью которых осуществляется подоходное налогооблож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оги, с помощью которых осуществляется имущественное  налогооб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венные нал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иды налогов. 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системы налогообложения разных стран мы обратились к классификации, данной И.И. Кучеровым. По его мнению, выделяется 4 типа налоговых систем по критерию соотношения прямого и косвенного налогообложения: англосаксонский, евроконтинентальный, латиноамериканский и смешан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в связи с глобализацией экономики вынуждены искать новые формы налоговых взаимоотношений. Основными перспективными направлениями в данном контексте является гармонизация налогов и обмен налоговой информаци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оговый кодекс Российской Федерации (НК РФ) URL: https://</w:t>
      </w:r>
      <w:r>
        <w:rPr/>
        <w:t xml:space="preserve"> </w:t>
      </w:r>
      <w:r>
        <w:rPr>
          <w:sz w:val="28"/>
          <w:szCs w:val="28"/>
        </w:rPr>
        <w:t>http://www.consultant.ru/document/cons_doc_LAW_19671/ (Дата обращения 14.05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opo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odichk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alyti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k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ektron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mmerc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018-</w:t>
      </w:r>
      <w:r>
        <w:rPr>
          <w:sz w:val="28"/>
          <w:szCs w:val="28"/>
          <w:lang w:val="en-US"/>
        </w:rPr>
        <w:t>god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lee</w:t>
      </w:r>
      <w:r>
        <w:rPr>
          <w:sz w:val="28"/>
          <w:szCs w:val="28"/>
        </w:rPr>
        <w:t>/ (Дата обращения 16.05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нкова, Е. О. Сравнительный анализ налоговых систем России и зарубежных стран / Е. О. Бабенкова // Постулат. – 2017. – № 5–1 (19). – С. 112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Бельский, К. С. Государство и налоги / К. С. Бельский // Государство и право. - М., 2007. - N 11. - С. 56-6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нова, А. Е. Налоговые системы России и зарубежных стран: результаты сравнительного анализа / А. Е. Блинова // Молодежный научный форум: электр. сб. ст. по мат. III междунар. студ. науч.-практ. конф. № 2(3). URL: https://nauchforum.ru/archive/MNF_interdisciplinarity/2(3).pdf (Дата обращения 14.05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инницкий, Д. В. Налоговое право: учебник для СПО / Д. В. Винницкий. – 2-е изд., перераб. и доп. – М: Издательство Юрайт, 2019. – 360 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арташов, А. В. Налоговое право: учеб. пособие для прикладного бакалавриата / А. В. Карташов, Е. Ю. Грачева; под ред. Е. Ю. Грачевой. – 5-е изд., перераб. и доп. – М.: Издательство Юрайт, 2019. – 231 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арташов, А. В. Налоговое право: учебник для СПО / А. В. Карташов, Е. Ю. Грачева; под ред. Е. Ю. Грачевой. – 5-е изд., перераб. и доп. – М.: Издательство Юрайт, 2019. – 231 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ич, А. В. Дедолларизация мировой экономики как объективная реальность / А.В. Киевич // Вопросы экономики и права. – 2017. – № 108. – С. 33 -3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ич, А. В. Денежно-кредитная политика: рестрикция и экспансия в переходный период / А. В. Киевич, И. А. Конончук, И. А. Пригодич // Економічний форум. – 2018. – № 2. – С. 290 –2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илинкарова, Е. В. Налоговое право зарубежных стран: учебник для бакалавриата и магистратуры / Е. В. Килинкарова. – М.: Издательство Юрайт, 2019. – 354 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нчук, И. А. Организация налогового менеджмента в корпорациях США / И.А. Конончук // Экономика и банки. – 2016. – № 2. – С. 20 -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ончук, И. А. Освобождение от налогообложения в условиях зачетного метода расчета НДС / И. А. Конончук // Экономика и банки. – 2018. – № 1. – С. 19–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пина, А. А. Международное налоговое право: учебник и практикум для бакалавриата и магистратуры / А. А. Копина, А. В. Реут, А. О. Якушев; отв. ред. А. А. Копина, А. В. Реут. – М.: Издательство Юрайт, 2019. – 243 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знецова О. Н. Международные налоговые отношения: проблемы и перспективы развития // Молодой ученый. – 2018. – №21.–  С. 78-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а, А. А. Сравнительный анализ налоговых систем России и Германии / А. А. Ларионова // Международный бухгалтерский учет. – 2017.- № 17(359).- С.2–1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ева, О. С. Налоговые системы государств с развитой экономикой / О. С. Малышева // Матрица научного познания. – 2017. – № 1–2. – С. 31–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ая, Е. В. Отдельные аспекты зарубежных налоговых реформ // Актуальные вопросы антикризисной политики: теория, история, современность / Сборник статей по материалам международной научно-практической конференции. Отв. ред. И. В. Турицын. – 2016. – С. 164–1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а, В. И. Самые успешные налоговые системы мира (сравнительный анализ) / В. И. Панина // Актуальные проблемы права, экономики и управления. – 2016. – № 12. – С. 39–4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, С. К. Налоговая система Российской Федерации / С. К. Полунин // Молодой ученый. – 2017. – № 46. – С. 239–24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вняк, Т. А. Налоговые системы зарубежных стран в аспекте концепции налоговых популяций / Т. А. Ривняк // Экономика. Образование. Право. Научные исследования состояния и развития современного общества / Сборник научных трудов по материалам международной научно-практической конференции. Под редакцией А. А. Ващенко. – 2016. – С. 304–3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а, Н. В. Особенности развития налогообложения в России // Молодой ученый. – 2018. – №45. – С. 93-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арова, Д. М. Налоговые системы России и зарубежных стран: опыт сравнительного исследования / Д. М. Стажарова // Устойчивое развитие науки и образования. – 2016. – № 2. – С. 66–7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деев, А. А. Налоговое право: учебник для академического бакалавриата / А. А. Тедеев, В. А. Парыгина. – 7-е изд., перераб. и доп. – М.: Издательство Юрайт, 2019. – 3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деев, А. А. Налоговое право: учебник для СПО / А. А. Тедеев, В. А. Парыгина. – 7-е изд., перераб. и доп. – М.: Издательство Юрайт, 2019. – 3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тисов П. С. Сравнительный анализ налогообложения прибыли организаций в РФ и в зарубежных странах / П. С. Фетисов // International Scientific Review. – 2017. – № 3(4). С. 27–3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Bacache-Beauvallet M., Bloch F. Special issue on taxation in the digital economy. Journal of Public Economic Theory, 2017, vol. 20, iss. 1, pp. 5–8. DOI: 10.1111/jpet.1228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Oberson X. Taxing Robots? From the Emergence of an Electronic Ability to Pay to a Tax on Robots or the Use of Robots. </w:t>
      </w:r>
      <w:r>
        <w:rPr>
          <w:sz w:val="28"/>
          <w:szCs w:val="28"/>
        </w:rPr>
        <w:t>World Tax Journal. 2017, vol. 9, no. 2, pp. 247–261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*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нницкий Д.В. Налоги и сборы. Понятия. Юридические признаки./ Д.В. Винницкий.– М; 2016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ашов, А. В. Налоговое право: учеб. пособие для прикладного бакалавриата / А. В. Карташов, Е. Ю. Грачева; под ред. Е. Ю. Грачевой. – 5-е изд., перераб. и доп. – М.: Издательство Юрайт, 2019. – 31 с. 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ит. по: Килинкарова, Е. В. Налоговое право зарубежных стран: учебник для бакалавриата и магистратуры / Е. В. Килинкарова. – М.: Издательство Юрайт, 2019. – 154 с. 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 </w:t>
      </w:r>
      <w:r>
        <w:rPr>
          <w:bCs/>
          <w:shd w:fill="FFFFFF" w:val="clear"/>
        </w:rPr>
        <w:t>Бельский, К. С.</w:t>
      </w:r>
      <w:r>
        <w:rPr>
          <w:color w:val="000000"/>
          <w:shd w:fill="FFFFFF" w:val="clear"/>
        </w:rPr>
        <w:t> Государство и налоги / К. С</w:t>
      </w:r>
      <w:r>
        <w:rPr>
          <w:shd w:fill="FFFFFF" w:val="clear"/>
        </w:rPr>
        <w:t>. </w:t>
      </w:r>
      <w:r>
        <w:rPr>
          <w:bCs/>
          <w:shd w:fill="FFFFFF" w:val="clear"/>
        </w:rPr>
        <w:t>Бельский</w:t>
      </w:r>
      <w:r>
        <w:rPr>
          <w:shd w:fill="FFFFFF" w:val="clear"/>
        </w:rPr>
        <w:t> // Государство</w:t>
      </w:r>
      <w:r>
        <w:rPr>
          <w:color w:val="000000"/>
          <w:shd w:fill="FFFFFF" w:val="clear"/>
        </w:rPr>
        <w:t xml:space="preserve"> и право. - М., 2007. - </w:t>
      </w:r>
      <w:r>
        <w:rPr>
          <w:bCs/>
          <w:color w:val="000000"/>
          <w:shd w:fill="FFFFFF" w:val="clear"/>
        </w:rPr>
        <w:t>N 11. - С. 56-6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К РФ, ст.8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ит. по: Блинова, А. Е. Налоговые системы России и зарубежных стран: результаты сравнительного анализа / А. Е. Блинова // Молодежный научный форум: электр. сб. ст. помат. III междунар. студ. науч.-практ. конф. № 2(3). URL: https://nauchforum.ru/archive/MNF_interdisciplinarity/2(3).pdf (Дата обращения 14.05.2019)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знецова О. Н. Международные налоговые отношения: проблемы и перспективы развития // Молодой ученый. – 2018. – №21.–  С. 78-84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ышева, О. С. Налоговые системы государств с развитой экономикой / О. С. Малышева // Матрица научного познания. – 2017. – № 1–2. – С. 31–35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ит. по: Стажарова, Д. М. Налоговые системы России и зарубежных стран: опыт сравнительного исследования / Д. М. Стажарова // Устойчивое развитие науки и образования. – 2016. – № 2. – С. 6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6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митриева Н.Г., Дмитриев Д.Б. Налоги и налогообложение в Российской Федерации: учебник для вызов. – Ростов-на-Дону: Феникс, 2017. -108с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рташов, А. В. Налоговое право: учеб. пособие для прикладного бакалавриата / А. В. Карташов, Е. Ю. Грачева; под ред. Е. Ю. Грачевой. – 5-е изд., перераб. и доп. – М.: Издательство Юрайт, 2019. – 231 с. 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пина, А. А. Международное налоговое право: учебник и практикум для бакалавриата и магистратуры / А. А. Копина, А. В. Реут, А. О. Якушев; отв. ред. А. А. Копина, А. В. Реут. – М.: Издательство Юрайт, 2019. – 143 с. 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пина, А. А. Международное налоговое право: учебник и практикум для бакалавриата и магистратуры / А. А. Копина, А. В. Реут, А. О. Якушев; отв. ред. А. А. Копина, А. В. Реут. – М.: Издательство Юрайт, 2019. – 150 с. 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ышева, О. С. Налоговые системы государств с развитой экономикой / О. С. Малышева // Матрица научного познания. – 2017. – № 1–2. – С. 31–35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жарова, Д. М. Налоговые системы России и зарубежных стран: опыт сравнительного исследования / Д. М. Стажарова // Устойчивое развитие науки и образования. – 2016. – № 2. – С.69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 xml:space="preserve">Цит. по: </w:t>
      </w:r>
      <w:r>
        <w:rPr>
          <w:sz w:val="20"/>
          <w:szCs w:val="20"/>
        </w:rPr>
        <w:t xml:space="preserve">Ривняк, Т. А. Налоговые системы зарубежных стран в аспекте концепции налоговых популяций / Т. А. Ривняк // Экономика. Образование. Право. Научные исследования состояния и развития современного общества / Сборник научных трудов по материалам международной научно-практической конференции. Под редакцией А. А. Ващенко. – 2016. – С. 30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илинкарова, Е. В. Налоговое право зарубежных стран: учебник для бакалавриата и магистратуры / Е. В. Килинкарова. – М.: Издательство Юрайт, 2019. – 107 с. 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119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линова, А. Е. Налоговые системы России и зарубежных стран: результаты сравнительного анализа / А. Е. Блинова // Молодежный научный форум: электр. сб. ст. по мат. III междунар. студ. науч.-практ. конф. № 2(3). URL: https://nauchforum.ru/archive/MNF_interdisciplinarity/2(3).pdf (Дата обращения 14.05.2019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узнецова О. Н. Международные налоговые отношения: проблемы и перспективы развития // Молодой ученый. – 2018. – №21.–  С. 78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opolo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etodichka</w:t>
      </w:r>
      <w:r>
        <w:rPr/>
        <w:t>/</w:t>
      </w:r>
      <w:r>
        <w:rPr>
          <w:lang w:val="en-US"/>
        </w:rPr>
        <w:t>analytics</w:t>
      </w:r>
      <w:r>
        <w:rPr/>
        <w:t>/</w:t>
      </w:r>
      <w:r>
        <w:rPr>
          <w:lang w:val="en-US"/>
        </w:rPr>
        <w:t>kakoy</w:t>
      </w:r>
      <w:r>
        <w:rPr/>
        <w:t>-</w:t>
      </w:r>
      <w:r>
        <w:rPr>
          <w:lang w:val="en-US"/>
        </w:rPr>
        <w:t>stanet</w:t>
      </w:r>
      <w:r>
        <w:rPr/>
        <w:t>-</w:t>
      </w:r>
      <w:r>
        <w:rPr>
          <w:lang w:val="en-US"/>
        </w:rPr>
        <w:t>elektronnaya</w:t>
      </w:r>
      <w:r>
        <w:rPr/>
        <w:t>-</w:t>
      </w:r>
      <w:r>
        <w:rPr>
          <w:lang w:val="en-US"/>
        </w:rPr>
        <w:t>kommerciya</w:t>
      </w:r>
      <w:r>
        <w:rPr/>
        <w:t>-</w:t>
      </w:r>
      <w:r>
        <w:rPr>
          <w:lang w:val="en-US"/>
        </w:rPr>
        <w:t>v</w:t>
      </w:r>
      <w:r>
        <w:rPr/>
        <w:t>-2018-</w:t>
      </w:r>
      <w:r>
        <w:rPr>
          <w:lang w:val="en-US"/>
        </w:rPr>
        <w:t>godu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alee</w:t>
      </w:r>
      <w:r>
        <w:rPr/>
        <w:t>/ (Дата обращения 16.05.2019)</w:t>
      </w:r>
    </w:p>
  </w:footnote>
  <w:footnote w:id="2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узнецова О. Н. Международные налоговые отношения: проблемы и перспективы развития // Молодой ученый. – 2018. – №21.–  С. 81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21"/>
        </w:tabs>
        <w:ind w:left="724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21"/>
        </w:tabs>
        <w:ind w:left="724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21"/>
        </w:tabs>
        <w:ind w:left="724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21"/>
        </w:tabs>
        <w:ind w:left="724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21"/>
        </w:tabs>
        <w:ind w:left="724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21"/>
        </w:tabs>
        <w:ind w:left="724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Стиль2"/>
    <w:qFormat/>
    <w:rPr>
      <w:rFonts w:ascii="*;Times New Roman" w:hAnsi="*;Times New Roman" w:cs="*;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Rvts8">
    <w:name w:val="rvts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val="en-US" w:bidi="ar-SA"/>
    </w:rPr>
  </w:style>
  <w:style w:type="character" w:styleId="4">
    <w:name w:val="Основной текст + Курсив4"/>
    <w:qFormat/>
    <w:rPr>
      <w:i/>
      <w:iCs/>
      <w:sz w:val="21"/>
      <w:szCs w:val="21"/>
      <w:lang w:bidi="ar-SA"/>
    </w:rPr>
  </w:style>
  <w:style w:type="character" w:styleId="3">
    <w:name w:val="Основной текст + Курсив3"/>
    <w:qFormat/>
    <w:rPr>
      <w:i/>
      <w:iCs/>
      <w:sz w:val="21"/>
      <w:szCs w:val="21"/>
      <w:lang w:val="en-US" w:eastAsia="en-US" w:bidi="ar-SA"/>
    </w:rPr>
  </w:style>
  <w:style w:type="character" w:styleId="21">
    <w:name w:val="Основной текст + Курсив2"/>
    <w:qFormat/>
    <w:rPr>
      <w:i/>
      <w:iCs/>
      <w:sz w:val="21"/>
      <w:szCs w:val="21"/>
      <w:lang w:val="en-US" w:eastAsia="en-US" w:bidi="ar-SA"/>
    </w:rPr>
  </w:style>
  <w:style w:type="character" w:styleId="1">
    <w:name w:val="Основной текст + Курсив1"/>
    <w:qFormat/>
    <w:rPr>
      <w:i/>
      <w:iCs/>
      <w:sz w:val="21"/>
      <w:szCs w:val="21"/>
      <w:lang w:bidi="ar-SA"/>
    </w:rPr>
  </w:style>
  <w:style w:type="character" w:styleId="1pt">
    <w:name w:val="Основной текст + Интервал -1 pt"/>
    <w:qFormat/>
    <w:rPr>
      <w:spacing w:val="-20"/>
      <w:sz w:val="21"/>
      <w:szCs w:val="21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9:00Z</dcterms:created>
  <dc:creator>user</dc:creator>
  <dc:description/>
  <cp:keywords/>
  <dc:language>en-US</dc:language>
  <cp:lastModifiedBy>Anastasiya</cp:lastModifiedBy>
  <cp:lastPrinted>2019-06-09T06:29:00Z</cp:lastPrinted>
  <dcterms:modified xsi:type="dcterms:W3CDTF">2019-06-09T03:29:00Z</dcterms:modified>
  <cp:revision>2</cp:revision>
  <dc:subject/>
  <dc:title>Налоговые системы разных стран</dc:title>
</cp:coreProperties>
</file>