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ДК  33.338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былова Я.Г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.эконом.наук, доцент кафедры информатики и математики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лиал ФГБОУ ВО «КубГУ» в г.Новороссийске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bylova@mail.com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нязева А.С.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калавриат направления «Экономика».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лиал ФГБОУ ВО «КубГУ» в г.Новороссийске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stena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nyazeva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>_99@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ВИДЫ ДЕНЕГ И ИХ ЗНАЧЕНИЕ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ERN TYPES OF MONEY AND THEIR VALUE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отрено понятие современных денег, степень их развития и востребованность. Были проанализированы статистические данные современных видов денежных средств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notatio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considers the concept of modern money, the degree of their development and the relevance. The statistical data of modern types of money resources are resulted and analyzed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, экономика, пластиковые карты, криптовалюта, биткойн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Key words:  bankroll, economics, world money, plastic cards, cryptocurrency, bitco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деньги – действенный экономический инструмент, важнейшая деталь финансовой деятельности, которые связывает стороны ры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ые деньги прошли большой и долгий процесс эволюции, они изменялись, частично теряли свою ценность, занимали лидирующие мировые позиции и отдавали их, так или иначе, они все равно оставались платежным средством на международной арене при проведении операций между стран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явлением безналичного расчета появились такие виды мировых денег как кредитные карты и электронные день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же на протяжении многих лет привычным способом безналичного расчета для людей являются кредитные кар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есспорно, такой способ платежа имеет свои преимущества перед обычными бумажными деньгами. Главным удобством пластиковых карт является их универсальность использования. Они позволяют их владельцам носить с собой крупные суммы денег без каких-либо неудобств. В случае их потери карты или ее кражи, владелец может позвонить в обслуживающий банк и заморозить ее, это значит, что с ее помощью станет невозможно производить расчет. Также они удобны быстротой платежей, т.к. списание денежных средств при оплате товаров и услуг происходит достаточно быстро, и еще множество различных преимущ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добством и универсальность такого способа оплаты банковские карты приобрели большую и повсеместную популярность. Согласно данным Центрального Банка России количество выпускаемых расчетных и кредитных карт растет с невероятной скор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5630" cy="275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. 1 Количество расчетных и кредитных карт, эмитированных кредитными организациями в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рисунку 1, с 2008 года по настоящее время количество выпущенных расчетных и кредитных карт увеличилось в 3%, т.к. на 2008г. Их количество не доходило даже до 90млн.ед., а к 2018г. Их количество составило уже 270млн.ед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нковские карты возникли на базе электронных денег, т.е. это деньги, которые находятся на электронных банковских счетах. Но существует и другой вид электронных денег – «сетевые» электронные деньги. Они выступают в виде электронных кошельков, которые используют для оплаты товаров и услуг через Интер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е их преимущество в том, что с их помощью можно проводить большое количество платежей с небольшими суммами. А главный недостаток -невозможность отмены проведения платежа, даже если операция произошла, по, так называемой, ошиб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етевые» электронные деньги являются видом технологии цифровых денег, т.е. они позволяют оплачивать товары и услуги в виртуальной системе экономики, минуя бан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самыми распространенными в Интернете являются такие сетевые платежные системы как: «Яндекс.Деньги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bmone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ransf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pa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«Paycash», «PayPal». При анализе, предоставляемых этими электронными кошельками возможностей, можно проследить динамику их популяр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993765</wp:posOffset>
            </wp:positionV>
            <wp:extent cx="4524375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 2 Статистика популярности использования электронных систем (кошельков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то, что все представленные сетевые платежные системы предоставляют одинаковый спектр услуг, лидирующую позицию, согласно статистике, занимает сетевая платежная систем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bmone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Система платеж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bmone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является самой распространенной и надежной в России, на предназначается для проведения финансовых операций в реальном времени. Эта система позволяет проводить мгновенные транзакции, связанные с передачей имущественных прав на любые товары и услуг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сто оплачивать товары в сети Интернет, производить расчеты по электронной почте, использовать мобильный телефон в качестве кошелька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е большое значение начинают приобретать децентрализованные цифровые валюты, которые работают только через интернет, другими словами популярность приобретает криптовалю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 популярной валютой в настоящее время является биткойн. Платежная система, которая использует одноименную единицу для операций и одноименный протокол передачи да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ткойн не поддается чьему-либо контролю, т.е. эмиссия этой валюты происходит с помощью миллионов компьютеров по всему миру, при использовании программы для вычисления математических алгоритмов. В этом вся суть биткой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популярность, у многих биткойн вызывает недоверие, так как он не до конца исследован, он не поддается чьему-либо контролю, и самое главное, никто не может предсказать его будущее. Ведь если динамику централизованных валют можно просчитать и сохранять относительную стабильность, то биткойн таким операциям не под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неожиданно появился биткойн, также стремительно он и развив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видно из рисунка 3, в начале своего пути биткойн не пользовался особой популярностью. Но буквально с 2012 года он начал набирать свою популярность. И уже с 2014 года он приобрел свою полную популярность, в частности из-за того, что ряд крупных компаний принял эту валюту как способ оплаты, а за ними последовали и более незначительные комп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48322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 3 Количество транзакций биткойнов по год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ономисты утверждают, что одной из причин «бума» биткойна стало то, что в период 2016 года доллар США давал стабильную слабину и демонстрировал свое снижение, что подтолкнуло вкладчиков заняться поиском других методов защиты своего капит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08190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 4 Линейный график зависимости курса биткойна по отношению к доллару СШ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многие экономисты прогнозируют биткойну большое будущее, т.к. сейчас он является самым надежным вариантом хранения денежных средств в криптовалют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ко, данная валюта в следствие определенных причин не является надежной и доверия вызывать не способна, так как контроля над ней нет и будущее биткойна, несмотря на прозрачность, не предсказуем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ловидов, В.Д. Международные финансы/В.Д. Миловидов, В.П. Битков. – М.: Издательство Юрайт, 2018 – 422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скиндарова, М.А. Мировые финансы Т.1. / М.А. Эскиндарова, Е.А. Зонова. – М.: Издательство Юрайт, 2018 – 373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нциклопедия экономиста: [Электронный ресурс].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, 2018. 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randar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та обращения 20.03.2018) </w:t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randa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9:00Z</dcterms:created>
  <dc:creator>1</dc:creator>
  <dc:description/>
  <cp:keywords/>
  <dc:language>en-US</dc:language>
  <cp:lastModifiedBy>mvideo</cp:lastModifiedBy>
  <cp:lastPrinted>2018-04-02T00:32:00Z</cp:lastPrinted>
  <dcterms:modified xsi:type="dcterms:W3CDTF">2018-04-02T14:36:00Z</dcterms:modified>
  <cp:revision>16</cp:revision>
  <dc:subject/>
  <dc:title/>
</cp:coreProperties>
</file>