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         </w:t>
      </w:r>
      <w:r>
        <w:rPr/>
        <w:t>Федеральное государствен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ысшего образования</w:t>
      </w:r>
    </w:p>
    <w:p>
      <w:pPr>
        <w:pStyle w:val="Heading1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Кубанский государственный университет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илиал в г. Новороссийск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Кафедра педагогического и филологическ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производственной </w:t>
      </w:r>
      <w:r>
        <w:rPr>
          <w:rStyle w:val="Fontstyle01"/>
          <w:rFonts w:cs="Times New Roman"/>
          <w:sz w:val="28"/>
          <w:szCs w:val="28"/>
        </w:rPr>
        <w:t>(педагогической)</w:t>
      </w:r>
      <w:r>
        <w:rPr>
          <w:sz w:val="28"/>
          <w:szCs w:val="28"/>
        </w:rPr>
        <w:t xml:space="preserve">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кт практики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Студент 3 курса ОФ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44.03.01 Педагогическое 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ность (профиль) Изобразительное искусство______Ю. В. Ткаченко</w:t>
        <w:tab/>
      </w:r>
      <w:r>
        <w:rPr>
          <w:vertAlign w:val="superscript"/>
        </w:rPr>
        <w:tab/>
        <w:tab/>
        <w:tab/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, ФИО)            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пед.наук, доцент, профессор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ы живописи и композиции ______________________ В.И. Денисенк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Должность)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/>
      </w:pPr>
      <w:r>
        <w:rPr/>
        <w:br/>
        <w:br/>
        <w:br/>
        <w:br/>
      </w:r>
      <w:r>
        <w:rPr>
          <w:sz w:val="28"/>
          <w:szCs w:val="28"/>
        </w:rPr>
        <w:t xml:space="preserve">                                               Новороссийск 2018</w:t>
        <w:br/>
        <w:t xml:space="preserve">                                             СОДЕРЖАНИЕ</w:t>
        <w:br/>
        <w:t xml:space="preserve"> </w:t>
        <w:br/>
        <w:t xml:space="preserve"> Введение ………………………………………………………………………..   3</w:t>
        <w:br/>
        <w:t xml:space="preserve">Характеристика класса …………………………………………………………   6                                  </w:t>
        <w:br/>
        <w:t>1 Тема: «Муха- Цокотуха»: иллюстрация к сказке …………………………..   7</w:t>
        <w:br/>
        <w:t>2 Тема: «Театральная сцена»: тематические рисунки сцены и декораций … 12</w:t>
        <w:br/>
        <w:t>3 Тема: «Костюмы»: рисунки театральных костюмов ………………………. 16</w:t>
        <w:br/>
        <w:t>4 Тема: «Маски и эмоции»: техника рваной аппликации …………………… 19</w:t>
        <w:br/>
        <w:t>5 Тема: «Кукольный театр»: бумажная пластика ……………………………. 22</w:t>
        <w:br/>
        <w:t>6 Тема: «Силуэты»: рисование фигур пятном при помощи туши ………….. 26</w:t>
        <w:br/>
        <w:t>Заключение ……………………………………………………………………... 29</w:t>
        <w:br/>
        <w:t>Приложение А ………………………………………………………………….. 30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ВВЕДЕНИЕ</w:t>
        <w:br/>
        <w:br/>
        <w:t xml:space="preserve">       Педагогической практике всегда отводилась важная роль в подготовке педагогов-практиков. В ходе ее будущий учитель закрепляет и расширяет психолого-педагогические знания, творчески использует их в процессе учебно-воспитательной работы с учащимися, осознает степень ответственности за свои знания и умения, по-новому воспринимает учебный материал, начинает соизмерять свои усилия в соответствии с реальными условиями и конкретными ситуациями. Кроме того, в ходе педагогической практики студент реализует себя как педагог- исследователь.</w:t>
        <w:br/>
        <w:t xml:space="preserve">       В рамках новой системы обучения педагогическая практика сохраняет свои позиции, хотя и несколько сокращается в объеме. Поэтому есть смысл в том, чтобы подвести итого реализации практики в ее традиционной форме и выявить проблемы, которые не должны перейти в новую двухуровневую систему подготовки специалистов.</w:t>
        <w:br/>
        <w:t xml:space="preserve">       Педагогическая практика – ответственный период, в течение которого все функции педагога-практика реализуются компрессировано и комплексно.</w:t>
        <w:br/>
        <w:t xml:space="preserve">       С педагогической практики студенты возвращаются изменившимися, повзрослевшими. Они проверили свою готовность к самостоятельной профессиональной деятельности: оценили способности, профессиональные качества с точки зрения соответствия их требованиям к современному учителю; попробовали общаться с детьми и коллегами, реализовать свои творческие задумки, попробовали себя в решении педагогических проблем.</w:t>
        <w:br/>
        <w:t xml:space="preserve">       Традиционно педагогическая практика воспринимается студентами как демонстрация, в основном, профессиональных, методических и психолого-педагогических знаний. Участие же студента в организации воспитательной работы воспринимается и студентами, и учителями школ, и даже руководителями практики как вспомогательный, дополнительный компонент. Может быть, поэтому в программы курсов общей педагогики для студентов «классических» университетов не включаются разделы, связанные с организацией воспитательной работы, коллективных творческих дел и решением педагогических задач. Хотя любому преподавателю, который хотя бы раз был в роли руководителя педагогической практики, совершенно ясно, что знание названных вопросов не в меньшей, а зачастую, даже в большей степени, чем знание предметное, определит успех или фиаско студента в период практики.</w:t>
        <w:br/>
        <w:t xml:space="preserve">       Педагогическая практика является неотъемлемой частью учебно-воспитательного процесса, обеспечивающая соединение теоретической подготовки студентов с их практической деятельностью, что позволяет применять полученные знания и умения на практике,  и служит одним из эффективных средств успешной подготовки студентов к будущей профессиональной деятельности. Она углубляет и закрепляет теоретические знания, умения и навыки студентов по общепрофессиональным и специальным дисциплинам. Педагогическая практика формирует у студентов профессиональные и педагогические умения и навыки самостоятельного ведения учебно-воспитательной работы с учащимися учреждений среднего общего образования. Педагогическая практика позволяет студентам окончательно убедиться в правильности выбора будущей профессии.</w:t>
        <w:br/>
        <w:t xml:space="preserve">       На практике педагогическая деятельность студентов совершенствуется на основе содержательного фактического материала, познание и результативное освоение которого возможно только на основе живых впечатлений и наблюдений.</w:t>
        <w:br/>
        <w:t xml:space="preserve">       Задачи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закрепление на практике теоретических знаний по педагог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олучение целостного представления о педагогической деятельности в рамках учебного за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развитие собственных педагогических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владение современными технологиями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 </w:t>
      </w:r>
      <w:r>
        <w:rPr>
          <w:sz w:val="28"/>
          <w:szCs w:val="28"/>
        </w:rPr>
        <w:t>научится осуществлять контроль за результатами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в коллективе имеет огромное значение в художественном воспитании детей как средство, служащее для развития их творческого потенциала, а также поможет адаптироваться и работать в дальнейшей жизни. У детей развивается потребность в эстетическом общении и интерес к художественной деятельности. Успех способствует проявлению положительных взаимоотношений со сверстниками, развивает умение сотрудничать, взаимодействовать, договариваться, принимать чужую точку зрения, отстаивать свою позицию, понимать и ценить творчество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 коллективного творчества ставит ученика в позицию активного деятеля, развивает его  возможности, развивает его личное своеобразие, а так же подталкивает к поиск новых зна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в формировании как психологических, так и педагогических качеств, имело изучение и составление характеристики класса. Это задание побудило меня взглянуть на учеников в группе, определить преобладающие шаблоны поведения, анализировать, давать объяснения различным, фактам, событиям, различным проявлениям личности в рамках замкнутой группы.</w:t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Характеристика класса</w:t>
        <w:br/>
        <w:br/>
        <w:t xml:space="preserve">        Я проходила практику в подготовительной группе художественной школы имени С. Д. Эрьзя, который находится под руководством Харлакевич Вероники Николаевны. В классе учатся 13 человек, все –девочки в возрасте от 10 до 14 лет. Учатся вместе 3 месяца, но уже хорошо сдружились. Некоторые из них также учатся в одном классе и в общеобразовательной школе.</w:t>
        <w:br/>
        <w:t xml:space="preserve">        В группе благоприятный эмоционально-психологический климат. Между учениками присутствует атмосфера чуткости и товарищества. На переменах вели себя очень активно и проводили все свободное время бегая на улице.</w:t>
        <w:br/>
        <w:t xml:space="preserve">        На появление нового преподавателя ученицы отреагировали спокойно и с любопытством. Во время уроков все вели себя спокойно и открыто, что помогало мне в процессе работы. Некоторые иногда отвлекались, но после замечания возвращались к работе. Иногда задавали вопросы не только на тему искусства, но и будущей профессии. Интересовались предстоящими экзаменами и учебой в университете.</w:t>
        <w:br/>
        <w:t xml:space="preserve">        Ученицы внимательно слушали преподавателя и выполняли все задания. Все подходили к работе творчески, помогали и подсказывали друг другу. Потенциал у класса хороший, проявляется высокая заинтересованность к творческому процессу. При неудачах дети не расстраиваются, а стараются проанализировать и исправить свои ошибки.</w:t>
        <w:br/>
        <w:t xml:space="preserve">        Был организован принцип общения, позволяющий ученикам высказывать свое мнение по любому из заданий под чутким руководством педагога. На уроках поощряются самостоятельные занятия творчеством и развивается интерес к искусству в целом.</w:t>
        <w:br/>
        <w:br/>
        <w:br/>
        <w:br/>
        <w:t xml:space="preserve">                     Тема: «Муха- Цокотуха»: иллюстрация к сказке.</w:t>
        <w:br/>
        <w:br/>
        <w:t xml:space="preserve">       Вид занятия: рисование по теме.</w:t>
        <w:br/>
        <w:t xml:space="preserve">       Цели: выполнение иллюстрации к сказке, развитие интереса обучающихся к творчеству ведущих художников- иллюстраторов детской книги.</w:t>
        <w:br/>
        <w:t xml:space="preserve">       Задачи: </w:t>
        <w:br/>
        <w:t xml:space="preserve">       – развивать интерес к народному сказочному творчеству, графические навыки в передаче пропорций сложных по форме предметов, навыков композиционного решения рисунка;</w:t>
        <w:br/>
        <w:t xml:space="preserve">       – обучать учеников умению передавать основные события сказки простейшими средствами между предметами и героями в рисунке;   </w:t>
        <w:br/>
        <w:t xml:space="preserve">       – формировать умение располагать лист бумаги по вертикали или по горизонтали в зависимости от замысла;</w:t>
        <w:br/>
        <w:t xml:space="preserve">       – развивать воображение и мышление, творческие способности обучающихся, их эстетический вкус;</w:t>
        <w:br/>
        <w:t xml:space="preserve">       – прививать любовь к чтению книг, любовь к сказкам, воспитывать нравственно-эстетическое отношение к миру, любовь и интерес к искусству.</w:t>
        <w:br/>
        <w:t xml:space="preserve">       Характеристика оборудования учителя: детские книги с иллюстрациями Ю. А. Васнецова, В. М. Конашевича, Б. В. Зворыкина.</w:t>
        <w:br/>
        <w:t xml:space="preserve">       Характеристика оборудования учащихся: бумага, ч/г карандаши, ластик, цветные гелиевые ручки, масляная пастель, гуашь, кисточки, емкости с водой.</w:t>
        <w:br/>
        <w:t xml:space="preserve">       Применяемые методы обучения: объяснительно-иллюстративный, репродуктивный</w:t>
        <w:br/>
        <w:t xml:space="preserve">       Описание хода учебного процесса:</w:t>
        <w:br/>
        <w:t xml:space="preserve">       Урок 1.</w:t>
        <w:br/>
        <w:t xml:space="preserve">       План урока:</w:t>
        <w:br/>
        <w:t>1. Организационный момент.</w:t>
        <w:br/>
        <w:t>2. Вступительная беседа.</w:t>
        <w:br/>
        <w:t>3. Практическая работа.</w:t>
        <w:br/>
        <w:t xml:space="preserve">4. Анализ работ. </w:t>
        <w:br/>
        <w:br/>
        <w:t xml:space="preserve">                                           Вступительная беседа.</w:t>
        <w:br/>
        <w:br/>
        <w:t xml:space="preserve">      Была проведена беседа о типах и видах иллюстраций, необходимости наличия их в детских книжках, а также о русских народных художниках-иллюстраторах.</w:t>
        <w:br/>
        <w:t xml:space="preserve">      Одной из самых близких и любимых для детей вещей всегда была книжка с картинками. Каких только книг не выпускают в типографии. Книга не только источник знаний, но и предмет искусства, доставляющий эстетическое наслаждение. Художники – графики по-разному решают не только конструкцию своей книги (книжки-раскладушки, книжки- гармошки), но и иллюстрации.</w:t>
        <w:br/>
        <w:t xml:space="preserve">       Иллюстрации по своему типу могут быть прямыми, открытыми, закрытыми и инверсированными. </w:t>
        <w:br/>
        <w:t xml:space="preserve">       По виду иллюстрации бывают:</w:t>
        <w:br/>
        <w:t>– страничными (на всю страницу);</w:t>
        <w:br/>
        <w:t>– полустраничными (сверху, снизу, иногда сбоку, посередине);</w:t>
        <w:br/>
        <w:t>– полустраничными-разворотными;</w:t>
        <w:br/>
        <w:t>– флажковыми (на середине страницы);</w:t>
        <w:br/>
        <w:t>– оборочными (текст располагается вокруг иллюстрации);</w:t>
        <w:br/>
        <w:t>– флажково-оборочными;</w:t>
        <w:br/>
        <w:t>– вклейки.</w:t>
        <w:br/>
        <w:t xml:space="preserve">       Иллюстрация – наглядное изображение, описание картины. Рисунки в книгах и есть иллюстрации. Это один из видов графического искусства. От общего художественного замысла зависят те средства художественной выразительности, которые применяет художник. Это могут быть и цветные и черно-белые иллюстрации, большие во всю страницу или даже на целый разворот, и маленькие – среди текста или на полях. Художники по-разному видят мир, красоту окружающей действительности, но все они выполняют главную задачу иллюстратора – через образы, через оформление обложки, красочной буквицы, иллюстрации и другие элементы книги раскрывают её содержание. Оформление детской книги всегда было и будет самым серьёзным экзаменом для иллюстраторов из-за неподкупной честности маленьких критиков. И высшей оценкой творчества художников становится узнаваемость их иллюстраций, которые память будет хранить с детства, когда эмоции и первые впечатления ещё не были затёрты жизненным опытом. </w:t>
        <w:br/>
        <w:t xml:space="preserve">       4 апреля отмечается день рождения художника, который сделал для ребёнка встречу с книгой незабываемой – Юрия Алексеевича Васнецова (1900 – 1973гг). Создатель волшебного мира сказочных образов, таких близких и понятных ребёнку (ведь его рисунки зверей и птиц так похожи на игрушки), художник ещё при жизни был признан классиком в области детской книги. Юрий Алексеевич, любимым чтением которого до старости оставались сказки, так определил главную задачу своего творчества: «В своих рисунках я стараюсь показать уголок прекрасного мира родной русской сказки, воспитывающей в детях глубокую любовь к народу, к нашей Родине и её щедрой природе».</w:t>
        <w:br/>
        <w:t xml:space="preserve">       Владимир Михайлович Конашевич (1888 – 1963) – русский художник-график, доктор искусствоведения, заслуженный деятель искусств РСФСР (1945). Создал индивидуальный, узнаваемый стиль оформления сказок, в котором яркость образов, витиеватые узоры и виньетки сочетаются с ироничным взглядом художника, умением увлечь ребёнка игровыми, живыми композициями, поэтичностью фантазии и красочной декоративностью рисунка. </w:t>
        <w:br/>
        <w:t xml:space="preserve">       Имя Бориса Зворыкина сегодня известно специалистам-книжникам и людям, увлекающимся искусством особенно эпохой XIX-XX веков. Но рядовому читателю, пожалуй, это имя ничего не скажет. Борис Зворыкин был одним из основоположников «русского стиля» в книжной иллюстрации и, пожалуй, лучший график-орнаменталист начала XX века. Самобытное творчество художника до недавних пор могло быть оценено лишь немногими знатоками-коллекционерами – счастливыми обладателями редких и дорогостоящих изданий, выпущенных в дореволюционной Москве да в эмигрантском Пари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а такого забвения коренилась, с одной стороны, в изначально принятом этим художником сравнительно узком диапазоне творческой практики, ограниченном, по преимуществу, сферой книжной и прикладной графики, а с другой – в избранном им пути независимого построения художественной карьеры, выразившемся в последовательном неучастии в каких-либо «групповых стратегиях».</w:t>
        <w:br/>
        <w:t xml:space="preserve">    </w:t>
        <w:br/>
        <w:t xml:space="preserve">                                               Практическая работа.</w:t>
        <w:br/>
        <w:br/>
        <w:t xml:space="preserve">       Перед учащимися была поставлена цель нарисовать иллюстрацию к сказке «Муха-Цокотуха» К. И. Чуковского. Они должны были выбрать сюжет для иллюстрации и обдумать композицию своего рисунка. Каждая старалась выполнить задание по-своему. Ученицам было предложено для начала визуализировать картинку, которую они собираются нарисовать. Работа велась поэтапно: карандашом намечается композиция будущей иллюстрации, затем выполняется в цвете.</w:t>
        <w:br/>
        <w:t xml:space="preserve">       Во время творческой работы учитель наблюдает, чтобы учащиеся располагали листы альбома и определяли величину изображения на листе в зависимости от композиционного замысла и размера листа, чтобы композиция отражала содержание выбранного эпизода в логической связи между изображаемыми объектами. На этом этапе урока я оказывала учащимся индивидуальную помощь, поддерживала их творческие стремления, а также предлагала активно заполнять плоскость листа. </w:t>
        <w:br/>
        <w:br/>
        <w:br/>
        <w:t xml:space="preserve">                                      Анализ проделанной работы.</w:t>
        <w:br/>
        <w:br/>
        <w:t xml:space="preserve">       В конце занятия подводим итоги проделанной работы, организовав небольшой просмотр. Анализируем с учениками полученный результат, разбираем положительные и отрицательные моменты, исправляем ошибки. Некоторые работы были выполнены слегка небрежно из-за того, что ученицы проявляли спешку. Многими был взят большой формат, но несмотря на это, все смогли правильно определить и построить композицию работы.</w:t>
        <w:br/>
        <w:t xml:space="preserve">       Ученицы активно обсуждали друг с другом свои работы и высказывали свое мнение, рассуждали о своих и чужих ошибках, не ленились и не боялись исправлять ошибки в своих рисунках, а также помогать в этом другим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Тема: «Театральная сцена»: тематические рисунки сцены и декораций.</w:t>
        <w:br/>
        <w:br/>
        <w:t xml:space="preserve">       Вид занятия: по представлению, воображению.</w:t>
        <w:br/>
        <w:t xml:space="preserve">       Цели:</w:t>
      </w:r>
      <w:r>
        <w:rPr/>
        <w:t xml:space="preserve"> </w:t>
        <w:br/>
      </w:r>
      <w:r>
        <w:rPr>
          <w:sz w:val="28"/>
          <w:szCs w:val="28"/>
        </w:rPr>
        <w:t xml:space="preserve">       – дать представление о театре, как о синтетическом виде искусства, роли литератора (драматурга), композитора, режиссера, акте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ратить внимание на роль театральных художников в создании спектак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ознакомить детей с процессом создания декораций;</w:t>
        <w:br/>
        <w:t xml:space="preserve">       – дать представление о подготовительной работе, которую должен провести художник, чтобы создать гармоничный образ сказки на сцене. </w:t>
        <w:br/>
        <w:t xml:space="preserve">       Задачи: </w:t>
        <w:br/>
        <w:t xml:space="preserve">       – нарисовать сцену и декорации к самостоятельно выбранному сюжету, используя воображение;</w:t>
        <w:br/>
        <w:t xml:space="preserve">       – развивать память, воображение, логическое мыш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 </w:t>
      </w:r>
      <w:r>
        <w:rPr>
          <w:sz w:val="28"/>
          <w:szCs w:val="28"/>
        </w:rPr>
        <w:t>воспитать любовь к театру, уважение к творчеству художника, создающего декорации к спектаклям и сказкам.</w:t>
        <w:br/>
        <w:t xml:space="preserve">       Характеристика оборудования учителя: репродукции картин Э. Дега, Э. Хоппера, Луизы-Абель Труше и еще нескольких художников.</w:t>
        <w:br/>
        <w:t xml:space="preserve">       Характеристика оборудования учащихся: бумага формата А4, ч/г и цветные карандаши, ластик, фломастеры.</w:t>
        <w:br/>
        <w:t xml:space="preserve">       Применяемые методы обучения: объяснительно-иллюстративный, эвристический, поисковой.</w:t>
        <w:br/>
        <w:t xml:space="preserve">       Описание хода учебного проц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ступительная беседа.</w:t>
        <w:br/>
        <w:t>3. Практическая работа.</w:t>
        <w:br/>
        <w:t>4. Анализ работ.</w:t>
        <w:br/>
        <w:t xml:space="preserve">                                         Вступительная беседа.</w:t>
        <w:br/>
        <w:br/>
        <w:t xml:space="preserve">       Ученицам было рассказано об исторических истоках театра, о том, какие жанры существуют в театре, а также о роли декораций в спектаклях. Многим было интересно узнать необычные факты о театре. Новую информацию они выслушали с интересом, а иногда, и с удивлением.</w:t>
        <w:br/>
        <w:t xml:space="preserve">       Истоки театрального искусства лежат в первобытных языческих ритуалах и обрядах, связанных с коренными моментами жизни тогдашнего общества. Персонификация явлений природы в том или ином божестве обусловливала необходимость своеобразного диалога с богами – в обрядах и ритуалах разыгрывались (т.е. подавались в театральной форме) ключевые моменты, жизненно важные события. В обрядовых действах, казалось бы, не было зрителей как таковых, все их участники, сколько бы их ни было – много ли, при массовом обряде, или только жрецы, при обряде тайном были непосредственно включены в само действо. Тем не менее, зритель был, точнее, подразумевался: эти театрализованные действа, первобытные мистерии, адресовались божествам, с ними вступали в диалог участники обряда. Так задавалась сакральность действа, высочайшая нота, сохраняющаяся в лучших произведениях театра и сегодня.</w:t>
        <w:br/>
        <w:t xml:space="preserve">         Театральное искусство обладает специфическими особенностями, делающими его произведения уникальными, не имеющими аналогов в других родах и видах искусства.</w:t>
        <w:br/>
        <w:t xml:space="preserve">         Прежде всего, это синтетическая природа театра. Его произведения с легкостью включают в себя практически все иные искусства: литературу, музыку, изобразительное искусство (живопись, скульптуру, графику и т.д.), вокал, хореографию и др.; а также используют многочисленные достижения самых разнообразных наук и областей техники. Так, например, научные разработки психологии легли в основу актерского и режиссерского творчества, так же, как и исследования в области семиотики, истории, социологии, физиологии и медицины (в частности, в обучении сценической речи и сценическому движению).</w:t>
        <w:br/>
        <w:t xml:space="preserve">         Изначально существовало всего два жанра– комедия и трагедия, но в эпоху Ренессанса начали развиваться опера и балет, а также драматический театр. Помимо этого, существует театр пантомимы, кукольный театр, подводный театр, театр теней и еще множество ответвлений от основных видов.</w:t>
        <w:br/>
        <w:t xml:space="preserve">        Театральная постановка создаётся из огромного количества важных элементов, среди которых не только пьеса и актёрская игра артистов. Не менее важны для успеха спектакля и декорации, основная роль которых – создание пространства для происходящего на сцене действия. Театральные декорации – незаменимый атрибут любой постановки, который придаёт ей особый шарм. </w:t>
        <w:br/>
        <w:t xml:space="preserve">       Декорация должна создать образ того места и времени, к которым относится действие в спектакле. Композиция театральных декораций, их цветовое решение и другие характеристики зависят от многих факторов. Помимо содержания к ним относятся скорость смены места действия, особенности восприятия предметов на сцене с точки зрителей, возможности и особенности освещения и многое другое.</w:t>
        <w:br/>
        <w:t xml:space="preserve">       Прежде чем пространство сцены будет оформлено, необходимо создать эскизы театральных декораций. Именно на этом этапе прорабатываются все детали будущих декораций с целью достижения наибольшей выразительности и целостности. </w:t>
        <w:br/>
        <w:br/>
        <w:t xml:space="preserve">                                            Практическая работа.</w:t>
        <w:br/>
        <w:br/>
        <w:t xml:space="preserve">       Перед ученицами была поставлена задача нарисовать декорации к сюжету, который они должны были выбрать по своему желанию. Для выполнения этого задания были взяты листы формата А4. Сначала работа велась карандашом, а затем раскрашивалась фломастерами. В процессе работы ученицы задавали множество вопросов по выполнению задания, проявляли творческую инициативу, но прежде интересовались у преподавателя можно ли немного отклониться от изначально заданного направления. Не стеснялись подходить и показывать процесс работы, окончательные варианты, а также спрашивать совета педагога. </w:t>
        <w:br/>
        <w:t xml:space="preserve">       Перед выполнением основного рисунка учащимся было предложено выполнить несколько эскизов или поисков с разнообразными вариантами, а затем выбрать из них лучший, который будет воплощен в главном рисунке.</w:t>
        <w:br/>
        <w:t xml:space="preserve">       </w:t>
        <w:br/>
        <w:t xml:space="preserve">                                                 Анализ работ.</w:t>
        <w:br/>
        <w:br/>
        <w:t xml:space="preserve">       В конце занятия подводим итоги проделанной работы, организовав небольшой просмотр. Анализируем с учениками полученный результат, разбираем положительные и отрицательные моменты, исправляем ошибки.</w:t>
        <w:br/>
        <w:t xml:space="preserve">       У некоторых было выполнено много поисков, но в них не было каких-то разнообразных идей. Некоторые дети волновались, что сделали слишком мало работ и поисков, хотя их идеи были очень интересны. Все понимали, что на этапе поисков не нужно копаться в мелочах и вырисовывать все детали, благодаря чему всем хватило времени на выполнение главного рисунка. Пара человек при переходе к главной композиции не могли почувствовать формат, из-за чего им пришлось перерисовывать работу. </w:t>
        <w:br/>
        <w:br/>
        <w:br/>
        <w:br/>
        <w:br/>
        <w:br/>
        <w:br/>
        <w:br/>
        <w:br/>
        <w:br/>
        <w:br/>
        <w:t xml:space="preserve">                  Тема: «Костюмы»: рисунки театральных костюмов.</w:t>
        <w:br/>
        <w:br/>
        <w:t xml:space="preserve">       Вид занятия: по воображению, представлению.</w:t>
        <w:br/>
        <w:t xml:space="preserve">       Цели:</w:t>
      </w:r>
      <w:r>
        <w:rPr/>
        <w:t xml:space="preserve"> </w:t>
        <w:br/>
      </w:r>
      <w:r>
        <w:rPr>
          <w:sz w:val="28"/>
          <w:szCs w:val="28"/>
        </w:rPr>
        <w:t xml:space="preserve">       – способствовать расширению представления учащихся о связях деятельности художника с театром; </w:t>
        <w:br/>
        <w:t xml:space="preserve">       – раскрытию роли сценического костюма в создании образа; </w:t>
        <w:br/>
        <w:t xml:space="preserve">       – развитию умения выполнять эскиз театрального костюма исторического или литературного персонажа; </w:t>
        <w:br/>
        <w:t xml:space="preserve">       – содействовать развитию творческого воображения, аккуратности при выполнении работы, живописных умений и навыков; </w:t>
        <w:br/>
        <w:t xml:space="preserve">       – воспитанию чувства прекрасного, любви к театру, уважения к труду художника, работающего в театре.</w:t>
        <w:br/>
        <w:t xml:space="preserve">       Задачи: </w:t>
        <w:br/>
        <w:t xml:space="preserve">       – продумать и нарисовать театральный костюм;</w:t>
        <w:br/>
        <w:t xml:space="preserve">       – научить пользоваться цветом как средством художественной выразительности, окрашивать изображение в пределах сложного конту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овершенствовать умение работать кистью и крас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развивать фантазию, наблюдательность и творческое мыш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 </w:t>
      </w:r>
      <w:r>
        <w:rPr>
          <w:sz w:val="28"/>
          <w:szCs w:val="28"/>
        </w:rPr>
        <w:t>формировать эмоционально-эстетическое отношение к изображаемому.</w:t>
        <w:br/>
        <w:t xml:space="preserve">       Характеристика оборудования учителя: электронная доска, презентация, подготовленная преподавателем на костюмированную тему.</w:t>
        <w:br/>
        <w:t xml:space="preserve">       Характеристика оборудования учащихся: бумага (обычная и акварельная), ч/г карандаши, ластик, гуашь, акварель, кисточки, емкости с водой.</w:t>
        <w:br/>
        <w:t xml:space="preserve">       Применяемые методы обучения: объяснительно-иллюстративный, эвристический, поисковой.</w:t>
        <w:br/>
        <w:t xml:space="preserve">       Описание хода учебного проц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нализ работ.</w:t>
        <w:br/>
        <w:br/>
        <w:t xml:space="preserve">                                          Вступительная беседа.</w:t>
        <w:br/>
        <w:br/>
        <w:t xml:space="preserve">       С учащимися была проведена беседа о роли художника в создании костюмов для спектаклей. Также им было рассказано о взаимосвязи костюмов актеров театра и сценических декорациях.</w:t>
        <w:br/>
        <w:t xml:space="preserve">       Свою работу над костюмом художник по костюмам начинает с чтения пьесы; отмечает те места, где говорится о внешности героя или о чертах его характера. Все это можно использовать в костюме. Затем художник на бумаге выполняет эскиз, где указывает, из каких тканей сшит костюм, какие нужны украшения, грим. Цвет костюма тоже играет важную роль.</w:t>
        <w:br/>
        <w:t xml:space="preserve">       Художник по костюмам отвечает за создание костюмов для театра, кино или телевидения. Его задачей является создание визуального образа всех персонажей и руководство костюмерами. Созданный художником по костюмам образ должен соответствовать видению персонажа режиссёром и при этом костюм должен быть аутентичен для характера персонажа и его персонажа и эпохи, производство костюма должно укладываться в выделенные продюсером бюджет и сроки.</w:t>
        <w:br/>
        <w:t xml:space="preserve">       Костюм может означать одежду в общем или отличительный стиль в одежде, отражающий социальную, национальную, региональную принадлежность человека. Костюм может также означать художественное сочетание аксессуаров на картине, статуе, в поэме или пьесе, соответствующее времени, месту или другим обстоятельствам. Ещё одно возможное значение обозначает определённый стиль одежды, в которой человек мог бы изобразить несвойственную ему роль, например, маскарадный костюм или актёрские костюмы.</w:t>
        <w:br/>
        <w:t xml:space="preserve">       Театральный костюм –элемент оформления спектакля. В истории театра известны три основные типа театрального костюма: персонажный, игровой и одежда действующего лица. Эти три основные типа костюма существуют на всех стадиях сценического искусства– от ритуально обрядового и фольклорного предтеатра до современной художественной практики.</w:t>
      </w:r>
      <w:r>
        <w:rPr/>
        <w:t xml:space="preserve"> </w:t>
      </w:r>
      <w:r>
        <w:rPr>
          <w:sz w:val="28"/>
          <w:szCs w:val="28"/>
        </w:rPr>
        <w:t>В сочетании с другими деталями костюм помогает актёру создать образ персонажа.</w:t>
        <w:br/>
        <w:br/>
        <w:t xml:space="preserve">                                             Практическая работа. </w:t>
        <w:br/>
        <w:br/>
        <w:t xml:space="preserve">       Кто-то выбрал персонажей из сказок и  продумал костюмы для них, а кто-то решил рисовать костюмы, не привязанные к каким-то сюжетам или отдельным персонажам. Ученицы подошли к делу с интересом и выполнили несколько вариантов костюмов. Сначала работа велась карандашом, затем некоторые использовали гуашь для работы с цветом, а некоторые предпочли акварель. К детям, которые выбрали работать акварелью я старалась подходить чаще, так как техника работы с этими красками достаточна сложна. Также я им предлагала стараться не использовать белый цвет, а разбавлять краску водой.  </w:t>
        <w:br/>
        <w:t xml:space="preserve">       Было замечено, что ученицы, работавшие с гуашью пренебрегали смешением цветов и некоторые участки закрашивали «чистым», базовым цветом, но после указаний на это педагога быстро исправились. Также я старалась контролировать, чтобы учащиеся не выходили за нарисованный контур работы и не создавали «грязь» на листе.</w:t>
        <w:br/>
        <w:br/>
        <w:t xml:space="preserve">                                                  Анализ работ.</w:t>
        <w:br/>
        <w:br/>
        <w:t xml:space="preserve">       В конце занятия подводим итоги проделанной работы, организовав небольшой просмотр. Анализируем с учениками полученный результат, разбираем положительные и отрицательные моменты, исправляем ошибки.</w:t>
        <w:br/>
        <w:t xml:space="preserve">              Тема: «Маски и эмоции»: техника рваной аппликации.</w:t>
        <w:br/>
        <w:br/>
        <w:t xml:space="preserve">       Вид занятия: по представлению, памяти и впечатлению.</w:t>
        <w:br/>
        <w:t xml:space="preserve">       Цель: </w:t>
        <w:br/>
        <w:t xml:space="preserve">       – развитие творческого воображения, зрительной памяти, мелкой моторики пальцев рук, образного мышления; </w:t>
        <w:br/>
        <w:t xml:space="preserve">       – развитие навыков по обработке бумаги: резание, наклеивание; </w:t>
        <w:br/>
        <w:t xml:space="preserve">       – воспитывать интерес к творчеству, аккуратность, усидчивость, трудолюбие.</w:t>
        <w:br/>
        <w:t xml:space="preserve">       Задачи: научить детей выполнять рваную аппликацию-мозаику.</w:t>
        <w:br/>
        <w:t xml:space="preserve">       Характеристика оборудования учителя: наглядный материал, доска, методические пособия.</w:t>
        <w:br/>
        <w:t xml:space="preserve">       Характеристика оборудования учащихся: цветной картон, бумага (цветная и белая), клей.</w:t>
        <w:br/>
        <w:t xml:space="preserve">       Применяемые методы обучения: репродуктивный, объяснительно-иллюстративный, поисковой.</w:t>
        <w:br/>
        <w:t xml:space="preserve">       Описание хода учебного процесса:</w:t>
        <w:br/>
        <w:t xml:space="preserve">       Урок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нализ работ.</w:t>
        <w:br/>
        <w:br/>
        <w:t xml:space="preserve">                                           Вступительная беседа.</w:t>
        <w:br/>
        <w:br/>
        <w:t xml:space="preserve">       Ребята, кто из вас знает, что такое аппликация? Аппликация в переводе с латинского языка означает «прикладывание». Это очень древний вид искусства, интересный вид художественной деятельности, когда из кусочков кожи, ткани или бумаги вырезают фигурки, а затем наклеивают на основу, то есть фон. При этом основой может служить картон, дерево или плотная бумага. Аппликация относится к декоративно-прикладному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с помощью ножниц можно вырезать различные предметы, формы, фигурки, цветы и составить их них узоры. Как вы думаете, ребята, а можно ли обойтись без ножниц? Оказывается, можно использовать свои руки вместо нож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ывная аппликация – это отдельный вид аппликации, суть которого можно уловить из названия. В обрывной аппликации все детали рисунка не вырезаются из цветной бумаги, а отрываются и приклеиваются в виде мозаики. </w:t>
        <w:br/>
        <w:t xml:space="preserve">       Давайте потренируемся рвать бумагу. Для начала, возьмите небольшой кусочек цветной бумаги и попробуйте разорвать её в разных направлениях (вдоль и поперёк). Если рвать бумагу по волокну, край будет более гладкий, если поперек – более «стихийный», с белым ореолом.</w:t>
        <w:br/>
        <w:t xml:space="preserve">       Сегодня в такой технике мы выполним маски. Маска–  предмет, накладка на лицо, который надевается или для сокрытия личности, или для защиты лица. Маска своей формой обычно повторяет человеческое лицо и имеет прорези для глаз, рта и носа. Маски использовались в церемониальных, эстетических, и практических целях. В древности маски использовались как защита и оборона от злых духов. Они могут изготавливаться из разнообразных материалов: дерева, металла, гипса, ткани, кожи, папье-маше и многих других.</w:t>
        <w:br/>
        <w:t xml:space="preserve">       С древних времен во всем мире маски играют важную роль в театральной традиции. Особенно важное значение они приобрели в восточных культурах. Их использование в театре сохранилось до сегодняшнего дня, хотя они и перетерпели изменения формы и выразительных средств.</w:t>
        <w:br/>
        <w:t xml:space="preserve">       В Средневековье ношение масок во время выступления было связано с мистическими соображениями. Боги изображались актерами в серебряной или золотой ма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цвет масок пришелся на эпоху Возрождения. Большое количество балов и маскарадов, карнавалов и других представлений, происходящих на улице или в дворцовой обстановке, создавало спрос и способствовало процветанию масочного ремесла. Популярности маскам добавил и балет, в котором персонажи часто представали в масках. В настоящее время маски широко используются в цирковых представлениях и кукольных театрах.</w:t>
        <w:br/>
        <w:br/>
        <w:t xml:space="preserve">                                          Практическая работа.</w:t>
        <w:br/>
        <w:br/>
        <w:t xml:space="preserve">       Сперва ученицы выполнили несколько поисков и эскизов, нарисовав маски с различными эмоциями. Затем был выбран картон, который будет служить основой для аппликации. Цвет картона и цвет бумаги, которой будет выполнятся аппликация, должны быть контрастными, дабы избежать слияния цветов бумаги и картона в одно пятно. С выбранного эскиза маска карандашом перерисовывается на картон, а затем в пределах контура наклеиваются кусочки бумаги. </w:t>
        <w:br/>
        <w:t xml:space="preserve">       Некоторые хитрили и отрывали большие кусочки, поэтому я говорила им рвать большие фрагменты на маленькие. </w:t>
        <w:br/>
        <w:br/>
        <w:t xml:space="preserve">                                                     Анализ работ.</w:t>
        <w:br/>
        <w:br/>
        <w:t xml:space="preserve">       В конце занятия подводим итоги проделанной работы, организовав небольшой просмотр. Анализируем с учениками полученный результат, разбираем положительные и отрицательные моменты, исправляем ошибки. Многие успели выполнить несколько аппликаций.</w:t>
        <w:br/>
        <w:t xml:space="preserve">       Во время просмотра работ ученицам было предложено угадывать какую эмоцию изображает та или иная маска. Поскольку все справились с заданием хорошо, то и все эмоции были отгаданы без труда.</w:t>
        <w:br/>
        <w:br/>
        <w:t xml:space="preserve">                     Тема: «Кукольный театр»: бумажная пластика.</w:t>
        <w:br/>
        <w:br/>
        <w:t xml:space="preserve">       Вид занятия: по воображению, представлению, урок-спектакль.</w:t>
        <w:br/>
        <w:t xml:space="preserve">       Цель: </w:t>
        <w:br/>
        <w:t xml:space="preserve">       – познакомить учащихся с различными видами театральных кукол;</w:t>
        <w:br/>
        <w:t xml:space="preserve">       – освоение возможностей трансформации бумаги: скручивание, сгибание, складывание гармошкой;</w:t>
        <w:br/>
        <w:t xml:space="preserve">       – развить умение пользоваться языком изобразительного искусства: донести свою позицию до собеседника;</w:t>
        <w:br/>
        <w:t xml:space="preserve">       –  развитие пространственного мышления и воображения.</w:t>
        <w:br/>
        <w:t xml:space="preserve">       Задачи:</w:t>
        <w:br/>
        <w:t xml:space="preserve">       – составление объёмных форм из бумаги, изучение особенностей объёмного изображения выполненного из бумаги;</w:t>
        <w:br/>
        <w:t xml:space="preserve">       – разыграть небольшой спектакль, используя собственноручно созданных кукол;</w:t>
        <w:br/>
        <w:t xml:space="preserve">       – познакомить учащихся с  бумажной пластикой (оригами).</w:t>
        <w:br/>
        <w:t xml:space="preserve">       Характеристика оборудования учителя: электронная доска, подготовленная педагогом презентация, образцы изделий.</w:t>
        <w:br/>
        <w:t xml:space="preserve">       Характеристика оборудования учащихся: бумага (цветная и белая), ножницы, клей.</w:t>
        <w:br/>
        <w:t xml:space="preserve">      Применяемые методы обучения: репродуктивный, поисковый, иллюстративно-объяснительный, эвристический.</w:t>
        <w:br/>
        <w:t xml:space="preserve">      Описание хода учебного проц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бот.</w:t>
        <w:br/>
        <w:br/>
        <w:t xml:space="preserve">                                         Вступительная беседа.</w:t>
        <w:br/>
        <w:br/>
        <w:t xml:space="preserve">       Самый любимый театр у детей во всем мире– кукольный театр. Это потому, что актеры там– куклы, и куклы необыкновенные: они умеют ходить, летать, разговаривать, плакать и смеяться.</w:t>
        <w:br/>
        <w:t xml:space="preserve">       В давние времена по городам и селам нашей страны во время народных праздников и гуляний ходили «петрушечники». Они развлекали публику, показывали смешные сценки, распевали веселые куплеты, высмеивали местные порядки или известных людей. Главным героем этих представлений был Петрушка.</w:t>
        <w:br/>
        <w:t xml:space="preserve">       Кукол такие артисты делали сами: головку и ручки для куклы вырезали из дерева или шили из тряпок, раскрашивали, придумывали для нее костюмы. У Петрушки на голове был колпачок с кисточкой.</w:t>
        <w:br/>
        <w:t xml:space="preserve">       Бывают куклы, которые надеваются на руку. Таких кукол называют перчаточными, ими управляет один человек. А бывают куклы огромные, выше людей. Такую куклу на руку не наденешь, ею управляют несколько человек сразу: один ноги переставляет, другой головой кивает, а третий руками машет. Это тростевые куклы.</w:t>
        <w:br/>
        <w:t xml:space="preserve">       А вы видели кукол, которые приводят в движение за нити, прикрепленные к различным частям их тела? Такие куклы называют марионетками. </w:t>
        <w:br/>
        <w:t xml:space="preserve">       Над созданием каждой такой куклы художники работают очень долго и тщательно. Сначала рисуют будущую куклу на бумаге: пытаются представить ее характер, манеру двигаться, говорить. Потом уже шьют из ткани или делают из дерева, украшают. Художник- кукольник создает разных по характеру кукол, превращает самые простые материалы– бумагу, тряпочки, пуговицы, перышки – в роскошные наряды и прически. </w:t>
        <w:br/>
        <w:t xml:space="preserve">       Чтобы куклы могли участвовать в одном спектакле, нужно договориться, какого примерно они будут размера, как должны выглядеть. Прежде чем куклу начать лепить, шить и раскрашивать, ее нужно нарисовать.</w:t>
        <w:br/>
        <w:t xml:space="preserve">       Сшить костюм можно из кусочка ткани, воротнички и манжеты вырезать из плотной бумаги. Например, платье для Снежной королевы можно сделать из кусочков полиэтилена, а кольчугу для рыцаря– из фольги. Очень интересные костюмы можно смастерить из тонкого поролона, покрасив его в нужный цвет, украсив бусинками, пуговицами, кружевами. Голову можно вылепить из пластилина или сконструировать из бумаги, расписать гуашью. Сегодня мы будем делать кукол из бумаги.</w:t>
        <w:br/>
        <w:t xml:space="preserve">       Бумага один из важнейших материалов художника. На ней можно рисовать, её можно резать, складывать, сминать. Одно из волшебных свойств бумаги состоит в том, что обыкновенный плоский лист может превратиться в скульптуру. Бумажная пластика – один из самых простых, увлекательных и доступных способов работы с бумагой, при освоении которого вы получаете возможность проявлять свои творческие способности. </w:t>
        <w:br/>
        <w:br/>
        <w:t xml:space="preserve">                                            Практическая работа.</w:t>
        <w:br/>
        <w:br/>
        <w:t xml:space="preserve">       Для начала учащиеся рисуют куклу на листе бумаги, а затем начинают выполнять ее в объемном виде. Цвет бумаги для своих кукол ученицы выбирали самостоятельно. Нижняя часть куклы делается конусообразной, это будет выглядеть как платье. Некоторые надрезали бумагу вдоль, а затем с помощью ножниц загнули полоски бумаги, таким образом платье внизу получилось с завитками. Не все захотели делать платья своим куклам, некоторые нарядили их в штаны или сделали для них слитные костюмы, путем складывания бумаги в различные геометрические фигуры. </w:t>
        <w:br/>
        <w:t xml:space="preserve">       После на нижнюю часть куклы надевается туловище. Кто-то склеил из бумаги рубашку, кто-то жилетку. Руки и ноги были выполнены путем складывания полоски бумаги в гармошку, кисти рук выполнялись в форме варежки, а затем ножницами были сделаны небольшие надрезы– пальцы.</w:t>
        <w:br/>
        <w:t xml:space="preserve">       Головы куклам выполняли не только в виде шара, но и квадрата. Из цветной бумаги также были сделаны глаза, рот, нос, которые приклеили на лицо кукле. </w:t>
        <w:br/>
        <w:t xml:space="preserve">       Выполняя скручивание и завивание бумаги получилось сделать волосы куклам. Далее все добавили аксессуары: шляпы, галстуки, пуговицы, туфли и т.д.</w:t>
        <w:br/>
        <w:t xml:space="preserve">       После того, как работа над куклами была завершена, ученицам были даны роли, которые они отыгрывали своими куклами в мини-спектакле.</w:t>
        <w:br/>
        <w:br/>
        <w:t xml:space="preserve">                                                Анализ работ.</w:t>
        <w:br/>
        <w:br/>
        <w:t xml:space="preserve">       На этом уроке спектакль и был просмотром. У девочек получилось создать красивых кукол, каждая из которых выглядела по-особенному. Сочетания цветов у всех были очень удачными, все ученицы старались и выполняли такое задание с особым интересом и старанием. А спектакль получился веселым и правдоподобным. Также такие куклы могут стать хорошим подарком маме или бабушке, ведь он сделан своими руками и с любовью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t xml:space="preserve">     Тема: «Силуэты»: рисование фигур пятном при помощи туши.</w:t>
        <w:br/>
        <w:br/>
        <w:t xml:space="preserve">       Вид занятия: с натуры, по воображению, представлению.</w:t>
        <w:br/>
        <w:t xml:space="preserve">       Цель: </w:t>
        <w:br/>
        <w:t xml:space="preserve">       – способствование формированию знаний о силуэте как художественно-выразительном средстве изображения; </w:t>
        <w:br/>
        <w:t xml:space="preserve">       – повышение логического мышления.</w:t>
        <w:br/>
        <w:t xml:space="preserve">       Задачи: </w:t>
        <w:br/>
        <w:t xml:space="preserve">       – расширить представления детей о художественных материа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формировать умения работать тушью;</w:t>
        <w:br/>
        <w:t xml:space="preserve">       – развитие творческого воображения, ассоциативного мышления, улучшить навыки работы с различными формами.</w:t>
        <w:br/>
        <w:t xml:space="preserve">       Характеристика оборудования учителя: репродукции картин художников К.Малевич «Черный квадрат», А. Дейнека «После дождя».       </w:t>
        <w:br/>
        <w:t xml:space="preserve">      Характеристика оборудования учеников: бумага для акварели формата А3, тушь, кисти, емкость с водой.</w:t>
        <w:br/>
        <w:t xml:space="preserve">      Применяемые методы обучения: объяснительно-иллюстративный репродуктивный, поисковой, исследовательский.</w:t>
        <w:br/>
        <w:t xml:space="preserve">      Описание хода учебного процесса:</w:t>
        <w:br/>
        <w:t xml:space="preserve">       Урок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нализ работ.</w:t>
        <w:br/>
        <w:br/>
        <w:t xml:space="preserve">                                           Вступительная беседа.</w:t>
        <w:br/>
        <w:br/>
        <w:t xml:space="preserve">       Ученицами было усвоено, что силуэт– это однотонное изображение фигур, предметов. Силуэт может быть художественно-выразительным средством в графике, живописи и декоративно - прикладом искус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 репродукции "Черного квадрата" А.Мале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ете ли вы, что перед вами репродукция известного художественного произведения? Вы удивлены? Так же как и вы, были удивлены первые зрители этой картины. Она была показана художником в начале прошлого века. Зрители недоумевали, спорили, смеялись, однако картину сохранили для потомков. Как вы думаете, почему? Что в ней особен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ник А. Малевич заставил современников задуматься о смысловой нагрузке цвета. Перед нами не просто черное квадратное пятно на белом фоне. Это тьма и свет. И между ними постоянная борьба. То нас как будто затягивает черный колодец космоса, то кажется, еще несколько мгновений – и все зальется белым светом.</w:t>
        <w:br/>
        <w:t xml:space="preserve">       Силуэты очень похожи на тени, которые можно наблюдать в театре теней, который является формой визуального искусства, зародившейся в Китае свыше 1700 лет назад. Театр теней использует большой полупрозрачный экран и плоские цветные марионетки, управляемые на тонких палочках. Марионетки прислоняются к экрану сзади и становятся видны. Специфика театра, его эстетика и тема варьируются в зависимости от традиций.</w:t>
        <w:br/>
        <w:t xml:space="preserve">       В середине 2000-х зародилось новое течение театра теней, в котором вместо марионеток танцоры, используя свою гибкость и пластику, создают перфомансы пользуясь, в первую очередь, своим телом. К концу десятилетия течение приобрело большую популярность и во многих странах мира начали зарождаться свои театры те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ый и белый – необычные цвета. С их помощью можно передать самые разнообразные творческие замыслы. Сочетание этих цветов благородно, строго, красиво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с вами попробуем силуэтно изобразить различные, не связанные между собой предметы.</w:t>
        <w:br/>
        <w:t xml:space="preserve">                                             Практическая работа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риступили к работе. Перед ними не стояла задача четко отрисовать предмет, достаточно было передать характер или особенности формы. Было решено сделать большое количество набросков предметов окружающего мира, чтобы лучше понять различия форм и понять характерные особенности каждого предмета. Для выполнения зарисовок тушью были выбраны театральные реквизиты, такие как: маски, веера, небольшие куклы, декораци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жде, чем ученики приступили к работе, я объяснила, как важно передать схожесть и фактуру предмета. Это задание очень важно, так как именно в набросках закрепляются навыки построения рисунка, приобретенные в процессе выполнения длительного задания, вырабатывается умение быстро улавливать и передавать в рисунке самые характерные особенности предметов, которые при длительном рисовании не всегда удается передать. Наброски и зарисовки – одно из важнейших средств реализации замысла рисовальщика, фиксации наблюдения, сбора натурального материала к эскизам композиции. </w:t>
        <w:br/>
        <w:br/>
        <w:t xml:space="preserve">                                                   Анализ работ.</w:t>
        <w:br/>
        <w:br/>
        <w:t xml:space="preserve">       В конце занятия подводим итоги проделанной работы, организовав небольшой просмотр. Анализируем с учениками полученный результат, разбираем положительные и отрицательные моменты, обсуждаем ошибки. Работы у девочек получились интересные и красивые. Все старались и выполнили все аккуратно.</w:t>
        <w:br/>
        <w:br/>
        <w:br/>
        <w:br/>
        <w:br/>
        <w:t xml:space="preserve">                                              ЗАКЛЮЧЕНИЕ</w:t>
        <w:br/>
        <w:br/>
        <w:t xml:space="preserve">        Педагогическая практика, которую я проходила в художественной школе им. С. Д. Эрьзя, в городе Новороссийске, расширила мои представления о будущей профессии. Например, таких, как способность находить общий язык с учащимися, взглянуть на преподавательский процесс с другой стороны и конечно же, применить свои знания, полученные в университете в условиях преподавательской деятельности. Ненадолго погрузившись в среду непосредственно процесса обучения, мне приятно отметить, что дети с удовольствием выполняли поставленные перед ними зада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робовав себя в роли педагога, я в который раз убедилась, что теория и практика должны быть тесно связаны. И не всегда понятный материал в теории легко проходит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выполнения определенных заданий практики я закрепила теоретические знания, полученные в процессе обучения, а также усовершенствовала профессиональные умения и навыки в построении конструктивного взаимодействия с подростками, в написании практических материалов и проведении учебных занятий, нахождения контакта с учащимися.</w:t>
        <w:br/>
        <w:t xml:space="preserve">        За время прохождения практики я познакомилась с профилем учебного заведения, его деятельностью, а также его руководителями и  педагогическим коллективом. Изучила основные цели и задачи организации учебно- воспитательной деятельности. Изучила основные приемы организации образовательного процесса. Исследовала уровень развития  учебного коллектива, изучила особенности ученического коллектива. За время практики мне удалось разработать и провести 6 занятий и дать им анализ.</w:t>
        <w:br/>
        <w:br/>
        <w:br/>
        <w:br/>
        <w:t xml:space="preserve">                                              ПРИЛОЖЕНИЕ А</w:t>
        <w:br/>
        <w:br/>
        <w:t xml:space="preserve">                                                Детские работы</w:t>
        <w:br/>
        <w:t xml:space="preserve">                             </w:t>
        <w:br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51548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                      Рис. А.1. Детские работы</w:t>
        <w:br/>
        <w:br/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03225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                      Рис. А.2. Детские работы.</w:t>
        <w:br/>
      </w:r>
      <w:r>
        <w:rPr/>
        <w:t xml:space="preserve">         Продолжение приложения А</w:t>
      </w:r>
      <w:r>
        <w:rPr>
          <w:sz w:val="28"/>
          <w:szCs w:val="28"/>
        </w:rPr>
        <w:br/>
        <w:b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63931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                    Рис. А.3. Детские работы</w:t>
        <w:br/>
        <w:br/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669790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                        Рис. А.4. Детские работы</w:t>
        <w:br/>
        <w:t xml:space="preserve">             </w:t>
        <w:br/>
        <w:b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7:00Z</dcterms:created>
  <dc:creator>user</dc:creator>
  <dc:description/>
  <cp:keywords/>
  <dc:language>en-US</dc:language>
  <cp:lastModifiedBy>Юля</cp:lastModifiedBy>
  <cp:lastPrinted>2017-04-12T12:42:00Z</cp:lastPrinted>
  <dcterms:modified xsi:type="dcterms:W3CDTF">2018-12-07T09:46:00Z</dcterms:modified>
  <cp:revision>9</cp:revision>
  <dc:subject/>
  <dc:title>МИНИСТЕРСТВО ОБРАЗОВАНИЯ И НАУКИ РФ</dc:title>
</cp:coreProperties>
</file>