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ОУ ВО «Куб ГУ» в г. Новороссийск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кафедра педагогического и филологического образова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невник прохо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водственной практики </w:t>
      </w:r>
      <w:r>
        <w:rPr>
          <w:rStyle w:val="Fontstyle01"/>
          <w:b/>
          <w:sz w:val="28"/>
          <w:szCs w:val="28"/>
          <w:u w:val="single"/>
        </w:rPr>
        <w:t>(педагогическо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ой, производственно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удент _______</w:t>
      </w:r>
      <w:r>
        <w:rPr>
          <w:sz w:val="28"/>
          <w:szCs w:val="28"/>
          <w:u w:val="single"/>
        </w:rPr>
        <w:t>Устич Ирина Сергеевна</w:t>
      </w:r>
      <w:r>
        <w:rPr>
          <w:sz w:val="28"/>
          <w:szCs w:val="28"/>
        </w:rPr>
        <w:t>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 xml:space="preserve">44.03.01 Педагогическое образование направленность (профиль) – Изобразительное искус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ab/>
        <w:tab/>
        <w:tab/>
        <w:tab/>
        <w:tab/>
        <w:tab/>
        <w:tab/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70"/>
        <w:gridCol w:w="1670"/>
        <w:gridCol w:w="1980"/>
      </w:tblGrid>
      <w:tr>
        <w:trPr>
          <w:trHeight w:val="8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, подпись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Знакомство с задачами  и содержанием предстоящей практ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 xml:space="preserve">Декоративный </w:t>
            </w:r>
            <w:r>
              <w:rPr>
                <w:bCs/>
              </w:rPr>
              <w:t>пасхальный натюрморт в стиле «Кубизм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Весенний пейзаж в стиле «Импрессионизм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Стилизация изображения любого выбранного животног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 xml:space="preserve">Графический пейзаж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Урок 1 Определение тематики пейзажа, выполнение предварительных набросков и эскиз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 xml:space="preserve">Графический пейзаж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Урок 2 Работа на формат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Расписные витраж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Подведение итогов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ПФО филиала ФГБОУ ВО «КубГУ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российске, канд. филол. наук, доцент ______________ О. В. Вахо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(Должность)                                                                        (подпись)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3:00Z</dcterms:created>
  <dc:creator>user</dc:creator>
  <dc:description/>
  <cp:keywords/>
  <dc:language>en-US</dc:language>
  <cp:lastModifiedBy>Борис Устич</cp:lastModifiedBy>
  <cp:lastPrinted>2018-11-26T10:51:00Z</cp:lastPrinted>
  <dcterms:modified xsi:type="dcterms:W3CDTF">2020-06-18T02:20:00Z</dcterms:modified>
  <cp:revision>13</cp:revision>
  <dc:subject/>
  <dc:title>ПРИЛОЖЕНИЕ 2</dc:title>
</cp:coreProperties>
</file>