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0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ЫЙ  РАБОЧИЙ ГРАФИК (ПЛАН)</w:t>
      </w:r>
    </w:p>
    <w:p>
      <w:pPr>
        <w:pStyle w:val="Style16"/>
        <w:numPr>
          <w:ilvl w:val="0"/>
          <w:numId w:val="0"/>
        </w:numPr>
        <w:spacing w:lineRule="auto" w:line="304"/>
        <w:ind w:left="0" w:hanging="0"/>
        <w:rPr/>
      </w:pPr>
      <w:r>
        <w:rPr/>
        <w:t>Прохождения по производственной практике(педагогическ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федре педагогического и филологического образования филиала ФГБОУ ВО «Куб ГУ» в г. Новороссийске.</w:t>
      </w:r>
    </w:p>
    <w:p>
      <w:pPr>
        <w:pStyle w:val="Style16"/>
        <w:numPr>
          <w:ilvl w:val="0"/>
          <w:numId w:val="0"/>
        </w:numPr>
        <w:spacing w:lineRule="auto" w:line="304"/>
        <w:ind w:left="0" w:hanging="0"/>
        <w:rPr>
          <w:u w:val="single"/>
        </w:rPr>
      </w:pPr>
      <w:r>
        <w:rPr>
          <w:u w:val="single"/>
        </w:rPr>
        <w:t xml:space="preserve">студента (ки)  Устич. И. С    </w:t>
      </w:r>
      <w:r>
        <w:rPr>
          <w:color w:val="FFFFFF"/>
          <w:u w:val="single"/>
        </w:rPr>
        <w:t>.</w:t>
      </w:r>
    </w:p>
    <w:tbl>
      <w:tblPr>
        <w:tblW w:w="94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85"/>
        <w:gridCol w:w="2977"/>
        <w:gridCol w:w="1275"/>
      </w:tblGrid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, подраз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, в днях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задачами  и содержанием предстоящей 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установоч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для создания исторического очерка для первой главы ВКР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материалов в библиотеке и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для создания исторического очерка для первой главы ВКР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ление и развитие искусства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3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для создания исторического очерка для первой главы ВКР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азвития графики в Европе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для создания исторического очерка для первой главы ВКР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фик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для создания исторического очерка для первой главы ВКР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озиционные особенности книж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right" w:pos="4954" w:leader="dot"/>
              </w:tabs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для выпускников МАУ ДО «ДХШ им. С.Д. Эрьзя  МО в г. Новороссийске» на тему «Методика выполнения дипломной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оэтапного выполнения практической части дипломной работы на тему: «Серия графических листов по произведениям Л.Степановой. Графика»: Выбор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оэтапного выполнения практической части дипломной работы на тему: «Серия графических листов по произведениям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тепановой. Графика»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исковых набросков, зарисовок и эскизов и технология выполнения итог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8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и к В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, систематизация отчетных материалов по практике основе проведенных практических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ик, отчетные документы в соответствии с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чет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удент (ка) ____ курса,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ение подготовки 44.03.05 «Педагогическое образование» 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Устич. И. С.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ая кафедрой ПФО филиала ФГБОУ ВО «КубГУ»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российске, канд. филол. наук, доцент ______________ О. В. Вахон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Должность)                                                                                        (подпись)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практики от филиала ФГБОУ ВО «КубГУ»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Новороссийске, канд. пед. наук, доцент, профессор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ы  живописи и композиции ______________________ В.И. Денис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Должность)                                                                                        (подпись)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«_____» _________________ 201_ г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  <w:jc w:val="both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Абзац списка1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5:00Z</dcterms:created>
  <dc:creator>Admin</dc:creator>
  <dc:description/>
  <cp:keywords/>
  <dc:language>en-US</dc:language>
  <cp:lastModifiedBy>Борис Устич</cp:lastModifiedBy>
  <dcterms:modified xsi:type="dcterms:W3CDTF">2020-06-19T00:57:00Z</dcterms:modified>
  <cp:revision>3</cp:revision>
  <dc:subject/>
  <dc:title/>
</cp:coreProperties>
</file>