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ДЕРЖАНИЕ</w:t>
      </w:r>
    </w:p>
    <w:p>
      <w:pPr>
        <w:pStyle w:val="Normal"/>
        <w:tabs>
          <w:tab w:val="clear" w:pos="709"/>
          <w:tab w:val="left" w:pos="9180" w:leader="none"/>
        </w:tabs>
        <w:spacing w:lineRule="auto" w:line="360" w:before="0" w:after="120"/>
        <w:ind w:right="99"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ведение……………………………………………………………………........3</w:t>
      </w:r>
    </w:p>
    <w:p>
      <w:pPr>
        <w:pStyle w:val="Normal"/>
        <w:tabs>
          <w:tab w:val="clear" w:pos="709"/>
          <w:tab w:val="left" w:pos="9180" w:leader="none"/>
        </w:tabs>
        <w:spacing w:lineRule="auto" w:line="360" w:before="0" w:after="120"/>
        <w:ind w:right="99"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онятие и признаки закона…………………………………………………..6</w:t>
      </w:r>
    </w:p>
    <w:p>
      <w:pPr>
        <w:pStyle w:val="Normal"/>
        <w:tabs>
          <w:tab w:val="clear" w:pos="709"/>
          <w:tab w:val="left" w:pos="9180" w:leader="none"/>
        </w:tabs>
        <w:spacing w:lineRule="auto" w:line="360" w:before="0" w:after="120"/>
        <w:ind w:right="99"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Классификация законов по юридической силе…………………………….11</w:t>
      </w:r>
    </w:p>
    <w:p>
      <w:pPr>
        <w:pStyle w:val="Normal"/>
        <w:tabs>
          <w:tab w:val="clear" w:pos="709"/>
          <w:tab w:val="left" w:pos="9180" w:leader="none"/>
        </w:tabs>
        <w:spacing w:lineRule="auto" w:line="360" w:before="0" w:after="120"/>
        <w:ind w:right="99"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Действие законов…………………………………………………………….16</w:t>
      </w:r>
    </w:p>
    <w:p>
      <w:pPr>
        <w:pStyle w:val="Normal"/>
        <w:tabs>
          <w:tab w:val="clear" w:pos="709"/>
          <w:tab w:val="left" w:pos="9180" w:leader="none"/>
        </w:tabs>
        <w:spacing w:lineRule="auto" w:line="360" w:before="0" w:after="120"/>
        <w:ind w:right="99" w:firstLine="539"/>
        <w:rPr>
          <w:rFonts w:ascii="Times New Roman" w:hAnsi="Times New Roman" w:cs="Times New Roman"/>
          <w:bCs/>
          <w:sz w:val="28"/>
          <w:szCs w:val="28"/>
          <w:lang w:eastAsia="ru-RU"/>
        </w:rPr>
      </w:pPr>
      <w:r>
        <w:rPr>
          <w:rFonts w:cs="Times New Roman" w:ascii="Times New Roman" w:hAnsi="Times New Roman"/>
          <w:bCs/>
          <w:sz w:val="28"/>
          <w:szCs w:val="28"/>
          <w:lang w:eastAsia="ru-RU"/>
        </w:rPr>
        <w:t>3.1 Действие нормативного правового акта по времени……….............16</w:t>
      </w:r>
    </w:p>
    <w:p>
      <w:pPr>
        <w:pStyle w:val="Normal"/>
        <w:tabs>
          <w:tab w:val="clear" w:pos="709"/>
          <w:tab w:val="left" w:pos="9180" w:leader="none"/>
        </w:tabs>
        <w:spacing w:lineRule="auto" w:line="360" w:before="0" w:after="120"/>
        <w:ind w:right="99" w:firstLine="539"/>
        <w:rPr>
          <w:rFonts w:ascii="Times New Roman" w:hAnsi="Times New Roman" w:cs="Times New Roman"/>
          <w:bCs/>
          <w:sz w:val="28"/>
          <w:szCs w:val="28"/>
          <w:lang w:eastAsia="ru-RU"/>
        </w:rPr>
      </w:pPr>
      <w:r>
        <w:rPr>
          <w:rFonts w:cs="Times New Roman" w:ascii="Times New Roman" w:hAnsi="Times New Roman"/>
          <w:bCs/>
          <w:sz w:val="28"/>
          <w:szCs w:val="28"/>
          <w:lang w:eastAsia="ru-RU"/>
        </w:rPr>
        <w:t>3.2 Действие нормативного правового акта в пространстве...................18</w:t>
      </w:r>
    </w:p>
    <w:p>
      <w:pPr>
        <w:pStyle w:val="Normal"/>
        <w:tabs>
          <w:tab w:val="clear" w:pos="709"/>
          <w:tab w:val="left" w:pos="9180" w:leader="none"/>
        </w:tabs>
        <w:spacing w:lineRule="auto" w:line="360" w:before="0" w:after="120"/>
        <w:ind w:right="99"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  Действие нормативного правового акта по предмету……….…….20</w:t>
      </w:r>
    </w:p>
    <w:p>
      <w:pPr>
        <w:pStyle w:val="Normal"/>
        <w:tabs>
          <w:tab w:val="clear" w:pos="709"/>
          <w:tab w:val="left" w:pos="9180" w:leader="none"/>
        </w:tabs>
        <w:spacing w:lineRule="auto" w:line="360" w:before="0" w:after="120"/>
        <w:ind w:right="99"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4 Действие нормативного правового акта по кругу лиц……….…….20</w:t>
      </w:r>
    </w:p>
    <w:p>
      <w:pPr>
        <w:pStyle w:val="Normal"/>
        <w:tabs>
          <w:tab w:val="clear" w:pos="709"/>
          <w:tab w:val="left" w:pos="9180" w:leader="none"/>
        </w:tabs>
        <w:spacing w:lineRule="auto" w:line="360" w:before="0" w:after="120"/>
        <w:ind w:right="99"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роблемы реализации законов……………………………………………...23</w:t>
      </w:r>
    </w:p>
    <w:p>
      <w:pPr>
        <w:pStyle w:val="Normal"/>
        <w:tabs>
          <w:tab w:val="clear" w:pos="709"/>
          <w:tab w:val="left" w:pos="9180" w:leader="none"/>
        </w:tabs>
        <w:spacing w:lineRule="auto" w:line="360" w:before="0" w:after="120"/>
        <w:ind w:right="99"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лючение……………………………………………………………………..26</w:t>
      </w:r>
    </w:p>
    <w:p>
      <w:pPr>
        <w:pStyle w:val="Normal"/>
        <w:tabs>
          <w:tab w:val="clear" w:pos="709"/>
          <w:tab w:val="left" w:pos="9180" w:leader="none"/>
        </w:tabs>
        <w:spacing w:lineRule="auto" w:line="360" w:before="0" w:after="120"/>
        <w:ind w:right="99"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исок использованных источников……………………………………........29</w:t>
      </w:r>
    </w:p>
    <w:p>
      <w:pPr>
        <w:pStyle w:val="Normal"/>
        <w:tabs>
          <w:tab w:val="clear" w:pos="709"/>
          <w:tab w:val="left" w:pos="9180" w:leader="none"/>
        </w:tabs>
        <w:spacing w:lineRule="auto" w:line="360" w:before="280" w:after="120"/>
        <w:ind w:right="9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180" w:leader="none"/>
        </w:tabs>
        <w:spacing w:lineRule="auto" w:line="240" w:before="280" w:after="280"/>
        <w:ind w:right="9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180" w:leader="none"/>
        </w:tabs>
        <w:spacing w:lineRule="auto" w:line="240" w:before="280" w:after="280"/>
        <w:ind w:right="9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180" w:leader="none"/>
        </w:tabs>
        <w:spacing w:lineRule="auto" w:line="240" w:before="280" w:after="280"/>
        <w:ind w:right="9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9180" w:leader="none"/>
        </w:tabs>
        <w:spacing w:lineRule="auto" w:line="240" w:before="280" w:after="280"/>
        <w:ind w:right="9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280" w:after="28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280" w:after="28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ВЕДЕНИЕ</w:t>
      </w:r>
    </w:p>
    <w:p>
      <w:pPr>
        <w:pStyle w:val="Normal"/>
        <w:spacing w:lineRule="auto" w:line="36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В любом государстве возникает необходимость регулирования общественных отношений, в связи с чем, принимались соответствующие правовые решения. Наиболее важные и устойчивые общественные отношения регулировались законами, занимающими ведущее место в правовой системе. Исторически закон пришел на смену правовому обычаю.</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ждое государство устанавливает в общественных отношениях определенный порядок, который формулируется в правовых нормах, охватывающих большинство сфер человеческой деятельности. Человек постоянно соприкасается с зафиксированными в этих нормах (правилах) требованиями, запретами и дозволениями. Закон, выступая гарантом прав и свобод человека и гражданина, принуждает его к соблюдению, исполнению и применению установленных в нем положений.</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мере стремительного развития и усложнения социальных отношений государство расширяет границы своего регулирующего воздействия.</w:t>
      </w:r>
    </w:p>
    <w:p>
      <w:pPr>
        <w:pStyle w:val="Normal"/>
        <w:spacing w:lineRule="auto" w:line="36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современном обществе люди и различного рода их объединения постоянно соприкасаются с правилами (нормами), зафиксированными в законах и подзаконных актах. Каждое государство устанавливает в общественных отношениях определенный порядок, который с помощью законодательства формулирует их в правовых нормах, обеспечивает, охраняет и защищает. Законодательство охватывает большинство сфер человеческой деятельности.</w:t>
      </w:r>
    </w:p>
    <w:p>
      <w:pPr>
        <w:pStyle w:val="Normal"/>
        <w:spacing w:lineRule="auto" w:line="36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кон выступает главным регулятором общественных отношений. Он служит важнейшим средством преобразований в экономической, социальной и иных сферах и одновременно способствует устойчивости общественной обстановки. Закон устанавливает легальные рамки деятельности всех государственных и общественных институтов, занимает ведущее место в правовой систем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 - нормативный акт, принятый в особом порядке высшим представительным органом законодательной власти либо непосредственным волеизъявлением населения путем референдума и регулирующий наиболее важные и устойчивые общественные отношения. Законы составляют основу правовой системы государства, ее центральную часть.</w:t>
      </w:r>
    </w:p>
    <w:p>
      <w:pPr>
        <w:pStyle w:val="Style15"/>
        <w:spacing w:lineRule="auto" w:line="360" w:before="0" w:after="0"/>
        <w:jc w:val="both"/>
        <w:rPr/>
      </w:pPr>
      <w:r>
        <w:rPr>
          <w:rFonts w:eastAsia="Times New Roman"/>
          <w:sz w:val="28"/>
          <w:szCs w:val="28"/>
        </w:rPr>
        <w:t xml:space="preserve">        </w:t>
      </w:r>
      <w:r>
        <w:rPr>
          <w:sz w:val="28"/>
          <w:szCs w:val="28"/>
        </w:rPr>
        <w:t>Закон - высшая форма выражения государственной воли народа, непосредственное воплощение его суверенитета. Он устанавливает отправные начала правового регулирования, придает ему единство. Нормы, содержащиеся в актах других органов, основываются на нормах закона, развивают и конкретизируют его положения, являются производными от них.</w:t>
      </w:r>
    </w:p>
    <w:p>
      <w:pPr>
        <w:pStyle w:val="Style15"/>
        <w:spacing w:lineRule="auto" w:line="360" w:before="0" w:after="0"/>
        <w:jc w:val="both"/>
        <w:rPr/>
      </w:pPr>
      <w:r>
        <w:rPr>
          <w:rFonts w:eastAsia="Times New Roman"/>
          <w:sz w:val="28"/>
          <w:szCs w:val="28"/>
        </w:rPr>
        <w:t xml:space="preserve">        </w:t>
      </w:r>
      <w:r>
        <w:rPr>
          <w:sz w:val="28"/>
          <w:szCs w:val="28"/>
        </w:rPr>
        <w:t>Высшая юридическая сила закона означает, что никакой другой орган, кроме высшего органа законодательной власти, не может отменить или изменить закон. Принятие нового закона неизбежно влечет необходимость отмены или внесения изменений во все другие акты, которые противоречат его содержанию. Высшая юридическая сила закона означает также, что акты всех иных государственных органов носят производный характер и не могут ему противоречить.</w:t>
      </w:r>
    </w:p>
    <w:p>
      <w:pPr>
        <w:pStyle w:val="Style15"/>
        <w:spacing w:lineRule="auto" w:line="360" w:before="0" w:after="0"/>
        <w:jc w:val="both"/>
        <w:rPr/>
      </w:pPr>
      <w:r>
        <w:rPr>
          <w:rFonts w:eastAsia="Times New Roman"/>
          <w:sz w:val="28"/>
          <w:szCs w:val="28"/>
        </w:rPr>
        <w:t xml:space="preserve">        </w:t>
      </w:r>
      <w:r>
        <w:rPr>
          <w:sz w:val="28"/>
          <w:szCs w:val="28"/>
        </w:rPr>
        <w:t>Закон всегда нормативен, т.е. содержит нормы права, для него характерен особый порядок принятия, специальная законотворческая процедура, распадающаяся на ряд стадий: подготовку законопроекта, законодательную инициативу, обсуждение законопроекта, принятие закона и его обнародование.</w:t>
      </w:r>
    </w:p>
    <w:p>
      <w:pPr>
        <w:pStyle w:val="Style15"/>
        <w:spacing w:lineRule="auto" w:line="360" w:before="0" w:after="0"/>
        <w:jc w:val="both"/>
        <w:rPr/>
      </w:pPr>
      <w:r>
        <w:rPr>
          <w:rFonts w:eastAsia="Times New Roman"/>
          <w:sz w:val="28"/>
          <w:szCs w:val="28"/>
        </w:rPr>
        <w:t xml:space="preserve">       </w:t>
      </w:r>
      <w:r>
        <w:rPr>
          <w:sz w:val="28"/>
          <w:szCs w:val="28"/>
        </w:rPr>
        <w:t>Как самостоятельный источник права закон сложился давно и пришел на смену правовому обычаю (Законы царя Хаммурапи в Древнем Вавилоне, законы XII таблиц в Древнем Риме, Саксонское зерцало в средневековой Европе, Русская Правда на Руси и др.). В эпоху рабовладения и феодализма законы в основном служили формой обработки и систематизации действующих правовых обычаев или прецедентов.</w:t>
      </w:r>
    </w:p>
    <w:p>
      <w:pPr>
        <w:pStyle w:val="Style15"/>
        <w:spacing w:lineRule="auto" w:line="360" w:before="0" w:after="0"/>
        <w:jc w:val="both"/>
        <w:rPr/>
      </w:pPr>
      <w:r>
        <w:rPr>
          <w:rFonts w:eastAsia="Times New Roman"/>
          <w:sz w:val="28"/>
          <w:szCs w:val="28"/>
        </w:rPr>
        <w:t xml:space="preserve">      </w:t>
      </w:r>
      <w:r>
        <w:rPr>
          <w:sz w:val="28"/>
          <w:szCs w:val="28"/>
        </w:rPr>
        <w:t>В период буржуазно-демократических революций, когда был провозглашен принцип сосредоточения законодательной власти в руках народного представительства (парламента), за законом, принимаемым парламентом, стала признаваться высшая юридическая сила, верховенство и непререкаемость по отношению к другим правовым актам государств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Актуальность выбранной темы заключается в том, что в настоящее время общественные отношения требуют интенсивного законотворчества.</w:t>
      </w:r>
      <w:r>
        <w:rPr>
          <w:rFonts w:cs="Times New Roman" w:ascii="Times New Roman" w:hAnsi="Times New Roman"/>
          <w:bCs/>
          <w:sz w:val="28"/>
          <w:szCs w:val="28"/>
          <w:lang w:eastAsia="ru-RU"/>
        </w:rPr>
        <w:t xml:space="preserve"> Также законы РФ являются воплощением государственной воли российского общества. Этим обусловлена их высшая юридическая сила по сравнению со всеми другими актам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вышение эффективности действия закона является одним из самых важных средств успешного решения социально-экономических задач.</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сновной целью курсовой работы является исследование существующих в юриспруденции подходов к пониманию закона как источника прав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соответствии с данной целью в исследовании были поставлены следующие задач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Дать определение понятию закон;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Раскрыть основные признаки закона;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Рассмотреть вопросы о правовом состоянии законов;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Определить классификацию законов;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Охарактеризовать действия законов во времени, в пространстве и по кругу лиц;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Проанализировать проблемы реализации законов. </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ПОНЯТИЕ ЗАКОНА И ЕГО ПРИЗНАКИ</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За многие столетия изучения закона накопилась огромная сумма знаний о нем, выработалось определенное представление о данном явлении, сложился вполне определенный стереотип. Но вместе с тем осталось огромное поле деятельности для современных и будущих исследователей, осталось великое множество до конца не известных его сторон.</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ело в том, что закон, как и право в целом, не является раз и навсегда данным, застывшим в своем развитии институтом. Вместе с обществом и государством он постоянно изменяется и развивается. В силу этого меняются в известной степени и взгляды о нем, о его отдельных признаках и чертах. Возникают противоречивые мнения и суждения. Вырабатываются и предлагаются порою весьма противоречивые определения закона и неоднозначные о нем представлени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апример, иногда закон рассматривается в самом «широком» смысле, как синоним понятия права, а точнее - законодательства. Законами называются все нормативные правовые акты (их совокупность), исходящие от государства в лице всех его нормотворческих органов. Под именем закона понимается  «норма права, исходящая непосредственно от государственной власти в установленном заранее порядке». Прежде всего, «закон есть норма, т.е. общее правило, рассчитанное на неограниченное число случаев. Неизбежность этого признака вытекает из того, что закон есть норма права, а следовательно, вид не может быть лишен того свойства, какое присуще роду».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Из этого рассуждения следует, что первостепенной по значимости отличительной чертой закона является его нормативный характер. Однако нормы права содержатся и в любом ином нормативном правовом акте. Следуя логике, любой такой акт должен рассматриваться в виде закон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о понятие «нормативный правовой акт» гораздо шире понятия закона. Под нормативными правовыми актами понимаются выраженные в письменной форме решения компетентных государственных органов, в которых содержатся нормы права. Это - акты правотворчества, с помощью которых и благодаря которым устанавливаются или  отменяются правовые нормы.</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се без исключения нормативные правовые акты являются государственными по своему характеру актами. Они издаются или санкционируются только органами государства. Имеют волевой характер. В них содержится государственная воля. С нарушением велений, содержащихся в нормативных правовых актах, связывается наступление уголовно-правовых, гражданско-правовых и иных юридических последствий.</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числе нормативных правовых актов, издаваемых государственными органами, следует назвать законы, декреты, указы, постановления правительства, приказы министров, председателей государственных комитетов, решения и постановления, принимаемые местными органами государственной власти и управлени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обыденной жизни, в обиходе использование термина «закон» для обозначения любого нормативного акта, исходящего от государства, является довольно распространенным и вполне допустимым, ибо подчеркивает важность соблюдения всех законодательных актов, а не только собственно законов.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научной и учебной юридической литературе гораздо чаще используется понятие закона в «узком» смысле. </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кон - это принятый в особом порядке «первичный правовой акт» по основным вопросам жизни государства, «непосредственно выражающий общую государственную волю и обладающий высшей юридической силой». </w:t>
      </w:r>
    </w:p>
    <w:p>
      <w:pPr>
        <w:pStyle w:val="Normal"/>
        <w:spacing w:lineRule="auto" w:line="360" w:before="0" w:after="0"/>
        <w:ind w:firstLine="540"/>
        <w:jc w:val="both"/>
        <w:rPr/>
      </w:pPr>
      <w:r>
        <w:rPr>
          <w:rFonts w:cs="Times New Roman" w:ascii="Times New Roman" w:hAnsi="Times New Roman"/>
          <w:bCs/>
          <w:sz w:val="28"/>
          <w:szCs w:val="28"/>
          <w:lang w:eastAsia="ru-RU"/>
        </w:rPr>
        <w:t>Или: Закон - это нормативный правовой акт, «принимаемый высшим представительным органом государства в особом законодательном порядке, обладающий высшей юридической силой и регулирующей наиболее важные общественные отношения с точки зрения интересов и потребностей населения страны».</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Или: «В юридическом смысле закон - это нормативный акт, принимаемый в особом порядке, обладающий после Конституции наибольшей юридической силой и направленный на регулирование наиболее важных общественных отношений».</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ожно привести еще целый ряд аналогичных определений. Но главное состоит в том, чтобы понять основной смысл, содержание того, что называется законом, выделить и рассмотреть его основные, специфические черты.</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Закон имеет следующие признаки, отличающие его от  других нормативных правовых актов: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Закон обладает высшей юридической силой среди всех остальных источников права, имеет верховенство и является главенствующей формой права.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Сущность высшей юридической силы заключается в следующем: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а). Никто, кроме органов законодательной власти, не вправе принимать или отменять законы;</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б). Все правовые акты государства должны издаваться в соответствии с Конституцией;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Закон не подлежит утверждению или приостановлению никем, кроме специально уполномоченного на то органа законодательной власти.</w:t>
      </w:r>
    </w:p>
    <w:p>
      <w:pPr>
        <w:pStyle w:val="Normal"/>
        <w:spacing w:lineRule="auto" w:line="360" w:before="0" w:after="0"/>
        <w:ind w:firstLine="540"/>
        <w:jc w:val="both"/>
        <w:rPr/>
      </w:pPr>
      <w:r>
        <w:rPr>
          <w:rFonts w:cs="Times New Roman" w:ascii="Times New Roman" w:hAnsi="Times New Roman"/>
          <w:bCs/>
          <w:sz w:val="28"/>
          <w:szCs w:val="28"/>
          <w:lang w:eastAsia="ru-RU"/>
        </w:rPr>
        <w:t>2. Закон как источник права, исходящий от высшего органа государственной власти, представляет и отражает волю и интересы всего общества или народ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 Законы, в отличие от других нормативных правовых актов издаются по наиболее важным вопросам государственной и общественной жизни. С их помощью упорядочиваются и регулируются наиболее важные общественные отношения. В законах закрепляется общественный и государственный строй, компетенция центральных звеньев государственного механизма, основные права и свободы граждан и т.д.</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4. По своему значению закон - это правовой акт первичного характера, т.к. в нем содержится первичное, изначальное право - юридические предписания, которые представляют собой отправные начала всей правовой системы государства.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5. Законы принимаются, изменяются и дополняются в особом, строго установленном, законодательном порядке. Законодательная процедура существует в каждом государстве. Она закрепляется, как правило, особыми актами - Положениями или Регламентами высших органов государственной власти и является объективно необходимой.</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6. Закон исключительно нормативен (содержит только нормы права, в отличие от других нормативных правовых актов, которые могут иметь «вкрапления» индивидуально-властных предписа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каждой стране существует свой собственный и особый порядок принятия, изменения и дополнения законодательных актов и положений. Однако, все принимаемые законы, как правило, проходят через одни и те же стадии процесса правотворчества, начиная с момента внесения законопроекта в высший законодательный орган, его обсуждения и утверждения, и кончая опубликованием (обнародованием) принятого закон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том случае, если закон принимается путем референдума, отдельные стадии и весь порядок его принятия оговариваются в специальном Законе о референдуме.</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законами тесно связано понятие законодательства, которым широко оперируют юридическая наука и правоприменительная практика, трактуя его содержание весьма неоднозначно. Законодательство - совокупность нормативных правовых актов, изданных высшими органами государственной власти и управления. Часто к законодательству относят все без исключения нормативные акты, в том числе ведомственные и акты местных органов власти и управления.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аиболее верным представляется такое понимание законодательства, когда к нему относятся акты высших органов государственной власти и управления. Законодательство Российской Федерации представляет собой совокупность: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законов и иных нормативных актов, принимаемых высшими представительными органами России, т.е. органами законодательной власти;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 указов Президента РФ, нормативных актов Совета Министров - Правительства РФ.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Российское законодательство делится на определенные блоки в зависимости от сфер регулируемых им общественных отношений. По этому основанию выделяются гражданское законодательство, административное законодательство, уголовное законодательство и другие отрасли законодательства.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Такое деление совпадает с делением системы права на отрасли, но полного совпадения здесь не наблюдается. Например, нет отрасли права - капитальное строительство, но есть законодательство о капитальном строительстве. </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КЛАССИФИКАЦИЯ ЗАКОНОВ ПО ЮРИДИЧЕСКОЙ СИЛЕ</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Конституция в любом государстве - это правовой акт высшей юридической силы, своеобразный признак государственности, юридический фундамент государственной и общественной жизни, главный источник национальной системы права.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Конституция - это Основной закон государства, выражающий волю господствующего класса или всего общества и закрепляющий основы общественного и государственного строя, права и свободы человека и гражданина. Слово (термин) "конституция" означает "установление", "устройство".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Конституция как Основной закон государства учреждает политическую форму существования общества, систему государственных органов, устанавливает порядок их формирования и способ функционировани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онституция закрепляет основы конституционного строя государства, его территориальное устройство, основные права, свободы и обязанности человека и гражданина, организацию и систему государственной власти и управления, устанавливает правопорядок и законность. Поэтому конституционные нормы - основополагающие для деятельности государственных органов, политических партий, общественных организаций, должностных лиц и граждан.</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ормы Конституции первичны по отношению ко всем другим правовым нормам.</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Закрепляя наиболее важные общественные отношения, принципиальные положения и основополагающие устои общества, политическую форму его существования, конституция служит правовой базой для текущего законодательства. В этом законодательстве раскрываются и конкретизируются положения конституции.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оответствуя Основному закону государства, текущее законодательство наполняет его положения конкретным содержанием. При этом конституционные нормы сохраняют свою определенность и высшую юридическую силу по отношению к нормам текущего законодательств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отличие от обычных законов, Основной закон государства характеризуется стабильностью и долговечностью. Эти качества конституции обусловлены двумя обстоятельствами: </w:t>
      </w:r>
    </w:p>
    <w:p>
      <w:pPr>
        <w:pStyle w:val="Normal"/>
        <w:spacing w:lineRule="auto" w:line="360" w:before="0" w:after="0"/>
        <w:ind w:firstLine="540"/>
        <w:jc w:val="both"/>
        <w:rPr/>
      </w:pPr>
      <w:r>
        <w:rPr>
          <w:rFonts w:cs="Times New Roman" w:ascii="Times New Roman" w:hAnsi="Times New Roman"/>
          <w:bCs/>
          <w:sz w:val="28"/>
          <w:szCs w:val="28"/>
          <w:lang w:eastAsia="ru-RU"/>
        </w:rPr>
        <w:t>Во-первых, в силу абстрактного содержания ее положений она не подвержена постоянным изменениям;</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о-вторых, жесткая процедура по внесению в нее изменений и дополнений служит гарантом ее жизнеспособности и долговечности. </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им образом, все другие законы и правовые предписания властных структур государства должны соответствовать конституции - их правовой основе. Те из них, которые противоречат конституционным принципам и нормам, подлежат отмене.</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нституция является уникальным учредительным правовым актом, юридически закрепляющим суверенитет, независимость и верховенство государственной власти. Она выступает правовой основой становления и развития гражданского общества, закрепляет основные права, свободы и обязанности человека и гражданина, форму государственного устройства, систему институтов государственной власти и местного самоуправления. Конституция обеспечивает стабильность конституционного строя, создаёт баланс институтов государственной власти.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Российской Федерации в настоящий момент действует Конституция Российской Федерации</w:t>
      </w:r>
      <w:r>
        <w:rPr>
          <w:rStyle w:val="FootnoteCharacters"/>
          <w:rStyle w:val="FootnoteAnchor"/>
          <w:rFonts w:cs="Times New Roman" w:ascii="Times New Roman" w:hAnsi="Times New Roman"/>
          <w:bCs/>
          <w:sz w:val="28"/>
          <w:szCs w:val="28"/>
          <w:lang w:eastAsia="ru-RU"/>
        </w:rPr>
        <w:footnoteReference w:id="2"/>
      </w:r>
      <w:r>
        <w:rPr>
          <w:rFonts w:cs="Times New Roman" w:ascii="Times New Roman" w:hAnsi="Times New Roman"/>
          <w:bCs/>
          <w:sz w:val="28"/>
          <w:szCs w:val="28"/>
          <w:lang w:eastAsia="ru-RU"/>
        </w:rPr>
        <w:t xml:space="preserve"> образца 1993 года, являющаяся Основным законом нашего государства.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сё сказанное характерно и для Конституции России. Поэтому можно говорить, что Конституция России - это нормативный правовой акт высшей юридической силы, закрепляющий основы конституционного строя; основы правового статуса человека и гражданина; федеративное устройство; систему, принципы организации и деятельности органов государственной власти и органов местного самоуправления. </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носясь к числу правовых актов, Конституция РФ является законом и обладает всеми его чертами.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К федеральным конституционным законам относятся те зaкoны, которые принимаются по вопросам, предусмотренным Koнcтитyциeй PФ. Этo закреплено в cт. 108  Koнcтитyции PФ.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Конституционные законы отличаются от текущих законов и всех других нормативных правовых актов не только по содержанию, но и по форме, характеру, порядку их принятия, внесения в них изменений и дополнений.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онституцией РФ предусмотрены следующие ФКЗ:</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 о порядке разрешения вопросов, связанных с принятием в РФ нового субъекта РФ, образованием в ее составе нового субъекта, изменением конституционно-правового статуса субъекта РФ (ч. 2 ст. 65, ч. 5 ст. 66, ч. 1 ст. 137 Конституци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 о принятии в состав РФ нового субъекта РФ (ч. 2 ст. 65; ч. 1 ст. 137);</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 об образовании в составе РФ нового субъекта РФ (ч. 2 ст. 65; ч. 1 ст. 137);</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4) об изменении конституционно-правового статуса субъекта РФ (ч. 5 ст. 66; ч. 1 ст. 137);</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5) о государственных флаге, гербе и гимне РФ, их описании и порядке официального использования (ч. 1 ст. 70);</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6) о референдуме РФ (п. "в" ст. 84);</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7) о режиме военного положения (ч. 3 ст. 87);</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 о чрезвычайном положении (ст. 88; ч. 2 ст. 56).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9) об Уполномоченном по правам человека (п. "д" ч. 1 ст. 103);</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0) о порядке деятельности Правительства РФ (ч. 2 ст. 114);</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1) о судебной системе РФ (ч. 3 ст. 118);</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2) о Конституционном Суде РФ (ч. 3 ст. 128);</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3) о Верховном Суде РФ (ч. 3 ст. 128);</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5) об отдельных частях судебной системы - об общих судах, арбитражных судах, о военных судах и др. (ч. 3 ст. 128);</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6) о Конституционном Собрании (ч. 2 ст. 135).</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рядок принятия, внесения изменений и дополнений в конституцию предусматривается, по общему правилу, самой конституцией. В соответствии с Конституцией России, предложения о поправках и пересмотре ее положений могут вноситься Президентом РФ, Советом Федерации, Государственной Думой, Правительством России, Законодательными органами субъектов РФ, а также группами депутатов численностью не менее одной пятой членов от каждой из палат (ст. 134).</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ыкновенные законы представляют собой акты текущего законодательства,  которые посвящены различным сторонам политической, экономической, социальной жизни обществ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быкновенные законы по своей внутренней структуре делятся на текущие и кодифицированные.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Текущими называют федеральные законы, которые принимаются на основе  конституции и конституционных законов. Они регулируют различные стороны экономической, социальной, политической и культурной жизни страны. Типичным примером текущего нормативного акта является закон o бюджете,  который действует только в течение определенного год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особый вид выделяют также кодифицированные законы - это акты, призванные комплексно регулировать определенную сферу общественной жизни. K ним относятся основы законодательства и кодексы по различным отраслям законодательства.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азличия в процедуре принятия и изменения конституционных и обыкновенных законов отражают их неодинаковую значимость в системе различных форм права и, в частности, среди нормативных правовых актов. Более упрощенная по сравнению с конституционными актами процедура принятия и изменения текущих законов - обыкновенных актов, подчеркивает их относительно меньшую глобальность, функциональность и стабильность как регуляторов общественных отношений.</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Законы как основные, главенствующие нормативные правовые акты очень тесно связаны и взаимодействуют с другими нормативными правовыми актами.</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ДЕЙСТВИЕ ЗАКОНОВ</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он как нормативный правовой акт действует во времени, в пространстве, по предметам действия и по кругу лиц, на которых распространяются нормы данного акта.</w:t>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 Действие законов по времени</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ействие нормативного акта во времени начинается c момента его вступления в законную силу, а прекращается - с момента утраты им юридической силы.</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еобходимо отличать момент принятия закона от момента обретения им юридической силы, которая может возникнуть в день его подписания, если это прямо предусмотрено в законе. </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о, как правило, вступление закона в действие отдалено во времени от дня его принятия. Дата вступления нормативного правового акта в законную силу может быть связана с моментом его официального опубликования или определено сроком, указанным в самом акте.</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Согласно статье 2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 от 25 мая 1994 г., датой принятия конституционного федерального закона считается день, когда он одобрен палатами Федерального Собрания, а датой принятия текущих федеральных законов считается день принятия их Государственной Думой в окончательной редакции. </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се федеральные законы подлежат официальному опубликованию в течение семи дней после их подписания Президентом РФ. Акты палат Федерального Собрания публикуются не позднее десяти дней после их принятия. Федеральные законы и акты палат Федерального Собрания вступают в силу одновременно на всей территории Российской Федерации по истечении десяти дней после их официального опубликования, если самими законами или актами палат не установлен другой порядок вступления их в силу. </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кращение действия закона, т.е. утрата им юридической силы, наступает при его отмене; фактической замене данного акта другим, регулирующим тот же круг вопросов; при истечении срока, на который был принят нормативный акт.</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аким образом закон утрачивает юридическую силу? Согласно сложившейся практике это происходит в результате следующих обстоятельств.</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о-первых, в результате истечения срока действия закона или иного нормативного правового акта, который заранее указывается в самом акте. Такого рода акты с указанием сроков действия издаются, например, при введении чрезвычайного положения н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пределенной территории и на определенный срок, при создании временных государственных органов, действующих в переходный период, и при других обстоятельствах.</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о-вторых, в результате прямой отмены действующего нормативно-правового акта другим актом, изданным компетентным государственным органом.</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третьих, в результате замены действующего нормативного акта другим актом, устанавливающим в данной области новые правила поведения. Юридическая сила данного акта утрачивается в момент введения в действие нового акта. Например, в связи с принятием новой Конституции России 1993 года, вступившей в силу «со дня официального ее опубликования по результатам всенародного голосования», а именно - 12 декабря 1993 года, одновременно, согласно законодательного установления, прекратилось «действие Конституции</w:t>
      </w:r>
      <w:r>
        <w:rPr>
          <w:rStyle w:val="FootnoteCharacters"/>
          <w:rStyle w:val="FootnoteAnchor"/>
          <w:rFonts w:cs="Times New Roman" w:ascii="Times New Roman" w:hAnsi="Times New Roman"/>
          <w:bCs/>
          <w:sz w:val="28"/>
          <w:szCs w:val="28"/>
          <w:lang w:eastAsia="ru-RU"/>
        </w:rPr>
        <w:footnoteReference w:id="3"/>
      </w:r>
      <w:r>
        <w:rPr>
          <w:rFonts w:cs="Times New Roman" w:ascii="Times New Roman" w:hAnsi="Times New Roman"/>
          <w:bCs/>
          <w:sz w:val="28"/>
          <w:szCs w:val="28"/>
          <w:lang w:eastAsia="ru-RU"/>
        </w:rPr>
        <w:t xml:space="preserve"> (Основного Закона) Российской Федерации -- России, принятой 12 апреля 1978 года, с последующими изменениями и дополнениями».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связи с рассмотрением вопроса о границах действия нормативных актов во времени необходимо принимать во внимание такое явление и понятие, как обратная сила закона. Под обратной силой закона понимается распространение действия закона на все те случаи жизни и общественные отношения, которые имели место до вступления его в силу.</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 общему правилу законы и другие нормативные акты обратной силы не имеют. В практическом плане это означает, что в случае возникновения, например, имущественного спора или совершения правонарушения применяется тот закон, который имел юридическую силу во время возникновения спора или совершения противоправного деяния, хотя на данный момент этот закон был отменен или изменен.</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епризнание обратной силы закона способствует стабилизации общества и государства, усилению уверенности каждого гражданина в надежности принадлежащих ему свобод и прав, укреплению законности и правопорядк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Исключением из общего правила являются только те случаи из практики применения уголовного закона, которые предусматривают смягчение ответственности за определенные деяния или же вообще ее устранение. В отдельных случаях обратная сила закона признается в области гражданского и семейного права. Однако об этом должно быть прямое указание в законе.</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Также в порядке исключения может быть применен еще один принцип действия нормативного правового акта во времени - «переживание закона», когда закон, утративший юридическую силу, по специальному указанию нового закона может продолжать регулирование некоторых вопросов. </w:t>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3.2 Действие нормативного правового акта в пространстве.</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 общему правилу, в соответствии с принципами государственного суверенитета и территориального верховенства, законы, издаваемые высшими органами власти того или иного государства, действуют лишь на его территории. В пределах территории данного государства они выступают как акты, обладающие высшей юридической силой и имеющие беспрекословный приоритет над всеми другими нормативными актами, действующими на этой же государственной территории. Под государственной территорией при этом понимается часть земного шара, включающая в себя сушу, недра, воздух и воду, которая находится под суверенитетом данного государства и на которую государство распространяет свою власть.</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зависимости от юридической силы и иных характеристик, нормативные акты могут распространять свое действие как на территорию всего государства (федеральные законы), так и на определенную его часть (акты субъекта федераци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всю территорию государства распространяются, например, конституционные и обыкновенные законы. Так, согласно действующей Конституции России «Конституция Российской Федерации и федеральные законы имеют верховенство на всей территории Российской Федерации» (ст. 4, п. 2).</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современных условиях широкого развития экономических, политических, торговых, финансовых и иных связей между государствами особую значимость приобретает возможность применения норм международного права к внутригосударственным отношениям. В связи с этим Конституция РФ, например, устанавливает, что общепризнанные принципы и нормы международного права, а также международные договоры России являются составной частью ее правовой системы. В случае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ст. 15).</w:t>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3.3 Действие нормативного правового акта по предмету</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раницы действия нормативного акта по предмету определяются кругом общественных отношений, на которые распространяются нормы, содержащиеся в данном акте.</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связи c этим неограниченное действие имеют нормы Конституции. Они без исключения распространяются на все правовые отношения, существующие в обществе.</w:t>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3.4 Действие нормативного правового акта по кругу лиц.</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pPr>
      <w:r>
        <w:rPr>
          <w:rFonts w:cs="Times New Roman" w:ascii="Times New Roman" w:hAnsi="Times New Roman"/>
          <w:bCs/>
          <w:sz w:val="28"/>
          <w:szCs w:val="28"/>
          <w:lang w:eastAsia="ru-RU"/>
        </w:rPr>
        <w:t xml:space="preserve">Действие нормативного акта по лицам производно от порядка его действия по территории и предмету. По общему правилу нормативный акт действует в отношении всех лиц, находящихся на территории его действия и являющихся субъектом отношений на которые он распространяется. </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этом государство, наделяя своих граждан конституционными правами и свободами, равно как и возлагая на них определенные конституционные обязанности, должно принимать меры не только к тому, чтобы гарантировать соблюдение данных конституционных требований и положений в отношении граждан внутри страны, но и оказывать им защиту и покровительство за пределами государства.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Законодательство России, равно как и других стран, приравнивает иностранных граждан и лиц без гражданства в отношении прав и обязанностей к российским гражданам.</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Так, согласно Конституции РФ, иностранные граждане и лица без гражданства пользуются в России правами и исполняют обязанности «наравне с гражданами Российской Федерации, кроме случаев, установленных федеральным законом и международными договорами Российской Федерации» (ст. 62, п. 3).</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днако существуют и определенные особенности действия нормативных актов по лицам. Иностранные граждане и лица без гражданства не могут быть субъектами определенных правоотношений (избирать и быть избранными в высшие представительные органы власти, быть государственными служащими и т. д.). На них не возлагаются определенные конституционные обязанности, такие, например, как обязанность несения воинской службы, которая является «долгом и обязанностью» лишь гражданина Российской Федерации (ст. 59, п. 1 Конституции РФ). Наконец, в отношении трудовой деятельности, социального обеспечения, пребывания иностранцев и лиц без гражданства на территории России, а также их административной и уголовной ответственности в законодательстве РФ установлен и осуществляется ряд специальных правил.</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Уголовные законы имеют персональное действие, то есть распространяются на граждан данного государства независимо от места их нахождения. Однако послы и главы государств и правительств, находящиеся на территории России, наделяются дипломатическим иммунитетом, означающим, что в случае совершения ими правонарушения вопрос об их ответственности решается дипломатическим путём.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Таким образом, Конституция РФ является фундаментом системы права, главным системообразующим фактором для кодификации и систематизации законодательства. На основе Конституции Российской Федерации и конституций республик в ее составе осуществляется упорядочение всей системы законодательства, его освобождение от устаревших норм. Комплексное развитие всех отраслей законодательства на базе новой Конституции обеспечивает наилучшие условия для формирования демократического правового государства, упрочения режима законности и правопорядк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ормальным, типичным принципом действия закона во времени является принцип немедленного действия, когда закон с момента вступления его в силу действует только «вперед»: ревизии сложившихся до него юридических прав и обязанностей он не производит.</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пространстве нормативные правовые акты в зависимости от своего вида могут действовать трояким образом: </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распространяться на всю территорию государства;</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б) действовать лишь в какой-то точно определенной части страны;</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в) предназначаться для действия за пределами государства, хотя в соответствии с принципами государственного суверенитета общее правило таково, что законы того или иного государства действуют лишь на его территории. </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ПРОБЛЕМА РЕАЛИЗАЦИИ ЗАКОНОВ</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ерховенство права (закона) в обществе,  как главный принцип правового государства, предопределяет и прочие его принципы, в частности подчинение закону и самого государства, и его органов, и должностных лиц. Верховенство закона как один из признаков правового государства означает, что главные общественные отношения в экономике, политике, социально-культурной сфере регулируются законом не вообще юридически, а именно высшими юридическими документами страны, принятыми высшими органами. Далее, верховенство закона означает его всеобщность (т.е. распространение требований закона на всех субъектов правоотношений в равной степени), и полный объем действия закона в пространстве (на территории всей страны), во времени и по кругу лиц.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тступление от Конституции, пренебрежение к закону создают удобную атмосферу для различного рода злоупотреблений, произвола и преступлений. Растет организованная преступность. Целые районы выходят из-под контроля законов. Правоохранительные органы не могут противостоять этим явлениям, и сами оказываются пораженными деформационными процессами. Вот почему формирование правового государства связано, прежде всего, с верховенством закона и режимом законности, а для этого необходимо, чтобы закон, в первую очередь конституция, имел значение непосредственно действующего права.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ообще, для правового государства необходимо, чтобы в самом законе были закреплены и конкретизированы юридические принципы и основные права человека и гражданина. Здесь особая роль принадлежит конституции. В основном законе как раз и должны быть зафиксированы принципы господства права и механизма его осуществления для того, чтобы избежать произвола и сохранить правопорядок. Господство права должно быть не только в правотворчестве, но и в реализации права, т.е. в правоприменительной деятельности.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инцип исполнимости закона отражает необходимость при подготовке законопроекта, принятии закона учитывать весь набор финансовых, кадровых, организационных, юридических условий, наличие которых только и позволит закону или иному нормативному правовому акту действовать, быть реализованным.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дним из важных юридических условий исполнимости закона является одновременная подготовка необходимых подзаконных актов, изменений и дополнений в другие законы. Поэтому с точки зрения исполнимости закона лучше всего готовить и представлять сразу пакет законопроектов и подзаконных актов, реализуя при этом объективное свойство права - системность.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Другими условиями принципа исполнимости является финансовое обеспечение нормативных правовых решений, подготовка соответствующих кадров, правовая пропаганда о том, почему нужен закон и т.п.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Имеются существенные проблемы в реализации норм законодательных актов, которые связаны не только с недооценкой комплексного механизма действия закона, но и с отсутствием достаточной материально-технической базы для воплощения законодательных предписаний, с неразвитостью организационных механизмов для их реализации.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еобходимо также отметить такую важную проблему в реализации законов, носящую субъективный характер, как низкий уровень правосознания граждан. Решение данной проблемы возможно через внедрение программы правового воспитания граждан.</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Существует ряд проблем, касающихся качества оформления официальных публикаций. К наиболее типичным можно отнести следующие: нечетко пропечатываются или совсем отсутствуют реквизиты актов; издания выходят на бумаге низкого качества; к нормативным актам, которые утверждают положения, программы, порядки, не публикуются соответствующие положения; допускаются разночтения основных реквизитов; допускаются разночтения в названии акта (между законом и нормативным актом, который его принимает; между разными источниками, публикующими закон; между заглавием закона и текстом документа; между указанием заглавия закона в содержании бюллетеня и в самом законе); допускаются разночтения в написании прописных и строчных букв, в первую очередь в названиях органов власти и видов нормативных актов.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Для решения перечисленных проблем необходимо усиление контроля со стороны правотворческого органа (в целом или его подразделения) или лица, ответственного за издание в официальном источнике вновь принятого нормативного акта. </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АКЛЮЧЕНИЕ</w:t>
      </w:r>
    </w:p>
    <w:p>
      <w:pPr>
        <w:pStyle w:val="Normal"/>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результате проведённого исследования по теме "Закон: признаки, понятия и виды" можно сделать ряд выводов:</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Понятие закон раскрывается на протяжении нескольких тысячелетий в научной и практической деятельности. Закону посвящались, и посвящаются многие научные труды. Известны классические и метафорические определения закона, как в узком, так и широком смысле. Такая оценка закона в жизни общества породила и знаменитое утверждение: «Пусть торжествует закон (юстиция), если даже погибнет мир».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 Законом называется акт, принимаемый в особом порядке высшим органом законодательной власти (парламентом) или народом и поэтому обладающий высшей юридической силой.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3) В системе правовых ценностей высшей формой выражения, организации и защиты свободы людей является закон. В законах государство устанавливает общеобязательные правила поведения, которые должны максимально учитывать объективные потребности общественного развития на началах равенства и справедливости. Именно поэтому закон обладает высшей юридической силой. Все другие правовые акты должны соответствовать закону.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4) Законы регулируют наиболее важные, стержневые стороны общественной жизни. Подзаконные акты, тем более ведомственные, при необходимости могут лишь конкретизировать некоторые положения законов. Но они не совершенствуют и не изменяют законов.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5) Закон обладает следующими признаками: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а) принимается высшими органами государственной власти или в порядке референдума;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б) ему присуща высшая юридическая сила и верховенство относительно других источников права;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принимается, изменяется и дополняется в особом процедурном порядке;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г) регулирует наиболее важные социальные сферы, закрепляет наиболее важные общественные связи, отправные начала правового регулирования;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д) должен отражать волю и интересы общества в целом;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е) исключительно нормативен (содержит только нормы права, в отличие от других нормативных правовых актов, которые могут иметь «вкрапления» индивидуально-властных предписаний).</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6) Закон, как нормативный правовой акт действует во времени, по территории, предметам действия и по кругу лиц на которых распространяются нормы данного акт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7) Законы многообразны, поэтому нуждаются в классификации. Критерии этой классификации обусловлены особенностями регулируемых отношений, своеобразием субъекта правотворчества, адресата, территории, на которой они действуют, и т.д.</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8) Особый интерес представляет деление законов в зависимости от их значимости в системе действующего законодательства. По этому основанию различают законы конституционные и текущие. К числу конституционных относятся: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а) Конституция (как основной политико-правовой акт страны);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б) законы, которые вносят изменения и дополнения в текст Конституции;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законы, необходимость издания которых предусмотрена самой Конституцией.</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9) Конституция в силу широты охвата ею самых разнообразных сфер жизнедеятельности общества и государства, а также в силу многих других причин выступает не только как сугубо юридический, но и как политический и идеологический по своему характеру документ. Она обладает самой высокой юридической силой по отношению ко всем без исключения формам (источникам) права и служит правовой основой для всей правотворческой и правоприменительной деятельности в государстве.</w:t>
      </w:r>
    </w:p>
    <w:p>
      <w:pPr>
        <w:pStyle w:val="Normal"/>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Иванов, А. А. Теория государства и права [Электронный ресурс]: учеб. пособие для студентов вузов, обучающихся по специальности «Юриспруденц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 А. Иванов; под ред. В. П. Малахова. - М.: ЮНИТИ-ДАНА: Закон и право, 2015. - 351 с.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Григорьев В.А. Общая теория права и государства: Учебник для вузов / В.А. Григорьев. - М.: ИНФРА-М, 2015. - 218 с.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щая теория права и государства: Учебник для вузов / В.С. Нерсесянц. - М.: Норма: НИЦ ИНФРА-М, 2015. - 560 с.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ксамытный, В. В. Общая теория государства и права [Электронный ресурс]: учебник для студентов вузов, обучающихся по направлению «Юриспруденция» / В. В. Оксамытный. - М.: ЮНИТИ-ДАНА, 2012. - 511 с.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Спасенников, Б. А. Теория государства и права: [Электронный ресурс]: курс лекций по дисциплине Теория государства и права.- М.: ФЛИНТА, 2013. - 290 с.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Старков, О. В. Теория государства и права [Электронный ресурс]: Учебник / О. В. Старков, И. В. Упоров; под общ. ред. О. В. Старкова. — 4-е изд. — М.: Дашков и К°, 2015. – 372 с. Теория государства и права: Курс лекци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Григорьев В.А. Общая теория права и государства: Учебник для вузов / В.А. Григорьев. - М.: ИНФРА-М, 2015. - 218 с.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Шагиев Р.В., Актуальные проблемы теории государства и права: Учебное пособие / Р.В. Шагиева. - М.: Норма, 2015. - 214 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footerReference w:type="first" r:id="rId3"/>
      <w:footnotePr>
        <w:numFmt w:val="decimal"/>
      </w:footnotePr>
      <w:type w:val="nextPage"/>
      <w:pgSz w:w="11906" w:h="16838"/>
      <w:pgMar w:left="1701" w:right="926"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Конституция РФ принята всенародным голосованием  12 декабря 1993 года. Является Основным законом Российской Федерации, обладает высшей юридической силой в системе нормативных правовых актов Российской Федерации. Время действия: с 12 декабря 1993 по настоящее время.</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я РСФСР образца 1978 года – введена в действие Декларацией Верховного Совета РСФСР от 12 апреля 1978 года. Являлась Основным законом РСФСР и одной из Конституций республик в составе СССР. Период действия: с 12 апреля 1978 года по 12 декабря 1993 года.</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2:04:00Z</dcterms:created>
  <dc:creator>Student</dc:creator>
  <dc:description/>
  <cp:keywords/>
  <dc:language>en-US</dc:language>
  <cp:lastModifiedBy>Администратор</cp:lastModifiedBy>
  <dcterms:modified xsi:type="dcterms:W3CDTF">2018-11-19T14:45:00Z</dcterms:modified>
  <cp:revision>19</cp:revision>
  <dc:subject/>
  <dc:title/>
</cp:coreProperties>
</file>