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 по получению профессиональных умений и опы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Студентки_______________</w:t>
      </w:r>
      <w:r>
        <w:rPr>
          <w:rFonts w:cs="Times New Roman" w:ascii="Times New Roman" w:hAnsi="Times New Roman"/>
          <w:sz w:val="24"/>
          <w:u w:val="single"/>
        </w:rPr>
        <w:t>Комиссарова Анастасия Сергеевна________________________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Художественно-графического факультета,_</w:t>
      </w:r>
      <w:r>
        <w:rPr>
          <w:rFonts w:cs="Times New Roman" w:ascii="Times New Roman" w:hAnsi="Times New Roman"/>
          <w:sz w:val="24"/>
          <w:u w:val="single"/>
        </w:rPr>
        <w:t>5</w:t>
      </w:r>
      <w:r>
        <w:rPr>
          <w:rFonts w:cs="Times New Roman" w:ascii="Times New Roman" w:hAnsi="Times New Roman"/>
          <w:sz w:val="24"/>
        </w:rPr>
        <w:t>_ курса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Место прохождения практики_</w:t>
      </w:r>
      <w:r>
        <w:rPr>
          <w:rFonts w:cs="Times New Roman" w:ascii="Times New Roman" w:hAnsi="Times New Roman"/>
          <w:sz w:val="24"/>
          <w:u w:val="single"/>
        </w:rPr>
        <w:t>ХГФ КубГУ_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Краткое описание проделанной работы: изменение и трансформация композиции натюрморта в программе </w:t>
      </w:r>
      <w:r>
        <w:rPr>
          <w:rFonts w:cs="Times New Roman" w:ascii="Times New Roman" w:hAnsi="Times New Roman"/>
          <w:sz w:val="24"/>
          <w:lang w:val="en-US"/>
        </w:rPr>
        <w:t>AdobePhotosho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: получить новый натюрморт, используя все предметы из оригинального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анная работа была выполнена в программе </w:t>
      </w:r>
      <w:r>
        <w:rPr>
          <w:rFonts w:cs="Times New Roman" w:ascii="Times New Roman" w:hAnsi="Times New Roman"/>
          <w:sz w:val="24"/>
          <w:lang w:val="en-US"/>
        </w:rPr>
        <w:t>AdobePhotoshop</w:t>
      </w:r>
      <w:r>
        <w:rPr>
          <w:rFonts w:cs="Times New Roman" w:ascii="Times New Roman" w:hAnsi="Times New Roman"/>
          <w:sz w:val="24"/>
        </w:rPr>
        <w:t xml:space="preserve"> и состояла из следующих основных этапов: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 подходящего натюрморт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bidi="sa-IN"/>
        </w:rPr>
      </w:pPr>
      <w:r>
        <w:rPr>
          <w:rFonts w:cs="Times New Roman" w:ascii="Times New Roman" w:hAnsi="Times New Roman"/>
          <w:kern w:val="0"/>
          <w:sz w:val="24"/>
          <w:lang w:bidi="sa-IN"/>
        </w:rPr>
        <w:t xml:space="preserve">Разложение его на отдельные предметы в </w:t>
      </w:r>
      <w:r>
        <w:rPr>
          <w:rFonts w:cs="Times New Roman" w:ascii="Times New Roman" w:hAnsi="Times New Roman"/>
          <w:kern w:val="0"/>
          <w:sz w:val="24"/>
          <w:lang w:val="en-US" w:bidi="sa-IN"/>
        </w:rPr>
        <w:t>AdobePhotoshop</w:t>
      </w:r>
      <w:r>
        <w:rPr>
          <w:rFonts w:cs="Times New Roman" w:ascii="Times New Roman" w:hAnsi="Times New Roman"/>
          <w:kern w:val="0"/>
          <w:sz w:val="24"/>
          <w:lang w:bidi="sa-IN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kern w:val="0"/>
          <w:sz w:val="24"/>
          <w:szCs w:val="24"/>
          <w:lang w:bidi="sa-IN"/>
        </w:rPr>
      </w:pPr>
      <w:r>
        <w:rPr>
          <w:rFonts w:cs="Times New Roman" w:ascii="Times New Roman" w:hAnsi="Times New Roman"/>
          <w:kern w:val="0"/>
          <w:sz w:val="24"/>
          <w:lang w:bidi="sa-IN"/>
        </w:rPr>
        <w:t>Монтаж из вырезанных предметов нового натюрморта с композицией, отличной от оригин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ля работы мной была выбрана реалистичная фотография натюрморта из следующих предметов: два глиняных кувшина, глиняный горшок, 2 кабачка, клетчатое полотенце-драпировка, цветная капуста. Свет – слева сверху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7230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. Исходный натюрморт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Я создала новый файл в программе </w:t>
      </w:r>
      <w:r>
        <w:rPr>
          <w:rFonts w:cs="Times New Roman" w:ascii="Times New Roman" w:hAnsi="Times New Roman"/>
          <w:sz w:val="24"/>
          <w:lang w:val="en-US"/>
        </w:rPr>
        <w:t>AdobePhotoshop</w:t>
      </w:r>
      <w:r>
        <w:rPr>
          <w:rFonts w:cs="Times New Roman" w:ascii="Times New Roman" w:hAnsi="Times New Roman"/>
          <w:sz w:val="24"/>
        </w:rPr>
        <w:t xml:space="preserve">, в который буду помещать отдельные предметы из исходного натюрморта и компоновать из них промежуточный этап работы и размещение в ряд на горизонтальной плоскости. Скопировав исходное изображение на новый слой, я начала вырезать предметы из натюрморта. Для этого я использовала инструмент «Магнитное лассо», копировала предмет на новый слой, «Ластиком» по контуру убирала захваченные лишние элементы фона, поправляла и смягчала края предмета. Когда некоторая часть объекта в натюрморте перекрывалась другим, например, как с двумя вазами, я восстанавливала форму при помощи инструмента «Штамп». Также, для восстановления я использовала похожие изображения предметов, найденных в интернете, в связи с сильным перекрытием объектов. Найденное изображение я объединила с нужным предметом и с помощью инструмента «Штамп» сгладила. Далее я копировала слой и переносила его в новый документ, содержащий только чистые объекты. Таким образом, я перенесла в новый файл два глиняных кувшина, глиняный горшок, 2 кабачка, клетчатое полотенце-драпировку, цветную капусту. Фон и деревянный стол я так же восстанавливала при помощи инструмента «Штамп», а также копируя, вставляя и трансформируя их при помощи инструмента «Свободное трансформирование». Таким образом, все предметы из исходного натюрморта были скопированы на отдельные слои в новом файле программы </w:t>
      </w:r>
      <w:r>
        <w:rPr>
          <w:rFonts w:cs="Times New Roman" w:ascii="Times New Roman" w:hAnsi="Times New Roman"/>
          <w:sz w:val="24"/>
          <w:lang w:val="en-US"/>
        </w:rPr>
        <w:t>AdobePhotoshop</w:t>
      </w:r>
      <w:r>
        <w:rPr>
          <w:rFonts w:cs="Times New Roman" w:ascii="Times New Roman" w:hAnsi="Times New Roman"/>
          <w:sz w:val="24"/>
        </w:rPr>
        <w:t>. Я расставила их на одной плоскости в ряд, добавила теней через функцию «Параметры наложения», вызываемую через щелчок правой мыши по слою объект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704340</wp:posOffset>
                </wp:positionH>
                <wp:positionV relativeFrom="paragraph">
                  <wp:posOffset>2704465</wp:posOffset>
                </wp:positionV>
                <wp:extent cx="2756535" cy="245745"/>
                <wp:effectExtent l="635" t="635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245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path="l0,0l0,0l0,0l0,0" fillcolor="white" stroked="t" o:allowincell="f" style="position:absolute;margin-left:134.2pt;margin-top:212.95pt;width:217pt;height:1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60545" cy="3284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28575</wp:posOffset>
                </wp:positionV>
                <wp:extent cx="2756535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2. Разложение на предметы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35pt;mso-wrap-distance-left:5.7pt;mso-wrap-distance-right:5.7pt;mso-wrap-distance-top:5.7pt;mso-wrap-distance-bottom:5.7pt;margin-top:2.2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унок 2. Разложение на предметы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ним этапом работы было собрать из отдельных предметов новый натюрморт. Для этого я создала ещё один файл </w:t>
      </w:r>
      <w:r>
        <w:rPr>
          <w:rFonts w:cs="Times New Roman" w:ascii="Times New Roman" w:hAnsi="Times New Roman"/>
          <w:sz w:val="24"/>
          <w:lang w:val="en-US"/>
        </w:rPr>
        <w:t>AdobePhotoshop</w:t>
      </w:r>
      <w:r>
        <w:rPr>
          <w:rFonts w:cs="Times New Roman" w:ascii="Times New Roman" w:hAnsi="Times New Roman"/>
          <w:sz w:val="24"/>
        </w:rPr>
        <w:t xml:space="preserve"> с исходным натюрмортом. В первую очередь нужно было подготовить фон. Я заменила области, оставшиеся от объектов, выделяя участки неповрежденного фона. Для этого я сделала несколько копий исходного изображения. Далее, выделила области инструментом «Лассо» и щелкнув правым щелчком мыши выбрала функцию «вырезать на новый фон». Затем, с помощью инструмента «Штамп» объединила фон. Таким же образом я восстановила плоскость стола. Далее, переместив подготовленные объекты в файл, начала составлять новую композицию. Было решено не разделять кабачки, потому что наиболее композиционно удачно они выглядят вместе. Так, я им изменила только расположение. Глиняный горшок я разместила горизонтально на клетчатой драпировке. Последним этапом была проработка теней при помощи инструментов «Перемещение с учетом содержимого», «Заплатка», «Размытие», «Резкость», «Палец», «Затемнение», «Осветление», «Кисть». Части теней я брала с оригинальной фотографии, части достраивала самостоятельно на отдельном слое. Закончила работу над созданием нового натюрморта проработкой контуров предметов. На некоторых предметах они были смягчены «Ластиком». Для завершения работы я сохранила готовое изображение в формате </w:t>
      </w:r>
      <w:r>
        <w:rPr>
          <w:rFonts w:cs="Times New Roman" w:ascii="Times New Roman" w:hAnsi="Times New Roman"/>
          <w:sz w:val="24"/>
          <w:lang w:val="en-US"/>
        </w:rPr>
        <w:t>JPEG</w:t>
      </w:r>
      <w:r>
        <w:rPr>
          <w:rFonts w:cs="Times New Roman" w:ascii="Times New Roman" w:hAnsi="Times New Roman"/>
          <w:sz w:val="24"/>
        </w:rPr>
        <w:t xml:space="preserve"> (Рисунок 3).</w:t>
      </w:r>
    </w:p>
    <w:p>
      <w:pPr>
        <w:pStyle w:val="Normal"/>
        <w:spacing w:before="240" w:after="200"/>
        <w:jc w:val="center"/>
        <w:rPr/>
      </w:pPr>
      <w:r>
        <w:rPr/>
        <w:drawing>
          <wp:inline distT="0" distB="0" distL="0" distR="0">
            <wp:extent cx="4932045" cy="3705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3. Итоговое изображение натюрморта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s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atchtitle">
    <w:name w:val="watch-title"/>
    <w:basedOn w:val="Style11"/>
    <w:qFormat/>
    <w:rPr/>
  </w:style>
  <w:style w:type="character" w:styleId="Ubreakword">
    <w:name w:val="u-break-word"/>
    <w:basedOn w:val="Style11"/>
    <w:qFormat/>
    <w:rPr/>
  </w:style>
  <w:style w:type="character" w:styleId="Productname">
    <w:name w:val="product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spacing w:before="280" w:after="280"/>
    </w:pPr>
    <w:rPr>
      <w:lang w:bidi="sa-IN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lang w:bidi="sa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sa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53:00Z</dcterms:created>
  <dc:creator>Андрей</dc:creator>
  <dc:description/>
  <cp:keywords/>
  <dc:language>en-US</dc:language>
  <cp:lastModifiedBy>1</cp:lastModifiedBy>
  <cp:lastPrinted>2017-12-27T14:37:00Z</cp:lastPrinted>
  <dcterms:modified xsi:type="dcterms:W3CDTF">2020-04-14T16:53:00Z</dcterms:modified>
  <cp:revision>2</cp:revision>
  <dc:subject/>
  <dc:title>Если даже вас съест медведь, то у вас всё равно будет два выхода, оптимистично ободряющая шутка для безвыходных ситуаций от Сибиряка Таёжника</dc:title>
</cp:coreProperties>
</file>