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79%23_Toc420480279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3</w:t>
          </w:r>
        </w:p>
        <w:p>
          <w:pPr>
            <w:pStyle w:val="Normal"/>
            <w:spacing w:lineRule="auto" w:line="360"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0%23_Toc420480280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Сущность, виды и принципы работы банков</w:t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1%23_Toc420480281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1.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Сущность и функции банков</w:t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2%23_Toc420480282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1.2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Виды банков</w:t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3%23_Toc420480283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1.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Сущность и основные принципы банковской деятельности</w:t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4%23_Toc420480284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2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Роль банков в экономике</w:t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14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5%23_Toc420480285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2.1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Факторы, определяющие роль банков в экономике</w:t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14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6%23_Toc420480286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2.2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Развитие банковских услуг в банковской системе Российской Федерации</w:t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1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spacing w:lineRule="auto" w:line="360" w:before="0" w:after="0"/>
            <w:ind w:left="0" w:hanging="0"/>
            <w:jc w:val="both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7%23_Toc420480287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2.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Роль Центрального банка РФ в регулировании национальной экономики</w:t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22</w:t>
          </w:r>
        </w:p>
        <w:p>
          <w:pPr>
            <w:pStyle w:val="Normal"/>
            <w:spacing w:lineRule="auto" w:line="360" w:before="0" w:after="0"/>
            <w:jc w:val="both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8%23_Toc420480288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ЗАКЛЮЧЕНИЕ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Pavlenko%5C%D0%9C%D0%BE%D0%B8%20%D0%B4%D0%BE%D0%BA%D1%83%D0%BC%D0%B5%D0%BD%D1%82%D1%8B%5CDownloads%5C46812-1%D0%91%D0%B0%D0%BD%D0%BA%D0%B8%20%D0%B8%D1%85%20%D1%80%D0%BE%D0%BB%D1%8C%20%D0%B2%20%D1%8D%D0%BA%D0%BE%D0%BD%D0%BE%D0%BC%D0%B8%D0%BA%D0%B5.doc" \l "__RefHeading___Toc420480289%23_Toc420480289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ИСПОЛЬЗОВАННОЙ ЛИТЕРАТУРЫ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ab/>
            <w:t>30</w: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исследования заключается в том, что Современная экономика представляет собой очень сложную систему, каждая часть которой тесно связана с другими и играет важную роль. Но, одну из важнейших ролей играет банковская система, обеспечивающая на современном этапе развития экономических взаимоотношений нормальное функционирование всей экономики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возможно представить гармонично развитое государство без разветвленной сети банков. И действительно, банки играют в современной экономике роль многочисленных сердец, с помощью которых возможно развитие и становление экономико-политической мощи государства. На сегодняшний день, банки являются экономическим инструментом в руках прав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.исследование роли банков в эконом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написании работы определены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ущность, виды и принципы работы бан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ь роль банков в эконом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выступает банковская сист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являются организационно-экономические отношения в сфере регулирования банков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курсовой работы применялись методы анализа, синтеза, дедукции, индукции, сравнительного правоведения, логический, общенаучный диалектический метод познания социальны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основой при написании работы послужили учебники, учебные пособия и монографии ряда российских ученых, посвященные теме исследования, научные статьи, нормативно-правовые акты. В исследуемой литературе тема работы достаточно изучена. Вопросы осуществления денежно-кредитного регулирования экономики рассматривались многими зарубежными и российскими уче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проведенного исследования заключается в том, что в работе обобщены и систематизированы основные положения, касающиеся вопросов роли банка в российской эконом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аботы определяется следующими обстоятельств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еся в работе положения и выводы могут быть использованы для дальнейших теоретических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ные вопросы могут быть затронуты в преподавательской деятельности, прежде всего - в курсах макроэко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уктуре работа состоит из введения, двух глав, состоящих из параграфов, посвященных теме исследования и отражающих поставленные при написании работы задачи, заключения и списка использованной литературы. Название глав отображает их содерж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отражена актуальность темы исследования, ее научная разработанность, определена цель, задачи, объект, предмет и методы исследования, изложена научная новизна и практическая значимость проведенного исследования, приведена общая характеристика структур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работы изложено содержание темы в соответствии с планом. На основе анализа исследуемой литературы раскрываются задачи, определенные при написании курсовой работы, рассмотрены дискуссионные моменты. Каждая глава завершается кратким выводом по существу исследуемой пробле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ие теоретические положения в курсовой работе связаны с современной практикой деятельности банков и осуществлении ими денежно-кредитной поли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дведены итоги проделанной работы, сформулированы выводы по всей теме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использованной литературы содержится перечень нормативно-правовых актов, учебников, учебных пособий, монографий, используемых автором, в процессе написания курсовой работ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ятые в работе сокра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ФО – кредитные финансовые организации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  <w:tab/>
        <w:t>Сущность, виды и принципы работы бан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</w:t>
        <w:tab/>
        <w:t>Сущность и функции бан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ии банка важными вопросами являются вопросы роли и функ</w:t>
        <w:softHyphen/>
        <w:t>ций банка. Функции и операции банка практически отождествляются, по</w:t>
        <w:softHyphen/>
        <w:t>скольку понятие «функция» употребляется как характеристика определен</w:t>
        <w:softHyphen/>
        <w:t>ных видов деятельности. В некоторых случаях функция как вид деятельно</w:t>
        <w:softHyphen/>
        <w:t>сти рассматривается не только с позиции отдельного банка, но и с позиции кли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функцию следует выводить из уровня микроотношений банк-клиент, а также анализ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макроэкономическом уровне отношений между банками и в целом народным хозяй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шение к банку как единому цело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фику банка как денежно-кредитного институ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ом с учетом других пози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х позиций функция всегда специфична и обращена к банку, обладающему спецификой и взаимодействующему с другими субъектами воспроизводства. Она представляет собой специфическое взаимодействие банка в целом и его заемщиков с внешней средой, которое направлено на сохранение банка как целостного организма. А с учетом того, что рассмотрение функций есть продолжение анализа сущности, следует считать функциями банка следующие три основ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яцию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енежного обор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ни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функции аккумуляции средств не следует забывать, что различные финансово-промышленные компании и институционные фонды также аккумулируют денежные ресурсы в целях инвестирования. Однако банки собирают денежные средства для собственных ц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улировании денежного оборота банки выступают центрами, проводящими денежный оборот хозяйствующих субъектов. Клиенты получают возможность проводить обмен и оборот денежных средств и капитала. В целом данная функция реализуется посредством комплекса операций, закрепленных за банком как денежно-кредитным институ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ническую функцию часто понимают как деятельность банка как посредника в платежах. Действительно, через банк проходят платежи физических и юридических лиц, но понимать эту функцию следует более глубоко, чем посредничество только в платежах, а в целой совокупности посреднических операций по отношению ко всему ба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функции банка определяют его роль – назначение, ради которого он возникает, существует и развивается. Как и функции, эта роль специфична и адресует к экономике в целом независимо от типа банка (эмиссионного, коммерческого, сберегательного и др.). Назначение банка состоит в том, что он обеспечивает концентрацию свободных капиталов и ресурсов, необходимых для обеспечения непрерывности производства; упорядочение и рационализацию денежного оборо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банка в экономике, часто условно рассматривают с количественной и качественной точек зрения. С количественной позиции роль банков практически определяется объемом их активных операций, кредитов в различных формах. Качественная сторона роли банка, достигается, как правило, посредством проведения стабилизационной политики, направленной на эффективность производства и банковской деятельности. Банк как общественный институт старается выполнять те из потребностей хозяйства, которые при его активной поддержке позволяют получить большую прибыль и повысить рентабельность как предприятия-заемщика, так и самого банка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</w:t>
        <w:tab/>
        <w:t>Виды бан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параметров, по которым можно классифицировать бан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 собственно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альное назнач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выполняемых операц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ера обслуживания и специализа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 число филиалов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сштаб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у собственности банки делятся на государственные и частные. Чисто государственные – это Банк России, Внешэкономбанк. К частным относятся все остальные кредитные организации. Кроме того, в России существуют акционерные банки с государственным участием в капитале. По сложившейся практике это такие крупнейшие банки, как Сбербанк, ВТБ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-правовой форме банки бывают акционерными или паевыми. Причем один банк имеет особую форму: Банк России учрежден отдельным правовым актом - Федеральным законом «О Центральном банке Российской Федерации (Банке России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му назначению бывают эмиссионные банки – центральные банки, которые наделены исключительным правом выпуска денег, а также полномочиями регулировать всю банковскую систему в целом и в задачи которых входит прежде всего получение прибыли. При этом далеко не во всех странах эмиссионные банки принадлежат государству. Так, Федеральная резервная система США – это объединение частных банков, в Бельгии 50%, а в Японии 55% капитала центробанков принадлежат частным акционерам. Но даже в этом случае, как правило, руководители таких банков назначаются государством или согласовываются с ним – например, глава ФРС утверждается президентом США. Вторая категория – коммерческие ба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финансовых операций абсолютное большинство российских банков созданы и действуют как универсальные коммерческие. Крупнейшие из них - Сбербанк, Газпромбанк, Россельхозбанк, ВТБ 24, Альфа-Банк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ряде стран, в частности в Соединенных Штатах, виды деятельности разделены законодательно. Таким образом, в США существуют отдельно так называемые ретейловые и инвестиционные банки. Первые обслуживают счета юридических и физических лиц и не имеют права инвестировать средства в ценные бумаги. Вторым, наоборот, запрещено вести расчетно-кассовое обслуживание, и их специализация – проведение эмиссии ценных бумаг, андеррайтинг, совершение операций на рынках капит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уществует ряд банков, которые специализируются на инвестиционных операциях, например «Финам», «БКС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 многих странах есть специализированные ипотечные кредитные организации. В России это, например, «ДельтаКреди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е обслуживания могут быть выделены банки, специализирующиеся на обслуживании определенных отраслей экономики. Так, несмотря на то что в настоящее время эти банки действуют как универсальные, изначально Россельхозбанк создавался для кредитования сельского хозяйства, Газпробманк – нефтегазового комплекса страны и т. д. Высшая степень специализации – это так называемые кэптивные банки, образованные для обслуживания одной определенной финансово-промышленной группы. Многие банки из этой категории в будущем становятся универсальными. Так, Альфа-Банк создавался когда-то в качестве кэптивного банка группы «Альф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ичию филиалов банки принято делить на бесфилиальные и имеющие собственную филиальную сеть. Наибольшее число филиалов у Сбербанка (по состоянию на сентябрь 2010 года – 259), второе и третье места делят - Россельхозбанк (48) и Банк Москвы (48). В то же время с учетом российского законодательства схожую с филиалами функцию могут в ряде случаев выполнять дополнительные офисы. Их у Сбербанка 10 350, у Россельхозбанка – 1 473, третью строчку занимает Росбанк – 46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сштабу операций кредитные организации принято разделять как минимум на три эшелона. В первую группу входят крупнейшие финансовые учреждения. Исходя из российской практики, как правило, это банки с государственным участием. Вторая группа – достойные конкуренты государственного сектора, крупнейшие частные кредитные организации, такие как Промсвязьбанк, Альфа-Банк и др. Существует и третья группа – более мелких, в т. ч. региональных банков, каждый из которых занимает свою нишу в экономике и финансовой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нимать, что деление банков на виды в достаточной степени условно. Та или иная классификация применяется в зависимости от анализируемых показателей, что дает возможность, например, более корректно оценить кредитную организацию, сравнивая ее с ближайшими конкурентами по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</w:t>
        <w:tab/>
        <w:t>Сущность и основные принципы банков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деятельность – совокупность осуществляемых банками и небанковскими кредитно-финансовыми организациями (далее КФО) банковских операций, направленных на извлечение прибы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банковск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олучения банками и небанковскими КФО лицензии на осуществление банковских опер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висимость банков и небанковских КФО в своей деятельности, невмешательство со стороны государственных органов в их работу, кроме случаев, предусмотренных государ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граничение ответственности между банками, небанковскими КФО и государ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ность соблюдения установленных НБ экономических нормативов для поддержания стабильности и устойчивости банковской системы Республики Беларус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физическим и юридическим лицам (далее ФЛ и ЮЛ) права выбора банка, небанковского КФ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анковской тайны по операциям, счетам и вкладам кли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возврата денежных средств вкладчикам ба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деятельности коммерческого ба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ополагающий принцип работы - в пределах реально привлеченных ресурсов, так как коммерческий банк должен обеспечи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е и качественное соответствие между своими ресурсами и кредитными влож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характера банковских активов специфике мобилизованных им ресурсов (т. е. соответствие активных и пассивных операций по срокам и суммам - если банк привлекает средства на короткие сроки, а вкладывает в долгосрочные операции, то его ликвидность находится под угроз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ая степень экономической свободы в сочетании с полной экономической ответственностью за результаты 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вобода предполаг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у распоряжения собственными средст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у распоряжения привлеченными ресурс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выбор клиентов и вкладч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распоряжение доходами, остающимися после уплаты налог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ая экономическая ответственность за результаты своей деятельности означает, что банк отвечает по своим обязательствам принадлежащими ему средствами и имуществом (т. е. не только доходами, но и всем капиталом), таким образом весь риск от своих операций банк берет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амостоятельной кредитной, процентной и депозитной политики, ориентированной на состояние рынка финансов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нести всю полноту ответственности за результат своей деятельности, коммерческий банк помимо свободы в распоряжении своими ресурсами, должен быть свободен в определении сроков, условий предоставления ссуд и другим операциям, процента по кредитам, депозитам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ерческий банк, основываясь на общих рекомендациях ЦБ РФ, самостоятельно определяет свою поли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роение экономических отношений коммерческого банка с другими субъектами рынка на коммерческой основе, т. е. предоставляя услуги своим клиентам, банк исходит прежде всего из выгодности помещения сво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своих обязательств в первую очередь перед вкладчиками, затем держателями облигаций и в последнюю очередь перед своими акционе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получению прибыли, т. е. при прочих равных условиях предпочтение операций с максимальным до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иятие (уклонение от) риска, т. е. при прочих равных условиях предпочтение операций с минимальным рис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обязательного соблюдения установленных государством законодательных норм, экономических нормативов и других правил, регулирующих банковскую деятельность в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сегодняшний день существует множество различных инструментов, которые используются в повседневной практике банка, поскольку число целей осуществления денежно-кредитной политики постоянно возрастает в связи с меняющейся экономической конъюнктурой и теми вызовами, которые бросает денежным механизмам мировая экономическая система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  <w:tab/>
        <w:t>Роль банков в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</w:t>
        <w:tab/>
        <w:t>Факторы, определяющие роль банков в эконом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евозможно представить гармонично развитое государство без разветвленной сети банков. И действительно, банки играют в современной экономике роль многочисленных сердец, с помощью которых возможно развитие и становление экономико-политической мощи государства. На сегодняшний день, банки являются экономическим инструментом в руках прав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ажные задачи банков заключается в обеспечении бесперебойного денежного оборота и оборота капитала, в предоставлении широкого круга возможностей вложения денежных средств с целью накопления сбережений народного хозяйства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ческой литературе довольно обстоятельно исследованы черты и функции банковского капитала на разных этапах развития экономики рыночного типа. Прогрессивные изменения в сфере производства вызывали соответствующие изменения в банковской деятельности, наряду с процессом концентрации производства в крупных корпорациях шел процесс концентрации банковского капитала. В свою очередь концентрация денежного капитала в банках определяла рост их влияния на экономику. Банковская концентрация, отмечал Р. Гильфердинг, вырастает из промышленной концентрации и из техники самого банковского дел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превратились из простых посредников в процессе движения денежных ресурсов в мощный финансовый сектор экономики, во многом определяющий тенденции и темпы е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ерехода от планово-государственной системы управления экономикой к рыночному хозяйству в Российской Федерации произошла коренная перестройка банков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ритического анализа довольно широкого круга публикаций, обобщения восьмилетнего опыта работы коммерческих банков можно дать определенную группировку факторов, определяющих их роль в процессе становления и развития рыночных форм хозяйств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более подробно как внешние, так и внутренние факторы функционирования банковск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группе факторов относятся внешние условия, состояние экономической среды, в которой функционируют ба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, определяющих количество, место и роль коммерческих банков применительно к условиям современной экономики России, можно отнести: многоукладный характер экономики, количество хозяйствующих субъектов и их правовой статус, формирование конкурентной среды. Все эти факторы весьма динамичны (особенно в процессе формирования рыночной инфраструктур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укладность экономики. Как видно из статистических данных, в российской экономике сложились три основных уклада: государственный, частный и сектор экономики со смешанной формой собственности. Естественно, что каждый из секторов имеет различные организационные формы управления, формирования инвестиционных и кредитных ресурсов. Отсюда вытекает необходимость известной многоукладности в банковской системе. Наряду с государственными банками широкое распространение получили акционерные коммерческие банки, банки при муниципальных органах управления, крупных корпорациях и ассоциациях, частные бан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многообразия появившихся кредитных организаций решающее значение в оперативном обслуживании экономики и населения приобретают коммерческие банки, основными принципами функционирования которых в условиях рыночной экономики являются: работа в пределах реально привлеченных ресурсов, полная экономическая самостоятельность, проведение самостоятельной кредитной, процентной и депозитной политики, ориентирующейся на состояние рынка денежных ресурсов, рыночный характер отношений между банком и клиен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</w:t>
        <w:tab/>
        <w:t>Развитие банковских услуг в банковской систем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спектра банковских операций каждый из нас обязательно пользуется расчетно-кассовыми услугами — вне зависимости от места нахождения, возраста и семейного пол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являются неотъемлемой частью жизни современного человека. Банки предоставляют расчетно-кассовые услуги, которые просто и эффективно помогают населению ежедневно управлять личными и деловыми финанс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операции относятся к базовым услугам банков, на долю которых приходится до 2/3 операционного времени банковского персон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асчеты между юридическими лицами осуществляются через счета, открываемые ими в банках. Расчетное обслуживание клиентов банками способствует концентрации денежных ресурсов в банках и создает возможность использования этих средств в качестве источника кредитования, поэтому банки заинтересованы в рациональной организации платежного оборо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отношения регламентируются также постановлениями правительства РФ, нормативными актами Банка России. Банк России является органом, регулирующим, координирующим и лицензирующим организацию расчетных отношений, в том числе клиринговых систем в России. К компетенции Банка России относится установление правил, форм, сроков и стандартов осуществления безналичных расчетов. В настоящее время действует Положение, которое регламентирует общие подходы к организации расчетов и единый документооборот в банка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ерспективы и возможные пути развития региональных банков? Каковы основные риски и угрозы для устойчивости банковской системы? Как противостоять новым вызовам? Как взаимодействие банков и государства может помочь развитию экономики юга Росси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глобальный экономический кризис подходит к завершению. Этот кризис развивается волнами. Начался он в Соединенных Штатах, затем распространился на Евросоюз. Сейчас уже стало понятно, что кризис переместился в развивающиеся стра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уже обозначились проблемы, которые будут ключевыми в ближайшие годы. В нашей стране очень хорошая ситуация в макроэкономике – низкий внешний долг, бездефицитный бюджет. При этом мы столкнулись с крайне низкими темпами экономического роста. Причин этого несколько – кризис в крупнейших странах партнерах России, снижение инвестиционной активности внутри страны. Важнейшая причина – исчерпался потенциал восстановительного роста российской эконом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ужна новая модель роста. Причем рост должен быть достаточно долговременным – на срок 10 или 15 лет. Какова же должна быть эта модель? Скорее всего, стимулирование экономики за счет бюджетного спроса в данном случае не даст долговременного и положительного результата. Стране необходима структурная модернизация эконом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о структуре своей экономики относится, скорее, к развитым странам, чем к развивающимся. А развитые страны сегодня переживают мощнейший процесс реиндустриализации. Промышленное производство в развитых странах за последние десятилетия принципиально изменилось. Труд в развивающихся странах стал дорожать. При этом стоимость труда в производственных издержках современных промышленных предприятий за счет использования передовых технологий снижается. Поэтому развитым странам сейчас важнее иметь производство ближе к источникам инноваций и к потребителю, чем ради снижения стоимости труда выносить производственные предприятия в развивающиеся страны. России сегодня как никогда нужно появление новых современных высокотехнологических производст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Института Гайдара провели опрос руководителей региональных банков. Вопросы касались взгляда на основные проблемы региональных банков и возможные пути их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имуществам региональных банков сами банкиры относят высокую оперативность и маневренность в принятии решений (44%) и индивидуальный подход к клиентам (43%). Почти 4/5 участников опроса видят основной возможностью развития бизнеса для банков высокий уровень личных контактов и исчерпывающее знание местного ры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% региональных банкиров считают госбанки основными конкурентами на региональных рынках, а еще 30% – филиалы частных банков. Конкуренция между региональными банками существенно ниже. При этом иностранные банки в регионах ЮФО не проявляют особой активности. В условиях доминирования банков с государственным участием 34% опрошенных выбрали достаточно нерыночный метод повышения конкуренции в регионах – ограничение доли государственных или крупнейших банков на сегментах рынка, а 46% считают, что проблему засилья госбанков решит открытие доступа региональным банкам к государственным источникам рефинанс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труктура ответов отражает все недостатки современной банковской системы России – низкую капитализацию, высокие риски, низкий уровень конкурентной среды. В качестве основных конкурентных преимуществ рассматривается так называемый «административный ресурс» – доступ к государственным ресурсам и ограничения присутствия на рыночных сегмента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госрочных вкладов населения выступает стратегической задачей банковского сектора. Самой же эффективной мерой ее решения респонденты из ЮФО посчитали увеличение размера вклада, застрахованного государством (41%). За введение безотзывных депозитов выступает 16% банки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иболее заметных уроков кризиса 2008–2009 годов 69% банкиров назвали необходимость качественного улучшения оценки кредитного риска, 39% выделили необходимость проведения более консервативной кредитной политики, еще 30% считают недостаточную диверсификацию кредитов основной причиной возникших впоследствии проб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озможных путей развития бизнеса, то 21% видит его в дальнейшем укрупнении и выходе на рынки в других регионах, 11% желают доминирования на всех нишах сферы финансовых услуг. И лишь небольшая доля региональных банков считает приемлемым для себя сфокусированный рост. Ответ «доминирование на 1–2 рынках услуг в своем регионе» набрал наименьшее количество голосов (17%). А 51% банкиров не переоценивают свои возможности и стремятся лишь сохранить свои пози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я опрошенных по поводу прибыльности банковского сектора негативны. Абсолютно никто не ждет возвращения показателя доходности капитала на уровень 2007 года (25%). 42% опрошенных полагает, что этот показатель стабилизируется на уровне 20% к 2015 году. 55% полагают, что прибыльность на капитал опустится ниже уровня 15%. При таком развитии событий и без того не слишком интересная инвестору российская региональная банковская сфера вовсе перестанет привлекать внимание. Очевидно, что небольшие региональные банки при таком развитии событий будут уходить с ры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московскими региональные банки гораздо больше внимания уделяют работе с малым бизнесом и населением. На розничные кредиты приходится почти пятая часть их активов, что на четверть превышает аналогичный показатель ведущих столичных банков. Региональные банки в силу более низкой доли иностранных обязательств в структуре пассивов меньше столичных подвержены резким и дестабилизирующим колебаниям конъюнктуры мировых финансовых рынк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егодня более 50% активов банковской системы сосредоточено в столичном регионе. Неравномерное распределение банковских ресурсов по территории страны препятствуют развитию экономического потенциала российских регионов и удовлетворению растущего спроса предприятий и населения на банковск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сегодня – ситуация с ликвидностью, закредитованность населения и доминирование государственных банков. В 2013 году в банковском секторе усиливался дисбаланс, связанный с неравномерным распределением ликвидных средств, перетоком клиентов от средних и мелких банков к крупным, что обусловлено усилением действий Банка России по оздоровлению банковского сектора путем отзыва лицензий у достаточно большого числа бан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ерспективным направлением развития корпоративного бизнеса для региональных банков страны выступает кредитование клиентов, в первую очередь среднесрочное, а также предоставление услуг расчетно-кассового обслужи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влияние расчетно-кассовых операций на работу ОАО «Сбербанк Росс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ОАО "Сбербанк России" по РСБУ в январе-мае 2014 года уменьшилась на 1% до 155.3 млрд руб. Об этом свидетельствует отчетность ба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ак говорится в сообщении банка, сравнение с чистой прибылью аналогичного периода прошлого года некорректно из-за введенных изменений в бухгалтерский учет по отражению отложенного налога. Чистая прибыль, рассчитанная без учета отложенного налога (влияние изменений в бухгалтерском учете), составила бы 165.7 млрд руб. против 156.8 млрд руб. за 5 месяцев 2013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процентный доход составил 348.9 млрд руб., что на 25.1% больше показателя предыдущего года. Процентные доходы возросли на 119 млрд руб. за счет роста портфеля кредитов юридическим и физическим лицам. Процентные расходы увеличились на 49.1 млрд руб. в основном за счет роста объема средств клиентов и за счет повышения стоимости привлечения средств в Банке Ро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комиссионный доход составил 102.9 млрд руб., что на 24.7% выше показателя за аналогичный период прошлого года. Наиболее высокими темпами росли комиссионные услуги, не связанные с кредитованием - их прирост равнялся 26.9%. Основной доход приносят операции с банковскими картами и операции эквайринга. Существенный вклад вносят также расчетно-кассовые операции. Замедление роста комиссионных доходов в мае обусловлено сезонным фактором и соответствует динамике прошл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«Русский стандарт» и «Восточный экспресс» стали лидерами по темпам роста чистых комиссионных доходов в большей степени за счет стремительного роста их портфеля необеспеченных потребительских ссуд. С другой стороны, в 2012 году в чистом виде корпоративные банки – ВТБ и Банк Москвы демонстрируют самые низкие показатели роста комиссионного дохода в выборке, 8% и 6% соответственно, отметил Любомуд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рмируется в банке комиссионный доход? Есть три основные группы источников этих поступлений. Для розничных банков это расчетно-кассовые операции (РКО), включающие платежи, переводы, прочие банковские услуги, обычно осуществляемые в сети отделений – и это основная статья дохода. Так, у банка ВТБ24 отношение комиссионного дохода к процентному – 13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3</w:t>
        <w:tab/>
        <w:t>Роль Центрального банка РФ в регулировании национальной эконом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положение в регулировании национальной экономики занимает Центральный банк РФ (Банк России, «банк банков»). Деятельность Банка направлена на развитие экономической активности и поддержание финансовой стабильности в стране. А также проведение денежно – кредитной политики. Правовой статус, функции и деятельность определяются Конституцией РФ, Федеральном законе «О Центральном банке Российской Федерации (Банке России)» от 10.07.2002г. Уставный капитал и иное имущество Банка России являются федеральной собственностью. Банк России подотчетен Государственной Думе Федерального Собрания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Банк России является государственным банком, он независим в своей деятельности от Правительства Российской Федерации. Государство не отвечает по обязательствам Банка России и наоборот. В то же время банк тесно связан с Правительством РФ. Он участвует в разработке экономической политики Правительств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-кредитная политика Банка России ориентирована на поддержание финансовой стабильности и формирование предпосылок, обеспечивающих устойчивость экономического роста страны. Банк России способствует поддержанию растущей динамики экономики, снижению процентных ставок, инфляционных ожиданий и темпов инфляции. Это приводит к некоторому укреплению реального валютного курса рубля и стабильности финансовых ры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инфляции приносит вклад в создание благоприятных условий для достижения долгосрочного устойчивого и динамичного роста экономики. Последовательное снижение инфляции способствует уменьшению макроэкономических рисков, расширению внутреннего кредита, концентрации капиталов, необходимых России для модернизации основных фондов, укреплению тенденции долгосрочного экономического ро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звешенной денежно-кредитной политики и политики валютного курса, проводимой Банком России, увеличились золотовалютные резервы Российской Федерации, нет резких колебаний обменного 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анка России в области развития платежной системы направлена на повышение ее надежности и эффективности для обеспечения стабильности финансового сектора и экономики страны. С целью повышения информационной прозрачности в функционировании платежной системы Банком России была введена отчетность кредитных организаций и территориальных учреждений Банка по платежам, которая учитывает международный опыт, методологию и практику наблюдения за платежными системам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сальдо текущих операций ЦБ РФ сократилось более чем в два раза — до 33 млрд долларов. Этот результат оказался худшим за последние 11 лет. Основной вклад в снижение сальдо внесли рост импорта услуг на 20 млрд долларов по сравнению с предыдущим годом, стагнация нефтегазового экспорта (за 11 месяцев 2014 года средние цены на нефть оказались на три доллара меньше, чем за тот же период 2013 года) и сокращение ненефтегазового экспорта на 9 млрд долларов. В результате сальдо внешней торговли товарами и услугами за 2014 год сократилось на 27,5 млрд долларов, до 177,3 млрд доллар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жатия торгового профицита данные платежного баланса указывают на заметный рост выплат инвестиционных доходов, включая проценты по обслуживанию внешнего долга, как в государственном секторе (в полтора раза по сравнению с 2013 годом), так и в корпоративном. По итогам года баланс инвестиционных доходов составил 66,2 млрд долларов не в пользу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фоне продолжилось ухудшение финансового счета, дефицит которого за год вырос с 26,5 млрд до 43 млрд долл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4 года российские золотовалютные резервы упали ниже 500 млрд. долларов (до 499,1 млрд. долларов). Это минимальное значение с марта 2011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2013 год золотовалютные резервы РФ продержались выше уровня $500 миллиардов. Максимум их пришелся на отчетную дату 4 января – $537,4 миллиарда, а минимум на 6 сентября – $503,9 миллиар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считают эксперты, ЦБ стоит перед сложным выбором: либо продолжать распродавать резервы, не давая рублю упасть, что может стать поводом для снижения суверенного рейтинга России и, как следствие, рейтинга компаний и банков, либо девальвировать руб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тавка рефинансирования Банка России на 2015 г. осталась равной - 8,25 %. Ключевая ставка Банка России на сегодня - 14.00%. На очередном Совете директоров Банка России, состоявшемся 13 марта 2015 года принято решение снизить с 16.03.2015 г. ключевую ставку на 1,00 п.п., а ставку рефинансирования оставить на прежнем уровн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низить ключевую ставку на 1,0 пп. связано с тем, что баланс рисков по-прежнему смещен в сторону более значительного охлаждения экономики. Принятое решение будет способствовать снижению данных рисков, при этом не создавая дополнительной угрозы усиления инфляционного давления. По прогнозу Банка России, проводимая денежно-кредитная политика и снижение экономической активности будут способствовать замедлению годовых темпов прироста потребительских цен до уровня около 9% через год (март 2016 года к марту 2015 года) и до целевого уровня 4% в 2017 году. По мере ослабления инфляционных рисков Банк России будет готов продолжить снижение ключевой ста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Банка России принял решение в целях усиления действенности процентной политики кредиты, обеспеченные нерыночными активами или поручительствами, на срок от 2 до 549 дней с 16 декабря 2014 года будут предоставляться по плавающей процентной ставке, установленной на уровне ключевой ставки Банка России, увеличенной на 1,75 п.п. (ранее данные кредиты на срок от 2 до 90 дней предоставлялись по фиксированной ставк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иректоров Банка России 30 января 2015 года принял решение снизить ключевую ставку c 17,00% до 15,00% годовых, учитывая изменение баланса рисков ускорения роста потребительских цен и охлаждения экономики. Принятое 15 декабря 2014 года Банком России решение о резком повышении ключевой ставки привело к стабилизации инфляционных и девальвационных ожиданий в той мере, в какой рассчитывал Банк России. Наблюдаемый всплеск инфляции вызван ускоренной подстройкой цен к произошедшему ослаблению рубля и носит ограниченный во времени характер. В дальнейшем инфляционное давление будет сдерживаться снижением экономической активности. По прогнозу Банка России, темп прироста потребительских цен снизится до уровня ниже 10% в январе 2016 год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сновным органом валютного регулирования и одним из органов валютного контроля, Банк России создает и совершенствует нормативно-правовую базу в этой области, осуществляя меры по обеспечению сбалансированности спроса и предложения на внутреннем валютном рынке (репатриация в страну экспортной валютной выручки и уменьшение авансовых платежей по импорту; лицензирование валютных операций, связанных с движением капитала, контроль за соблюдением уполномоченными банками валютного законодательства и выполнением ими функций агентов валютного контроля за валютными операциями своих клиентов и так дале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банк – основной инструмент денежного – кредитного регулирования экономики, являющегося составной частью экономической политики Правительства РФ, главными целями которой служат достижение стабильного экономического роста, снижение безработицы, выравнивание платежного баланса. Общее состояние экономики в большой мере зависит от состояния денежно – кредитной сферы. Поэтому государственное регулирование денежно – кредитной сферы может быть успешным лишь в том случае, если государство через центральный банк способно воздействовать на масштабы и характер операций коммерческих ба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за состоянием внешней торговли, платежей и золотовалютных резервов ЦБ РФ составляет платежный баланс, в котором отражается соотношение платежей и поступлений в страну инвалюты, на основе чего рассчитывается сальдо баланса. При ухудшении платежного баланса Центральный банк РФ осуществляет валютные интервенции на межбанковских биржах, поддерживая таким образом установленный валютный коридор. В свою очередь, стабилизация внешней торговли и платежей по экспортно-импортным и другим операциям позволяет создавать дополнительные резервы, что укрепляет валютные позиции ЦБ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номочия Центрального банка Российской Федерации по развитию денежной системы Российской Федерации, защите и обеспечению устойчивости рубля являются ключевыми для формирования экономики государства, а следовательно, для реализации прав граждан Российской Федерации на собственность, занятие предпринимательской деятельностью, социальное обеспечение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изложим основополагающие выводы, сделанные по результатам проведенн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выполнение банком своих функций и создает тот фундамент, на котором держится стабильность экономики страны в целом. И хотя выполнение каждого вида операций сосредоточено в специальных отделах банка и осуществляется особой командой сотрудников, они переплетаются между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банки обладают уникальной способностью создавать средства платежа, которые используются в хозяйстве для организации товарного обращения и расчетов. Речь идет об открытии и ведении чековых и других счетов, служащих основой безналичного оборота. Хозяйство не может существовать и развиваться без хорошо отлаженной системы денежных расчетов. Отсюда большое значение банков, как организаторов этих расч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банков на виды в достаточной степени условно. Та или иная классификация применяется в зависимости от анализируемых показателей, что дает возможность, например, более корректно оценить кредитную организацию, сравнивая ее с ближайшими конкурентами по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банка в экономике, часто условно рассматривают с количественной и качественной точек зрения. С количественной позиции роль банков практически определяется объемом их активных операций, кредитов в различных формах. Качественная сторона роли банка, достигается, как правило, посредством проведения стабилизационной политики, направленной на эффективность производства и банковской деятельности. Банк как общественный институт старается выполнять те из потребностей хозяйства, которые при его активной поддержке позволяют получить большую прибыль и повысить рентабельность как предприятия-заемщика, так и самого ба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ажные задачи банков заключается в обеспечении бесперебойного денежного оборота и оборота капитала, в предоставлении широкого круга возможностей вложения денежных средств с целью накопления сбережений народного хозяйства 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банковской деятельности сегодня, отражающиеся негативно на экономике в целом  – ситуация с ликвидностью, закредитованность населения и доминирование государственных банков. В 2013 году в банковском секторе усиливался дисбаланс, связанный с неравномерным распределением ликвидных средств, перетоком клиентов от средних и мелких банков к крупным, что обусловлено усилением действий Банка России по оздоровлению банковского сектора путем отзыва лицензий у достаточно большого числа ба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банк – основной инструмент денежного – кредитного регулирования экономики, являющегося составной частью экономической политики Правительства РФ, главными целями которой служат достижение стабильного экономического роста, снижение безработицы, выравнивание платежного балан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Конституция Российской Федерации  (принята всенародным голосованием 12.12.1993)  (с учетом поправок, внесенных Законами РФ о поправках к Конституции РФ от 30.12.2008 N 6-ФКЗ, от 30.12.2008 N 7-ФКЗ, от 05.02.2014 N 2-ФКЗ, от 21.07.2014 N 11-ФКЗ) // в "Собрании законодательства РФ", 04.08.2014, N 31, ст. 43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Федеральный закон от 10.07.2002 N 86-ФЗ (ред. от 29.12.2014) "О Центральном банке Российской Федерации (Банке России)" (10 июля 2002 г.) // "Собрание законодательства РФ", 15.07.2002, N 28, ст. 279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Федеральный закон от 02.12.1990 N 395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9.12.2014) "О банках и банковской деятельности" (с изм. и доп., вступ. в силу с 01.03.2015) // "Собрание законодательства РФ", 05.02.1996, N 6, ст. 492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ru-RU"/>
        </w:rPr>
        <w:t>4</w:t>
        <w:tab/>
      </w:r>
      <w:r>
        <w:rPr>
          <w:sz w:val="28"/>
          <w:szCs w:val="28"/>
        </w:rPr>
        <w:t>Алехин Э.В. Государственные и муниципальные финансы. Учебник. – Пенза, 2010. – электронная книга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ru-RU"/>
        </w:rPr>
        <w:t>5</w:t>
        <w:tab/>
      </w:r>
      <w:r>
        <w:rPr>
          <w:sz w:val="28"/>
          <w:szCs w:val="28"/>
        </w:rPr>
        <w:t>Андрюшин С. А. Банковские системы. – М.: Инфра-М, 2011. – с. 384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зуманова Л. Л. Денежное обращение и история его развития (финансово-правовой аспект). – М.: Проспект, 2013. – 264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Банки и небанковские кредитные организации и их операции: Учебник / Под ред. Е.Ф. Жукова. - 3-e изд., перераб. и доп. - М.: Вузовский учебник: ИНФРА-М, 2011. - 528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>Банковские операции: Учебник / А.В. Печникова, О.М. Маркова, Е.Б. Стародубцева. - 2-e изд., перераб. и доп. - М.: ИД ФОРУМ: НИЦ ИНФРА-М, 2014. - 336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Банковские операции: Учебное пособие для сред. проф. образования / Под ред. Ю.И. Коробова. - М.: Магистр, 2014. - 446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Банковские операции: Учебное пособие для средн. проф. образования / Г.Г. Коробова, Е.А. Нестеренко, Р.А. Карпова; Под ред. Ю.И. Коробова - М.: Магистр: НИЦ ИНФРА-М, 2013. - 448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Банковский финансовый учет и аудит: Учебное пособие / С.В. Камысовская, Т.В. Захарова, Н.Н. Попова. - М.: Форум, 2012. - 288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>Бухгалтерский учет в коммерческом банке: Новые тип. бух. проводки операций банка: Уч. пос. / В.Н. Курсов, Г.А. Яковлев. - 13-e изд., испр. и доп. - М.: ИНФРА-М, 2012. - 216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Бухгалтерский учет в коммерческом банке: Новые тип. бух. проводки операций банка: Уч. пос. / В.Н. Курсов, Г.А. Яковлев - 14 изд., испр. и доп. - М.: ИНФРА-М, 2012.-280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  <w:tab/>
        <w:t>Деньги, кредит, банки: Учебник / Е.А. Звонова, М.Ю. Богачева, А.И. Болвачев; Под ред. Е.А. Звоновой; Рос. эконом. акад. им. Г.В. Плеханова. - М.: НИЦ Инфра-М, 2012. - 592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Деньги, кредит, банки: Учебник / Е.А. Звонова, М.Ю. Богачева, А.И. Болвачев; Под ред. Е.А. Звоновой. - М.: НИЦ ИНФРА-М, 2014. - 592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  <w:tab/>
        <w:t>Деньги, кредит, банки: Учебное пособие / Г.Л. Авагян, Т.М. Ханина, Т.П. Носова. - М.: Магистр: ИНФРА-М, 2011. - 416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  <w:tab/>
        <w:t>Комментарий к Гражданскому кодексу Российской Федерации. Части второй (постатейный) / О.С. Адамова и др. - М.: ИЦ РИОР: НИЦ Инфра-М, 2012. - 628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Комментарий к Гражданскому кодексу Российской Федерации. Части первой (постатейный). - М.: РИОР, 2013. - 736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  <w:tab/>
        <w:t>Организация деятельности коммерческого банка: Учебник / Е.А. Звонова, М.А. Белецкий, М.Ю. Богачева, О.Ю. Дадашева и др.; Под ред. Е.А. Звоновой - М.: НИЦ Инфра-М, 2012 - 632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Организация деятельности Центрального банка: Учебник / Ю.С. Голикова, М.А. Хохленкова; Московская банковская школа (колледж). - 2 изд., перераб. и доп. - М.: ИНФРА-М, 2012. - 798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Порядок ведения кассовых операций в Российской Федерации. - М.: ИНФРА-М, 2014. - 29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  <w:tab/>
        <w:t>Тавасиев, А. М. Банковское право: учеб. пособие для студентов вузов, обучающихся по специальностям «Юриспруденция», «Финансы и кредит» / А. М. Тавасиев, Н. Д. Эриашвили и др.; под ред. А. М. Тавасиева, И. Ш. Килясханова. - М. : ЮНИТИ-ДАНА, 2012. - 431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  <w:tab/>
        <w:t>Экономический анализ деятельности коммерческого банка: Учебное пособие / Ю.Г. Вешкин, Г.Л. Авагян. - 2-e изд., перераб. и доп. - М.: Магистр: НИЦ ИНФРА-М, 2014. - 4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  <w:tab/>
        <w:t>http://www.business-gazeta.ru/ - Парадигма экономического развития / научная статья (электронный доступ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юшин С. А. Банковские системы. – М.: Инфра-М, 2011. – с. 384</w:t>
      </w:r>
    </w:p>
  </w:footnote>
  <w:footnote w:id="3">
    <w:p>
      <w:pPr>
        <w:pStyle w:val="Style1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юшин С. А. Банковские системы. – М.: Инфра-М, 2011. – с. 384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анковские операции: Учебник / А.В. Печникова, О.М. Маркова, Е.Б. Стародубцева. - 2-e изд., перераб. и доп. - М.: ИД ФОРУМ: НИЦ ИНФРА-М, 2014. -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анковские операции: Учебник / А.В. Печникова, О.М. Маркова, Е.Б. Стародубцева. - 2-e изд., перераб. и доп. - М.: ИД ФОРУМ: НИЦ ИНФРА-М, 2014. -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анковские операции: Учебник / А.В. Печникова, О.М. Маркова, Е.Б. Стародубцева. - 2-e изд., перераб. и доп. - М.: ИД ФОРУМ: НИЦ ИНФРА-М, 2014. -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изация деятельности коммерческого банка: Учебник / Е.А. Звонова, М.А. Белецкий, М.Ю. Богачева, О.Ю. Дадашева и др.; Под ред. Е.А. Звоновой - М.: НИЦ Инфра-М, 2012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изация деятельности коммерческого банка: Учебник / Е.А. Звонова, М.А. Белецкий, М.Ю. Богачева, О.Ю. Дадашева и др.; Под ред. Е.А. Звоновой - М.: НИЦ Инфра-М, 2012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изация деятельности коммерческого банка: Учебник / Е.А. Звонова, М.А. Белецкий, М.Ю. Богачева, О.Ю. Дадашева и др.; Под ред. Е.А. Звоновой - М.: НИЦ Инфра-М, 2012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</w:t>
      </w:r>
      <w:r>
        <w:rPr/>
        <w:t xml:space="preserve"> </w:t>
      </w:r>
      <w:r>
        <w:rPr>
          <w:rFonts w:cs="Times New Roman" w:ascii="Times New Roman" w:hAnsi="Times New Roman"/>
        </w:rPr>
        <w:t>Банковские операции: Учебное пособие для средн. проф. образования / Г.Г. Коробова, Е.А. Нестеренко, Р.А. Карпова; Под ред. Ю.И. Коробова - М.: Магистр: НИЦ ИНФРА-М, 2013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Экономический анализ деятельности коммерческого банка: Учебное пособие / Ю.Г. Вешкин, Г.Л. Авагян. - 2-e изд., перераб. и доп. - М.: Магистр: НИЦ ИНФРА-М, 2014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Тавасиев, А. М. Банковское право: учеб. пособие для студентов вузов, обучающихся по специальностям «Юриспруденция», «Финансы и кредит» / А. М. Тавасиев, Н. Д. Эриашвили и др.; под ред. А. М. Тавасиева, И. Ш. Килясханова. - М. : ЮНИТИ-ДАНА, 2012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Тавасиев, А. М. Банковское право: учеб. пособие для студентов вузов, обучающихся по специальностям «Юриспруденция», «Финансы и кредит» / А. М. Тавасиев, Н. Д. Эриашвили и др.; под ред. А. М. Тавасиева, И. Ш. Килясханова. - М. : ЮНИТИ-ДАНА, 2012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от 02.12.1990 N 395-</w:t>
      </w:r>
      <w:r>
        <w:rPr/>
        <w:t xml:space="preserve"> </w:t>
      </w:r>
      <w:r>
        <w:rPr>
          <w:rFonts w:cs="Times New Roman" w:ascii="Times New Roman" w:hAnsi="Times New Roman"/>
        </w:rPr>
        <w:t>(ред. от 29.12.2014) "О банках и банковской деятельности" (с изм. и доп., вступ. в силу с 01.03.2015)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рядок ведения кассовых операций в Российской Федерации. - М.: ИНФРА-М, 2014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Экономический анализ деятельности коммерческого банка: Учебное пособие / Ю.Г. Вешкин, Г.Л. Авагян. - 2-e изд., перераб. и доп. - М.: Магистр: НИЦ ИНФРА-М, 2014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Экономический анализ деятельности коммерческого банка: Учебное пособие / Ю.Г. Вешкин, Г.Л. Авагян. - 2-e изд., перераб. и доп. - М.: Магистр: НИЦ ИНФРА-М, 2014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Экономический анализ деятельности коммерческого банка: Учебное пособие / Ю.Г. Вешкин, Г.Л. Авагян. - 2-e изд., перераб. и доп. - М.: Магистр: НИЦ ИНФРА-М, 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ИСТОЧНИКИ Знак"/>
    <w:qFormat/>
    <w:rPr>
      <w:iCs/>
      <w:kern w:val="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ИСТОЧНИК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Cs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6:00Z</dcterms:created>
  <dc:creator>Admin</dc:creator>
  <dc:description/>
  <cp:keywords/>
  <dc:language>en-US</dc:language>
  <cp:lastModifiedBy>Admin</cp:lastModifiedBy>
  <dcterms:modified xsi:type="dcterms:W3CDTF">2015-05-27T08:37:00Z</dcterms:modified>
  <cp:revision>1</cp:revision>
  <dc:subject/>
  <dc:title>СОДЕРЖАНИЕ</dc:title>
</cp:coreProperties>
</file>