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8"/>
        </w:rPr>
      </w:pPr>
      <w:r>
        <w:rPr/>
        <mc:AlternateContent>
          <mc:Choice Requires="wps">
            <w:drawing>
              <wp:inline distT="0" distB="0" distL="0" distR="0">
                <wp:extent cx="7381875" cy="10153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381800" cy="1015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9.55pt;width:581.2pt;height:799.45pt;mso-wrap-style:none;v-text-anchor:middle;mso-position-vertical:top" type="_x0000_t75">
                <v:imagedata r:id="rId3" o:detectmouseclick="t"/>
                <v:stroke color="#3465a4" joinstyle="round" endcap="flat"/>
                <w10:wrap type="none"/>
              </v:shape>
            </w:pict>
          </mc:Fallback>
        </mc:AlternateContent>
      </w:r>
      <w:r>
        <w:br w:type="page"/>
      </w:r>
    </w:p>
    <w:p>
      <w:pPr>
        <w:pStyle w:val="Normal"/>
        <w:jc w:val="center"/>
        <w:rPr>
          <w:sz w:val="28"/>
        </w:rPr>
      </w:pPr>
      <w:r>
        <w:rPr>
          <w:sz w:val="28"/>
        </w:rPr>
        <w:t>Содержание</w:t>
      </w:r>
    </w:p>
    <w:p>
      <w:pPr>
        <w:pStyle w:val="Normal"/>
        <w:rPr>
          <w:sz w:val="28"/>
        </w:rPr>
      </w:pPr>
      <w:r>
        <w:rPr>
          <w:sz w:val="28"/>
        </w:rPr>
      </w:r>
    </w:p>
    <w:p>
      <w:pPr>
        <w:pStyle w:val="Normal"/>
        <w:rPr>
          <w:sz w:val="28"/>
        </w:rPr>
      </w:pPr>
      <w:r>
        <w:rPr>
          <w:sz w:val="28"/>
        </w:rPr>
        <w:t>Введение</w:t>
      </w:r>
    </w:p>
    <w:p>
      <w:pPr>
        <w:pStyle w:val="Normal"/>
        <w:rPr>
          <w:sz w:val="28"/>
        </w:rPr>
      </w:pPr>
      <w:r>
        <w:rPr>
          <w:sz w:val="28"/>
        </w:rPr>
      </w:r>
    </w:p>
    <w:p>
      <w:pPr>
        <w:pStyle w:val="Normal"/>
        <w:rPr>
          <w:sz w:val="28"/>
        </w:rPr>
      </w:pPr>
      <w:r>
        <w:rPr>
          <w:sz w:val="28"/>
        </w:rPr>
        <w:t>Глава 1. История создания журнала «Мир искусства».......................................</w:t>
      </w:r>
    </w:p>
    <w:p>
      <w:pPr>
        <w:pStyle w:val="Normal"/>
        <w:rPr>
          <w:sz w:val="28"/>
        </w:rPr>
      </w:pPr>
      <w:r>
        <w:rPr>
          <w:sz w:val="28"/>
        </w:rPr>
      </w:r>
    </w:p>
    <w:p>
      <w:pPr>
        <w:pStyle w:val="Normal"/>
        <w:rPr>
          <w:sz w:val="28"/>
        </w:rPr>
      </w:pPr>
      <w:r>
        <w:rPr>
          <w:sz w:val="28"/>
        </w:rPr>
        <w:t>1.1 Творческое объединение «Мир искусства»....................................................</w:t>
      </w:r>
    </w:p>
    <w:p>
      <w:pPr>
        <w:pStyle w:val="Normal"/>
        <w:rPr>
          <w:sz w:val="28"/>
        </w:rPr>
      </w:pPr>
      <w:r>
        <w:rPr>
          <w:sz w:val="28"/>
        </w:rPr>
      </w:r>
    </w:p>
    <w:p>
      <w:pPr>
        <w:pStyle w:val="Normal"/>
        <w:rPr>
          <w:sz w:val="28"/>
        </w:rPr>
      </w:pPr>
      <w:r>
        <w:rPr>
          <w:sz w:val="28"/>
        </w:rPr>
        <w:t>1.2 Журнал в 1989-1992 годах: идейные вдохновители и авторский состав...........</w:t>
      </w:r>
    </w:p>
    <w:p>
      <w:pPr>
        <w:pStyle w:val="Normal"/>
        <w:rPr>
          <w:sz w:val="28"/>
        </w:rPr>
      </w:pPr>
      <w:r>
        <w:rPr>
          <w:sz w:val="28"/>
        </w:rPr>
      </w:r>
    </w:p>
    <w:p>
      <w:pPr>
        <w:pStyle w:val="Normal"/>
        <w:rPr>
          <w:sz w:val="28"/>
        </w:rPr>
      </w:pPr>
      <w:r>
        <w:rPr>
          <w:sz w:val="28"/>
        </w:rPr>
        <w:t>1.3 Журнал в 1902-1905 гг.: редактура Сергея Дягилева и творческий раскол.</w:t>
      </w:r>
    </w:p>
    <w:p>
      <w:pPr>
        <w:pStyle w:val="Normal"/>
        <w:rPr>
          <w:sz w:val="28"/>
        </w:rPr>
      </w:pPr>
      <w:r>
        <w:rPr>
          <w:sz w:val="28"/>
        </w:rPr>
      </w:r>
    </w:p>
    <w:p>
      <w:pPr>
        <w:pStyle w:val="Normal"/>
        <w:rPr>
          <w:sz w:val="28"/>
        </w:rPr>
      </w:pPr>
      <w:r>
        <w:rPr>
          <w:sz w:val="28"/>
        </w:rPr>
        <w:t>Глава 2. Журнал «Мир искусства» как площадка для прогрессивных художников и писателей</w:t>
      </w:r>
    </w:p>
    <w:p>
      <w:pPr>
        <w:pStyle w:val="Normal"/>
        <w:rPr>
          <w:sz w:val="28"/>
        </w:rPr>
      </w:pPr>
      <w:r>
        <w:rPr>
          <w:sz w:val="28"/>
        </w:rPr>
      </w:r>
    </w:p>
    <w:p>
      <w:pPr>
        <w:pStyle w:val="Normal"/>
        <w:rPr>
          <w:sz w:val="28"/>
        </w:rPr>
      </w:pPr>
      <w:r>
        <w:rPr>
          <w:sz w:val="28"/>
        </w:rPr>
        <w:t>2.1 Художники и писатели журнала«Мир Искусства»...............................................</w:t>
      </w:r>
    </w:p>
    <w:p>
      <w:pPr>
        <w:pStyle w:val="Normal"/>
        <w:rPr>
          <w:sz w:val="28"/>
        </w:rPr>
      </w:pPr>
      <w:r>
        <w:rPr>
          <w:sz w:val="28"/>
        </w:rPr>
      </w:r>
    </w:p>
    <w:p>
      <w:pPr>
        <w:pStyle w:val="Normal"/>
        <w:rPr>
          <w:sz w:val="28"/>
        </w:rPr>
      </w:pPr>
      <w:r>
        <w:rPr>
          <w:sz w:val="28"/>
        </w:rPr>
        <w:t>Глава 3. Наследие «Мира искусства».......................................................................</w:t>
      </w:r>
    </w:p>
    <w:p>
      <w:pPr>
        <w:pStyle w:val="Normal"/>
        <w:rPr>
          <w:sz w:val="28"/>
        </w:rPr>
      </w:pPr>
      <w:r>
        <w:rPr>
          <w:sz w:val="28"/>
        </w:rPr>
      </w:r>
    </w:p>
    <w:p>
      <w:pPr>
        <w:pStyle w:val="Normal"/>
        <w:rPr>
          <w:sz w:val="28"/>
        </w:rPr>
      </w:pPr>
      <w:r>
        <w:rPr>
          <w:sz w:val="28"/>
        </w:rPr>
        <w:t>Заключение..................................................................................................................</w:t>
      </w:r>
    </w:p>
    <w:p>
      <w:pPr>
        <w:pStyle w:val="Normal"/>
        <w:rPr>
          <w:sz w:val="28"/>
        </w:rPr>
      </w:pPr>
      <w:r>
        <w:rPr>
          <w:sz w:val="28"/>
        </w:rPr>
      </w:r>
    </w:p>
    <w:p>
      <w:pPr>
        <w:pStyle w:val="Normal"/>
        <w:rPr>
          <w:sz w:val="28"/>
        </w:rPr>
      </w:pPr>
      <w:r>
        <w:rPr>
          <w:sz w:val="28"/>
        </w:rPr>
        <w:t>Список использованных источников.........................................................................</w:t>
      </w:r>
      <w:r>
        <w:br w:type="page"/>
      </w:r>
    </w:p>
    <w:p>
      <w:pPr>
        <w:pStyle w:val="Normal"/>
        <w:jc w:val="center"/>
        <w:rPr>
          <w:sz w:val="28"/>
        </w:rPr>
      </w:pPr>
      <w:r>
        <w:rPr>
          <w:sz w:val="28"/>
        </w:rPr>
        <w:t>Введение</w:t>
      </w:r>
    </w:p>
    <w:p>
      <w:pPr>
        <w:pStyle w:val="Normal"/>
        <w:rPr>
          <w:sz w:val="28"/>
        </w:rPr>
      </w:pPr>
      <w:r>
        <w:rPr>
          <w:sz w:val="28"/>
        </w:rPr>
      </w:r>
    </w:p>
    <w:p>
      <w:pPr>
        <w:pStyle w:val="Normal"/>
        <w:spacing w:lineRule="auto" w:line="360"/>
        <w:ind w:firstLine="870"/>
        <w:jc w:val="both"/>
        <w:rPr>
          <w:sz w:val="28"/>
        </w:rPr>
      </w:pPr>
      <w:r>
        <w:rPr>
          <w:sz w:val="28"/>
        </w:rPr>
        <w:t>Современная периодика весьма разнообразна: в газетных прилавках можно найти издания на любой вкус и цвет, будь то спорт, культура, мода, политика и т.д. Однако еще 100 лет назад выход каждого нового СМИ в России был событием, привлекающим внимание всего читающего общества. Скромное количество журналов и газет с лихвой компенсировалось качеством содержимого, или, как сейчас принято говорить, контента.</w:t>
      </w:r>
    </w:p>
    <w:p>
      <w:pPr>
        <w:pStyle w:val="Normal"/>
        <w:spacing w:lineRule="auto" w:line="360"/>
        <w:ind w:firstLine="870"/>
        <w:jc w:val="both"/>
        <w:rPr>
          <w:sz w:val="28"/>
        </w:rPr>
      </w:pPr>
      <w:r>
        <w:rPr>
          <w:sz w:val="28"/>
        </w:rPr>
        <w:t xml:space="preserve">На рубеже </w:t>
      </w:r>
      <w:r>
        <w:rPr>
          <w:sz w:val="28"/>
          <w:lang w:val="en-US"/>
        </w:rPr>
        <w:t>XX</w:t>
      </w:r>
      <w:r>
        <w:rPr>
          <w:sz w:val="28"/>
        </w:rPr>
        <w:t>-</w:t>
      </w:r>
      <w:r>
        <w:rPr>
          <w:sz w:val="28"/>
          <w:lang w:val="en-US"/>
        </w:rPr>
        <w:t>XXI</w:t>
      </w:r>
      <w:r>
        <w:rPr>
          <w:sz w:val="28"/>
        </w:rPr>
        <w:t xml:space="preserve"> веков в Российской империи появился журнал, ставший, без сомнения, национальным достоянием. Журнал, центральной идеей которого было само искусство и его пропаганда. Журнал, созданный одними из самых передовых представителей российской интеллигенции тех лет. Журнал, ставший детищем одноименного творческого объединения.</w:t>
      </w:r>
    </w:p>
    <w:p>
      <w:pPr>
        <w:pStyle w:val="Normal"/>
        <w:spacing w:lineRule="auto" w:line="360"/>
        <w:ind w:firstLine="870"/>
        <w:jc w:val="both"/>
        <w:rPr>
          <w:sz w:val="28"/>
        </w:rPr>
      </w:pPr>
      <w:r>
        <w:rPr>
          <w:sz w:val="28"/>
        </w:rPr>
        <w:t xml:space="preserve">Речь идет о «Мире искусства», выходившем в 1899-1904 годах. Над его созданием трудились Сергей Дягилев, Александр Бенуа, Дмитрий Философов. На страницах «Мира искусства» появлялись работы ведущих художников страны, в последствии названных классиками живописи. Это  И. Е. Репин, К. А. Сомов, В. М. Васнецов и А. М. Васнецов, В. Д. Поленов, В. А. Серов, М. В. Нестеров, И. И. Левитан, К. А. Коровин, Л. С. Бакст, Е. Е. Лансере и многие другие. </w:t>
      </w:r>
    </w:p>
    <w:p>
      <w:pPr>
        <w:pStyle w:val="Normal"/>
        <w:spacing w:lineRule="auto" w:line="360"/>
        <w:ind w:firstLine="870"/>
        <w:jc w:val="both"/>
        <w:rPr>
          <w:sz w:val="28"/>
        </w:rPr>
      </w:pPr>
      <w:r>
        <w:rPr>
          <w:sz w:val="28"/>
        </w:rPr>
        <w:t>Литературный отдел в «Мире искусства» появился не сразу, однако его авторский состав, как и в случае с художниками, был представлен мастерами своего дела. Во главе отдела стоял публицист и критик Дмитрий Философов, двоюродный брат Сергея Дягилева. В разное время здесь появлялись публикации философов Василия Розанова и Сергея Соловьева, поэтов Константина Бальмонта, Валерия Брюсова, Андрея Белого, Зинаиды Гиппиус. В свое время редакторство журнала предлагалось Антону Чехову, но тот отказался.</w:t>
      </w:r>
    </w:p>
    <w:p>
      <w:pPr>
        <w:pStyle w:val="Normal"/>
        <w:spacing w:lineRule="auto" w:line="360"/>
        <w:ind w:firstLine="870"/>
        <w:jc w:val="both"/>
        <w:rPr>
          <w:b/>
          <w:b/>
          <w:sz w:val="28"/>
        </w:rPr>
      </w:pPr>
      <w:r>
        <w:rPr>
          <w:sz w:val="28"/>
        </w:rPr>
        <w:t xml:space="preserve">Журнал «Мир искусства» отличало от других не только и не столько блестящий авторский состав, но направленность на новаторство, открытие новых лиц, направлений, веяний. Именно этим обусловлена </w:t>
      </w:r>
      <w:r>
        <w:rPr>
          <w:b/>
          <w:sz w:val="28"/>
        </w:rPr>
        <w:t>актуальность</w:t>
      </w:r>
      <w:r>
        <w:rPr>
          <w:sz w:val="28"/>
        </w:rPr>
        <w:t xml:space="preserve"> нашей работы: на примере «Мира искусства» мы покажем, как грамотно преподносить консервативной публике (а публика в любом историческом отрезке скорее консервативна, чем либеральна) новые направления в искусстве, как грамотно отстаивать свою позицию и вести словесную дуэль с оппонентами.</w:t>
      </w:r>
    </w:p>
    <w:p>
      <w:pPr>
        <w:pStyle w:val="Normal"/>
        <w:spacing w:lineRule="auto" w:line="360"/>
        <w:ind w:firstLine="870"/>
        <w:jc w:val="both"/>
        <w:rPr>
          <w:sz w:val="28"/>
        </w:rPr>
      </w:pPr>
      <w:r>
        <w:rPr>
          <w:b/>
          <w:sz w:val="28"/>
        </w:rPr>
        <w:t>Целью</w:t>
      </w:r>
      <w:r>
        <w:rPr>
          <w:sz w:val="28"/>
        </w:rPr>
        <w:t xml:space="preserve"> данной работы является исследование журнала «Мир искусства» как представителя элитарного СМИ, оставившего след в истории российской культуры. В связи с этим были поставлены следующие </w:t>
      </w:r>
      <w:r>
        <w:rPr>
          <w:b/>
          <w:sz w:val="28"/>
        </w:rPr>
        <w:t>задачи:</w:t>
      </w:r>
    </w:p>
    <w:p>
      <w:pPr>
        <w:pStyle w:val="Normal"/>
        <w:spacing w:lineRule="auto" w:line="360"/>
        <w:ind w:firstLine="870"/>
        <w:jc w:val="both"/>
        <w:rPr>
          <w:sz w:val="28"/>
        </w:rPr>
      </w:pPr>
      <w:r>
        <w:rPr>
          <w:sz w:val="28"/>
        </w:rPr>
        <w:t>1. Анализ нескольких выпусков журнала «Мир искусства», выходивших в период с 1899 года по 1904 год;</w:t>
      </w:r>
    </w:p>
    <w:p>
      <w:pPr>
        <w:pStyle w:val="Normal"/>
        <w:spacing w:lineRule="auto" w:line="360"/>
        <w:ind w:firstLine="870"/>
        <w:jc w:val="both"/>
        <w:rPr>
          <w:sz w:val="28"/>
        </w:rPr>
      </w:pPr>
      <w:r>
        <w:rPr>
          <w:sz w:val="28"/>
        </w:rPr>
        <w:t>2. Разбор авторского состава журнала «Мир искусства», включающий в себя изучение биографий идейных вдохновителей издания;</w:t>
      </w:r>
    </w:p>
    <w:p>
      <w:pPr>
        <w:pStyle w:val="Normal"/>
        <w:spacing w:lineRule="auto" w:line="360"/>
        <w:ind w:firstLine="870"/>
        <w:jc w:val="both"/>
        <w:rPr>
          <w:sz w:val="28"/>
        </w:rPr>
      </w:pPr>
      <w:r>
        <w:rPr>
          <w:sz w:val="28"/>
        </w:rPr>
        <w:t>3. Изучение иллюстративного материла журнала «Мир искусства»;</w:t>
      </w:r>
    </w:p>
    <w:p>
      <w:pPr>
        <w:pStyle w:val="Normal"/>
        <w:spacing w:lineRule="auto" w:line="360"/>
        <w:ind w:firstLine="870"/>
        <w:jc w:val="both"/>
        <w:rPr>
          <w:sz w:val="28"/>
        </w:rPr>
      </w:pPr>
      <w:r>
        <w:rPr>
          <w:sz w:val="28"/>
        </w:rPr>
        <w:t>4. Работа с биографическими очерками лиц, так или иначе причастных к созданию журнала «Мир искусства»;</w:t>
      </w:r>
    </w:p>
    <w:p>
      <w:pPr>
        <w:pStyle w:val="Normal"/>
        <w:spacing w:lineRule="auto" w:line="360"/>
        <w:ind w:firstLine="870"/>
        <w:jc w:val="both"/>
        <w:rPr>
          <w:sz w:val="28"/>
        </w:rPr>
      </w:pPr>
      <w:r>
        <w:rPr>
          <w:sz w:val="28"/>
        </w:rPr>
        <w:t>5. Изучение критических статей в адрес «Мир искусства» и опубликованных в период издания журнала.</w:t>
      </w:r>
    </w:p>
    <w:p>
      <w:pPr>
        <w:pStyle w:val="Normal"/>
        <w:spacing w:lineRule="auto" w:line="360"/>
        <w:ind w:firstLine="870"/>
        <w:jc w:val="both"/>
        <w:rPr>
          <w:sz w:val="28"/>
        </w:rPr>
      </w:pPr>
      <w:r>
        <w:rPr>
          <w:sz w:val="28"/>
        </w:rPr>
        <w:t xml:space="preserve">В процессе написания курсовой работы нами были использованы такие </w:t>
      </w:r>
      <w:r>
        <w:rPr>
          <w:b/>
          <w:sz w:val="28"/>
        </w:rPr>
        <w:t>методы исследования</w:t>
      </w:r>
      <w:r>
        <w:rPr>
          <w:sz w:val="28"/>
        </w:rPr>
        <w:t>, как сравнительный, аналитический аналогию, синтез.</w:t>
      </w:r>
    </w:p>
    <w:p>
      <w:pPr>
        <w:pStyle w:val="Normal"/>
        <w:spacing w:lineRule="auto" w:line="360"/>
        <w:ind w:firstLine="870"/>
        <w:jc w:val="both"/>
        <w:rPr>
          <w:b/>
          <w:b/>
          <w:sz w:val="28"/>
        </w:rPr>
      </w:pPr>
      <w:r>
        <w:rPr>
          <w:sz w:val="28"/>
        </w:rPr>
        <w:t xml:space="preserve">В работе над текстом нами были использованы труды </w:t>
      </w:r>
      <w:r>
        <w:br w:type="page"/>
      </w:r>
    </w:p>
    <w:p>
      <w:pPr>
        <w:pStyle w:val="Normal"/>
        <w:spacing w:lineRule="auto" w:line="360"/>
        <w:ind w:firstLine="870"/>
        <w:jc w:val="both"/>
        <w:rPr>
          <w:b/>
          <w:b/>
        </w:rPr>
      </w:pPr>
      <w:r>
        <w:rPr>
          <w:b/>
          <w:sz w:val="28"/>
        </w:rPr>
        <w:t>Глава 1. История создания журнала «Мир искусства»</w:t>
      </w:r>
    </w:p>
    <w:p>
      <w:pPr>
        <w:pStyle w:val="Normal"/>
        <w:spacing w:lineRule="auto" w:line="360"/>
        <w:ind w:firstLine="870"/>
        <w:jc w:val="both"/>
        <w:rPr>
          <w:b/>
          <w:b/>
        </w:rPr>
      </w:pPr>
      <w:r>
        <w:rPr>
          <w:b/>
        </w:rPr>
      </w:r>
    </w:p>
    <w:p>
      <w:pPr>
        <w:pStyle w:val="Normal"/>
        <w:spacing w:lineRule="auto" w:line="360"/>
        <w:ind w:firstLine="870"/>
        <w:jc w:val="both"/>
        <w:rPr>
          <w:sz w:val="28"/>
        </w:rPr>
      </w:pPr>
      <w:r>
        <w:rPr>
          <w:b/>
          <w:sz w:val="28"/>
        </w:rPr>
        <w:t xml:space="preserve">1.1. </w:t>
      </w:r>
      <w:r>
        <w:rPr>
          <w:sz w:val="28"/>
        </w:rPr>
        <w:t>Творческое объединение «Мир искусства»</w:t>
      </w:r>
    </w:p>
    <w:p>
      <w:pPr>
        <w:pStyle w:val="Normal"/>
        <w:spacing w:lineRule="auto" w:line="360"/>
        <w:ind w:firstLine="870"/>
        <w:jc w:val="both"/>
        <w:rPr>
          <w:sz w:val="28"/>
        </w:rPr>
      </w:pPr>
      <w:r>
        <w:rPr>
          <w:sz w:val="28"/>
        </w:rPr>
        <w:t xml:space="preserve">Прежде чем говорить о самом журнале «Мир искусства», стоит сделать небольшую ремарку к истории создания одноименного творческого объединения, на «полях» которого и возникло наше издание. В отличие от журнала, сообщество просуществовало гораздо дольше, вплоть до 30-х годов </w:t>
      </w:r>
      <w:r>
        <w:rPr>
          <w:sz w:val="28"/>
          <w:lang w:val="en-US"/>
        </w:rPr>
        <w:t>XX</w:t>
      </w:r>
      <w:r>
        <w:rPr>
          <w:sz w:val="28"/>
        </w:rPr>
        <w:t xml:space="preserve"> века. </w:t>
      </w:r>
    </w:p>
    <w:p>
      <w:pPr>
        <w:pStyle w:val="Normal"/>
        <w:spacing w:lineRule="auto" w:line="360"/>
        <w:ind w:firstLine="870"/>
        <w:jc w:val="both"/>
        <w:rPr>
          <w:sz w:val="28"/>
        </w:rPr>
      </w:pPr>
      <w:r>
        <w:rPr>
          <w:sz w:val="28"/>
        </w:rPr>
        <w:t xml:space="preserve">Творческое объединение «Мир искусства» возникло в конце 1980-х годов на волне бунта художников против официального академизма. На авансцену российской художественно жизни вышла новая волна мастеров. Тем не менее идейными вдохновителями нового кружка были не художники, а представители прогрессивной молодежи — друзья, выпускники юридического факультета Петербургского государственного университета (на момент создания «Мира искусства некоторые еще были студентами — прим. «НК), связанные родственными узами Александр Бенуа, Сергей Дягилев и Дмитрий Философов. Все они оставят след в истории отечественной культуры </w:t>
      </w:r>
      <w:r>
        <w:rPr>
          <w:sz w:val="28"/>
          <w:lang w:val="en-US"/>
        </w:rPr>
        <w:t>XX</w:t>
      </w:r>
      <w:r>
        <w:rPr>
          <w:sz w:val="28"/>
        </w:rPr>
        <w:t xml:space="preserve"> века.</w:t>
      </w:r>
    </w:p>
    <w:p>
      <w:pPr>
        <w:pStyle w:val="Normal"/>
        <w:spacing w:lineRule="auto" w:line="360"/>
        <w:ind w:firstLine="870"/>
        <w:jc w:val="both"/>
        <w:rPr>
          <w:sz w:val="28"/>
        </w:rPr>
      </w:pPr>
      <w:r>
        <w:rPr>
          <w:sz w:val="28"/>
        </w:rPr>
        <w:t>К творческому объединению в разное время относились художники Лев Бакст, Александр Бенуа, Иван Билибин, Иосиф Браз, Аполлинарий Васнецов, Николай Досекин, Евгений Лансере, Исаак Левитан, Филипп Малявин, Михаил Нестеров, Артемий Обер, Анна Остроумова, Вильгельм Пурвитис, Фердинанд Рушиц, Сергей Светославский, Константин Сомов, Валентин Серов, Ян Ционглинский и другие.</w:t>
      </w:r>
    </w:p>
    <w:p>
      <w:pPr>
        <w:pStyle w:val="Normal"/>
        <w:spacing w:lineRule="auto" w:line="360"/>
        <w:ind w:firstLine="870"/>
        <w:jc w:val="both"/>
        <w:rPr>
          <w:sz w:val="28"/>
        </w:rPr>
      </w:pPr>
      <w:r>
        <w:rPr>
          <w:sz w:val="28"/>
        </w:rPr>
        <w:t>Это были молодые интеллигенты, выходцы из образованных семей, разные в своем творческом потенциале, но одинаково дерзкие в проявлении и отстаивании собственных взглядов на искусство. При этом вкусы у создателей прогрессивного кружка расходились еще в период его создания. Забегая вперед, скажем,что это, в конечном итоге, и сыграло одну из ключевых ролей в его распаде.</w:t>
      </w:r>
    </w:p>
    <w:p>
      <w:pPr>
        <w:pStyle w:val="Normal"/>
        <w:spacing w:lineRule="auto" w:line="360"/>
        <w:ind w:firstLine="870"/>
        <w:jc w:val="both"/>
        <w:rPr>
          <w:sz w:val="28"/>
        </w:rPr>
      </w:pPr>
      <w:r>
        <w:rPr>
          <w:sz w:val="28"/>
        </w:rPr>
        <w:t>Общей в предпочтениях членов «Мира искусства» была тяга к ретроспективизму. Они искали идеалы в искусстве эпохи Петра I, в барокко середины XVIII века, в ампире времён Павла I. Благодаря этому «мирискуссники» (общепринятое обозначение членов объединения -прим.) сумели переосмыслить, «переоткрыть» художественное значение и наследие барокко, российского рококо, раннего классицизма XVIII века, ампира и культуры русской усадьбы. Многое сделали участники «Мира искусства» и для старинной архитектуры, графики, фарфора, которые в тот период находились в стагнации. Установки молодых художников имели признаки дворянской культуры и уважения к культурному достоянию Западной Европы.</w:t>
      </w:r>
    </w:p>
    <w:p>
      <w:pPr>
        <w:pStyle w:val="Normal"/>
        <w:spacing w:lineRule="auto" w:line="360"/>
        <w:ind w:firstLine="870"/>
        <w:jc w:val="both"/>
        <w:rPr>
          <w:sz w:val="28"/>
        </w:rPr>
      </w:pPr>
      <w:r>
        <w:rPr>
          <w:sz w:val="28"/>
        </w:rPr>
        <w:t xml:space="preserve">Появление на авансцене российской культурной жизни рубежа </w:t>
      </w:r>
      <w:r>
        <w:rPr>
          <w:sz w:val="28"/>
          <w:lang w:val="en-US"/>
        </w:rPr>
        <w:t>XX</w:t>
      </w:r>
      <w:r>
        <w:rPr>
          <w:sz w:val="28"/>
        </w:rPr>
        <w:t>-</w:t>
      </w:r>
      <w:r>
        <w:rPr>
          <w:sz w:val="28"/>
          <w:lang w:val="en-US"/>
        </w:rPr>
        <w:t>XIX</w:t>
      </w:r>
      <w:r>
        <w:rPr>
          <w:sz w:val="28"/>
        </w:rPr>
        <w:t xml:space="preserve"> веков «Мира искусства» вызвало разную реакцию в среде их потенциальных оппонентов. Самым ярым противником нового объединения стал музыкальный и художественный критик Владимир Васильевич Стасов. О его конфликте с «Миром искусства» будет более подробно сказано во второй главе нашей работы. </w:t>
      </w:r>
    </w:p>
    <w:p>
      <w:pPr>
        <w:pStyle w:val="Normal"/>
        <w:spacing w:lineRule="auto" w:line="360"/>
        <w:ind w:firstLine="870"/>
        <w:jc w:val="both"/>
        <w:rPr>
          <w:sz w:val="28"/>
        </w:rPr>
      </w:pPr>
      <w:r>
        <w:rPr>
          <w:sz w:val="28"/>
        </w:rPr>
        <w:t xml:space="preserve">Петербургская академия художеств, против которой бунтовало наше творческое объединение, заняло компромиссную позицию. В Академии чувствовали, что поздний классицизм находится в кризисном состоянии, а академизм и вовсе на грани «омертвления». Именно поэтому будущие «мирискуссники» Александр Бенуа, Константин Сомов и Лев Бакст не завершили курс и преждевременно покинули Академию. </w:t>
      </w:r>
    </w:p>
    <w:p>
      <w:pPr>
        <w:pStyle w:val="Normal"/>
        <w:spacing w:lineRule="auto" w:line="360"/>
        <w:ind w:firstLine="870"/>
        <w:jc w:val="both"/>
        <w:rPr>
          <w:sz w:val="28"/>
        </w:rPr>
      </w:pPr>
      <w:r>
        <w:rPr>
          <w:sz w:val="28"/>
        </w:rPr>
        <w:t xml:space="preserve">Художники «Мира искусства» считали приоритетным эстетическое начало в искусстве и стремились к модерну и символизму, им были чужды идеи передвижников. Искусство, по их мнению, должно выражать личность художника. Еще одной, более глобальной целью творческого объединения было «презентация» нового русского искусства на Западе. </w:t>
      </w:r>
    </w:p>
    <w:p>
      <w:pPr>
        <w:pStyle w:val="Normal"/>
        <w:spacing w:lineRule="auto" w:line="360"/>
        <w:ind w:firstLine="870"/>
        <w:jc w:val="both"/>
        <w:rPr/>
      </w:pPr>
      <w:r>
        <w:rPr>
          <w:sz w:val="28"/>
        </w:rPr>
        <w:t>Для того, чтобы иметь площадку для высказывания своих мыслей, «мирискуссники» создали свой собственный журнал. Ключевую роль в этом сыграли Сергей Дягилев, Александр Бенуа и Дмитрий Философов.</w:t>
      </w:r>
    </w:p>
    <w:p>
      <w:pPr>
        <w:pStyle w:val="Normal"/>
        <w:spacing w:lineRule="auto" w:line="360"/>
        <w:ind w:firstLine="870"/>
        <w:jc w:val="both"/>
        <w:rPr/>
      </w:pPr>
      <w:r>
        <w:rPr/>
      </w:r>
    </w:p>
    <w:p>
      <w:pPr>
        <w:pStyle w:val="Normal"/>
        <w:spacing w:lineRule="auto" w:line="360"/>
        <w:ind w:firstLine="870"/>
        <w:jc w:val="both"/>
        <w:rPr>
          <w:sz w:val="28"/>
        </w:rPr>
      </w:pPr>
      <w:r>
        <w:rPr>
          <w:b/>
          <w:sz w:val="28"/>
        </w:rPr>
        <w:t>1.2 Журнал в 1989-1992 годах: идейные вдохновители и авторский состав</w:t>
      </w:r>
    </w:p>
    <w:p>
      <w:pPr>
        <w:pStyle w:val="Normal"/>
        <w:spacing w:lineRule="auto" w:line="360"/>
        <w:ind w:firstLine="870"/>
        <w:jc w:val="both"/>
        <w:rPr>
          <w:sz w:val="28"/>
        </w:rPr>
      </w:pPr>
      <w:r>
        <w:rPr>
          <w:sz w:val="28"/>
        </w:rPr>
        <w:t>Главными вдохновителями создания журнала «Мир искусства» были Александр Бенуа и Сергей Дягилев.</w:t>
      </w:r>
    </w:p>
    <w:p>
      <w:pPr>
        <w:pStyle w:val="Normal"/>
        <w:spacing w:lineRule="auto" w:line="360"/>
        <w:ind w:firstLine="870"/>
        <w:jc w:val="both"/>
        <w:rPr>
          <w:sz w:val="28"/>
        </w:rPr>
      </w:pPr>
      <w:r>
        <w:rPr>
          <w:sz w:val="28"/>
        </w:rPr>
        <w:t xml:space="preserve">Александр Бенуа, которого впоследствии назовут «Белинским русской художественной критики»,  родился в семье архитектора Николая Бенуа и Камиллы Кавос, дочери известного архитектора Альберта Кавоса. Его художественные взгляды сложились в оппозиции к семье, в которой почитались устои академизма. Рано решив стать художником, он поступил в Петербургскую академию художеств, однако вскоре разочаровался в ней и бросил учебу. Будучи студентом юридического факультета Петербургского государственного университета, Бенуа сблизился с будущими единомышленниками по «Миру искусства». Он продолжал самостоятельно заниматься живописью, пробовал себя в качестве историка искусства. Для этого молодой человек штудировал специальную литературу, был постоянным гостем Эрмитажа, посещал музеи Италии, Германии, Франции. Как искусствовед дебютировал с очерком о русском искусстве, написанном на немецком языке.  Работа была опубликована в издававшейся в Мюнхене книге «История живописи </w:t>
      </w:r>
      <w:r>
        <w:rPr>
          <w:sz w:val="28"/>
          <w:lang w:val="en-US"/>
        </w:rPr>
        <w:t>XIX</w:t>
      </w:r>
      <w:r>
        <w:rPr>
          <w:sz w:val="28"/>
        </w:rPr>
        <w:t xml:space="preserve"> века».</w:t>
      </w:r>
    </w:p>
    <w:p>
      <w:pPr>
        <w:pStyle w:val="Normal"/>
        <w:spacing w:lineRule="auto" w:line="360"/>
        <w:ind w:firstLine="870"/>
        <w:jc w:val="both"/>
        <w:rPr>
          <w:sz w:val="28"/>
        </w:rPr>
      </w:pPr>
      <w:r>
        <w:rPr>
          <w:sz w:val="28"/>
        </w:rPr>
        <w:t>Сергей Дягилев остался в истории российской культуры как прежде всего организатор «Русских сезонов» в Париже. Однако организаторские способности он блестяще проявил еще при создании и издательстве журнала «Мир Искусства». Родился Дягилев в Перми, в дворянской семье. В юношеском возрасте переехал в Санкт-Петербург, где учился в университете (именно там сблизился с Бенуа). Также Сергей Дягилев в качестве вольнослушателя брал уроки в Петербургской консерватории. После провала его первой же композиторской постановки отказался от этого ремесла. В 1898 году организовал в столице российской империи выставку финских и отечественных художников.  В том же году уговорил мецената Савву Мамонтова и княгиню Марию Тенишеву финансировать издание журнала «Мир искусства». Редакция журнала находилась в квартире самого Дягилева. По воспоминаниям современников, в одной из комнат висела люстра в виде дракона с несколькими головами, которая произвела большое впечатление на философа Василия Розанова.</w:t>
      </w:r>
    </w:p>
    <w:p>
      <w:pPr>
        <w:pStyle w:val="Normal"/>
        <w:spacing w:lineRule="auto" w:line="360"/>
        <w:ind w:firstLine="870"/>
        <w:jc w:val="both"/>
        <w:rPr>
          <w:sz w:val="28"/>
        </w:rPr>
      </w:pPr>
      <w:r>
        <w:rPr>
          <w:sz w:val="28"/>
        </w:rPr>
        <w:t>Вот как Александр Бенуа рассказывает о причинах, побудивших его и друзей издавать журнал:</w:t>
      </w:r>
    </w:p>
    <w:p>
      <w:pPr>
        <w:pStyle w:val="Normal"/>
        <w:spacing w:lineRule="auto" w:line="360"/>
        <w:ind w:firstLine="870"/>
        <w:jc w:val="both"/>
        <w:rPr>
          <w:sz w:val="28"/>
        </w:rPr>
      </w:pPr>
      <w:r>
        <w:rPr>
          <w:sz w:val="28"/>
        </w:rPr>
        <w:t>«Нами руководили не столько соображения «идейного»порядка, сколько соображения практической необходимости. Целому ряду молодых художников некуда было деваться. Их или вовсе не принимали на большие выставки - академическую, передвижную и акварельную, или принимали только с браковкой всего того, в чем сами художники видели наиболее явственное выражение своих исканий... И вот почему Врубель у нас оказался рядом с</w:t>
        <w:br/>
        <w:t>Бакстом, а Сомов рядом с Малявиным. К «непризнанным» присоединились те из «признанных», которым было не по себе в утвержденных группах. Главным образом, к нам подошли Левитан, Коровин и, к величайшей нашей радости, Серов. Опять-таки, идейно и всей культурой они принадлежали к другому кругу, это были последние отпрыски реализма, не лишенного «передвижнической окраски». Но с нами их связала ненависть ко всему затхлому, установившемуся, омертвевшему».</w:t>
      </w:r>
    </w:p>
    <w:p>
      <w:pPr>
        <w:pStyle w:val="Normal"/>
        <w:spacing w:lineRule="auto" w:line="360"/>
        <w:ind w:firstLine="870"/>
        <w:jc w:val="both"/>
        <w:rPr>
          <w:sz w:val="28"/>
        </w:rPr>
      </w:pPr>
      <w:r>
        <w:rPr>
          <w:sz w:val="28"/>
        </w:rPr>
        <w:t>Первый номер «Мира искусства» вышел на превосходной бумаге осенью 1898 году с выходными данными 1899 года.  Сергей Дягилев с самого начала стремился сделать из своего детища «предмет искусства», поэтому авторы очень щепетильно подошли к оформлению издания. Полиграфические проблемы создателям журнала приходилось решать самим. Дмитрий Философов рассказывал впоследствии, что «мечтатели должны были превратиться в техников». Подлинный «елизаветинский» шрифт, даже не сам шрифт, а матрицы, нашли в Академии наук. Не умели делать репродукции с картин - на помощь пришел старый фотограф, автор известного руководства по фотографии. Первое время клише и репродукции заказывали за границей. И только с 1901 года журнал с внешней стороны стал удовлетворять самих редакторов. Именно с этого года журнал начал выходить не раз в две недели, как прежде, а ежемесячно.</w:t>
      </w:r>
    </w:p>
    <w:p>
      <w:pPr>
        <w:pStyle w:val="Normal"/>
        <w:spacing w:lineRule="auto" w:line="360"/>
        <w:ind w:firstLine="870"/>
        <w:jc w:val="both"/>
        <w:rPr>
          <w:sz w:val="28"/>
        </w:rPr>
      </w:pPr>
      <w:r>
        <w:rPr>
          <w:sz w:val="28"/>
        </w:rPr>
        <w:t>Обложку первого номера, «две таинственные рыбы», написал Константин Коровин. Открылся «Мир искусства» статьей Дягилева «Сложные вопросы», излагавшей программу журнала. Теоретиком Дягилев не был, но его довольно путаная статья вызвала много шума. Взгляды авторов были достаточно противоречивы, единства не существовало, однако все сходились в девизе: борьба против академизма, с одной стороны, и против искусства передвижников – с другой. Главным противником авторы журнала избрали Владимира Стасова, пропагандировавшего передвижников, «могучую кучку» и других представителей реалистического искусства.</w:t>
      </w:r>
    </w:p>
    <w:p>
      <w:pPr>
        <w:pStyle w:val="Normal"/>
        <w:spacing w:lineRule="auto" w:line="360"/>
        <w:ind w:firstLine="870"/>
        <w:jc w:val="both"/>
        <w:rPr>
          <w:sz w:val="28"/>
        </w:rPr>
      </w:pPr>
      <w:r>
        <w:rPr>
          <w:sz w:val="28"/>
        </w:rPr>
        <w:t>На протяжении того времени, что выходил журнал «Мир искусства», Сергей Дягилев являлся не только его издателем, но и постоянным автором. Он затрагивал многие важнейшие вопросы: цели и задачи искусства и критики, классика и современное искусство, иллюстрация и книжная графика, музейное дело, художественная культура других стран и, наконец, то, что мы понимаем теперь под словами «международное культурное сотрудничество».</w:t>
      </w:r>
    </w:p>
    <w:p>
      <w:pPr>
        <w:pStyle w:val="Normal"/>
        <w:spacing w:lineRule="auto" w:line="360"/>
        <w:ind w:firstLine="870"/>
        <w:jc w:val="both"/>
        <w:rPr/>
      </w:pPr>
      <w:r>
        <w:rPr>
          <w:sz w:val="28"/>
        </w:rPr>
        <w:t>Работы Сергея Дягилева призывали культурное сообщество к конкретным действиям, в его статьях так часто встречалось слово «надо», что было понятно: будущий создатель «Русских сезонов» неустаннов напоминал людям об их длге перед искусством. Порой эти  «надо» в понимании Дягилева принимало  характер исторического предназначения молодого художественного поколения  на рубеже XIX–XX веков.</w:t>
      </w:r>
    </w:p>
    <w:p>
      <w:pPr>
        <w:pStyle w:val="Normal"/>
        <w:spacing w:lineRule="auto" w:line="360"/>
        <w:ind w:firstLine="870"/>
        <w:jc w:val="both"/>
        <w:rPr/>
      </w:pPr>
      <w:r>
        <w:rPr/>
      </w:r>
    </w:p>
    <w:p>
      <w:pPr>
        <w:pStyle w:val="Normal"/>
        <w:spacing w:lineRule="auto" w:line="360"/>
        <w:ind w:firstLine="870"/>
        <w:jc w:val="both"/>
        <w:rPr>
          <w:sz w:val="28"/>
        </w:rPr>
      </w:pPr>
      <w:r>
        <w:rPr>
          <w:b/>
          <w:sz w:val="28"/>
        </w:rPr>
        <w:t>1.3 Журнал в 1902-1905 гг.: редактура Сергея Дягилева и творческий раскол</w:t>
      </w:r>
    </w:p>
    <w:p>
      <w:pPr>
        <w:pStyle w:val="Normal"/>
        <w:spacing w:lineRule="auto" w:line="360"/>
        <w:ind w:firstLine="870"/>
        <w:jc w:val="both"/>
        <w:rPr>
          <w:sz w:val="28"/>
        </w:rPr>
      </w:pPr>
      <w:r>
        <w:rPr>
          <w:sz w:val="28"/>
        </w:rPr>
        <w:t>С 1902 года на плечи Сергея Дягилева легли и издательские полномочия, одновременно с этим он остался и редактором журнала. Известно, что эту вакансию Дягилев предлагал писателю Антону Чехову, но тот отказался, аргументировав свое решение следующим:</w:t>
      </w:r>
    </w:p>
    <w:p>
      <w:pPr>
        <w:pStyle w:val="Normal"/>
        <w:spacing w:lineRule="auto" w:line="360"/>
        <w:ind w:firstLine="870"/>
        <w:jc w:val="both"/>
        <w:rPr>
          <w:sz w:val="28"/>
        </w:rPr>
      </w:pPr>
      <w:r>
        <w:rPr>
          <w:sz w:val="28"/>
        </w:rPr>
        <w:t>«В журнале, как в картине или поэме, должно быть одно лицо и должна чувствоваться одна воля. Это и было до сих пор в «Мире искусства», и это было хорошо. И надо бы держаться этого».</w:t>
      </w:r>
    </w:p>
    <w:p>
      <w:pPr>
        <w:pStyle w:val="Normal"/>
        <w:spacing w:lineRule="auto" w:line="360"/>
        <w:ind w:firstLine="870"/>
        <w:jc w:val="both"/>
        <w:rPr>
          <w:sz w:val="28"/>
        </w:rPr>
      </w:pPr>
      <w:r>
        <w:rPr>
          <w:sz w:val="28"/>
        </w:rPr>
        <w:t>Учитывая гигантскую нагрузку, с 1093 года Дягилев поделил редакторские обязанности с Александром Бенуа.</w:t>
      </w:r>
    </w:p>
    <w:p>
      <w:pPr>
        <w:pStyle w:val="Normal"/>
        <w:spacing w:lineRule="auto" w:line="360"/>
        <w:ind w:firstLine="870"/>
        <w:jc w:val="both"/>
        <w:rPr>
          <w:sz w:val="28"/>
        </w:rPr>
      </w:pPr>
      <w:r>
        <w:rPr>
          <w:sz w:val="28"/>
        </w:rPr>
        <w:t xml:space="preserve">На этот же период приходится расцвет литературного отдела «Мира искусства». Шефство над этим направлением взял двоюродный брат Дягилева Дмитрий Философов, также выпускник юрфака Петербургского университета. Философов происходил из старинного и влиятельного дворянского рода: его отец, Владимир Философов, был первым военным Прокурором Российской империи. Мать, Анна Павловна Философова (урожденная Дягилева — прим.) - одна из учредительниц высших женских учебных заведений в стране. После революции Дмитрий Философов считался одним из лидеров антикоммунистической эмиграции и влиятельным политическим обозревателем. Разлад в отношениях с кузеном Дягелевым произошел на фоне личных отношений: последний заподозрил Философова в стремлении отбить у него любовника. </w:t>
      </w:r>
    </w:p>
    <w:p>
      <w:pPr>
        <w:pStyle w:val="Normal"/>
        <w:spacing w:lineRule="auto" w:line="360"/>
        <w:ind w:firstLine="870"/>
        <w:jc w:val="both"/>
        <w:rPr>
          <w:sz w:val="28"/>
        </w:rPr>
      </w:pPr>
      <w:r>
        <w:rPr>
          <w:sz w:val="28"/>
        </w:rPr>
        <w:t>Литературный отдел «Мира искусства» изначально был лишен беллетристики и состоял из статей и рецензий. Среди главных литературных сотрудников журнала значились поэт и писатель Дмитрий Мережковский, поэтесса Зинаида Гиппиус, поэт и писатель Федор Сологуб, поэт Константин Бальмонт, поэт Валерий Брюсов, поэт и адвокат Николай Минский, философ Василий Розанов. С 1091 года к костяку коллектива примкнул Андрей Белый.</w:t>
      </w:r>
    </w:p>
    <w:p>
      <w:pPr>
        <w:pStyle w:val="Normal"/>
        <w:spacing w:lineRule="auto" w:line="360"/>
        <w:ind w:firstLine="870"/>
        <w:jc w:val="both"/>
        <w:rPr>
          <w:sz w:val="28"/>
        </w:rPr>
      </w:pPr>
      <w:r>
        <w:rPr>
          <w:sz w:val="28"/>
        </w:rPr>
        <w:t>В ходе работы над журналом издатели расширяли поставленные перед собой задачи, одной из которых стала актуализация творчества великих русских писателей.</w:t>
      </w:r>
    </w:p>
    <w:p>
      <w:pPr>
        <w:pStyle w:val="Normal"/>
        <w:spacing w:lineRule="auto" w:line="360"/>
        <w:ind w:firstLine="870"/>
        <w:jc w:val="both"/>
        <w:rPr>
          <w:sz w:val="28"/>
        </w:rPr>
      </w:pPr>
      <w:r>
        <w:rPr>
          <w:sz w:val="28"/>
        </w:rPr>
        <w:t>В «Мире искусства» большое внимание уделялось великим русским представителям мировой литературы — Федору Достоевскому, Льву Толстому, Александру Пушкину. Последнему были практически полностью посвящены 13 и 14 номера журнала, вышедшие в 1899 году — год столетия со дня рождения Александра Сергеевича. В этих номерах были опубликованы «Заметки о Пушкине» Василия Розанова, «Праздник Пушкина» Дмитрия Мережковского, «Заветы Пушкина» Николая Минского. Считается, что «Пушкинский» номер стал «полем сражения» между оппозиционно настроенными друг к другу сотрудниками журнала.</w:t>
      </w:r>
    </w:p>
    <w:p>
      <w:pPr>
        <w:pStyle w:val="Normal"/>
        <w:spacing w:lineRule="auto" w:line="360"/>
        <w:ind w:firstLine="870"/>
        <w:jc w:val="both"/>
        <w:rPr>
          <w:sz w:val="28"/>
        </w:rPr>
      </w:pPr>
      <w:r>
        <w:rPr>
          <w:sz w:val="28"/>
        </w:rPr>
        <w:t>Одной из самых крупных работ, публикуемых на страницах «Мира искусства», стало обширное исследование Дмитрия Мережковского «Л. Толстой и Ф.Достоевский». Эти статьи печатались в журнале в период с 1900 по 1901 годы. Из других крупных материалов  - «Философия трагедии» Льва Шестакова (1902 год), «Философия трагедии» Николая Минского (19001-1903 гг.), статьи Василия Розанова. Примечательны были также обсуждение статьи С. А. Андреевского «Вырождение рифмы» (1901, ? 5), статья Валерия Брюсова «Ненужная правда: По поводу Московского Художественного театра» (1902, ? 4), а также статьи Андрея Белого «Певица» (1902, ? 11), «Формы искусства» (1902, ? 12) и «Символизм как миропонимание» (1904, ? 5). Именно в «Мире искусства» были сформулированы многие основополагающие для символизма вопросы и сделаны первые попытки дать ответы на них.</w:t>
      </w:r>
    </w:p>
    <w:p>
      <w:pPr>
        <w:pStyle w:val="Normal"/>
        <w:spacing w:lineRule="auto" w:line="360"/>
        <w:ind w:firstLine="870"/>
        <w:jc w:val="both"/>
        <w:rPr>
          <w:sz w:val="28"/>
        </w:rPr>
      </w:pPr>
      <w:r>
        <w:rPr>
          <w:sz w:val="28"/>
        </w:rPr>
        <w:t>Литературная часть журнала, тяготевшего к русскому символизму, в конце концов пришла к идейному конфликту с его художественной (изобразительной) частью, проповедовавшей «новую эстетику», впоследствии названную «модерном». В результате бурной и открытой дискуссии литературная группа Философова-Мережковского покинула издание, впоследствии основав свой «Новый путь».</w:t>
      </w:r>
    </w:p>
    <w:p>
      <w:pPr>
        <w:pStyle w:val="Normal"/>
        <w:spacing w:lineRule="auto" w:line="360"/>
        <w:ind w:firstLine="870"/>
        <w:jc w:val="both"/>
        <w:rPr>
          <w:sz w:val="28"/>
        </w:rPr>
      </w:pPr>
      <w:r>
        <w:rPr>
          <w:sz w:val="28"/>
        </w:rPr>
        <w:t xml:space="preserve">В 1904 году закрылся и журнал художников. Во-первых, он не имел большой читательской аудитории, поскольку сложность и необычность журнала отпугивала неподготовленных читателей. Тираж едва превышал тысячу экземпляров. Во-вторых, и именно это явилось главной причиной закрытия, журнал-манифест не может издаваться долго: как только выяснены основополагающие вопросы, журналу надо менять тип или прекращать свое существование. Это хорошо поняли создатели «Мира искусства». </w:t>
      </w:r>
    </w:p>
    <w:p>
      <w:pPr>
        <w:pStyle w:val="Normal"/>
        <w:spacing w:lineRule="auto" w:line="360"/>
        <w:ind w:firstLine="870"/>
        <w:jc w:val="both"/>
        <w:rPr>
          <w:sz w:val="28"/>
        </w:rPr>
      </w:pPr>
      <w:r>
        <w:rPr>
          <w:sz w:val="28"/>
        </w:rPr>
        <w:t>«Все трое, Дягилев, Философов и я, устали возиться с журналом. Нам казалось, что нужно было сказать и показать, было сказано и показано, поэтому дальнейшее явилось бы только повторением, каким-то топтанием на месте, а это особенно было нам противно», вспоминал позднее Александр Бенуа.</w:t>
      </w:r>
    </w:p>
    <w:p>
      <w:pPr>
        <w:pStyle w:val="Normal"/>
        <w:spacing w:lineRule="auto" w:line="360"/>
        <w:ind w:firstLine="870"/>
        <w:jc w:val="both"/>
        <w:rPr>
          <w:sz w:val="28"/>
        </w:rPr>
      </w:pPr>
      <w:r>
        <w:rPr>
          <w:sz w:val="28"/>
        </w:rPr>
        <w:t>«Мир искусства» испробовал на практике тип журнала-манифеста, став первым изданием подобного рода, и поэтому ему пытались подражать другие модернистские издания, появившиеся позже, в первую очередь «Золотое руно» и «Аполлон».</w:t>
      </w:r>
    </w:p>
    <w:p>
      <w:pPr>
        <w:pStyle w:val="Normal"/>
        <w:spacing w:lineRule="auto" w:line="360"/>
        <w:ind w:firstLine="870"/>
        <w:jc w:val="both"/>
        <w:rPr>
          <w:sz w:val="28"/>
        </w:rPr>
      </w:pPr>
      <w:r>
        <w:rPr>
          <w:sz w:val="28"/>
        </w:rPr>
      </w:r>
      <w:r>
        <w:br w:type="page"/>
      </w:r>
    </w:p>
    <w:p>
      <w:pPr>
        <w:pStyle w:val="Normal"/>
        <w:spacing w:lineRule="auto" w:line="360"/>
        <w:ind w:firstLine="870"/>
        <w:jc w:val="both"/>
        <w:rPr/>
      </w:pPr>
      <w:r>
        <w:rPr>
          <w:b/>
          <w:sz w:val="28"/>
        </w:rPr>
        <w:t>Глава 2. Журнал «Мир искусства» как площадка для  прогрессивных художников и писателей</w:t>
      </w:r>
    </w:p>
    <w:p>
      <w:pPr>
        <w:pStyle w:val="Normal"/>
        <w:spacing w:lineRule="auto" w:line="360"/>
        <w:ind w:firstLine="870"/>
        <w:jc w:val="both"/>
        <w:rPr/>
      </w:pPr>
      <w:r>
        <w:rPr/>
      </w:r>
    </w:p>
    <w:p>
      <w:pPr>
        <w:pStyle w:val="Normal"/>
        <w:spacing w:lineRule="auto" w:line="360"/>
        <w:ind w:firstLine="870"/>
        <w:jc w:val="both"/>
        <w:rPr>
          <w:sz w:val="28"/>
        </w:rPr>
      </w:pPr>
      <w:r>
        <w:rPr>
          <w:sz w:val="28"/>
        </w:rPr>
        <w:t xml:space="preserve">Как мы писали ранее, журнал «Мир» искусства создавался в первую очередь в качестве площадки для прогрессивных художников, тех, чье творчество не помещалось в рамки классицизма, очерченные Петербургской академией художеств. Несмотря на то, что для современного читателя журнал — это прежде всего произведение текстового характера, «Мир искусства»  был создан для презентации работ молодых живописцев. </w:t>
      </w:r>
    </w:p>
    <w:p>
      <w:pPr>
        <w:pStyle w:val="Normal"/>
        <w:spacing w:lineRule="auto" w:line="360"/>
        <w:ind w:firstLine="870"/>
        <w:jc w:val="both"/>
        <w:rPr>
          <w:sz w:val="28"/>
        </w:rPr>
      </w:pPr>
      <w:r>
        <w:rPr>
          <w:sz w:val="28"/>
        </w:rPr>
        <w:t>Создатели журнала — Дягилев, Бенуа, Философов — большое внимание уделяли графическому оформлению своего «детища». В период выхода первых номеров ответственным за это был художник, сценограф, иллюстратор Лев Самойлович Бакст. По словам Александра Бенуа, Дягилев и Философов были настоящими «деспотами» по отношению к своему более покладистому товарищу.</w:t>
      </w:r>
    </w:p>
    <w:p>
      <w:pPr>
        <w:pStyle w:val="Normal"/>
        <w:spacing w:lineRule="auto" w:line="360"/>
        <w:ind w:firstLine="870"/>
        <w:jc w:val="both"/>
        <w:rPr>
          <w:sz w:val="28"/>
        </w:rPr>
      </w:pPr>
      <w:r>
        <w:rPr>
          <w:sz w:val="28"/>
        </w:rPr>
        <w:t>«В одной из последних комнат можно было почти всегда найти Бакста; Сережа и Дима засадили туда покладистого Левушку за довольно неблагодарные графические работы и главным образом за ретушь фотографий, отправляемых в Германию для изготовления из них клише. Бакст рисовал и особенно нарядные подписи, заглавия, а то и виньетки. Левушка любил эту работу и исполнял ее с удивительным мастерством» , вспоминал позднее Бенуа.</w:t>
      </w:r>
    </w:p>
    <w:p>
      <w:pPr>
        <w:pStyle w:val="Normal"/>
        <w:spacing w:lineRule="auto" w:line="360"/>
        <w:ind w:firstLine="870"/>
        <w:jc w:val="both"/>
        <w:rPr>
          <w:sz w:val="28"/>
        </w:rPr>
      </w:pPr>
      <w:r>
        <w:rPr>
          <w:sz w:val="28"/>
        </w:rPr>
        <w:t>Когда вышел первый номер «Мира искусства», читателей больше всего поразила обложка: если в традиционном журнале первая полоса представляла собой однотонную страницу с названием и выходными данными, то у «мирискуссников» обложки рисовались художниками. Дебютная представляла собой «две таинственные рыбы» на бело-сливочном фоне. Ее автором стал живописец Константин Коровин. В 1900 году «таинственную» обложку сменила работа Константина Сомова. В 1901 году Евгений Лансере специально для «Мира искусства» написал увитый лентами венок с головой льва внизу. Под каждой обложкой авторы писали индивидуальный, эксклюзивный шрифт.</w:t>
      </w:r>
    </w:p>
    <w:p>
      <w:pPr>
        <w:pStyle w:val="Normal"/>
        <w:spacing w:lineRule="auto" w:line="360"/>
        <w:ind w:firstLine="870"/>
        <w:jc w:val="both"/>
        <w:rPr>
          <w:sz w:val="28"/>
        </w:rPr>
      </w:pPr>
      <w:r>
        <w:rPr>
          <w:sz w:val="28"/>
        </w:rPr>
        <w:t>В журнале было огромное количество отлично выполненных иллюстраций и качественных репродукций, выполненных в разной технике. Нередко их заказывали и готовили за рубежом. Появление журнала «Мир искусства» стало значительным этапом в истории отечественной графики и полиграфии.</w:t>
      </w:r>
    </w:p>
    <w:p>
      <w:pPr>
        <w:pStyle w:val="Normal"/>
        <w:spacing w:lineRule="auto" w:line="360"/>
        <w:ind w:firstLine="870"/>
        <w:jc w:val="both"/>
        <w:rPr>
          <w:sz w:val="28"/>
        </w:rPr>
      </w:pPr>
      <w:r>
        <w:rPr>
          <w:sz w:val="28"/>
        </w:rPr>
        <w:t xml:space="preserve">Кроме теоретических работ об современном искусстве в Российской империи, издатели «Мира искусства» знакомили отечественную аудиторию с зарубежными прогрессистами в области живописи. Что интересно, авторами работ были известные европейские писатели и художники — француз Жорис Гюисманс, голландец Исаак Израэльс, немцы Макс Либерман, Рихард Мутер и Франц фон Ленбах, бельгиец Морис Метерлинк (в последствии — лауреат нобелевской премии по литературе), англичанин Джон Рёскин. </w:t>
      </w:r>
    </w:p>
    <w:p>
      <w:pPr>
        <w:pStyle w:val="Normal"/>
        <w:spacing w:lineRule="auto" w:line="360"/>
        <w:ind w:firstLine="870"/>
        <w:jc w:val="both"/>
        <w:rPr>
          <w:sz w:val="28"/>
        </w:rPr>
      </w:pPr>
      <w:r>
        <w:rPr>
          <w:sz w:val="28"/>
        </w:rPr>
        <w:t xml:space="preserve">Особенность статей в «Мире искусства» был тот факт, что в большинстве своем их авторы были не просто теоретиками живописи, но и практикующими художниками. Как мы писали выше, эта характеристика полностью подходит под Александра Бенуа, который блестяще сочетал в себе знания об искусстве и навыки «пишущего» живописца. Помимо этого, Бенуа был также замечательным иллюстратором и театральным декоратором. До сих пор остаются непревзойденными его иллюстрации к «Пиковой даме» и «Медному всаднику» Александра Сергеевича Пушкина. В истории театрально-декорационного искусства незабываемым явлением остались оформление Александром Бенуа балетов – Н. Н. Черепнина «Павильон Армиды» на тему XVIII века и И. Ф. Стравинского «Петрушка» на тему русского балаганного представления. </w:t>
      </w:r>
    </w:p>
    <w:p>
      <w:pPr>
        <w:pStyle w:val="Normal"/>
        <w:spacing w:lineRule="auto" w:line="360"/>
        <w:ind w:firstLine="870"/>
        <w:jc w:val="both"/>
        <w:rPr>
          <w:sz w:val="28"/>
        </w:rPr>
      </w:pPr>
      <w:r>
        <w:rPr>
          <w:sz w:val="28"/>
        </w:rPr>
        <w:t>Расскажем подробнее и о художниках, участвовавших в создании журнала «Мир искусства».</w:t>
      </w:r>
    </w:p>
    <w:p>
      <w:pPr>
        <w:pStyle w:val="Normal"/>
        <w:spacing w:lineRule="auto" w:line="360"/>
        <w:ind w:firstLine="870"/>
        <w:jc w:val="both"/>
        <w:rPr>
          <w:sz w:val="28"/>
        </w:rPr>
      </w:pPr>
      <w:r>
        <w:rPr>
          <w:sz w:val="28"/>
        </w:rPr>
      </w:r>
    </w:p>
    <w:p>
      <w:pPr>
        <w:pStyle w:val="Normal"/>
        <w:spacing w:lineRule="auto" w:line="360"/>
        <w:ind w:firstLine="870"/>
        <w:jc w:val="both"/>
        <w:rPr>
          <w:sz w:val="28"/>
        </w:rPr>
      </w:pPr>
      <w:r>
        <w:rPr>
          <w:sz w:val="28"/>
        </w:rPr>
        <w:t>2.1 Художники и писатели журнала «Мир Искусства»</w:t>
      </w:r>
    </w:p>
    <w:p>
      <w:pPr>
        <w:pStyle w:val="Normal"/>
        <w:spacing w:lineRule="auto" w:line="360"/>
        <w:ind w:firstLine="870"/>
        <w:jc w:val="both"/>
        <w:rPr>
          <w:sz w:val="28"/>
        </w:rPr>
      </w:pPr>
      <w:r>
        <w:rPr>
          <w:sz w:val="28"/>
        </w:rPr>
        <w:t>Мероприятия, организованные «Миром искусства», стали пользоваться большим успехом, что позволило Дягилеву год спустя провести масштабную выставку, на которой вместе с картинами русских творцов были показаны работы четырех десятков художников из Европы, таких как Моне, Дега, Уистлер, Бёклин и другие. Имена, представленные на выставках мирискусников, не всегда можно было объединить стилистически или хронологически. Помимо личного вкуса самого Дягилева и его единомышленников, в формировании художественного пантеона, а также появлении новых членов объединения, были и другие мотивы.</w:t>
      </w:r>
    </w:p>
    <w:p>
      <w:pPr>
        <w:pStyle w:val="Normal"/>
        <w:spacing w:lineRule="auto" w:line="360"/>
        <w:ind w:firstLine="870"/>
        <w:jc w:val="both"/>
        <w:rPr>
          <w:sz w:val="28"/>
        </w:rPr>
      </w:pPr>
      <w:r>
        <w:rPr>
          <w:sz w:val="28"/>
        </w:rPr>
        <w:t>Все амбиции мирискусников концентрировались в области эстетики. Романтизм и символизм, английские прерафаэлиты , югендштиль или ар-нуво (а также другие национальные проявления модерна разных стран) — только все самое красивое и утонченное в живописи, начисто лишенное социального или идеологического контекста. Словно пытаясь избежать мыслей о тревожных настроениях на рубеже столетий, они обращали взор в прошлое, казавшееся беззаботным временем, преисполненным рафинированной красоты.</w:t>
      </w:r>
    </w:p>
    <w:p>
      <w:pPr>
        <w:pStyle w:val="Normal"/>
        <w:spacing w:lineRule="auto" w:line="360"/>
        <w:ind w:firstLine="870"/>
        <w:jc w:val="both"/>
        <w:rPr>
          <w:sz w:val="28"/>
        </w:rPr>
      </w:pPr>
      <w:r>
        <w:rPr>
          <w:sz w:val="28"/>
        </w:rPr>
        <w:t>Показательны в этом отношении предпочтения Бенуа: на его картинах царили Франция времен Людовика XIV, Россия в период правления Екатерины Великой, дворцовая роскошь Версаля и царская охота.</w:t>
      </w:r>
    </w:p>
    <w:p>
      <w:pPr>
        <w:pStyle w:val="Normal"/>
        <w:spacing w:lineRule="auto" w:line="360"/>
        <w:ind w:firstLine="870"/>
        <w:jc w:val="both"/>
        <w:rPr>
          <w:sz w:val="28"/>
        </w:rPr>
      </w:pPr>
      <w:r>
        <w:rPr>
          <w:sz w:val="28"/>
        </w:rPr>
        <w:t>Утрированны, но не менее показательны ремарки Константина Сомова, которыми он одаривал заграничных коллег: «Гоген мне очень понравился, Матисс же совсем нет. Его искусство — не искусство вовсе!» Досталось и Сезанну: «Кроме одного (а может быть, и трех) прекрасных натюрмортов почти все скверно, тускло, без валеров, несвежими красками. Фигуры же и его голые «купанья» прямо прескверны, бездарны, неумелы. Гадкие портреты». Ван Гог получил вердикт: «Не только не гениально, но и не хорошо». Отвергалось все, что хоть немного заходило на территорию экспериментального, авангардного искусства.</w:t>
      </w:r>
    </w:p>
    <w:p>
      <w:pPr>
        <w:pStyle w:val="Normal"/>
        <w:spacing w:lineRule="auto" w:line="360"/>
        <w:ind w:firstLine="870"/>
        <w:jc w:val="both"/>
        <w:rPr>
          <w:sz w:val="28"/>
        </w:rPr>
      </w:pPr>
      <w:r>
        <w:rPr>
          <w:sz w:val="28"/>
        </w:rPr>
        <w:t>Что касается деятельности самих художников «Мира искусства» — она лежала скорее в прикладной области. Помимо живописи, художники объединения черпали вдохновение и в других сферах искусства — театре, балете, книгопечатании — и оказывали в них существенный вклад, создавая декорации, костюмы и иллюстрации. Им удалось в корне изменить подход к созданию книжных иллюстраций, требования к которым ранее были весьма невзыскательными, и превратить их в предмет искусства.</w:t>
      </w:r>
    </w:p>
    <w:p>
      <w:pPr>
        <w:pStyle w:val="Normal"/>
        <w:spacing w:lineRule="auto" w:line="360"/>
        <w:ind w:firstLine="870"/>
        <w:jc w:val="both"/>
        <w:rPr>
          <w:sz w:val="28"/>
        </w:rPr>
      </w:pPr>
      <w:r>
        <w:rPr>
          <w:sz w:val="28"/>
        </w:rPr>
        <w:t>Журнал широко знакомил читателя с современной русской и зарубежной художественной жизнью (статьи и заметки А.Н.Бенуа, И.Э.Грабаря, С.П.Дягилева, В. В. Кандинского, отрывки из соч. Р. Мутера и Ю. Мейера-Грефе, обзоры иностранных изданий, воспроизведения выставочных экспозиций, репродукции современной русской и западно-европейской живописи и графики). Это соответствовало основным устремлениям друзей из кружка Бенуа - достижения развития русского искусства в едином русле с европейским и общемировым искусством, исходя из мысли о нашей отсталости, что однако обнаружит нечто неожиданное: развитие русской классической литературы, музыки и живописи обернется революцией в театре в мировом  масштабе и что ныне мы осознаем как ренессансное явление.</w:t>
      </w:r>
    </w:p>
    <w:p>
      <w:pPr>
        <w:pStyle w:val="Normal"/>
        <w:spacing w:lineRule="auto" w:line="360"/>
        <w:ind w:firstLine="870"/>
        <w:jc w:val="both"/>
        <w:rPr>
          <w:sz w:val="28"/>
        </w:rPr>
      </w:pPr>
      <w:r>
        <w:rPr>
          <w:sz w:val="28"/>
        </w:rPr>
        <w:t>Кроме того, на страницах «Мира искусства» публиковались литературно-критические статьи В.Я.Брюсова и Андрея Белого, в которых сформулировалась эстетика русского символизма. Но больше всего места занимали религиозно-философские сочинения Д. С. Мережковского, З. Н. Гиппиус, Н. М. Минского, Л. Шестова, В. В. Розанова.</w:t>
      </w:r>
    </w:p>
    <w:p>
      <w:pPr>
        <w:pStyle w:val="Normal"/>
        <w:spacing w:lineRule="auto" w:line="360"/>
        <w:ind w:firstLine="870"/>
        <w:jc w:val="both"/>
        <w:rPr>
          <w:sz w:val="28"/>
        </w:rPr>
      </w:pPr>
      <w:r>
        <w:rPr>
          <w:sz w:val="28"/>
        </w:rPr>
        <w:t>Помимо изобразительного искусства, «Мир искусства» освещал текущие проблемы музыкальной и театральной жизни Петербурга. Литературный отдел появился в 1900, значительное место в нем уделялось поэзии символистов и религиозно-философскому направлению, не связанному с художественной проблематикой. Возглавлял отдел Д. В. Философов; среди главных сотрудников были Д. С. Мережковский, З. Н. Гиппиус, В. В. Розанов, Л. И. Шестов, Ф. К. Сологуб, К. Д. Бальмонт.</w:t>
      </w:r>
    </w:p>
    <w:p>
      <w:pPr>
        <w:pStyle w:val="Normal"/>
        <w:spacing w:lineRule="auto" w:line="360"/>
        <w:ind w:firstLine="870"/>
        <w:jc w:val="both"/>
        <w:rPr>
          <w:sz w:val="28"/>
        </w:rPr>
      </w:pPr>
      <w:r>
        <w:rPr>
          <w:sz w:val="28"/>
        </w:rPr>
        <w:t>Журнал отличался изысканным художественно-графическим оформлением: обложки, заставки, концовки, буквицы рисовали Е. Е. Лансере, А. Н. Бенуа, К. А. Сомов, Л. С. Бакст, М. В. Добужинский, Г. И. Нарбут, М. В. Якунчикова и другие.</w:t>
      </w:r>
    </w:p>
    <w:p>
      <w:pPr>
        <w:pStyle w:val="Normal"/>
        <w:spacing w:lineRule="auto" w:line="360"/>
        <w:ind w:firstLine="870"/>
        <w:jc w:val="both"/>
        <w:rPr>
          <w:sz w:val="28"/>
        </w:rPr>
      </w:pPr>
      <w:r>
        <w:rPr>
          <w:sz w:val="28"/>
        </w:rPr>
        <w:t>В январе — феврале 1899 в Музее училища барона А. Л. Штиглица состоялась первая художественная выставка журнала, в которой помимо русских художников участвовали европейские мастера — Л. Анкетен, А. Беклин, А. Бенар, Ф. Брэнгвин, Э. Каррьер, Ф. Ленбах, М. Либерман, К. Моне, Г. Моро, П. Пюви де Шаванн, Дж. Уистлер и другие. Наряду с живописью и графикой, экспонировались гончарные изделия завода «Абрамцево», вышивки по рисункам Н. Я. Давыдовой и Е. Д. Поленовой, ювелирные изделия Р. Лалика и вазы Л.-К. Тиффани.</w:t>
      </w:r>
    </w:p>
    <w:p>
      <w:pPr>
        <w:pStyle w:val="Normal"/>
        <w:spacing w:lineRule="auto" w:line="360"/>
        <w:ind w:firstLine="870"/>
        <w:jc w:val="both"/>
        <w:rPr>
          <w:sz w:val="28"/>
        </w:rPr>
      </w:pPr>
      <w:r>
        <w:rPr>
          <w:sz w:val="28"/>
        </w:rPr>
        <w:t>В 1900–1903 состоялось еще четыре выставки журнала (четвертая экспонировалась в Петербурге и Москве), на которых в общей сложности участвовало более 60 художников. Выставки проводились в залах ИАХ и ОПХ.</w:t>
      </w:r>
    </w:p>
    <w:p>
      <w:pPr>
        <w:pStyle w:val="Normal"/>
        <w:spacing w:lineRule="auto" w:line="360"/>
        <w:ind w:firstLine="870"/>
        <w:jc w:val="both"/>
        <w:rPr>
          <w:sz w:val="28"/>
        </w:rPr>
      </w:pPr>
      <w:r>
        <w:rPr>
          <w:sz w:val="28"/>
        </w:rPr>
        <w:t>Отбор экспонатов проводился под наблюдением выставочного комитета, избираемого на ежегодном собрании постоянных участников выставок. Выставки сразу заняли заметное место в художественной жизни Петербурга. Так, 2-я выставка объединения (1900) собрала больше 10 тысяч зрителей, а чистый доход от продажи произведений составил около 17 тысяч рублей. Выставки сопровождались изданием каталогов.</w:t>
      </w:r>
    </w:p>
    <w:p>
      <w:pPr>
        <w:pStyle w:val="Normal"/>
        <w:spacing w:lineRule="auto" w:line="360"/>
        <w:ind w:firstLine="870"/>
        <w:jc w:val="both"/>
        <w:rPr>
          <w:sz w:val="28"/>
        </w:rPr>
      </w:pPr>
      <w:r>
        <w:rPr>
          <w:sz w:val="28"/>
        </w:rPr>
        <w:t>В 1902 произведения мирискусников экспонировались в русском отделе Международной выставки в Париже; К. А. Коровин, Ф. А. Малявин, В. А. Серов, П. П. Трубецкой были удостоены высших наград.</w:t>
      </w:r>
    </w:p>
    <w:p>
      <w:pPr>
        <w:pStyle w:val="Normal"/>
        <w:spacing w:lineRule="auto" w:line="360"/>
        <w:ind w:firstLine="870"/>
        <w:jc w:val="both"/>
        <w:rPr>
          <w:sz w:val="28"/>
        </w:rPr>
      </w:pPr>
      <w:r>
        <w:rPr>
          <w:sz w:val="28"/>
        </w:rPr>
        <w:t>В 1902–1903 при участии «Мира искусства» в Петербурге был организован постоянный салон «Современное искусство», в котором демонстрировались ювелирные изделия, майолика, фарфор, предметы мебели, декоративные панно.</w:t>
      </w:r>
    </w:p>
    <w:p>
      <w:pPr>
        <w:pStyle w:val="Normal"/>
        <w:spacing w:lineRule="auto" w:line="360"/>
        <w:ind w:firstLine="870"/>
        <w:jc w:val="both"/>
        <w:rPr>
          <w:sz w:val="28"/>
        </w:rPr>
      </w:pPr>
      <w:r>
        <w:rPr>
          <w:sz w:val="28"/>
        </w:rPr>
        <w:t>В феврале 1903 мирискусники объединились с московской выставочной группой «36 художников», в результате чего образовался Союз русских художников. Последний номер журнала (? 12 за 1904 год) вышел в начале 1905.</w:t>
      </w:r>
    </w:p>
    <w:p>
      <w:pPr>
        <w:pStyle w:val="Normal"/>
        <w:spacing w:lineRule="auto" w:line="360"/>
        <w:ind w:firstLine="870"/>
        <w:jc w:val="both"/>
        <w:rPr>
          <w:sz w:val="28"/>
        </w:rPr>
      </w:pPr>
      <w:r>
        <w:rPr>
          <w:sz w:val="28"/>
        </w:rPr>
      </w:r>
    </w:p>
    <w:p>
      <w:pPr>
        <w:pStyle w:val="Normal"/>
        <w:spacing w:lineRule="auto" w:line="360"/>
        <w:ind w:firstLine="870"/>
        <w:jc w:val="both"/>
        <w:rPr>
          <w:b/>
          <w:b/>
          <w:sz w:val="28"/>
        </w:rPr>
      </w:pPr>
      <w:r>
        <w:rPr>
          <w:b/>
          <w:sz w:val="28"/>
        </w:rPr>
      </w:r>
    </w:p>
    <w:p>
      <w:pPr>
        <w:pStyle w:val="Normal"/>
        <w:spacing w:lineRule="auto" w:line="360"/>
        <w:ind w:firstLine="870"/>
        <w:jc w:val="both"/>
        <w:rPr>
          <w:b/>
          <w:b/>
          <w:sz w:val="28"/>
        </w:rPr>
      </w:pPr>
      <w:r>
        <w:rPr>
          <w:b/>
          <w:sz w:val="28"/>
        </w:rPr>
        <w:t>Глава 3. Наследие «Мира искусства»</w:t>
      </w:r>
    </w:p>
    <w:p>
      <w:pPr>
        <w:pStyle w:val="Normal"/>
        <w:spacing w:lineRule="auto" w:line="360"/>
        <w:ind w:firstLine="870"/>
        <w:jc w:val="both"/>
        <w:rPr>
          <w:b/>
          <w:b/>
          <w:sz w:val="28"/>
        </w:rPr>
      </w:pPr>
      <w:r>
        <w:rPr>
          <w:b/>
          <w:sz w:val="28"/>
        </w:rPr>
      </w:r>
    </w:p>
    <w:p>
      <w:pPr>
        <w:pStyle w:val="Normal"/>
        <w:spacing w:lineRule="auto" w:line="360"/>
        <w:ind w:firstLine="870"/>
        <w:jc w:val="both"/>
        <w:rPr>
          <w:sz w:val="28"/>
        </w:rPr>
      </w:pPr>
      <w:r>
        <w:rPr>
          <w:sz w:val="28"/>
        </w:rPr>
        <w:t>В конце XIX века художественная жизнь в России была весьма оживленной. Общество проявляло повышенный интерес к многочисленным художественным выставкам и аукционам, к статьям и сообщениям периодической печати, посвященным изобразительному искусству. Не только московские и петербургские, но и многие провинциальные газеты и журналы имели соответствующие постоянные рубрики. Возникали разного рода художественные объединения, ставившие перед собой различные задачи, но преимущественно просветительского характера, в чем сказывалось влияние традиций передвижничества.</w:t>
      </w:r>
    </w:p>
    <w:p>
      <w:pPr>
        <w:pStyle w:val="Normal"/>
        <w:spacing w:lineRule="auto" w:line="360"/>
        <w:ind w:firstLine="870"/>
        <w:jc w:val="both"/>
        <w:rPr>
          <w:sz w:val="28"/>
        </w:rPr>
      </w:pPr>
      <w:r>
        <w:rPr>
          <w:sz w:val="28"/>
        </w:rPr>
        <w:t>В этих условиях была встречена благожелательно мысль Дягилева о сплочении молодых художественных сил Петербурга и Москвы, необходимость которого давно ощущалась в отечественном искусстве.</w:t>
      </w:r>
    </w:p>
    <w:p>
      <w:pPr>
        <w:pStyle w:val="Normal"/>
        <w:spacing w:lineRule="auto" w:line="360"/>
        <w:ind w:firstLine="870"/>
        <w:jc w:val="both"/>
        <w:rPr>
          <w:sz w:val="28"/>
        </w:rPr>
      </w:pPr>
      <w:r>
        <w:rPr>
          <w:sz w:val="28"/>
        </w:rPr>
        <w:t>В 1898 году Дягилев впервые добился их совместного выступления на Выставке русских и финляндских художников. В ней приняли участие Бакст, Бенуа, А. Васнецов, К. Коровин, Нестеров, Лансере, Левитан, Малютин, Е. Поленова, Рябушкин, Серов, Сомов и другие.</w:t>
      </w:r>
    </w:p>
    <w:p>
      <w:pPr>
        <w:pStyle w:val="Normal"/>
        <w:spacing w:lineRule="auto" w:line="360"/>
        <w:ind w:firstLine="870"/>
        <w:jc w:val="both"/>
        <w:rPr>
          <w:sz w:val="28"/>
        </w:rPr>
      </w:pPr>
      <w:r>
        <w:rPr>
          <w:sz w:val="28"/>
        </w:rPr>
        <w:t>В том же 1898 году Дягилеву удалось убедить известных деятелей и любителей искусства С. И. Мамонтова и М. К. Тенишеву финансировать ежемесячный художественный журнал. Вскоре в Петербурге вышел сдвоенный номер журнала "Мир искусства", редактором которого стал Сергей Павлович Дягилев.</w:t>
      </w:r>
    </w:p>
    <w:p>
      <w:pPr>
        <w:pStyle w:val="Normal"/>
        <w:spacing w:lineRule="auto" w:line="360"/>
        <w:ind w:firstLine="870"/>
        <w:jc w:val="both"/>
        <w:rPr>
          <w:sz w:val="28"/>
        </w:rPr>
      </w:pPr>
      <w:r>
        <w:rPr>
          <w:sz w:val="28"/>
        </w:rPr>
        <w:t>Это был первый журнал по вопросам искусства, характер и направление которого определяли сами художники. Редакция информировала читателей, что журнал будет рассматривать произведения русских и иностранных мастеров “всех эпох истории искусств, насколько означенные произведения имеют интерес и значение для современного художественного сознания”.</w:t>
      </w:r>
    </w:p>
    <w:p>
      <w:pPr>
        <w:pStyle w:val="Normal"/>
        <w:spacing w:lineRule="auto" w:line="360"/>
        <w:ind w:firstLine="870"/>
        <w:jc w:val="both"/>
        <w:rPr>
          <w:sz w:val="28"/>
        </w:rPr>
      </w:pPr>
      <w:r>
        <w:rPr>
          <w:sz w:val="28"/>
        </w:rPr>
        <w:t>В отличие от предшествующих изданий, которые помещали в основном лишь сообщения о художественной жизни, журнал стал систематически печатать монографические статьи о русских и европейских мастерах. Многие зарубежные живописцы и графики стали знакомы русской публике лишь после публикаций “Мира искусства”. Причем авторами выступали известные европейские писатели и художники: Ж. Гюисманс, И. Израэльс, М. Либерман, М. Метерлинк, Д. Рёскин, И. Мейер-Грефе, Р. Мутер, Ф. Ленбах.</w:t>
      </w:r>
    </w:p>
    <w:p>
      <w:pPr>
        <w:pStyle w:val="Normal"/>
        <w:spacing w:lineRule="auto" w:line="360"/>
        <w:ind w:firstLine="870"/>
        <w:jc w:val="both"/>
        <w:rPr>
          <w:sz w:val="28"/>
        </w:rPr>
      </w:pPr>
      <w:r>
        <w:rPr>
          <w:sz w:val="28"/>
        </w:rPr>
        <w:t>Главные удачи сопутствовали журналу в публикациях об отечественном искусстве. Были заново открыты целые периоды искусства, а не только имена и произведения отдельных мастеров: работы художников, скульпторов и архитекторов XVIII — первой половины XIX века, а также декоративно-прикладные, считавшиеся в то время “низшим” родом искусства, недостойным серьезного внимания. Историко-художественные очерки и статьи отличались высокой содержательностью и блестящей формой, в них нередко использовались архивные и малоизвестные материалы. Эти публикации, как теперь признается, внесли существенный вклад в отечественное искусствознание.</w:t>
      </w:r>
    </w:p>
    <w:p>
      <w:pPr>
        <w:pStyle w:val="Normal"/>
        <w:spacing w:lineRule="auto" w:line="360"/>
        <w:ind w:firstLine="870"/>
        <w:jc w:val="both"/>
        <w:rPr>
          <w:sz w:val="28"/>
        </w:rPr>
      </w:pPr>
      <w:r>
        <w:rPr>
          <w:sz w:val="28"/>
        </w:rPr>
        <w:t>Много внимания журнал уделял современному русскому искусству, посвятив целые номера ряду художников — В. Васнецову, Репину, Серову, Левитану, Сомову, Е. Поленовой, Малютину, Нестерову и другим. Некоторые деятели искусства сами выступили как авторы статей и очерков — Билибин, Яремич, Нестеров.</w:t>
      </w:r>
    </w:p>
    <w:p>
      <w:pPr>
        <w:pStyle w:val="Normal"/>
        <w:spacing w:lineRule="auto" w:line="360"/>
        <w:ind w:firstLine="870"/>
        <w:jc w:val="both"/>
        <w:rPr>
          <w:sz w:val="28"/>
        </w:rPr>
      </w:pPr>
      <w:r>
        <w:rPr>
          <w:sz w:val="28"/>
        </w:rPr>
        <w:t>“</w:t>
      </w:r>
      <w:r>
        <w:rPr>
          <w:sz w:val="28"/>
        </w:rPr>
        <w:t>Мир искусства” проявлял также интерес к музыке и театральным делам, особенно художественному оформлению спектаклей.</w:t>
      </w:r>
    </w:p>
    <w:p>
      <w:pPr>
        <w:pStyle w:val="Normal"/>
        <w:spacing w:lineRule="auto" w:line="360"/>
        <w:ind w:firstLine="870"/>
        <w:jc w:val="both"/>
        <w:rPr>
          <w:sz w:val="28"/>
        </w:rPr>
      </w:pPr>
      <w:r>
        <w:rPr>
          <w:sz w:val="28"/>
        </w:rPr>
        <w:t>Среди журнальной продукции того времени “Мир искусства” выделялся своим внешним видом. Это было издание большого формата на превосходной бумаге. Тексты печатались елизаветинским шрифтом, который члены редакции обнаружили в словолитие Академии наук. Особое внимание редакция уделяла художественному оформлению. Обложку, заставные листы, рамки, заставки, концовки каждого номера исполняли художники-мирискусники Бакст, К. Коровин, Сомов, Лансере, Добужинский и другие. Журнал, как правило, содержал много отличных иллюстраций — фотографий и художественных репродукций, выполненных в разной технике. Нередко их заказывали и готовили за рубежом. Появление журнала “Мир искусства” стало значительным этапом в истории отечественной графики и полиграфии.</w:t>
      </w:r>
    </w:p>
    <w:p>
      <w:pPr>
        <w:pStyle w:val="Normal"/>
        <w:spacing w:lineRule="auto" w:line="360"/>
        <w:ind w:firstLine="870"/>
        <w:jc w:val="both"/>
        <w:rPr>
          <w:sz w:val="28"/>
        </w:rPr>
      </w:pPr>
      <w:r>
        <w:rPr>
          <w:sz w:val="28"/>
        </w:rPr>
        <w:t>В ходе издания журнала задачи его менялись, становясь все более широкими. В нем стали появляться статьи о великих представителях мировой культуры—Пушкине, Толстом, Достоевском, Вагнере, — владевших тогда умами русской интеллигенции. В 1900 году в журнале был создан литературный отдел.</w:t>
      </w:r>
    </w:p>
    <w:p>
      <w:pPr>
        <w:pStyle w:val="Normal"/>
        <w:spacing w:lineRule="auto" w:line="360"/>
        <w:ind w:firstLine="870"/>
        <w:jc w:val="both"/>
        <w:rPr>
          <w:sz w:val="28"/>
        </w:rPr>
      </w:pPr>
      <w:r>
        <w:rPr>
          <w:sz w:val="28"/>
        </w:rPr>
        <w:t>Личные симпатии и вкусы членов редакции иной раз уводили журнал в сторону от насущных проблем отечественного и европейского искусства. Особенно наглядно это проявилось в истории с литературным отделом, вести который Дягилев доверил Д. В. Философову, что оказалось серьезной ошибкой, поскольку отдел, публикуя, в частности, пространные сочинения мыслителей-идеалистов, стал теснить художественный. Постоянные сотрудники литературного отдела Мережковский, Розанов и другие не считали Дягилева человеком своего круга. Современники не раз отмечали, что авторы литературного отдела были чужды и Дягилеву, и художникам. Именно из-за их религиозно-мистических разглагольствований журнал претерпел больше всего упреков в декадентстве. В 1904 году художники и Дягилев порвали отношения с Философовым и стоявшими за ним литераторами.</w:t>
      </w:r>
    </w:p>
    <w:p>
      <w:pPr>
        <w:pStyle w:val="Normal"/>
        <w:spacing w:lineRule="auto" w:line="360"/>
        <w:ind w:firstLine="870"/>
        <w:jc w:val="both"/>
        <w:rPr>
          <w:sz w:val="28"/>
        </w:rPr>
      </w:pPr>
      <w:r>
        <w:rPr>
          <w:sz w:val="28"/>
        </w:rPr>
        <w:t>Редакция журнала допустила немало ошибок и промахов, но большая положительная роль “Мира искусства” в истории русской культуры теперь несомненна. В середине 30-х годов А. П. Остроумова-Лебедева писала: “Это был первый в России журнал подлинной, молодой художественной культуры. Влияние его было велико и всесторонне. Даже теперь, когда роль его нам видна в исторической перспективе, трудно в полном объеме и до конца учесть его значение. Но я убеждена, что когда-нибудь появится у нас просвещенный и объективный историк искусства, который сумеет овладеть всем огромным материалом, заключенным в этом журнале, и даст всестороннюю оценку как ему, так и группе лиц, стремившихся вдохнуть новую жизнь в русское искусство и направить по новому пути молодых художников, предостерегая их против безвкусия и рутины”.</w:t>
      </w:r>
    </w:p>
    <w:p>
      <w:pPr>
        <w:pStyle w:val="Normal"/>
        <w:spacing w:lineRule="auto" w:line="360"/>
        <w:ind w:firstLine="870"/>
        <w:jc w:val="both"/>
        <w:rPr>
          <w:sz w:val="28"/>
        </w:rPr>
      </w:pPr>
      <w:r>
        <w:rPr>
          <w:sz w:val="28"/>
        </w:rPr>
        <w:t>Первый номер журнала открывала большая статья за подписью Дягилева “Сложные вопросы”. По существу статья была выступлением в защиту дальнейшего развития русской реалистической школы. Некоторые ее положения являются актуальными и поныне, как, например, о необходимости связи художника с современным ему поколением. Вместо с тем статья содержала много путаного, ошибочного, и в частности глубоко неверную оценку революционной эстетики 1860-х годов.</w:t>
      </w:r>
    </w:p>
    <w:p>
      <w:pPr>
        <w:pStyle w:val="Normal"/>
        <w:spacing w:lineRule="auto" w:line="360"/>
        <w:ind w:firstLine="870"/>
        <w:jc w:val="both"/>
        <w:rPr>
          <w:sz w:val="28"/>
        </w:rPr>
      </w:pPr>
      <w:r>
        <w:rPr>
          <w:sz w:val="28"/>
        </w:rPr>
        <w:t>Как свидетельствует В. Ф. Нувель в своих неизданных воспоминаниях (ЦГАЛИ), “вся историческая и теоретическая часть этого манифеста &lt;…&gt; не только была инспирирована и сформулирована Философовым, но им написана”. Это свидетельство близкого друга и соратника Дягилева игнорировать невозможно. Оно подкрепляется тем обстоятельством, что на протяжении всей своей жизни Дягилев проявлял полное равнодушие к философским, социальным и вообще теоретическим проблемам и в своих многочисленных выступлениях для печати никогда их не затрагивал. Все это позволяет нам утверждать вопреки многолетнему заблуждению ряда исследователей, что Дягилев не является автором данной статьи, хотя и подписал ее в качестве главного редактора.</w:t>
      </w:r>
    </w:p>
    <w:p>
      <w:pPr>
        <w:pStyle w:val="Normal"/>
        <w:spacing w:lineRule="auto" w:line="360"/>
        <w:ind w:firstLine="870"/>
        <w:jc w:val="both"/>
        <w:rPr>
          <w:sz w:val="28"/>
        </w:rPr>
      </w:pPr>
      <w:r>
        <w:rPr>
          <w:sz w:val="28"/>
        </w:rPr>
        <w:t>Дягилев выступал в журнале и как один из авторов.</w:t>
      </w:r>
    </w:p>
    <w:p>
      <w:pPr>
        <w:pStyle w:val="Normal"/>
        <w:spacing w:lineRule="auto" w:line="360"/>
        <w:ind w:firstLine="870"/>
        <w:jc w:val="both"/>
        <w:rPr>
          <w:sz w:val="28"/>
        </w:rPr>
      </w:pPr>
      <w:r>
        <w:rPr>
          <w:sz w:val="28"/>
        </w:rPr>
        <w:t>В переломную эпоху конца XIX — начала XX века очень остро встал вопрос о художественной критике и нормах, которыми она должна руководствоваться. Дягилев не мог пройти мимо этой животрепещущей проблемы. Он считал, что художественная критика не выполняет своего высокого предназначения. Беспомощность и неквалифицированность критиков и рецензентов особенно проявлялись, когда речь заходила о новых направлениях в искусстве.</w:t>
      </w:r>
    </w:p>
    <w:p>
      <w:pPr>
        <w:pStyle w:val="Normal"/>
        <w:spacing w:lineRule="auto" w:line="360"/>
        <w:ind w:firstLine="870"/>
        <w:jc w:val="both"/>
        <w:rPr>
          <w:sz w:val="28"/>
        </w:rPr>
      </w:pPr>
      <w:r>
        <w:rPr>
          <w:sz w:val="28"/>
        </w:rPr>
        <w:t>Не без основания Дягилев констатировал: “…при всем стремлении вникнуть в запросы современного искусства очень мало кто до сих пор мог хоть сколько-нибудь в них разобраться, и даже самые доброжелательные критики постоянно приписывают “новаторам” много чуждого для них и идущего иногда прямо вразрез с их взглядами”.</w:t>
      </w:r>
    </w:p>
    <w:p>
      <w:pPr>
        <w:pStyle w:val="Normal"/>
        <w:spacing w:lineRule="auto" w:line="360"/>
        <w:ind w:firstLine="870"/>
        <w:jc w:val="both"/>
        <w:rPr>
          <w:sz w:val="28"/>
        </w:rPr>
      </w:pPr>
      <w:r>
        <w:rPr>
          <w:sz w:val="28"/>
        </w:rPr>
        <w:t>Для преодоления хаоса и полнейшего произвола, царивших тогда в суждениях прессы, Дягилев призывал соотносить произведения современных художников с вечно прекрасными достижениями эпохи Возрождения. “Надо подняться на высоту Флоренции, чтобы затем судить все нынешнее искусство”, — заявлял он. Дягилев подчеркивал большое значение художественной критики, утверждая, что она по своей природе “самостоятельное художественное творчество”.</w:t>
      </w:r>
    </w:p>
    <w:p>
      <w:pPr>
        <w:pStyle w:val="Normal"/>
        <w:spacing w:lineRule="auto" w:line="360"/>
        <w:ind w:firstLine="870"/>
        <w:jc w:val="both"/>
        <w:rPr>
          <w:sz w:val="28"/>
        </w:rPr>
      </w:pPr>
      <w:r>
        <w:rPr>
          <w:sz w:val="28"/>
        </w:rPr>
        <w:t>Весьма примечательна его статья “По поводу книги А. Н. Бенуа “История русской живописи в XIX веке, часть II”. Дягилев справедливо обвинил Бенуа в “искажении исторической перспективы”, которое выразилось в “суровых приговорах” над “наиболее крупными нашими художественными авторитетами” и в неумеренных восхвалениях молодых художников, пусть даже таких высокоодаренных, как Серов, Левитан и К. Коровин. Осуждая автора за субъективность и условность оценок. Дягилев ставил вопрос о ценности искусства предшествующих поколений, о внимательном и непредвзятом отношении к культурному наследию. Из этого следует, что Дягилев не шел, как порой думали, на поводу у Бенуа. Забота о бесценном наследии старых мастеров пронизывает и его статью “О русских музеях”.</w:t>
      </w:r>
    </w:p>
    <w:p>
      <w:pPr>
        <w:pStyle w:val="Normal"/>
        <w:spacing w:lineRule="auto" w:line="360"/>
        <w:ind w:firstLine="870"/>
        <w:jc w:val="both"/>
        <w:rPr>
          <w:sz w:val="28"/>
        </w:rPr>
      </w:pPr>
      <w:r>
        <w:rPr>
          <w:sz w:val="28"/>
        </w:rPr>
        <w:t>Эти статьи Дягилева не были случайными. Они являлись плодом долгих раздумий, так как сам он намеревался создать многотомный труд “История русской живописи в XVIII веке”. Дягилев рано, подобно Бенуа и Грабарю, стал изучать архивные материалы. Однако, кроме вышедшей в 1902 году книги о Д. Г. Левицком — она не потеряла значения до наших дней — и статьи о портретисте Шибанове, Дягилев больше не занимался исследованиями в области искусства.</w:t>
      </w:r>
    </w:p>
    <w:p>
      <w:pPr>
        <w:pStyle w:val="Normal"/>
        <w:spacing w:lineRule="auto" w:line="360"/>
        <w:ind w:firstLine="870"/>
        <w:jc w:val="both"/>
        <w:rPr>
          <w:sz w:val="28"/>
        </w:rPr>
      </w:pPr>
      <w:r>
        <w:rPr>
          <w:sz w:val="28"/>
        </w:rPr>
        <w:t>Основное внимание Дягилев — художественный критик уделял, однако, не прошлому, а современному искусству. Он говорил: “Меня больше интересует, что скажет мне мой внучек, чем что скажет дед, хотя тот и неизмеримо мудрее”. Вот эта нацеленность в будущее очень характерна для Дягилева, ею пронизаны его очерки и статьи о современных мастерах и событиях художественной жизни. Что в искусстве соответствует велениям времени, что тленно, а что перейдет потомкам или даже в вечность? — этот вопрос всегда его волновал.</w:t>
      </w:r>
    </w:p>
    <w:p>
      <w:pPr>
        <w:pStyle w:val="Normal"/>
        <w:spacing w:lineRule="auto" w:line="360"/>
        <w:ind w:firstLine="870"/>
        <w:jc w:val="both"/>
        <w:rPr>
          <w:sz w:val="28"/>
        </w:rPr>
      </w:pPr>
      <w:r>
        <w:rPr>
          <w:sz w:val="28"/>
        </w:rPr>
        <w:t>Дягилев считал талант национальным достоянием. Он был наделен редкой способностью распознавать его в самом начале. Одним из первых он отметил и поддержал Бакста, Александра Бенуа, Малютина, Малявина, Остроумову, Юона, Якунчикову и других. Его перу принадлежат превосходные и глубоко содержательные характеристики многих здравствовавших тогда художников. Он считал своим нравственным долгом почтить память людей, обогативших русское искусство. Некрологи, посвященные им И. Левитану и М. В. Якунчиковой, написаны им &lt;&gt; большой любовью и пониманием исторического места этих художников.</w:t>
      </w:r>
    </w:p>
    <w:p>
      <w:pPr>
        <w:pStyle w:val="Normal"/>
        <w:spacing w:lineRule="auto" w:line="360"/>
        <w:ind w:firstLine="870"/>
        <w:jc w:val="both"/>
        <w:rPr>
          <w:sz w:val="28"/>
        </w:rPr>
      </w:pPr>
      <w:r>
        <w:rPr>
          <w:sz w:val="28"/>
        </w:rPr>
        <w:t>Дягилев был первым критиком, обратившим внимание на книжную иллюстрацию. В 1899 году в статье “Иллюстрации к Пушкину” он высказал ряд суждений о природе и особенностях этого трудного искусства, сохраняющих свое значение и поныне.</w:t>
      </w:r>
    </w:p>
    <w:p>
      <w:pPr>
        <w:pStyle w:val="Normal"/>
        <w:spacing w:lineRule="auto" w:line="360"/>
        <w:ind w:firstLine="870"/>
        <w:jc w:val="both"/>
        <w:rPr>
          <w:sz w:val="28"/>
        </w:rPr>
      </w:pPr>
      <w:r>
        <w:rPr>
          <w:sz w:val="28"/>
        </w:rPr>
        <w:t>На страницах журнала “Мир искусства” Дягилев как автор затронул большой круг вопросов: цели и задачи искусства и критики, классика и современное искусство, иллюстрация и книжная графика, музейное дело, художественная культура других стран и, наконец, то, что мы понимаем теперь под словами международное культурное сотрудничество.</w:t>
      </w:r>
    </w:p>
    <w:p>
      <w:pPr>
        <w:pStyle w:val="Normal"/>
        <w:spacing w:lineRule="auto" w:line="360"/>
        <w:ind w:firstLine="870"/>
        <w:jc w:val="both"/>
        <w:rPr>
          <w:sz w:val="28"/>
        </w:rPr>
      </w:pPr>
      <w:r>
        <w:rPr>
          <w:sz w:val="28"/>
        </w:rPr>
        <w:t>Дягилев впервые сформулировал и поднял в истории отечественного искусства некоторые из этих тем, и позиция, которую он занял, заслуживает внимания, особенно его взгляды на проблему культурного обмена между странами.</w:t>
      </w:r>
    </w:p>
    <w:p>
      <w:pPr>
        <w:pStyle w:val="Normal"/>
        <w:spacing w:lineRule="auto" w:line="360"/>
        <w:ind w:firstLine="870"/>
        <w:jc w:val="both"/>
        <w:rPr>
          <w:sz w:val="28"/>
        </w:rPr>
      </w:pPr>
      <w:r>
        <w:rPr>
          <w:sz w:val="28"/>
        </w:rPr>
        <w:t>Статьи Дягилева выдвигали целую программу конкретных действий с целью радикально изменить положение в искусстве того времени. С исключительной энергией и настойчивостью он стремился претворить ее в жизнь. Слово “надо”, так часто встречающееся в выступлениях Дягилева, напоминало о долге людей искусства перед собой и обществом. Порой эти “надо” в понимании Дягилева принимают характер исторического предназначения молодого художественного поколения на рубеже XIX — XX веков.</w:t>
      </w:r>
    </w:p>
    <w:p>
      <w:pPr>
        <w:pStyle w:val="Normal"/>
        <w:spacing w:lineRule="auto" w:line="360"/>
        <w:ind w:firstLine="870"/>
        <w:jc w:val="both"/>
        <w:rPr>
          <w:sz w:val="28"/>
        </w:rPr>
      </w:pPr>
      <w:r>
        <w:rPr>
          <w:sz w:val="28"/>
        </w:rPr>
        <w:t>Выступления Дягилева в “Мире искусства” вызывали живой интерес как у единомышленников, так и у противников. Художник М. Ф. Ларионов утверждал, например, что Дягилев в тридцати строках заметки умел сказать “больше и интереснее, чем другие на многих страницах”.</w:t>
      </w:r>
    </w:p>
    <w:p>
      <w:pPr>
        <w:pStyle w:val="Normal"/>
        <w:spacing w:lineRule="auto" w:line="360"/>
        <w:ind w:firstLine="870"/>
        <w:jc w:val="both"/>
        <w:rPr>
          <w:sz w:val="28"/>
        </w:rPr>
      </w:pPr>
      <w:r>
        <w:rPr>
          <w:sz w:val="28"/>
        </w:rPr>
        <w:t>Авторитет Дягилева среди современников, любивших искусство и писавших о нем, был весьма высок. Примечательна записка известного художественного критика С. С. Голоушева к И. С. Остроухову от 16 февраля 1905 года, в которой говорилось: “Скажите Дягилеву, что он чрезвычайно одолжил бы меня, если бы разрешил зайти к нему и с ним поехать в Таврический [дворец, где тогда проходила Историко-художественная выставка русских портретов] посмотреть Сомова. Мне хочется слышать его объяснение Сомова”.</w:t>
      </w:r>
    </w:p>
    <w:p>
      <w:pPr>
        <w:pStyle w:val="Normal"/>
        <w:spacing w:lineRule="auto" w:line="360"/>
        <w:ind w:firstLine="870"/>
        <w:jc w:val="both"/>
        <w:rPr>
          <w:sz w:val="28"/>
        </w:rPr>
      </w:pPr>
      <w:r>
        <w:rPr>
          <w:sz w:val="28"/>
        </w:rPr>
        <w:t>Следует отдать должное и Дягилеву-редактору. Он смог привлечь к работе в журнале талантливых молодых художников и критиков своего времени. Он открыл для широкого читателя искусствоведческое дарование А. Н. Бенуа и весной 1899 года пригласил сотрудничать И. Э. Грабаря, тогда еще начинающего критика. Без повседневной и всесторонней помощи художников было бы невозможно издание журнала в течение пяти с лишним лет. Они не только работали над его оформлением, но были озабочены и содержанием заметок и статей. В 1902 году Серов, например, просил поместить сообщение о работе Совета Третьяковской галереи. Под давлением Дягилева одни из художников впервые брались за перо, другие изыскивали средства для издания журнала среди своей клиентуры, а некоторые сами оказывали ему материальную поддержку. Художники считали журнал своим детищем, и недаром М. В. Нестеров в ответ на ругань В. П. Буренина в адрес Дягилева заявил в 1898 году:</w:t>
      </w:r>
    </w:p>
    <w:p>
      <w:pPr>
        <w:pStyle w:val="Normal"/>
        <w:spacing w:lineRule="auto" w:line="360"/>
        <w:ind w:firstLine="870"/>
        <w:jc w:val="both"/>
        <w:rPr>
          <w:sz w:val="28"/>
        </w:rPr>
      </w:pPr>
      <w:r>
        <w:rPr>
          <w:sz w:val="28"/>
        </w:rPr>
        <w:t>“</w:t>
      </w:r>
      <w:r>
        <w:rPr>
          <w:sz w:val="28"/>
        </w:rPr>
        <w:t>За Дягилева порукой те имена честных и даровитых людей, которые сознательно доверились ему, признавая в нем человека способного и с хорошим вкусом”.</w:t>
      </w:r>
    </w:p>
    <w:p>
      <w:pPr>
        <w:pStyle w:val="Normal"/>
        <w:spacing w:lineRule="auto" w:line="360"/>
        <w:ind w:firstLine="870"/>
        <w:jc w:val="both"/>
        <w:rPr>
          <w:sz w:val="28"/>
        </w:rPr>
      </w:pPr>
      <w:r>
        <w:rPr>
          <w:sz w:val="28"/>
        </w:rPr>
        <w:t>Высокую оценку этой деятельности Дягилева дал А. П. Чехов. “Мир искусства”, в частности, — писал он Дягилеву в 1903 году, — должны редактировать только Вы один”.</w:t>
      </w:r>
    </w:p>
    <w:p>
      <w:pPr>
        <w:pStyle w:val="Normal"/>
        <w:spacing w:lineRule="auto" w:line="360"/>
        <w:ind w:firstLine="870"/>
        <w:jc w:val="both"/>
        <w:rPr>
          <w:sz w:val="28"/>
        </w:rPr>
      </w:pPr>
      <w:r>
        <w:rPr>
          <w:sz w:val="28"/>
        </w:rPr>
        <w:t>Однако Дягилев занимался не только журналом. Одновременно много времени и сил он отдавал устройству художественных выставок. В своей “Автобиографической заметке” оп отметил, что с 1897 по 1906 год организовал шестнадцать выставок.Устраивая выставки, Дягилев не ограничивался заботами о составе участников и выбором экспонатов. Он впервые стал рассматривать выставку как “художественное произведение”, в котором “все части должны быть объединены каким-нибудь внутренним смыслом”, как “некую поэму, ясную, характерную и главное — цельную” . Ранее совсем неведомое искусство экспозиции Дягилев блестяще продемонстрировал на выставках, связанных с его именем.</w:t>
      </w:r>
    </w:p>
    <w:p>
      <w:pPr>
        <w:pStyle w:val="Normal"/>
        <w:spacing w:lineRule="auto" w:line="360"/>
        <w:ind w:firstLine="870"/>
        <w:jc w:val="both"/>
        <w:rPr>
          <w:sz w:val="28"/>
        </w:rPr>
      </w:pPr>
      <w:r>
        <w:rPr>
          <w:sz w:val="28"/>
        </w:rPr>
        <w:t>По существу, первым выступлением художников журнала “Мир искусства” была уже упомянутая Выставка русских и финляндских художников 1898 года.</w:t>
      </w:r>
    </w:p>
    <w:p>
      <w:pPr>
        <w:pStyle w:val="Normal"/>
        <w:spacing w:lineRule="auto" w:line="360"/>
        <w:ind w:firstLine="870"/>
        <w:jc w:val="both"/>
        <w:rPr>
          <w:sz w:val="28"/>
        </w:rPr>
      </w:pPr>
      <w:r>
        <w:rPr>
          <w:sz w:val="28"/>
        </w:rPr>
        <w:t>В следующем, 1899 году состоялась Первая международная выставка журнала “Мир искусства”. На ней было представлено свыше 350 произведений и участвовали сорок два европейских художника, в том числе П. де Шаванн. Д. Уистлер, Э. Дега, К. Моне, О. Ренуар. Выставка</w:t>
      </w:r>
    </w:p>
    <w:p>
      <w:pPr>
        <w:pStyle w:val="Normal"/>
        <w:spacing w:lineRule="auto" w:line="360"/>
        <w:ind w:firstLine="870"/>
        <w:jc w:val="both"/>
        <w:rPr>
          <w:sz w:val="28"/>
        </w:rPr>
      </w:pPr>
      <w:r>
        <w:rPr>
          <w:sz w:val="28"/>
        </w:rPr>
        <w:t>позволила русским художникам, зрителям ознакомиться с разнообразными направлениями искусства Запада.</w:t>
      </w:r>
    </w:p>
    <w:p>
      <w:pPr>
        <w:pStyle w:val="Normal"/>
        <w:spacing w:lineRule="auto" w:line="360"/>
        <w:ind w:firstLine="870"/>
        <w:jc w:val="both"/>
        <w:rPr>
          <w:sz w:val="28"/>
        </w:rPr>
      </w:pPr>
      <w:r>
        <w:rPr>
          <w:sz w:val="28"/>
        </w:rPr>
        <w:t>Благодаря появлению журнала “Мир искусства” и выставкам 1898— 1899 годов выявился круг молодых художников, симпатизировавших направлению журнала.</w:t>
      </w:r>
    </w:p>
    <w:p>
      <w:pPr>
        <w:pStyle w:val="Normal"/>
        <w:spacing w:lineRule="auto" w:line="360"/>
        <w:ind w:firstLine="870"/>
        <w:jc w:val="both"/>
        <w:rPr>
          <w:sz w:val="28"/>
        </w:rPr>
      </w:pPr>
      <w:r>
        <w:rPr>
          <w:sz w:val="28"/>
        </w:rPr>
        <w:t>В 1900 году Дягилеву удалось объединить многих из них в творческом содружестве “Мир искусства”. Этот “гениальный коллектив” (выражение А. П. Остроумовой-Лебедевой) составили замечательные художники, пришедшие в искусство в 1890-х годах, а именно: Бакст, Александр Бенуа, Билибин, Браз, Врубель, Головин, Грабарь, Добужинский. К. Коровин, Лансере, Малютин, Малявин, Остроумова, Пурвит, Рерих, Рущиц, Серов, Сомов, Трубецкой, Ционглинский, Якунчикова и Яремич.</w:t>
      </w:r>
    </w:p>
    <w:p>
      <w:pPr>
        <w:pStyle w:val="Normal"/>
        <w:spacing w:lineRule="auto" w:line="360"/>
        <w:ind w:firstLine="870"/>
        <w:jc w:val="both"/>
        <w:rPr>
          <w:sz w:val="28"/>
        </w:rPr>
      </w:pPr>
      <w:r>
        <w:rPr>
          <w:sz w:val="28"/>
        </w:rPr>
        <w:t>Кроме того, в некоторых тогдашних выставках “Мира искусства” принимали участие Репин, В. и Е. Поленовы, А. Васнецов, Левитан, Нестеров, Рябушкин.</w:t>
      </w:r>
    </w:p>
    <w:p>
      <w:pPr>
        <w:pStyle w:val="Normal"/>
        <w:spacing w:lineRule="auto" w:line="360"/>
        <w:ind w:firstLine="870"/>
        <w:jc w:val="both"/>
        <w:rPr>
          <w:sz w:val="28"/>
        </w:rPr>
      </w:pPr>
      <w:r>
        <w:rPr>
          <w:sz w:val="28"/>
        </w:rPr>
        <w:t>С 1900 по 1903 год состоялись три выставки “Мира искусства”. Организуя эти выставки, Дягилев уделил основное внимание молодым отечественным художникам. Это были петербуржцы — Бакст, Бенуа. Сомов, Лансере и москвичи — Врубель, Серов, К. Коровин, Левитан, Малютин, Рябушкин и другие. Именно на москвичей Дягилев возлагал наибольшие надежды. Он писал: “…все наше теперешнее художество и все, от чего мы можем ждать будущности, находится в Москве”. Поэтому он всячески старался привлечь московских художников на выставки “Мира искусства”, что не всегда ему удавалось.</w:t>
      </w:r>
    </w:p>
    <w:p>
      <w:pPr>
        <w:pStyle w:val="Normal"/>
        <w:spacing w:lineRule="auto" w:line="360"/>
        <w:ind w:firstLine="870"/>
        <w:jc w:val="both"/>
        <w:rPr>
          <w:sz w:val="28"/>
        </w:rPr>
      </w:pPr>
      <w:r>
        <w:rPr>
          <w:sz w:val="28"/>
        </w:rPr>
        <w:t>Выставки “Мира искусства” основательно познакомили русское общество с произведениями известных отечественных мастеров и начинающих художников, еще не добившихся признания, таких, как Билибин, Остроумова, Добужинский, Лансере, Кустодиев, Юон, Сапунов, Ларионов, П. Кузнецов, Сарьян.</w:t>
      </w:r>
    </w:p>
    <w:p>
      <w:pPr>
        <w:pStyle w:val="Normal"/>
        <w:spacing w:lineRule="auto" w:line="360"/>
        <w:ind w:firstLine="870"/>
        <w:jc w:val="both"/>
        <w:rPr>
          <w:sz w:val="28"/>
        </w:rPr>
      </w:pPr>
      <w:r>
        <w:rPr>
          <w:sz w:val="28"/>
        </w:rPr>
        <w:t>Нет необходимости подробно освещать здесь деятельность “Мира искусства”, поскольку в последнее время появились издания, ему посвященные. Следует сказать о некоторых его общих особенностях, их подчеркивали сами мирискусники и многие современники.</w:t>
      </w:r>
    </w:p>
    <w:p>
      <w:pPr>
        <w:pStyle w:val="Normal"/>
        <w:spacing w:lineRule="auto" w:line="360"/>
        <w:ind w:firstLine="870"/>
        <w:jc w:val="both"/>
        <w:rPr>
          <w:sz w:val="28"/>
        </w:rPr>
      </w:pPr>
      <w:r>
        <w:rPr>
          <w:sz w:val="28"/>
        </w:rPr>
        <w:t>Объединение “Мир искусства” представляло собой не случайное явление в отечественном искусстве, а исторически обусловленное. Таким, например, было мнение И. Э. Грабаря: “Если бы не было Дягилева &lt;…&gt;, искусство этого порядка должно было неизбежно появиться”.</w:t>
      </w:r>
    </w:p>
    <w:p>
      <w:pPr>
        <w:pStyle w:val="Normal"/>
        <w:spacing w:lineRule="auto" w:line="360"/>
        <w:ind w:firstLine="870"/>
        <w:jc w:val="both"/>
        <w:rPr>
          <w:sz w:val="28"/>
        </w:rPr>
      </w:pPr>
      <w:r>
        <w:rPr>
          <w:sz w:val="28"/>
        </w:rPr>
        <w:t>Касаясь вопроса о преемственности художественной культуры, Дягилев говорил в 1906 году: “Все настоящее и будущее русского пластического искусства … будет так или иначе питаться теми же заветами, которые “Мир искусства” восприял от внимательного изучения великих русских мастеров со времен Петра”.</w:t>
      </w:r>
    </w:p>
    <w:p>
      <w:pPr>
        <w:pStyle w:val="Normal"/>
        <w:spacing w:lineRule="auto" w:line="360"/>
        <w:ind w:firstLine="870"/>
        <w:jc w:val="both"/>
        <w:rPr>
          <w:sz w:val="28"/>
        </w:rPr>
      </w:pPr>
      <w:r>
        <w:rPr>
          <w:sz w:val="28"/>
        </w:rPr>
        <w:t>А.Н. Бенуа писал, что все, сделанное мирискусниками, “вовсе не значило”, что они “порывали со всем прошлым”. Напротив, утверждал Бенуа, самое ядро “Мира искусства” “стояло за возобновление многих, как технических, так и идейных традиций русского и международного искусства”. И далее: “…мы считали себя в значительной степени представителями тех же исканий и тех же творческих методов, которые ценили и в портретистах XVIII века, и в Кипренском, и в Венецианове, и в Федотове, а также и в выдающихся мастерах непосредственно предшествующего нам поколения — в Крамском, Репине, Сурикове”.</w:t>
      </w:r>
    </w:p>
    <w:p>
      <w:pPr>
        <w:pStyle w:val="Normal"/>
        <w:spacing w:lineRule="auto" w:line="360"/>
        <w:ind w:firstLine="870"/>
        <w:jc w:val="both"/>
        <w:rPr>
          <w:sz w:val="28"/>
        </w:rPr>
      </w:pPr>
      <w:r>
        <w:rPr>
          <w:sz w:val="28"/>
        </w:rPr>
        <w:t>В. Е. Маковский, известный передвижник, в беседе с журналистом заявил: “Мы свое дело сделали &lt;…&gt; Нам ставят постоянно в пример “Союз русских художников” и “Мир искусства”, где якобы сосредоточились теперь все лучшее силы русской живописи. Но кто они, эти лучшие силы, как не наши же дети? &lt;…&gt; Почему они ушли от нас? Да потому, что им стало тесно и они решили основать свое новое общество”.</w:t>
      </w:r>
    </w:p>
    <w:p>
      <w:pPr>
        <w:pStyle w:val="Normal"/>
        <w:spacing w:lineRule="auto" w:line="360"/>
        <w:ind w:firstLine="870"/>
        <w:jc w:val="both"/>
        <w:rPr>
          <w:sz w:val="28"/>
        </w:rPr>
      </w:pPr>
      <w:r>
        <w:rPr>
          <w:sz w:val="28"/>
        </w:rPr>
        <w:t>В творчестве мирискусников эта преемственность лучших традиций передвижничества проявилась во время революции 1905 года. Большинство художников “Мира искусства” включились в борьбу против царизма, приняв активное участие в выпуске изданий политической сатиры.</w:t>
      </w:r>
    </w:p>
    <w:p>
      <w:pPr>
        <w:pStyle w:val="Normal"/>
        <w:spacing w:lineRule="auto" w:line="360"/>
        <w:ind w:firstLine="870"/>
        <w:jc w:val="both"/>
        <w:rPr>
          <w:sz w:val="28"/>
        </w:rPr>
      </w:pPr>
      <w:r>
        <w:rPr>
          <w:sz w:val="28"/>
        </w:rPr>
        <w:t>“</w:t>
      </w:r>
      <w:r>
        <w:rPr>
          <w:sz w:val="28"/>
        </w:rPr>
        <w:t>Мир искусства” сыграл заметную, а порой даже решающую роль в творческой судьбе многих художников. И. Э. Грабарь, например, лишь после встречи с членами комитета выставок “Мира искусства”, Дягилевым, Бенуа и Серовым, “поверил в себя и принялся работать”. Даже о самом Серове не без основания говорили, что “деятельное сочувствие кружка “Мира искусства” чудесным образом окрылило и укрепило его творчество”</w:t>
      </w:r>
    </w:p>
    <w:p>
      <w:pPr>
        <w:pStyle w:val="Normal"/>
        <w:spacing w:lineRule="auto" w:line="360"/>
        <w:ind w:firstLine="870"/>
        <w:jc w:val="both"/>
        <w:rPr>
          <w:sz w:val="28"/>
        </w:rPr>
      </w:pPr>
      <w:r>
        <w:rPr>
          <w:sz w:val="28"/>
        </w:rPr>
        <w:t>К. С. Петров-Водкин писал в 1923 году в воспоминаниях о “Мире искусства”: “В чем обаяние Дягилева, Бенуа, Сомова, Бакста, Добужинского? На рубежах исторических переломов возникают такие созвездия человеческих групп. Они знают многое и несут с собой эти ценности прошлого. Они умеют извлекать из пыли истории вещи и, оживляя их, придают им современное звучание… “Мир искусства” сыграл свою историческую роль блестяще” . И в другом месте тех же воспоминаний: “Когда вспомнишь, как двадцать лет тому назад, среди миазмов декадентства, среди исторической безвкусицы, черноты и слякоти живописи, оснастил свой корабль Сергей Дягилев с товарищами, как окрылились тогда вместе с ними и мы, юноши, задыхающиеся в окружающем нас мракобесии, — вспомнишь все это, скажешь: да, молодцы, ребята, вы на ваших плечах донесли нас до современности”.</w:t>
      </w:r>
    </w:p>
    <w:p>
      <w:pPr>
        <w:pStyle w:val="Normal"/>
        <w:spacing w:lineRule="auto" w:line="360"/>
        <w:ind w:firstLine="870"/>
        <w:jc w:val="both"/>
        <w:rPr>
          <w:sz w:val="28"/>
        </w:rPr>
      </w:pPr>
      <w:r>
        <w:rPr>
          <w:sz w:val="28"/>
        </w:rPr>
        <w:t>Н. К. Рерих заявлял, что именно “Мир искусства” “поднял знамя для новых завоеваний искусства”.</w:t>
      </w:r>
    </w:p>
    <w:p>
      <w:pPr>
        <w:pStyle w:val="Normal"/>
        <w:spacing w:lineRule="auto" w:line="360"/>
        <w:ind w:firstLine="870"/>
        <w:jc w:val="both"/>
        <w:rPr>
          <w:sz w:val="28"/>
        </w:rPr>
      </w:pPr>
      <w:r>
        <w:rPr>
          <w:sz w:val="28"/>
        </w:rPr>
        <w:t>Вспоминая на склоне жизни далекие 1900-е годы, А. П. Остроумова-Лебедева писала: “Мирискусники выбирали и приглашали в свое общество молодых художников, когда замечали в них, кроме таланта, искреннее и серьезное отношение к искусству и к своей работе &lt;…&gt; Мирискусники настойчиво выдвигали принцип “ремесла в искусстве”, то есть они хотели, чтобы художники делали картины с полным, детальным знанием материалов, которыми работали, и доводили технику до совершенства &lt;…&gt; Кроме того, они все толковали о необходимости повышения культуры и вкуса среди художников и никогда не отрицали в картинах тематики и, следовательно, не лишали изобразительное искусство ему присущих свойств агитации и пропаганды”. Вывод Остроумовой-Лебедевой был весьма определенным: “Просто нельзя уничтожить значение общества “Мир искусства” и отрицать это, например, как делают у нас искусствоведы из-за принципа “искусство для искусства”.</w:t>
      </w:r>
    </w:p>
    <w:p>
      <w:pPr>
        <w:pStyle w:val="Normal"/>
        <w:spacing w:lineRule="auto" w:line="360"/>
        <w:ind w:firstLine="870"/>
        <w:jc w:val="both"/>
        <w:rPr>
          <w:sz w:val="28"/>
        </w:rPr>
      </w:pPr>
      <w:r>
        <w:rPr>
          <w:sz w:val="28"/>
        </w:rPr>
        <w:t>К.Ф. Юон отмечал: “Мир искусства” указал нетронутую целину многообразных средств художественного выражения. Он поощрял все почвенное и национальное…”. В 1922 году А. М. Горький определил это сосредоточение замечательных талантов как “целое течение, возродившее русское искусство”.</w:t>
      </w:r>
    </w:p>
    <w:p>
      <w:pPr>
        <w:pStyle w:val="Normal"/>
        <w:spacing w:lineRule="auto" w:line="360"/>
        <w:ind w:firstLine="870"/>
        <w:jc w:val="both"/>
        <w:rPr>
          <w:sz w:val="28"/>
        </w:rPr>
      </w:pPr>
      <w:r>
        <w:rPr>
          <w:sz w:val="28"/>
        </w:rPr>
      </w:r>
    </w:p>
    <w:p>
      <w:pPr>
        <w:pStyle w:val="Normal"/>
        <w:spacing w:lineRule="auto" w:line="360"/>
        <w:ind w:firstLine="870"/>
        <w:jc w:val="both"/>
        <w:rPr>
          <w:b/>
          <w:b/>
          <w:sz w:val="28"/>
        </w:rPr>
      </w:pPr>
      <w:r>
        <w:rPr>
          <w:b/>
          <w:sz w:val="28"/>
        </w:rPr>
      </w:r>
      <w:r>
        <w:br w:type="page"/>
      </w:r>
    </w:p>
    <w:p>
      <w:pPr>
        <w:pStyle w:val="Normal"/>
        <w:spacing w:lineRule="auto" w:line="360"/>
        <w:ind w:firstLine="870"/>
        <w:jc w:val="center"/>
        <w:rPr>
          <w:sz w:val="28"/>
        </w:rPr>
      </w:pPr>
      <w:r>
        <w:rPr>
          <w:b/>
          <w:sz w:val="28"/>
        </w:rPr>
        <w:t>Заключение</w:t>
      </w:r>
    </w:p>
    <w:p>
      <w:pPr>
        <w:pStyle w:val="Normal"/>
        <w:spacing w:lineRule="auto" w:line="360"/>
        <w:ind w:firstLine="870"/>
        <w:jc w:val="both"/>
        <w:rPr>
          <w:sz w:val="28"/>
        </w:rPr>
      </w:pPr>
      <w:r>
        <w:rPr>
          <w:sz w:val="28"/>
        </w:rPr>
      </w:r>
    </w:p>
    <w:p>
      <w:pPr>
        <w:pStyle w:val="Normal"/>
        <w:spacing w:lineRule="auto" w:line="360"/>
        <w:ind w:firstLine="870"/>
        <w:jc w:val="both"/>
        <w:rPr>
          <w:sz w:val="28"/>
        </w:rPr>
      </w:pPr>
      <w:r>
        <w:rPr>
          <w:sz w:val="28"/>
        </w:rPr>
        <w:t>“</w:t>
      </w:r>
      <w:r>
        <w:rPr>
          <w:sz w:val="28"/>
        </w:rPr>
        <w:t>Мир искусства” перестал существовать в 1903 году, но продолжал сохранять для современников огромную притягательную силу. В 1910 году в Петербурге вновь возникло общество “Мир искусства”, но Дягилев уже не принимал участия в его работе. Художественная деятельность Дягилева приняла иное направление.</w:t>
      </w:r>
    </w:p>
    <w:p>
      <w:pPr>
        <w:pStyle w:val="Normal"/>
        <w:spacing w:lineRule="auto" w:line="360"/>
        <w:ind w:firstLine="870"/>
        <w:jc w:val="both"/>
        <w:rPr>
          <w:sz w:val="28"/>
        </w:rPr>
      </w:pPr>
      <w:r>
        <w:rPr>
          <w:sz w:val="28"/>
        </w:rPr>
        <w:t>В 1905 году в Таврическом дворце в Петербурге он устроил грандиозную Историко-художественную выставку русских портретов. Не ограничиваясь произведениями из столичных дворцов и музеев, Дягилев объехал провинцию, выявив в общей сложности около 4000 портретов. На выставке было множество интересных и неожиданных находок. Русское портретное искусство предстало необычайно значительным и богатым. В. Э. Борисов-Мусатов писал в те дни В. А. Серову: “За это произведение [т. е. устройство выставки] Дягилев гениален, и историческое имя его стало бы бессмертным. Его значение как-то мало понимают и мне его сердечно жаль, что он остался как-то один”. Фотоснимки, сделанные по инициативе Дягилева с большинства экспонатов выставки (негативы хранятся в ТГ), позволяют ныне познакомиться со многими шедеврами отечественного искусства, погибшими или пропавшими во время бурных событий революции 1905 года, гражданской и мировых войн (так, неизвестна судьба восемнадцати произведений Д.Г. Левицкого, которые в числе других его работ экспонировались на Таврической выставке).</w:t>
      </w:r>
    </w:p>
    <w:p>
      <w:pPr>
        <w:pStyle w:val="Normal"/>
        <w:spacing w:lineRule="auto" w:line="360"/>
        <w:ind w:firstLine="870"/>
        <w:jc w:val="both"/>
        <w:rPr/>
      </w:pPr>
      <w:r>
        <w:rPr>
          <w:sz w:val="28"/>
        </w:rPr>
        <w:t>Весной 1905 года деятели культуры Москвы решили чествовать Дягилева в благодарность за то, что он редактировал журнал “Мир искусства” и устроил Историко-художественную выставку. Отвечая на приветствия, Дягилев заявил: “…именно после этих жадных странствий [Дягилев имеет в виду поездки по России, которые он предпринял, собирая произведения для Историко-художественной выставки] я особенно убедился в том, что наступила пора итогов. Это я наблюдал не только в блестящих образах предков, так явно далеких от нас, но главным образом в доживающих свой век потомках. Конец быта здесь налицо &lt;…&gt; Мы свидетели величайшего исторического момента итогов и концов во имя новой, неведомой культуры, которая нами возникнет, но и нас же отметет. А потому, без страха и неверья, я подымаю бокал за разрушенные стены прекрасных дворцов, так же как и за новые заветы новой эстетики".</w:t>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ind w:firstLine="87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center"/>
        <w:rPr/>
      </w:pPr>
      <w:r>
        <w:rPr>
          <w:b/>
          <w:sz w:val="28"/>
        </w:rPr>
        <w:t>Список использованных источников</w:t>
      </w:r>
    </w:p>
    <w:p>
      <w:pPr>
        <w:pStyle w:val="Normal"/>
        <w:spacing w:lineRule="auto" w:line="360"/>
        <w:jc w:val="center"/>
        <w:rPr/>
      </w:pPr>
      <w:r>
        <w:rPr/>
      </w:r>
    </w:p>
    <w:p>
      <w:pPr>
        <w:pStyle w:val="Normal"/>
        <w:spacing w:lineRule="auto" w:line="360"/>
        <w:jc w:val="both"/>
        <w:rPr>
          <w:sz w:val="28"/>
        </w:rPr>
      </w:pPr>
      <w:r>
        <w:rPr>
          <w:sz w:val="28"/>
        </w:rPr>
        <w:t>1. Асафьев Б. Русская живопись. Л.-М.: Искусство, 1966//</w:t>
      </w:r>
      <w:r>
        <w:rPr/>
        <w:t xml:space="preserve"> </w:t>
      </w:r>
      <w:r>
        <w:rPr>
          <w:sz w:val="28"/>
        </w:rPr>
        <w:t>https://elibrary.ru/item.asp?id=12839458</w:t>
      </w:r>
      <w:bookmarkStart w:id="0" w:name="_GoBack"/>
      <w:bookmarkEnd w:id="0"/>
    </w:p>
    <w:p>
      <w:pPr>
        <w:pStyle w:val="Normal"/>
        <w:spacing w:lineRule="auto" w:line="360"/>
        <w:jc w:val="both"/>
        <w:rPr>
          <w:sz w:val="28"/>
        </w:rPr>
      </w:pPr>
      <w:r>
        <w:rPr>
          <w:sz w:val="28"/>
        </w:rPr>
        <w:t>2. Бенуа А. Возрождение «Мира искусства». Л.:1928.//</w:t>
      </w:r>
      <w:r>
        <w:rPr/>
        <w:t xml:space="preserve"> </w:t>
      </w:r>
      <w:r>
        <w:rPr>
          <w:sz w:val="28"/>
        </w:rPr>
        <w:t>http://www.benua-memory.ru/1898-vipusk-gurnala-mir-iskusstva</w:t>
      </w:r>
    </w:p>
    <w:p>
      <w:pPr>
        <w:pStyle w:val="Normal"/>
        <w:spacing w:lineRule="auto" w:line="360"/>
        <w:jc w:val="both"/>
        <w:rPr>
          <w:sz w:val="28"/>
        </w:rPr>
      </w:pPr>
      <w:r>
        <w:rPr>
          <w:sz w:val="28"/>
        </w:rPr>
        <w:t>3. Гусарова А. П. «Мир искусства». — Л., 1972.//</w:t>
      </w:r>
      <w:r>
        <w:rPr/>
        <w:t xml:space="preserve"> </w:t>
      </w:r>
      <w:r>
        <w:rPr>
          <w:rStyle w:val="InternetLink"/>
          <w:sz w:val="28"/>
        </w:rPr>
        <w:t>http://artpoisk.info/article/mir_iskusstva/</w:t>
      </w:r>
    </w:p>
    <w:p>
      <w:pPr>
        <w:pStyle w:val="Normal"/>
        <w:spacing w:lineRule="auto" w:line="360"/>
        <w:jc w:val="both"/>
        <w:rPr>
          <w:sz w:val="28"/>
        </w:rPr>
      </w:pPr>
      <w:r>
        <w:rPr>
          <w:sz w:val="28"/>
        </w:rPr>
        <w:t>4. Добужинский, М.В., Воспоминания. - М.: Наука, 1987//</w:t>
      </w:r>
      <w:r>
        <w:rPr/>
        <w:t xml:space="preserve"> </w:t>
      </w:r>
      <w:r>
        <w:rPr>
          <w:sz w:val="28"/>
        </w:rPr>
        <w:t>http://dobuzhinsky.com/text/vospominaniya_krug-mira-iskusstva.html</w:t>
      </w:r>
    </w:p>
    <w:p>
      <w:pPr>
        <w:pStyle w:val="Normal"/>
        <w:spacing w:lineRule="auto" w:line="360"/>
        <w:jc w:val="both"/>
        <w:rPr>
          <w:sz w:val="28"/>
        </w:rPr>
      </w:pPr>
      <w:r>
        <w:rPr>
          <w:sz w:val="28"/>
        </w:rPr>
        <w:t>5. Лапшина Н. «Мир искусства», в кн.: Русская художественная культура конца XIX — начала XX века (1895—1907), кн. 2. — М., 1969.//</w:t>
      </w:r>
      <w:r>
        <w:rPr/>
        <w:t xml:space="preserve"> </w:t>
      </w:r>
      <w:r>
        <w:rPr>
          <w:rStyle w:val="InternetLink"/>
          <w:sz w:val="28"/>
        </w:rPr>
        <w:t>https://www.libex.ru/detail/book111727.html</w:t>
      </w:r>
    </w:p>
    <w:p>
      <w:pPr>
        <w:pStyle w:val="Normal"/>
        <w:spacing w:lineRule="auto" w:line="360"/>
        <w:jc w:val="both"/>
        <w:rPr>
          <w:sz w:val="28"/>
        </w:rPr>
      </w:pPr>
      <w:r>
        <w:rPr>
          <w:sz w:val="28"/>
        </w:rPr>
        <w:t>6. Лифарь, С., Дягилев и с Дягилевым. - М.: Вагриус, 2005//</w:t>
      </w:r>
      <w:r>
        <w:rPr/>
        <w:t xml:space="preserve"> </w:t>
      </w:r>
      <w:r>
        <w:rPr>
          <w:sz w:val="28"/>
        </w:rPr>
        <w:t>https://studbooks.net/621515/kulturologiya/zhurnal_iskusstva_mesto_rol_kulturnom_kontekste_kontsa_nachala</w:t>
      </w:r>
    </w:p>
    <w:p>
      <w:pPr>
        <w:pStyle w:val="Normal"/>
        <w:spacing w:lineRule="auto" w:line="360"/>
        <w:jc w:val="both"/>
        <w:rPr>
          <w:sz w:val="28"/>
        </w:rPr>
      </w:pPr>
      <w:r>
        <w:rPr>
          <w:sz w:val="28"/>
        </w:rPr>
        <w:t>7. Паршин С. М. «Мир искусства» — М.: Изобразительное искусство, 1993.//</w:t>
      </w:r>
      <w:r>
        <w:rPr/>
        <w:t xml:space="preserve"> </w:t>
      </w:r>
      <w:r>
        <w:rPr>
          <w:rStyle w:val="InternetLink"/>
          <w:sz w:val="28"/>
        </w:rPr>
        <w:t>http://cts.dafik.ru/trillery/mir-iskusstva-s-parshin.html</w:t>
      </w:r>
    </w:p>
    <w:p>
      <w:pPr>
        <w:pStyle w:val="Normal"/>
        <w:spacing w:lineRule="auto" w:line="360"/>
        <w:jc w:val="both"/>
        <w:rPr>
          <w:sz w:val="28"/>
        </w:rPr>
      </w:pPr>
      <w:r>
        <w:rPr>
          <w:sz w:val="28"/>
        </w:rPr>
        <w:t>8. Перцов, П., Литературные воспоминания 1890-1902, серия Россия в мемуарах. - М.: Новое литературное обозрение, 2003//</w:t>
      </w:r>
      <w:r>
        <w:rPr/>
        <w:t xml:space="preserve"> </w:t>
      </w:r>
      <w:r>
        <w:rPr>
          <w:sz w:val="28"/>
        </w:rPr>
        <w:t>http://lawbooks.news/istoriya-jurnalistiki_852/mir-iskusstva.html</w:t>
      </w:r>
    </w:p>
    <w:p>
      <w:pPr>
        <w:pStyle w:val="Normal"/>
        <w:spacing w:lineRule="auto" w:line="360"/>
        <w:jc w:val="both"/>
        <w:rPr>
          <w:sz w:val="28"/>
        </w:rPr>
      </w:pPr>
      <w:r>
        <w:rPr>
          <w:sz w:val="28"/>
        </w:rPr>
        <w:t>9. Петров В. Н. «Мир искусства», в кн.: История русского искусства, т. 10, кн. 1. — М., 1968.//</w:t>
      </w:r>
      <w:r>
        <w:rPr/>
        <w:t xml:space="preserve"> </w:t>
      </w:r>
      <w:r>
        <w:rPr>
          <w:rStyle w:val="InternetLink"/>
          <w:sz w:val="28"/>
        </w:rPr>
        <w:t>http://bibl.tikva.ru/base/B1451/B1451Part83-469.php</w:t>
      </w:r>
    </w:p>
    <w:p>
      <w:pPr>
        <w:pStyle w:val="Normal"/>
        <w:spacing w:lineRule="auto" w:line="360"/>
        <w:jc w:val="both"/>
        <w:rPr>
          <w:sz w:val="28"/>
        </w:rPr>
      </w:pPr>
      <w:r>
        <w:rPr>
          <w:sz w:val="28"/>
        </w:rPr>
        <w:t>10. Соколова Н. «Мир искусства». — М.—Л., 1934.//</w:t>
      </w:r>
      <w:r>
        <w:rPr/>
        <w:t xml:space="preserve"> </w:t>
      </w:r>
      <w:r>
        <w:rPr>
          <w:rStyle w:val="InternetLink"/>
          <w:sz w:val="28"/>
        </w:rPr>
        <w:t>https://aldusku.livejournal.com/16496.html</w:t>
      </w:r>
    </w:p>
    <w:p>
      <w:pPr>
        <w:pStyle w:val="Normal"/>
        <w:spacing w:lineRule="auto" w:line="360"/>
        <w:jc w:val="both"/>
        <w:rPr>
          <w:sz w:val="28"/>
        </w:rPr>
      </w:pPr>
      <w:r>
        <w:rPr>
          <w:sz w:val="28"/>
        </w:rPr>
        <w:t>11. Солнцев Н.В. Наследие и время. М., 1996.//</w:t>
      </w:r>
      <w:r>
        <w:rPr/>
        <w:t xml:space="preserve"> </w:t>
      </w:r>
      <w:r>
        <w:rPr>
          <w:sz w:val="28"/>
        </w:rPr>
        <w:t>https://www.booksite.ru/fulltext/1/001/008/076/834.htm</w:t>
      </w:r>
    </w:p>
    <w:p>
      <w:pPr>
        <w:pStyle w:val="Normal"/>
        <w:spacing w:lineRule="auto" w:line="360"/>
        <w:jc w:val="both"/>
        <w:rPr>
          <w:sz w:val="28"/>
        </w:rPr>
      </w:pPr>
      <w:r>
        <w:rPr>
          <w:sz w:val="28"/>
        </w:rPr>
        <w:t>12. Стернин Г. Ю. О ранних годах «Мира искусства», в его кн.: Художественная жизнь России на рубеже 19—20 веков. — М., 1970.//</w:t>
      </w:r>
      <w:r>
        <w:rPr/>
        <w:t xml:space="preserve"> </w:t>
      </w:r>
      <w:r>
        <w:rPr>
          <w:rStyle w:val="InternetLink"/>
          <w:sz w:val="28"/>
        </w:rPr>
        <w:t>https://cyberleninka.ru/article/n/zhurnal-mir-iskusstva-kak-pole-bitvy-hudozhestvennyh-manifestov</w:t>
      </w:r>
    </w:p>
    <w:p>
      <w:pPr>
        <w:pStyle w:val="Normal"/>
        <w:spacing w:lineRule="auto" w:line="360"/>
        <w:jc w:val="both"/>
        <w:rPr/>
      </w:pPr>
      <w:r>
        <w:rPr>
          <w:sz w:val="28"/>
        </w:rPr>
        <w:t>13. Столович Л.Н. Жизнь-творчество - человек: Функции худож. деятельности.- М.: Политиздат, 1985.// https://cyberleninka.ru/article/n/l-n-stolovich</w:t>
      </w:r>
    </w:p>
    <w:sectPr>
      <w:footerReference w:type="default" r:id="rId4"/>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1</w:t>
    </w:r>
  </w:p>
</w:ftr>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0"/>
      <w:kern w:val="2"/>
      <w:sz w:val="24"/>
      <w:szCs w:val="20"/>
      <w:lang w:val="ru-RU" w:eastAsia="ru-RU" w:bidi="ar-SA"/>
    </w:rPr>
  </w:style>
  <w:style w:type="character" w:styleId="DefaultParagraphFont" w:customStyle="1">
    <w:name w:val="Default Paragraph Font"/>
    <w:qFormat/>
    <w:rPr/>
  </w:style>
  <w:style w:type="character" w:styleId="AbsatzStandardschriftart" w:customStyle="1">
    <w:name w:val="Absatz-Standardschriftart"/>
    <w:qFormat/>
    <w:rPr/>
  </w:style>
  <w:style w:type="character" w:styleId="Style14" w:customStyle="1">
    <w:name w:val="??????? ?????????? ????"/>
    <w:basedOn w:val="DefaultParagraphFont"/>
    <w:qFormat/>
    <w:rPr>
      <w:rFonts w:ascii="Times New Roman" w:hAnsi="Times New Roman"/>
      <w:color w:val="000000"/>
      <w:sz w:val="24"/>
    </w:rPr>
  </w:style>
  <w:style w:type="character" w:styleId="Style15" w:customStyle="1">
    <w:name w:val="?????? ?????????? ????"/>
    <w:basedOn w:val="DefaultParagraphFont"/>
    <w:qFormat/>
    <w:rPr>
      <w:rFonts w:ascii="Times New Roman" w:hAnsi="Times New Roman"/>
      <w:color w:val="000000"/>
      <w:sz w:val="24"/>
    </w:rPr>
  </w:style>
  <w:style w:type="character" w:styleId="InternetLink">
    <w:name w:val="Hyperlink"/>
    <w:basedOn w:val="DefaultParagraphFont"/>
    <w:semiHidden/>
    <w:rPr>
      <w:color w:val="008080"/>
      <w:u w:val="single"/>
    </w:rPr>
  </w:style>
  <w:style w:type="character" w:styleId="Linenumber">
    <w:name w:val="line numb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
    <w:basedOn w:val="Normal"/>
    <w:next w:val="TextBody"/>
    <w:qFormat/>
    <w:pPr>
      <w:keepNext w:val="true"/>
      <w:spacing w:before="240" w:after="120"/>
    </w:pPr>
    <w:rPr>
      <w:rFonts w:ascii="Arial" w:hAnsi="Arial"/>
      <w:sz w:val="28"/>
    </w:rPr>
  </w:style>
  <w:style w:type="paragraph" w:styleId="Style17" w:customStyle="1">
    <w:name w:val="????????"/>
    <w:basedOn w:val="Normal"/>
    <w:qFormat/>
    <w:pPr>
      <w:suppressLineNumbers/>
      <w:spacing w:before="120" w:after="120"/>
    </w:pPr>
    <w:rPr>
      <w:i/>
    </w:rPr>
  </w:style>
  <w:style w:type="paragraph" w:styleId="WW" w:customStyle="1">
    <w:name w:val="WW-?????????"/>
    <w:basedOn w:val="Normal"/>
    <w:qFormat/>
    <w:pPr>
      <w:suppressLineNumbers/>
    </w:pPr>
    <w:rPr/>
  </w:style>
  <w:style w:type="paragraph" w:styleId="Title">
    <w:name w:val="Title"/>
    <w:basedOn w:val="Normal"/>
    <w:next w:val="Subtitle"/>
    <w:qFormat/>
    <w:pPr>
      <w:keepNext w:val="true"/>
      <w:spacing w:before="240" w:after="120"/>
    </w:pPr>
    <w:rPr>
      <w:rFonts w:ascii="Arial" w:hAnsi="Arial"/>
      <w:b/>
      <w:sz w:val="28"/>
    </w:rPr>
  </w:style>
  <w:style w:type="paragraph" w:styleId="Subtitle">
    <w:name w:val="Subtitle"/>
    <w:basedOn w:val="Style16"/>
    <w:next w:val="TextBody"/>
    <w:qFormat/>
    <w:pPr>
      <w:jc w:val="center"/>
    </w:pPr>
    <w:rPr>
      <w:i/>
    </w:rPr>
  </w:style>
  <w:style w:type="paragraph" w:styleId="Caption1" w:customStyle="1">
    <w:name w:val="caption"/>
    <w:basedOn w:val="Normal"/>
    <w:qFormat/>
    <w:pPr>
      <w:suppressLineNumbers/>
      <w:spacing w:before="120" w:after="120"/>
    </w:pPr>
    <w:rPr>
      <w:i/>
    </w:rPr>
  </w:style>
  <w:style w:type="paragraph" w:styleId="Indexheading" w:customStyle="1">
    <w:name w:val="index heading"/>
    <w:basedOn w:val="Normal"/>
    <w:qFormat/>
    <w:pPr>
      <w:suppressLineNumbers/>
    </w:pPr>
    <w:rPr/>
  </w:style>
  <w:style w:type="paragraph" w:styleId="HeaderandFooter">
    <w:name w:val="Header and Footer"/>
    <w:basedOn w:val="Normal"/>
    <w:qFormat/>
    <w:pPr/>
    <w:rPr/>
  </w:style>
  <w:style w:type="paragraph" w:styleId="Header">
    <w:name w:val="Header"/>
    <w:basedOn w:val="Normal"/>
    <w:semiHidden/>
    <w:pPr>
      <w:suppressLineNumbers/>
      <w:tabs>
        <w:tab w:val="clear" w:pos="706"/>
        <w:tab w:val="center" w:pos="4677" w:leader="none"/>
        <w:tab w:val="right" w:pos="9355" w:leader="none"/>
      </w:tabs>
    </w:pPr>
    <w:rPr/>
  </w:style>
  <w:style w:type="paragraph" w:styleId="Footer">
    <w:name w:val="Footer"/>
    <w:basedOn w:val="Normal"/>
    <w:semiHidden/>
    <w:pPr>
      <w:suppressLineNumbers/>
      <w:tabs>
        <w:tab w:val="clear" w:pos="706"/>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7792</Words>
  <Characters>44415</Characters>
  <CharactersWithSpaces>5210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КСП</cp:lastModifiedBy>
  <cp:lastPrinted>1601-01-01T00:00:00Z</cp:lastPrinted>
  <dcterms:modified xsi:type="dcterms:W3CDTF">2019-03-1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