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lang w:eastAsia="ru-RU"/>
        </w:rPr>
      </w:pPr>
      <w:r>
        <w:rPr>
          <w:rFonts w:cs="Times New Roman" w:ascii="Times New Roman" w:hAnsi="Times New Roman"/>
          <w:b w:val="false"/>
          <w:color w:val="00000A"/>
          <w:sz w:val="28"/>
          <w:szCs w:val="28"/>
        </w:rPr>
        <w:t>СОДЕРЖАНИЕ</w:t>
      </w:r>
    </w:p>
    <w:p>
      <w:pPr>
        <w:pStyle w:val="Normal"/>
        <w:spacing w:lineRule="atLeast" w:line="100"/>
        <w:rPr>
          <w:lang w:eastAsia="ru-RU"/>
        </w:rPr>
      </w:pPr>
      <w:r>
        <w:rPr>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1 Государственная собственность как экономическая категория............................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нятие и виды государственной собственности..........................................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Этапы развития государственной собственности в России...........................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Разгосударствление и приватизация как формы пре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обственности.....................................................................13</w:t>
      </w:r>
    </w:p>
    <w:p>
      <w:pPr>
        <w:pStyle w:val="Normal"/>
        <w:rPr>
          <w:rFonts w:ascii="Times New Roman" w:hAnsi="Times New Roman" w:cs="Times New Roman"/>
          <w:sz w:val="28"/>
          <w:szCs w:val="28"/>
        </w:rPr>
      </w:pPr>
      <w:r>
        <w:rPr>
          <w:rFonts w:cs="Times New Roman" w:ascii="Times New Roman" w:hAnsi="Times New Roman"/>
          <w:sz w:val="28"/>
          <w:szCs w:val="28"/>
        </w:rPr>
        <w:t xml:space="preserve">2 Роль государственной собственности в экономике России и зарубеж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начение государственной собственности в экономике России.................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остояние государственной собственности в экономике запад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 ….............................................................................................................24   </w:t>
      </w:r>
    </w:p>
    <w:p>
      <w:pPr>
        <w:pStyle w:val="Normal"/>
        <w:rPr>
          <w:rFonts w:ascii="Times New Roman" w:hAnsi="Times New Roman" w:cs="Times New Roman"/>
          <w:sz w:val="28"/>
          <w:szCs w:val="28"/>
        </w:rPr>
      </w:pPr>
      <w:r>
        <w:rPr>
          <w:rFonts w:cs="Times New Roman" w:ascii="Times New Roman" w:hAnsi="Times New Roman"/>
          <w:sz w:val="28"/>
          <w:szCs w:val="28"/>
        </w:rPr>
        <w:t xml:space="preserve">3  Реформирование государственного сектора в экономике России с уче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ого опыта …...........................................................................................2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Государственный сектор в России и за рубежом :сравнительны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29</w:t>
      </w:r>
    </w:p>
    <w:p>
      <w:pPr>
        <w:pStyle w:val="Normal"/>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Совершенствование управления государственным сектором </w:t>
      </w:r>
    </w:p>
    <w:p>
      <w:pPr>
        <w:pStyle w:val="Normal"/>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и с учетом опыта зарубежных стран..............................................33</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Заключение.................................................................................................................36</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38</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hyperlink w:anchor="__RefHeading___Toc469735918">
        <w:r>
          <w:rPr>
            <w:rFonts w:cs="Times New Roman" w:ascii="Times New Roman" w:hAnsi="Times New Roman"/>
            <w:sz w:val="28"/>
            <w:szCs w:val="28"/>
          </w:rPr>
        </w:r>
      </w:hyperlink>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4294965042"/>
        </w:sectPr>
        <w:pStyle w:val="Normal"/>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100" w:before="0" w:after="0"/>
        <w:ind w:left="0" w:hanging="0"/>
        <w:jc w:val="center"/>
        <w:rPr>
          <w:rFonts w:ascii="Times New Roman" w:hAnsi="Times New Roman" w:cs="Times New Roman"/>
          <w:sz w:val="28"/>
        </w:rPr>
      </w:pPr>
      <w:bookmarkStart w:id="0" w:name="__RefHeading___Toc469735918"/>
      <w:bookmarkStart w:id="1" w:name="__RefHeading__3275_1900061733"/>
      <w:bookmarkEnd w:id="0"/>
      <w:bookmarkEnd w:id="1"/>
      <w:r>
        <w:rPr>
          <w:rFonts w:cs="Times New Roman" w:ascii="Times New Roman" w:hAnsi="Times New Roman"/>
          <w:sz w:val="28"/>
        </w:rPr>
        <w:t>ВВЕДЕНИЕ</w:t>
      </w:r>
    </w:p>
    <w:p>
      <w:pPr>
        <w:pStyle w:val="Normal"/>
        <w:numPr>
          <w:ilvl w:val="0"/>
          <w:numId w:val="0"/>
        </w:numPr>
        <w:spacing w:lineRule="atLeast" w:line="100" w:before="0" w:after="0"/>
        <w:ind w:left="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Актуальность. Государственная собственность – объективно необходимый элемент структуры современного общества. Её место тесно связано с ролью государства в экономике, наличием потребностей, удовлетворение которых не может обеспечить частное предпринимательство. Государственная собственность и государственный сектор служат фактором экономического роста, залогом стабильности и устойчивого развития, гарантом сохранения национального богатства. Вот почему в большинстве стран государственный сектор широко представле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России в 90-е гг. произошла существенная трансформация государственной собственности. Сложились и стали реальностью различные формы собственности, которые пришли на смену тотальному огосударствлению. Сегодня государственный сектор существует наряду с частным предпринимательством, что является, безусловно, важным шагом вперед.</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ажнейшей задачей макрорегулирования в современной экономике России выступает создание предпосылок для эффективного функционирования государственной собственности, поскольку без активного использования объективных возможностей государственной собственности формирование современной социально-рыночной системы хозяйства неосуществимо.</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ледовательно, важными ресурсами развития национальной экономики все более выступают оптимизация макроэкономических пропорций между государственным, частным и корпоративным сектором экономики и рационализация внутренней структуры государственного сектора экономики, обеспечивающие способность адекватно адаптироваться к изменяющимся условиям социально- экономической и политической жизни стран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собое внимание российской экономической мысли к вопросам места и роли государственной собственности в развитии национальной экономики вызвано трансформационными процессами переходного периода, в частности, процессами приватизации, формированием финансово-промышленных групп и антимонопольным регулированием экономик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бъект исследования: государственная собственность как особая экономическая категор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едмет исследования: место и роль государственной собственности в экономике России и стран Запад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Цель исследования: анализ современного состояния и перспектив развития института государственной собственности в России и странах Запад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Задачи исследования:</w:t>
      </w:r>
    </w:p>
    <w:p>
      <w:pPr>
        <w:pStyle w:val="ListParagraph"/>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изучить понятие и виды государственной собственности;</w:t>
      </w:r>
    </w:p>
    <w:p>
      <w:pPr>
        <w:pStyle w:val="ListParagraph"/>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охарактеризовать этапы развития государственной собственности в России;</w:t>
      </w:r>
    </w:p>
    <w:p>
      <w:pPr>
        <w:pStyle w:val="ListParagraph"/>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дать характеристику;</w:t>
      </w:r>
    </w:p>
    <w:p>
      <w:pPr>
        <w:pStyle w:val="ListParagraph"/>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исследовать роль государственной собственности в экономике России;</w:t>
      </w:r>
    </w:p>
    <w:p>
      <w:pPr>
        <w:pStyle w:val="ListParagraph"/>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проанализировать состояние государственной собственности в экономике западных стра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сновные методы исследования, которые применялись для написания работы: статический анализ, метод структурно-функционального анализа, метод анализа литературных источников, метод анализа и синтез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еоретическая значимость: в работе были проанализированы статистические показатели государственной собственности в России и зарубежных странах.</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Курсовая работа состоит из введения, трех глав и заключен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первой главе характеризуется государственная собственность как экономическая категория, а именно: понятие и виды государственной собственности, этапы развития государственной собственности в России и разгосударствление и приватизация как формы преобразования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о второй главе анализируется роль государственной собственности в экономике России и зарубежных стран: изучается значение государственной собственности в экономике России и анализируется состояние государственной собственности в экономике западных стра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третьей главе рассматривается реформирование государственного сектора в экономике России с учетом зарубежного опыта: приводится сравнительный анализ государственного сектора в России и зарубежом и изучается совершенствование управления государственным сектором экономики с учетом опыта зарубежных стра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2" w:name="__RefHeading__3277_1900061733"/>
      <w:bookmarkEnd w:id="2"/>
      <w:r>
        <w:rPr>
          <w:rFonts w:cs="Times New Roman" w:ascii="Times New Roman" w:hAnsi="Times New Roman"/>
          <w:sz w:val="28"/>
        </w:rPr>
        <w:t>1 Государственная собственность как экономическая категор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3" w:name="__RefHeading__3279_1900061733"/>
      <w:bookmarkEnd w:id="3"/>
      <w:r>
        <w:rPr>
          <w:rFonts w:cs="Times New Roman" w:ascii="Times New Roman" w:hAnsi="Times New Roman"/>
          <w:sz w:val="28"/>
        </w:rPr>
        <w:t>1.1 Понятие и виды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д государственной собственностью понимается подсистема социально-экономических отношений по производству, распределению, перераспределению, обмену (через рынок или с помощью иных способов), использованию и потреблению материальных и духовных благ при определяющей роли такого субъекта как государство</w:t>
      </w:r>
      <w:r>
        <w:rPr>
          <w:rStyle w:val="FootnoteCharacters"/>
          <w:rStyle w:val="FootnoteAnchor"/>
        </w:rPr>
        <w:footnoteReference w:id="2"/>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Исторически государственная собственность одна из самых древних. Её формирование как подсистемы отношений происходит вместе с возникновением государств. Первоначально она распространялась на объекты, обеспечивающие властные структуры и ведение войн. Одновременно складывались отношения государственной собственности на факторы производства и результаты их взаимодействия, то есть на рабов, крестьян, землю, ирригационные системы, водопроводы, дороги, архитектурные, строительные и спортивные сооружения, некоторые культурные и социальные объекты, драгоценные металлы и денежные системы</w:t>
      </w:r>
      <w:r>
        <w:rPr>
          <w:rStyle w:val="FootnoteCharacters"/>
          <w:rStyle w:val="FootnoteAnchor"/>
        </w:rPr>
        <w:footnoteReference w:id="3"/>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Это как раз те объекты, которые составляют материальную базу для самостоятельного и независимого функционирования нации. Без достаточно мощной государственной собственности формирование наций в качестве самостоятельных международных субъектов абсолютно невозможно. Поэтому вызывают недоумение многие экономические теории, в которых отказывается в комплексном анализе государственной собственности. Создается впечатление, что всякое упоминание об этой форме общественной собственности у исследователей вызывает изжогу. Особенно удивляют наши отечественные «реформаторы», экс-марксисты и бывшие идеологические комиссары. Похоже, что им не прописано по рецепту советологов не только социалистическое общество, но и российская национальная идентичность.</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 XX в. государства стали главными хозяйствующими субъектами. В социалистических странах государственная собственность занимает монопольное положение в материальном и духовном производстве.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идерживаясь субъектного критерия систематизации государственной собственности в России, необходимо выделить три её вида: федеральную, собственность субъектов Российской Федерации и мунициальную</w:t>
      </w:r>
      <w:r>
        <w:rPr>
          <w:rStyle w:val="FootnoteCharacters"/>
          <w:rStyle w:val="FootnoteAnchor"/>
        </w:rPr>
        <w:footnoteReference w:id="4"/>
      </w:r>
      <w:r>
        <w:rPr>
          <w:rFonts w:cs="Times New Roman" w:ascii="Times New Roman" w:hAnsi="Times New Roman"/>
          <w:sz w:val="28"/>
        </w:rPr>
        <w:t>. В большинстве развитых стран мира наличествует также трехуровневая система отношений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center"/>
        <w:rPr>
          <w:rFonts w:ascii="Times New Roman" w:hAnsi="Times New Roman" w:cs="Times New Roman"/>
          <w:sz w:val="28"/>
        </w:rPr>
      </w:pPr>
      <w:r>
        <w:rPr>
          <w:rFonts w:cs="Times New Roman" w:ascii="Times New Roman" w:hAnsi="Times New Roman"/>
          <w:sz w:val="28"/>
        </w:rPr>
        <w:drawing>
          <wp:inline distT="0" distB="0" distL="0" distR="0">
            <wp:extent cx="458152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925" t="33245" r="33779" b="47322"/>
                    <a:stretch>
                      <a:fillRect/>
                    </a:stretch>
                  </pic:blipFill>
                  <pic:spPr bwMode="auto">
                    <a:xfrm>
                      <a:off x="0" y="0"/>
                      <a:ext cx="4581525" cy="191008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исунок 1 – Виды государственной собственности в Российской Федерации</w:t>
      </w:r>
    </w:p>
    <w:p>
      <w:pPr>
        <w:pStyle w:val="Normal"/>
        <w:spacing w:lineRule="auto" w:line="360"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теории муниципальную или местную собственность часто не считают государственным видом собственности. Данная позиция является ошибочной.</w:t>
      </w:r>
      <w:r>
        <w:rPr/>
        <w:t xml:space="preserve"> </w:t>
      </w:r>
      <w:r>
        <w:rPr>
          <w:rFonts w:cs="Times New Roman" w:ascii="Times New Roman" w:hAnsi="Times New Roman"/>
          <w:sz w:val="28"/>
        </w:rPr>
        <w:t>Что останется от любого государства, если все территории, находящиеся под контролем местных органов власти абсолютно отделить от него? Государство как система экономических и социальных отношений исчезает. Остается только бюрократическая верхушка, состоящая из партийно-государственной номенклатуры. Но это уже не государство. Государство состоит из территорий, муниципалитетов, общин, советов, коммун, провинций и т.п. При этом следует иметь в виду, что социально-экономические субъекты в провинциях живут и действуют по законам государства. Полномочия собственников разделяются между тремя системами субъектов. Некоторые объекты собственности, например, земля и некоторые другие природные ресурсы, находятся одновременно в экономическом кругообороте всех субъектов государственной собственности, а налоги расщепляются между тремя уровнями вла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тносительное обособление местного самоуправления в части самостоятельного использования отдельных объектов собственности — это всего лишь эффективно сбалансированный механизм функционирования системы государственной собственности. Этот пример демонстрирует единство и противоречивость экономических и социальных интересов внутри самой государственной собственности. И не более того. Нельзя же, в самом деле, собственность какой-либо коммуны во Франции считать не принадлежащей французскому государству, если иметь в виду, что государство это не только Президент, двухпалатный Парламент и Совет министров, а органически цельная экономическая и социальная систем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Государственная собственность не в состоянии быть общенародной в виду функционирования системы социально-экономических субъектов в комплексе. Государство – это сложная система многочисленных социально-экономических субъектов. Каждый субъект имеет отличные от других субъектов интересы, в свою очередь, у государства возникают свои специфические интересы. Противоречия интересов исключают полное совпадение интересов одного, хотя бы самого значительного субъекта, с интересами очень большого количества других субъектов</w:t>
      </w:r>
      <w:r>
        <w:rPr>
          <w:rStyle w:val="FootnoteCharacters"/>
          <w:rStyle w:val="FootnoteAnchor"/>
        </w:rPr>
        <w:footnoteReference w:id="5"/>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иды государственной собственности нельзя олицетворять с принадлежностью объектов собственности номенклатуре государства, региона или муниципалитета. По экономическому содержанию три вида государственной собственности отражают межсубъектные отношения по поводу производства, распределения, перераспределения, обмена и потребления материальных и духовных благ на трех уровнях государственной системы. Власть каждого уровня данной системы должна иметь под собой прочное экономическое основание. Без этого она не может исполнять свои социальные функции. Доля объектов государственной собственности, поступающая в распоряжение властных уровневых структур, делает власть социально легитимной. Власть, опирающаяся только на нормы права, моментально обнаружит свою несостоятельность. Если у какого-то субъекта не будет собственности, то не будет ни правовой, ни политической власти. Все это в полной мере относится, прежде всего, к государству. Больше всего государство должно быть заинтересовано в собственности на природные ресурсы и решающие средства производства в промышленных отраслях народного хозяй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под государственной собственностью понимается подсистема социально-экономических отношений по производству, распределению, перераспределению, обмену (через рынок или с помощью иных способов), использованию и потреблению материальных и духовных благ при определяющей роли такого субъекта как государство. Придерживаясь субъектного критерия систематизации государственной собственности в России, необходимо выделить три её вида: федеральную, собственность субъектов Российской Федерации и мунициальную. В большинстве развитых стран мира наличествует также трехуровневая система отношений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4" w:name="__RefHeading__3281_1900061733"/>
      <w:bookmarkEnd w:id="4"/>
      <w:r>
        <w:rPr>
          <w:rFonts w:cs="Times New Roman" w:ascii="Times New Roman" w:hAnsi="Times New Roman"/>
          <w:sz w:val="28"/>
        </w:rPr>
        <w:t>1.2 Этапы развития государственной собственности в Росс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Исторически первой формой собственности была коллективная (общинная или родовая) собственность. В связи с общественным разделением труда, появлением имущественного неравенства возникла частная собственность, и лишь впоследствии с возникновением государства появилась государственная собственность. При этом появление новых видов собственности не приводило к уничтожению предыдущих.</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связи с тем, что Россия почти до конца ХХ в. была аграрной страной, основной формой собственности в стране были государственная и общинная земельная собственность при более слабом развитии частной земель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Значительное место занимала также монастырская собственность. В конце XIX в. появилась корпоративная форма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Киевской Руси государственная собственность возникла из дани, которая называлась полюдье. Вначале дань собиралась в натуральном виде (продовольствие, меха, мёд, воск и другие), но постепенно превратилась в подать, взимаемую в пользу князя и государства. Широкое распространение получила торговля, которая способствовала расширению государевой собственности, так как ключевая роль в ней принадлежала князю и его дружине. Возникновение государевой собственности в Киевской Руси происходило также через княжескую вотчину. Княжеская и государственная собственность в этот период не различались. В этот период вся русская земля была собственностью великих князей, а государственная казна формировалась в основном не в денежном, а в натуральном виде (мёд, шкуры и другие)</w:t>
      </w:r>
      <w:r>
        <w:rPr>
          <w:rStyle w:val="FootnoteCharacters"/>
          <w:rStyle w:val="FootnoteAnchor"/>
        </w:rPr>
        <w:footnoteReference w:id="6"/>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авовое регулирование всех видов собственности нашло отражение в Русской Правде, а затем в Судебниках 1497 и 1550 гг. и Соборном уложении 1649 года. Частная собственность защищалась государством, но при этом государство могло её существенно ограничить. Например, существовал запрет закладывать выслуженные вотчины или определялись сроки выкупа родовой вотчин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этот период собственность представляли следующими земельными владениями: царские дворцовые земли, вотчина и поместья, чёрнотягловые земли сельских общин, которые также находились в собственности государ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конце XVII - начале XVIII в. на основе государственной собственности начала развиваться мануфактурная промышленность, появились государственные предприятия. Первыми крупными государственными предприятиями были военные</w:t>
      </w:r>
      <w:r>
        <w:rPr>
          <w:rStyle w:val="FootnoteCharacters"/>
          <w:rStyle w:val="FootnoteAnchor"/>
        </w:rPr>
        <w:footnoteReference w:id="7"/>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XVI в. появился первый орган управления государевой собственностью – Дворцовый приказ. Фактически он размещал государственный заказ у частных лиц. Например, полотно для царского двора изготовлялось жителями дворцовых слобод и сёл: Кадашевской слободы под Москвой, Тверской Хамовной слободы, двумя сёлами Ярославского уезда. При этом жители этих слобод пользовались льготами, к числу которых относилось освобождение от государственных повинностей, выдача бесплатного продовольствия и определённой денежной сумм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ажным источником доходов государства в этот период была государственная монополия на производство и сбыт основных товаров: соли, льна, пеньки, сала, икры, хлеба, воска, щетины, вин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оздаваемые казённые заводы и фабрики передавались в управление царским чиновника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имперский период (начиная с 1835 г.) был введён в действие Свод действующих законов, который защищал право частной собственности, считая её вечной и потомственной (ст.262 ч.1 т.Х Свода), но в то же время большая часть земли оставалась в государственной собственности</w:t>
      </w:r>
      <w:r>
        <w:rPr>
          <w:rStyle w:val="FootnoteCharacters"/>
          <w:rStyle w:val="FootnoteAnchor"/>
        </w:rPr>
        <w:footnoteReference w:id="8"/>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ледует отметить, что термин «собственность» в России начинает употребляться только при Екатерине II, а до этого использовались такие понятия, как «купля», «отчина», «приданое», «промысел», «владени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о реформы 1861 г. в государственной собственности было свыше 64% всей земельной площади России. По данным статистики по 50-ти губерниям европейской части страны, в 1905 г. в частном владении находилось 25,8% земли, в общинном надельном владении – 35,1%, казённые, удельные, церковные и монастырские земли составляли 39,1%</w:t>
      </w:r>
      <w:r>
        <w:rPr>
          <w:rStyle w:val="FootnoteCharacters"/>
          <w:rStyle w:val="FootnoteAnchor"/>
        </w:rPr>
        <w:footnoteReference w:id="9"/>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Реформа 1861 гг. привела к сокращению государственной земельной собственности, а реформа П.А. Столыпина уменьшила и общинный сектор. Из общины за 1907-1914 гг. вышла примерно четверть хозяйств (от 2 до 2,5 млн хозяйств). Из этого можно сделать вывод, что развитие капитализма и товарно-денежных отношений привело к возрастанию доли частной собственности и уменьшению государственной и общинной. Однако госсектор экономики по-прежнему оставался значительным: в его состав входили Российский государственный банк, 2/3 железных дорог, огромный земельный фонд, 60% всех лесов, военная промышленность и многие промышленные предприятия в других отраслях.</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этого этапа развития России характерна тенденция к монополизации экономики. Так, 5 нефтяных фирм сконцентрировали в своих руках 44,1% добычи нефти, а синдикат «Продамет» – 60% всего внутрироссийского рынка чёрных металлов. Но при этом существовала многоукладность экономики (полуфеодальное сельское хозяйство, ростки современной промышленности, кустарные промыслы)</w:t>
      </w:r>
      <w:r>
        <w:rPr>
          <w:rStyle w:val="FootnoteCharacters"/>
          <w:rStyle w:val="FootnoteAnchor"/>
        </w:rPr>
        <w:footnoteReference w:id="10"/>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этот период существенной особенностью функционирования предприятий, находившихся в государственной собственности, являлось их фактическое выведение из сферы товарно-денежных отношений. В государственной собственности преимущественно находились крупные предприятия, которые требовали больших инвестиций и были малоприбыльными, но они были необходимы для военной безопасности стран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Именно поэтому они и находились в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ругой отличительной особенностью этого периода является обширное воздействие государства на экономику через экономическую политику. Вмешательство государства в экономику осуществлялось разнообразными методами: через бюджетные расходы на развитие отдельных отраслей, гарантированные государственные заказы и таможенную политику.</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омышленный подъём, начавшийся в 1892 г., был тесно связан с железнодорожным строительством и добычей нефти. В 1901 г. на долю России приходилась половина мирового объёма добываемой нефти, но при этом она экспортировала в основном продукцию глубокой переработки: бензин, осветительные и смазочные масла и так далее Проводимая правительством политика привела к тому, что накануне Первой мировой войны поступления в национальный доход от промышленности сравнялись с поступлениями от сельского хозяйства, а отечественная промышленность покрывала 80% внутреннего спроса на промтовары и успешно экспортировала их в другие стран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изучение этапов развития государственной собственности в России показывает, что она играла значительную роль в экономике, оказывая стимулирующее воздействие на всё народное хозяйство страны. Наряду с непосредственным владением различными видами собственности (земельной, промышленной, торговой) государство оказывало активное воздействие на другие формы собственности посредством экономической политик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hanging="0"/>
        <w:jc w:val="both"/>
        <w:rPr>
          <w:rFonts w:ascii="Times New Roman" w:hAnsi="Times New Roman" w:cs="Times New Roman"/>
          <w:sz w:val="28"/>
        </w:rPr>
      </w:pPr>
      <w:bookmarkStart w:id="5" w:name="__RefHeading__3283_1900061733"/>
      <w:bookmarkEnd w:id="5"/>
      <w:r>
        <w:rPr>
          <w:rFonts w:cs="Times New Roman" w:ascii="Times New Roman" w:hAnsi="Times New Roman"/>
          <w:sz w:val="28"/>
        </w:rPr>
        <w:t xml:space="preserve">1.3 Разгосударствление и приватизация как формы преобразования     </w:t>
      </w:r>
    </w:p>
    <w:p>
      <w:pPr>
        <w:pStyle w:val="Normal"/>
        <w:numPr>
          <w:ilvl w:val="0"/>
          <w:numId w:val="0"/>
        </w:numPr>
        <w:spacing w:lineRule="auto" w:line="36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Формирование в России перехода от государственной собственности к частной связано с такими правовыми конструкциями, как «приватизация» и «разгосударствление», которые обладают определенной спецификой содержан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современной юридической литературе нет четкого ответа на вопрос, что понимать под разгосударствлением в настоящее время. С точки зрения А.В. Габова, «должен быть наведен порядок: либо слово должно быть объяснено, либо оно должно стать анархизмом и перейти в разряд “юридической археологии”»</w:t>
      </w:r>
      <w:r>
        <w:rPr>
          <w:rStyle w:val="FootnoteCharacters"/>
          <w:rStyle w:val="FootnoteAnchor"/>
        </w:rPr>
        <w:footnoteReference w:id="11"/>
      </w:r>
      <w:r>
        <w:rPr>
          <w:rFonts w:cs="Times New Roman" w:ascii="Times New Roman" w:hAnsi="Times New Roman"/>
          <w:sz w:val="28"/>
        </w:rPr>
        <w:t>. Между тем необходимо отметить, что понятие «разгосударствление» в науке не имеет однозначного толкования. А.Л. Маковский объясняет существование понятия разгосударствления следующим образом: «Главным содержанием экономической революции, начавшейся в конце 1980-х гг. еще в СССР и с ускорением продолженной в России, была децентрализация собственности. Огромный массив имущества, главным образом производительного назначения, сосредоточенный в руках государства, стал переходить к множеству отдельных лиц. Этот переход, начало которому положил «выкуп» арендных предприятий, осуществлялся различными способами (путем правомерной и незаконной передачи, отчуждения и захвата, дарения и присвоения и т. д.) и первоначально был назван новым словом «разгосударствление». Точность этого названия в том, что и тогда, и еще в течение нескольких лет была очевидна только одна сторона децентрализации государственной собственности: кто собственник, расстающийся с собственностью».</w:t>
      </w:r>
      <w:r>
        <w:rPr>
          <w:rStyle w:val="FootnoteCharacters"/>
          <w:rStyle w:val="FootnoteAnchor"/>
        </w:rPr>
        <w:footnoteReference w:id="12"/>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иватизация это многоаспектное политико-юридическое понятие, подразумевающее передачу публичной собственности в частную собственность.</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 точки зрения В.П. Камышанского, разгосударствление надо понимать не только как смену организационно-правовых форм собственности государственных предприятий, но и как систему мер, направленных на либерализацию экономических отношений, как для государственного сектора, так и для негосударственных предприятий</w:t>
      </w:r>
      <w:r>
        <w:rPr>
          <w:rStyle w:val="FootnoteCharacters"/>
          <w:rStyle w:val="FootnoteAnchor"/>
        </w:rPr>
        <w:footnoteReference w:id="13"/>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различие между общепринятыми понятиями «разгосударствление» и «приватизация» может быть сведено к тому, что второе понятие отражает процесс коренной трансформации отношений собственности, а первое становится явлением, направленным на разрушение в структуре собственности государственного диктата и создание условий функционирования экономики как независимой от государства сферы общественной деятельности граждан</w:t>
      </w:r>
      <w:r>
        <w:rPr>
          <w:rStyle w:val="FootnoteCharacters"/>
          <w:rStyle w:val="FootnoteAnchor"/>
        </w:rPr>
        <w:footnoteReference w:id="14"/>
      </w:r>
      <w:r>
        <w:rPr>
          <w:rFonts w:cs="Times New Roman" w:ascii="Times New Roman" w:hAnsi="Times New Roman"/>
          <w:sz w:val="28"/>
        </w:rPr>
        <w:t>. Также еще одной отличительной чертой приватизации является то, что она носит возмездный характер, а разгосударствление может иметь разные форм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Между тем понятие «разгосударствление» так и не было полностью исключено из лексикона законодателя, и его можно встретить в правовых актах, регулирующих иные общественные отношения и не входящих непосредственно в законодательство о приватизац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связи с тем, что законодатель употребляет понятие «разгосударствление» в указанных нормативных актах, подтверждается довод о том, что понятие «разгосударствление» шире по объему, чем «приватизац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Из приведенных примеров очевидно, что использование слова «разгосударствление» осуществляется несистемно: его либо используют вместе со словом «приватизация» через союз «и», либо ставят в скобки после слова «приватизация», как бы подчеркивая, что имеется в виду одно и то же понятие, обозначаемое разными словами. Этот феномен объясняется тем, что в течении 1990-х гг. законодатель использовал оба этих термина, не проводя понятийных различий между ними, фактически используя их как синонимически идентичные. При этом ни один современный нормативный акт не дает никакого определения разгосударствлению</w:t>
      </w:r>
      <w:r>
        <w:rPr>
          <w:rStyle w:val="FootnoteCharacters"/>
          <w:rStyle w:val="FootnoteAnchor"/>
        </w:rPr>
        <w:footnoteReference w:id="15"/>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Например, российский теоретик приватизации А.Д. Радыгин, говоря о целесообразности последовательной и весьма жесткой политики глубокого разгосударствления в России, использует одновременно в скобках понятие «приватизация»</w:t>
      </w:r>
      <w:r>
        <w:rPr>
          <w:rStyle w:val="FootnoteCharacters"/>
          <w:rStyle w:val="FootnoteAnchor"/>
        </w:rPr>
        <w:footnoteReference w:id="16"/>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смысление процесса приватизации и разгосударствления на современном этапе развития проводится в основном в экономической литературе. Так, А.Д. Радыгин динамику разгосударствления в России в 2000-е гг. характеризует двумя разноплановыми тенденциями. С одной стороны, с разной интенсивностью продолжился процесс приватизации. С другой стороны, по сравнению с 1990-ми гг. возросло влияние государства, стала признаваться роль государственного предприниматель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ействительно, в 2000-е гг. пошел процесс разгосударствления естественных монополий, таких как ОАО «Газпром», РАО «ЕЭС России», ОАО «Российские железные дороги», в 2001 г. в Правительстве РФ были одобрены программы их реформирования путем дробления на основе производственного процесса с возможной последующей приватизацией отдельных структур</w:t>
      </w:r>
      <w:r>
        <w:rPr>
          <w:rStyle w:val="FootnoteCharacters"/>
          <w:rStyle w:val="FootnoteAnchor"/>
        </w:rPr>
        <w:footnoteReference w:id="17"/>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Бесспорно, что разгосударствление и приватизация тесно связаны друг с другом, поскольку разгосударствление в конце концов переходит в приватизацию. Таким образом, употребление термина разгосударствления на сегодняшний день оправдывается тем, что приватизация соотносится с разгосударствлением как часть и цело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можно заключить, что за разгосударствлением стоит определенный смысл: предприятия освобождаются от чрезмерной опеки со стороны государства. Между тем преобразовывать все государственные предприятия в частные нецелесообразно. Государство всегда будет иметь в своей собственности предприятия, крайне важные для осуществления некоторых задач, касающихся всего обще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6" w:name="__RefHeading__3285_1900061733"/>
      <w:bookmarkEnd w:id="6"/>
      <w:r>
        <w:rPr>
          <w:rFonts w:cs="Times New Roman" w:ascii="Times New Roman" w:hAnsi="Times New Roman"/>
          <w:sz w:val="28"/>
        </w:rPr>
        <w:t>2 Роль государственной собственности в экономике России и зарубежных стра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7" w:name="__RefHeading__3287_1900061733"/>
      <w:bookmarkEnd w:id="7"/>
      <w:r>
        <w:rPr>
          <w:rFonts w:cs="Times New Roman" w:ascii="Times New Roman" w:hAnsi="Times New Roman"/>
          <w:sz w:val="28"/>
        </w:rPr>
        <w:t>2.1 Значение государственной собственности в экономике Росс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настоящее время радикально меняется роль государства в управлении всеми экономическими процессами. Сегодня стала уже очевидной несостоятельность идеи «тотального» рынка, когда все экономические процессы отпущены на откуп рыночным механизмам. Такой подход чреват кризисными ситуациями и не оправдывает себя практически ни в одной стране. Вместе с тем не вызывает сомнений невозможность и бессмысленность построения общества «тотального государства», когда всё регулируется и контролируется государством, а естественные рыночные механизмы оказываются блокированы. В этом случае минимизируется эффективность всей экономической системы и ее отдельных частей. В связи с этим в новых условиях возникает необходимость построения более гибкой и вместе с тем более мощной системы государственного регулирован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дним из важнейших элементов «новой» системы государственного регулирования в России является государственный сектор экономики, роль которого практически во всех странах мира не просто велика, но и продолжает возрастать. В последние 20 лет в российской экономике происходят активные преобразования. Лидирующее место в этом процессе занимает трансформация общественной собственности в форме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 целью регулирования (с учетом прав собственности) протекающих в экономике процессов государство создает собственную хозяйствующую систему – государственный сектор экономики, в рамках которого и функционирует государственная собственность.</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Бабич А.М. и Павлова Л.Н. дают этому понятию следующее определение: «Государственный и муниципальный секторы – это центральная часть национальной экономики, в которой государственные и муниципальные органы власти участвуют в операциях с другими секторами экономики. Финансы государственного и муниципального секторов отличаются тем, что доходы формируются путем перераспределения части вновь созданной стоимости на безвозмездной основе через механизм налогов, сборов, обязательных платежей и взносов. Чем выше доля доходов этих секторов в ВВП, тем большими средствами располагает государство для централизованного финансирования экономики, тем меньше средств остается в других секторах для их непосредственного развития. Оптимизация уровня налогообложения во всех странах мира является одной из важнейших предпосылок стимулирования реального сектора экономики. Как правило, при более высоком уровне налогообложения государство в большей мере участвует в социальных программах»</w:t>
      </w:r>
      <w:r>
        <w:rPr>
          <w:rStyle w:val="FootnoteCharacters"/>
          <w:rStyle w:val="FootnoteAnchor"/>
        </w:rPr>
        <w:footnoteReference w:id="18"/>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и этом понятие государственный сектор в экономике авторы раскрывают как часть национальной экономики, в которой государство является  собственником и реализует свои права и обязанности по отношению к предприятиям, организациям и учреждениям с долей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Ключевым показателем, характеризующим количественные масштабы государственного предпринимательского сектора экономики Российской Федерации, является число предприятий и организаций с распределением по формам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инамика изменений доли предприятий и организаций государственной и муниципальной форм собственности на протяжении 2000-2015 гг. неуклонно сокращалась. Наиболее значительным стало сокращение доли хозяйствующих субъектов государственной формы собственности, составившей 2,3% в 2015 г. против 4,5% в 2000 г.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инамика числа предприятий и организаций государственного предпринимательского сектора свидетельствует о его неуклонном сокращен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 число федеральных государственных унитарных предприятий (далее – ФГУП) сократилось за период с 2011 по 2015 г. практически в 2 раза – с 8647 до 4923 тысяч предприяти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качестве основных направлений государственной политики в сфере приватизации, вплоть до 2010 г., были определены приватизация федерального имущества, которое не обеспечивает выполнение государственных функций и полномочий Российской Федерации, сокращение числа ФГУП и пополнение доходной части бюджета. Иными словами, массовое сокращение числа ФГУП в течение почти двух десятилетий не имело экономической основы, носило принудительный характер, считалось необходимой мерой в условиях формирования частной собственности как основы рыночной экономики и решало фискальные задачи</w:t>
      </w:r>
      <w:r>
        <w:rPr>
          <w:rStyle w:val="FootnoteCharacters"/>
          <w:rStyle w:val="FootnoteAnchor"/>
        </w:rPr>
        <w:footnoteReference w:id="19"/>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числе акционерных обществ с участием государства наибольший удельный вес на начало 2015 г. (53,7%) составляли общества со 100%-ной долей государства. Их количество выросло по сравнению с 2002 г. более чем в 14 раз. Государство, сохраняя в своих руках стратегически важные предприятия, отдает предпочтение такой организационно-правовой форме, как акционерное общество. Большинство госпредприятий в форме акционерных обществ относятся к отраслям естественных монополий и обеспечивают получение стабильно высоких доходов. При этом среди 1210 стабильно функционирующих акционерных обществ с государственным участием преобладающую долю (65%) составляют компании, в которых единственным акционером является государство.</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днако за период 2010-2014 гг. государство активно распродавало свои пакеты акций в госкомпаниях, что привело к сокращению числа акционерных обществ со 100%-ным государственным участием почти на 30% — с 1757 на начало 2010 г. до 1256 на начало 2015 г. Количество акционерных обществ с миноритарным пакетом государства (менее 25%) за этот же период выросло с 697 до 7542</w:t>
      </w:r>
      <w:r>
        <w:rPr>
          <w:rStyle w:val="FootnoteCharacters"/>
          <w:rStyle w:val="FootnoteAnchor"/>
        </w:rPr>
        <w:footnoteReference w:id="20"/>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приватизационные процессы первого десятилетия XXI в. привели не только к количественному сокращению государственного предпринимательского сектора, но и к структурным изменениям в его составе. Унитарные предприятия составляют в настоящее время менее половины (43%) общего числа субъектов госсектора, количественно преобладают акционерные общества (57%), доля участия государства в которых неизменно сокращаетс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характеристики роли, которую играет государственный предпринимательский сектор в экономике России, использованы официальные статистические данные в рамках утвержденной приказом Минэкономразвития от 30.09.2003 № 306 системы показателей развития госсектора экономики. Для анализа выбраны те из них, которые в наибольшей степени позволяют оценить значение именно государственного предпринимательства, исключив влияние показателей государственных учреждений представленных в таблице 1.</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8"/>
        </w:rPr>
        <w:t>Таблица 1 - Доля госсектора в экономике по видам экономической деятельности, %</w:t>
      </w:r>
    </w:p>
    <w:tbl>
      <w:tblPr>
        <w:tblW w:w="9615" w:type="dxa"/>
        <w:jc w:val="left"/>
        <w:tblInd w:w="19" w:type="dxa"/>
        <w:tblLayout w:type="fixed"/>
        <w:tblCellMar>
          <w:top w:w="0" w:type="dxa"/>
          <w:left w:w="108" w:type="dxa"/>
          <w:bottom w:w="0" w:type="dxa"/>
          <w:right w:w="108" w:type="dxa"/>
        </w:tblCellMar>
      </w:tblPr>
      <w:tblGrid>
        <w:gridCol w:w="4364"/>
        <w:gridCol w:w="1140"/>
        <w:gridCol w:w="1275"/>
        <w:gridCol w:w="1410"/>
        <w:gridCol w:w="142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0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0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5г.</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выполненных работ и оказанных услуг собственн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лами по видам экономической деятельности:</w:t>
            </w:r>
          </w:p>
        </w:tc>
      </w:tr>
      <w:tr>
        <w:trPr>
          <w:trHeight w:val="29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ыча топливно-энергетических полезных ископаемы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rFonts w:cs="Times New Roman" w:ascii="Times New Roman" w:hAnsi="Times New Roman"/>
                <w:sz w:val="24"/>
                <w:szCs w:val="24"/>
              </w:rPr>
              <w:t>обрабатывающие производ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sz w:val="24"/>
                <w:szCs w:val="24"/>
              </w:rPr>
              <w:t>1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строительных работ, выполненных собственными сила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коммерческих перевозок грузов транспортными организациями (кроме трубопров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мерческий грузооборот транспорта транспортн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кроме трубопров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без субъектов малого предприниматель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3</w:t>
            </w:r>
          </w:p>
        </w:tc>
      </w:tr>
    </w:tbl>
    <w:p>
      <w:pPr>
        <w:pStyle w:val="Normal"/>
        <w:spacing w:lineRule="auto" w:line="360" w:before="0" w:after="0"/>
        <w:ind w:left="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ценивая предпринимательскую активность государства в экономике, следует отметить, что в отраслевом разрезе она отличается широким диапазоном показателей присутствия. Так, будучи монополистом в сфере коммерческих перевозок, государство контролирует только пятую часть добычи полезных ископаемых, четвертую часть производства в электроэнергетике, газодобыче и водоснабжении и лишь фрагментарно, на уровне 4%, представлено в строительстве. Динамика показателей характеризует существенный рост участия государства в объемах производства добывающих и обрабатывающих отраслей в посткризисный период.</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табильно положительной динамикой на протяжении 2007-2015 гг. отличалась доля участия государства в инвестиционной деятельности. Так, доля государства как инвестора в основной капитал увеличилась с 19,5% в 2007 г. до 30,3% в 2015 г</w:t>
      </w:r>
      <w:r>
        <w:rPr>
          <w:rStyle w:val="FootnoteCharacters"/>
          <w:rStyle w:val="FootnoteAnchor"/>
        </w:rPr>
        <w:footnoteReference w:id="21"/>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целом статистический мониторинг свидетельствует о том, что, несмотря на положительную динамику показателей участия государства в экономике, доля этого участия невелика и не является определяющей для экономического развития, за исключением такого вида деятельности, как грузовые и пассажирские перевозки. В то же время по данному вопросу следует согласиться со специалистами Института экономической политики имени Е.Т. Гайдара, которые указывают на то, что данные Росстата позволяют делать лишь минимальную оценку реального участия государства в экономике</w:t>
      </w:r>
      <w:r>
        <w:rPr>
          <w:rStyle w:val="FootnoteCharacters"/>
          <w:rStyle w:val="FootnoteAnchor"/>
        </w:rPr>
        <w:footnoteReference w:id="22"/>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Это обусловлено двумя причинами. Во-первых, собственность российских госкорпораций формально не является государственной, а значит, и сами они не рассматриваются как субъекты госсектора. Во-вторых, непрозрачность прав собственности и наличие многоступенчатых «агентских цепочек» в госкомпаниях затрудняют статистическое наблюдение в разрезе форм собственности для получения оценки реального участия государства в экономик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реди отечественных и зарубежных экономистов распространена точка зрения о заведомой убыточности или низкой прибыльности субъектов государственного предпринимательского сектора. Анализ статистических данных свидетельствует о том, что доля убыточных организаций в экономике России в целом и в ее государственном секторе в частности находятся примерно на одном уровне. Так, за последние три года этот показатель в целом по России составил соответственно 29,9; 30,0 и 29,1%. Среди государственных предприятий и организаций в 2015 г. доля убыточных равнялась 31,0%. Несмотря на то, что доля прибыльных предприятий и организаций госсектора составляет 69,0%, по полученным суммам прибыли и соответственно по показателю рентабельности госсектор уступает частному сектору. Если в общем объеме убытков убыточных организаций Российской Федерации доля госсектора в 2015 г. была равна 28,0%, то в общем объеме прибыли прибыльных организаций за этот же период времени эта доля составила только 14,5%</w:t>
      </w:r>
      <w:r>
        <w:rPr>
          <w:rStyle w:val="FootnoteCharacters"/>
          <w:rStyle w:val="FootnoteAnchor"/>
        </w:rPr>
        <w:footnoteReference w:id="23"/>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того чтобы государственный предпринимательский сектор выполнил поставленную перед ним амбициозную задачу быть локомотивом российских инноваций, требуется качественное изменение системы управления госпредприятиями. Необходима разработка четкой государственной политики в области развития института корпоративного управления в секторе государственного предприниматель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можно сделать следующие вывод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сегодняшний день, в странах с рыночной экономикой сохраняется значительная роль государственных финансов, бюджетирования доходов и расходов государства, используемых на общегосударственные, общественные нужды и социальные цел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современной экономике Российской Федерации государство является предпринимателем, крупным инвестором, потребителем и организатором направлений социально-экономического развит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 данном этапе только начинает зарождаться система эффективного управления государственным сектором, которая требует более глубокого осмысления и формирования целого комплекса инструментария и методического обеспечения, а также разработки концептуальных основ нормативно-правового регулирования дальнейшего развития госсектор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Учитывая, что государственный сектор последнее время приобретает все большую стратегическую значимость в социально-экономическом развитии экономики Российской Федерации, а также обеспечении ее национальной безопасности, то вопросы системного раскрытия данной темы становятся все более актуальным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8" w:name="__RefHeading__3289_1900061733"/>
      <w:bookmarkEnd w:id="8"/>
      <w:r>
        <w:rPr>
          <w:rFonts w:cs="Times New Roman" w:ascii="Times New Roman" w:hAnsi="Times New Roman"/>
          <w:sz w:val="28"/>
        </w:rPr>
        <w:t>2.2 Состояние государственной собственности в экономике западных стран</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 масштабах и основных сферах функционирования государственного сектора в развитых странах свидетельствуют данные таблицы 2.</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8"/>
        </w:rPr>
        <w:t>Таблица 2 – Доля государства (%) в производстве ряда отраслей</w:t>
      </w:r>
    </w:p>
    <w:tbl>
      <w:tblPr>
        <w:tblW w:w="9645" w:type="dxa"/>
        <w:jc w:val="left"/>
        <w:tblInd w:w="-11" w:type="dxa"/>
        <w:tblLayout w:type="fixed"/>
        <w:tblCellMar>
          <w:top w:w="0" w:type="dxa"/>
          <w:left w:w="108" w:type="dxa"/>
          <w:bottom w:w="0" w:type="dxa"/>
          <w:right w:w="108" w:type="dxa"/>
        </w:tblCellMar>
      </w:tblPr>
      <w:tblGrid>
        <w:gridCol w:w="1199"/>
        <w:gridCol w:w="930"/>
        <w:gridCol w:w="990"/>
        <w:gridCol w:w="1140"/>
        <w:gridCol w:w="1275"/>
        <w:gridCol w:w="990"/>
        <w:gridCol w:w="840"/>
        <w:gridCol w:w="855"/>
        <w:gridCol w:w="705"/>
        <w:gridCol w:w="7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а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р. метал-лур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до-стро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м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ле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ф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ыча и пе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гольная 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ывающая промыш-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иа-транспор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Ш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по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ал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на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лланд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стр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страл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0" w:righ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ализ данных, приведенных в таблице, позволяет сделать ряд выводов. Во-первых, основной состав отраслей, где в большинстве стран участником производства является государство, включает железнодорожный и авиационный транспорт, электроэнергетику. Во-вторых, доля государственного сектора в названных отраслях развитых стран варьируется в широком диапазоне от 0 до 100%. В третьих, выделяются с высоко- и низкодиверсифицированной структурой государственного капитала. Первая группа представлена Испанией, где он функционирует во всех приведенных отраслях, Францией и Австрией в 7. При этом достаточно высока его доля: во Франции она не опускается ниже 40%, в Испании в 5 отраслях равна или выше 90%, в Австрии в 4 отраслях составляет 100%. Ко второй группе относятся США и Япония, где присутствие государства ограничено двумя отраслями</w:t>
      </w:r>
      <w:r>
        <w:rPr>
          <w:rStyle w:val="FootnoteCharacters"/>
          <w:rStyle w:val="FootnoteAnchor"/>
        </w:rPr>
        <w:footnoteReference w:id="24"/>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Конкретные особенности каждой страны, определяемые комплексом социально-экономических, политических и исторических условий ее развития обуславливают различия в экономическом потенциале государственного предпринимательства, его отраслевой структуре и доле в ВНП. Например, в Австрии государственный сектор доминирует (владеет производством свыше 75%) в электроэнергетике, газовой, нефтяной, угольной, сталелитейной промышленности, автомобилестроении. В Германии сфера его действия более ограничена: в газовой и угольной промышленности о составляет менее 50%, в нефтяной промышленности и автомобилестроении не превышает 25%. В Японии и США во всех названных отраслях преобладает частный сектор.</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Европа всегда отличалась относительно высоким уровнем развития государственного сектора. В конце </w:t>
      </w:r>
      <w:r>
        <w:rPr>
          <w:rFonts w:cs="Times New Roman" w:ascii="Times New Roman" w:hAnsi="Times New Roman"/>
          <w:sz w:val="28"/>
          <w:lang w:val="en-US"/>
        </w:rPr>
        <w:t>XX</w:t>
      </w:r>
      <w:r>
        <w:rPr>
          <w:rFonts w:cs="Times New Roman" w:ascii="Times New Roman" w:hAnsi="Times New Roman"/>
          <w:sz w:val="28"/>
        </w:rPr>
        <w:t xml:space="preserve"> века в странах Европейского сообщества на государственных объектах было занято более 8 млн человек: это почти 11% работающих по найму. На их долю приходится 12,5% вновь созданной стоимости и почти 20% валовых капиталовложений в основные фонды (без сельского хозяйства). Государственные предприятия преобладают в энергетике (примерно 70% всех занятых в этой отрасли в ЕС); на транспорте и связи (около 60% занятых); в финансовом секторе (30%).</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лияние государственного сектора особенно велико во Франции, Италии, Австрии, Испании, Португалии в таких важных отраслях, как металлургия, судо- и автомобилестроение, химия, пищевая промышленность, атомная энергетика, исследование космос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ажно учесть ощутимую разницу в уровне развития государственного сектора, существующую между странами. Так, в Европейском сообществе максимальная доля государственного сектора в ВВП в Греции  23,2%; минимальная  в Нидерландах 8,3%. Его влияние в производстве наиболее велико в Финляндии, Греции, Франции, Италии. Затем следуют 6 стран, где доля публичного сектора колеблется от 10 до 14%: Австрия, Швеция, Португалия, Ирландия, Бельгия и Германия. В Дании и Испании его объем не превышает 8-10%, менее 6% производства в Голландии и менее 3%  в Англ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адекватной оценки масштабов и потенциала государственного предпринимательства нужно четко выделить публичные предприятия, которые по условиям и целям хозяйствования могут быть сопоставимы с частными. Следует отметить, что в настоящее время в развитых странах функционируют государственные предприятия трех видов</w:t>
      </w:r>
      <w:r>
        <w:rPr>
          <w:rStyle w:val="FootnoteCharacters"/>
          <w:rStyle w:val="FootnoteAnchor"/>
        </w:rPr>
        <w:footnoteReference w:id="25"/>
      </w:r>
      <w:r>
        <w:rPr>
          <w:rFonts w:cs="Times New Roman" w:ascii="Times New Roman" w:hAnsi="Times New Roman"/>
          <w:sz w:val="28"/>
        </w:rPr>
        <w:t>:</w:t>
      </w:r>
    </w:p>
    <w:p>
      <w:pPr>
        <w:pStyle w:val="ListParagraph"/>
        <w:numPr>
          <w:ilvl w:val="0"/>
          <w:numId w:val="0"/>
        </w:numPr>
        <w:spacing w:lineRule="auto" w:line="360" w:before="0" w:after="0"/>
        <w:ind w:left="0" w:righ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едприятия, существующие в формах акционерных обществ и обществ с ограниченной ответственностью;</w:t>
      </w:r>
    </w:p>
    <w:p>
      <w:pPr>
        <w:pStyle w:val="ListParagraph"/>
        <w:numPr>
          <w:ilvl w:val="0"/>
          <w:numId w:val="0"/>
        </w:numPr>
        <w:spacing w:lineRule="auto" w:line="360" w:before="0" w:after="0"/>
        <w:ind w:left="0" w:righ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едприятия, капитал которых не разделен на акции или паи и которые в принципе являются самостоятельными субъектами права со своим обособленными имуществом и с самостоятельной имущественной ответственностью (унитарные предприятия);</w:t>
      </w:r>
    </w:p>
    <w:p>
      <w:pPr>
        <w:pStyle w:val="ListParagraph"/>
        <w:numPr>
          <w:ilvl w:val="0"/>
          <w:numId w:val="0"/>
        </w:numPr>
        <w:spacing w:lineRule="auto" w:line="360" w:before="0" w:after="0"/>
        <w:ind w:left="0" w:righ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ак называемые казенные предприятия, которые не обладают ни хозяйственной, ни финансовой, ни правовой самостоятельностью; их финансирование и доходы проходят через государственный бюджет.</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ервый вид является наиболее гибким, поскольку применяемые организационно-правовые формы унифицированы и создают возможности для интеграции государственного и частного капитала. Государственные акционерные общества наиболее независимая и самостоятельная по отношению к государству категория предприятий. Они не входят в систему органов государственного управления и наиболее распространены в капиталоемких областях. Таковы, в частности, отрасли производственной инфраструктуры, в которых, как правило, сосредоточен государственный капитал. Государственные предприятия в этой организационно-правовой форме существуют в таких странах, как Франция, Испания, Итал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торой вид  это государственные унитарные предприятия. Такая система в настоящее время является практический единственной в Англии, преобладает во Франции, используется в Герман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Казенные предприятия не имеют ни хозяйственной, ни финансовой, ни правовой самостоятельностью, не платят налогов, их финансирование и доходы проходят через государственный бюджет. И по закону, и фактически они входят в систему государственного управления и непосредственно управляются каким-либо министерством, ведомством или органом местного самоуправления.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К этой группе предприятий относятся: в Великобритании Правительственная типография, пороховые заводы и королевские доки; в Нидерландах  почта и связь, государственная типография, в Италии Управление железными дорогами, Управление почтовыми службами, во Франции пороховые заводы, почта, телеграф и телефон, полиграфические предприятия, в Германии военная монополия, типография федерального правительства, предприятия по добычи соли. Экономическое значение такой разновидности государственных предприятий, как и их число, невелико. Казенные предприятия не обладают ни одним из признаков, используемых для идентификации предпринимателя. Поэтому сектор государственного предпринимательства следует рассматривать как формирование предприятия первых двух видов.</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в зарубежной практике государственным или публичным предприятием называется организация бизнеса, полностью или частично принадлежащего государству и контролируемого государственной властью (государственным органом управления). Кроме того, принято выделять три основные группы стран, в зависимости от государственной доли в общем объеме собственности: во-первых, это страны, где доля государственных предприятий значительна; во-вторых, страны, где доля государственных предприятий весьма заметна; в-третьих, это страны, где доля сектора государственных предприятий относительно мал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3 Реформирование государственного сектора в экономике России с учетом </w:t>
      </w:r>
    </w:p>
    <w:p>
      <w:pPr>
        <w:pStyle w:val="Normal"/>
        <w:numPr>
          <w:ilvl w:val="0"/>
          <w:numId w:val="0"/>
        </w:numPr>
        <w:spacing w:lineRule="auto" w:line="36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рубежного опыта</w:t>
      </w:r>
    </w:p>
    <w:p>
      <w:pPr>
        <w:pStyle w:val="Normal"/>
        <w:numPr>
          <w:ilvl w:val="0"/>
          <w:numId w:val="0"/>
        </w:numPr>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hanging="0"/>
        <w:jc w:val="both"/>
        <w:rPr>
          <w:rFonts w:ascii="Times New Roman" w:hAnsi="Times New Roman" w:cs="Times New Roman"/>
          <w:sz w:val="28"/>
        </w:rPr>
      </w:pPr>
      <w:bookmarkStart w:id="9" w:name="__RefHeading__3293_1900061733"/>
      <w:bookmarkEnd w:id="9"/>
      <w:r>
        <w:rPr>
          <w:rFonts w:cs="Times New Roman" w:ascii="Times New Roman" w:hAnsi="Times New Roman"/>
          <w:sz w:val="28"/>
        </w:rPr>
        <w:t>3.1 Государственный сектор в России и за рубежом: сравнительный анализ</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современной смешанной экономики характерно наличие государственного сектор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н представлен, прежде всего, государственными корпорациями, предприятиями неакционерного типа, предприятиями в сфере социальной инфрастуктуры, смешанными государственно-частными предприятиям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Немаловажным вопросом является вопрос формирования госсектора. Так во всех странах, кроме России, он возник «естественным образом» на основе частного, являясь следствием возникающих потребностей в обобществлении экономической деятельности, постепенно создаваясь в рыночной среде. В современной же России он явился результатом реформ, путем приватизации государственной собственности (под предлогом ее ненужности) и именно его уменьшение способствовало формированию рыночной среды.</w:t>
      </w:r>
    </w:p>
    <w:p>
      <w:pPr>
        <w:pStyle w:val="Normal"/>
        <w:spacing w:lineRule="auto" w:line="360" w:before="0" w:after="0"/>
        <w:ind w:left="0" w:right="0" w:firstLine="709"/>
        <w:jc w:val="left"/>
        <w:rPr>
          <w:rFonts w:ascii="Times New Roman" w:hAnsi="Times New Roman" w:cs="Times New Roman"/>
          <w:sz w:val="28"/>
        </w:rPr>
      </w:pPr>
      <w:r>
        <w:rPr>
          <w:rFonts w:cs="Times New Roman" w:ascii="Times New Roman" w:hAnsi="Times New Roman"/>
          <w:sz w:val="28"/>
        </w:rPr>
        <w:t>Однако следует отметить, что в мировой практике истоком формирования госсектора являлись заведомо убыточные компании-поставщиков общественных благ или он создавался на основе специальных решений в рамках проведения промышленной политики или политики регулирования монополий. Для России же он является естественным рудиментом плановой экономики, границы его крайне «размыты», отсутствует четкая государственная политика, направленная на формирование данного сектора. Российский госсектор содержит множество поставщиков общественных благ, которые однако нередко связаны с естественными монополиями, контроль над которыми часто стремится сохранить за собой государство. Кроме того, в целом анализ отраслевой структуры государственного сектора России показывает, что его предприятия работают на тех же рынках, что и частные компании</w:t>
      </w:r>
      <w:r>
        <w:rPr>
          <w:rStyle w:val="FootnoteCharacters"/>
          <w:rStyle w:val="FootnoteAnchor"/>
        </w:rPr>
        <w:footnoteReference w:id="26"/>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рыночной экономики большинства зарубежных стран характерно сильное государственное регулирование, основанное на государственной финансовой мощи, государственной собственности на природные и другие материальные ресурсы, государственном секторе экономики, на планировании (программировании), обеспечивающем социальную ориентацию развития». Межстрановые различия в части влияния государства на формирование рыночной экономики существуют, но вместе с тем следует отметить, что роль государства остается главенствующе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 данным ООН, в развитых капиталистических странах в конце XIX в. госсобственность составляла всего 13%. Послевоенное развитие большинства зарубежных (особенное европейских) стран происходило на основе государственного регулирования экономики, обусловленного требованием создания условий для экономического роста. В итоге к семи-десятым годам прошлого века в большинстве развитых стран был сформирован обширный государственный сектор, сформировались предприятия с государственной или смешанной формой собственности. К концу века доля госсобственности в развитых странах составляла 40, а в некоторых европейских странах и более процентов</w:t>
      </w:r>
      <w:r>
        <w:rPr>
          <w:rStyle w:val="FootnoteCharacters"/>
          <w:rStyle w:val="FootnoteAnchor"/>
        </w:rPr>
        <w:footnoteReference w:id="27"/>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дход к роли госсектора в национальной экономике развитых стран отличаетс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 в США и Швеции роль этого сектора принципиально различны. В ряде стан государственный сектор высокоэффективен, например, в Швеции, Франции. В других же странах он малоэффективен (в Бельгии, СШ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Более того, в ряде стран действует унифицированная система управления предприятиями сектора (например, в Швеции), в других работает система пообъектного управления (как в США)</w:t>
      </w:r>
      <w:r>
        <w:rPr>
          <w:rStyle w:val="Footnotereference"/>
          <w:rFonts w:cs="Times New Roman" w:ascii="Times New Roman" w:hAnsi="Times New Roman"/>
          <w:sz w:val="28"/>
        </w:rPr>
        <w:t xml:space="preserve"> </w:t>
      </w:r>
      <w:r>
        <w:rPr>
          <w:rStyle w:val="FootnoteCharacters"/>
          <w:rStyle w:val="FootnoteAnchor"/>
        </w:rPr>
        <w:footnoteReference w:id="28"/>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в различных странах действует как бы конкретная, национальная модель госсектора. Основным является вопрос эффективности сектора государ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нашей стране все управление государственной собственностью сводится к приватизации и государственных предприятий и бюджетному процессу.</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 состоянию на 1 января 2015 была проведена приватизация</w:t>
      </w:r>
      <w:r>
        <w:rPr>
          <w:rStyle w:val="FootnoteCharacters"/>
          <w:rStyle w:val="FootnoteAnchor"/>
        </w:rPr>
        <w:footnoteReference w:id="29"/>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кции (доли в уставных капиталах) 981 хозяйственных обществ;</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535 федеральных государственных унитарных предприяти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294 объекта иного имущества.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 состоянию на 31.12.2015 в раздел II программы приватизации «Федеральное имущество, приватизация которого планируется в 2014-2016 годах» включены:</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кции (доли в уставных капиталах) 977 хозяйственных обществ;</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91 федеральных государственных унитарных предприяти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 470 объектов иного имуще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 2015 году в рамках реализации программы приватизации: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существлены сделки по продаже приватизируемого имущества на сумму 7,4 млрд. р., что на 47,8 % превышает увеличенное бюджетное задание, установленное Федеральным законом от 14.12.2015 № 359-ФЗ «О федеральном бюджете на 2016 год»</w:t>
      </w:r>
      <w:r>
        <w:rPr>
          <w:rStyle w:val="FootnoteCharacters"/>
          <w:rStyle w:val="FootnoteAnchor"/>
        </w:rPr>
        <w:footnoteReference w:id="30"/>
      </w:r>
      <w:r>
        <w:rPr>
          <w:rFonts w:cs="Times New Roman" w:ascii="Times New Roman" w:hAnsi="Times New Roman"/>
          <w:sz w:val="28"/>
        </w:rPr>
        <w:t>;</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 продажи федерального имущества перечислено в федеральный бюджет 6,3 млрд. р. (в т.ч. с учетом средств от продаж, осуществленных в 2014 году);</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ведено 462 торгов по продаже приватизируемых акций и 118 торгов по продаже объектов недвижимого имущества, что на 35 % превышает количество торгов, проведенных в 2014 году;</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ватизированы путем продажи и внесения в уставные капиталы интегрированных структур акции (доли в уставных капиталах) 178 обществ, торги по продаже акций еще 85 обществ объявлены с подведением итогов в I квартале 2016 год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отношении 35 ФГУП приняты решения о преобразовании в хозяйственные обще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лностью завершены мероприятия по формированию 10 вертикально- интегрированных структур (по состоянию на 01.02.2016);</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одажи акций обществ, включенных в раздел I программы приватизации, в 2015 году не осуществлялись.</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 итогам 2014-2015 гг. проданы акции (доли в уставных капиталах) 210 хозяйственных обществ, общая сумма сделок составила 15,3 млрд. р. Из них акции 103 обществ на сумму 7,34 млрд. р. проданы в 2015 году, что составило 147% бюджетного задания, установленного Федеральным законом от 14.12.2015 № 359-ФЗ.</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ля российской экономики, в отличие от экономики большинства развитых стран характерна неконкурентоспособность предприятий государственного сектора по сравнению с негосударственным, частным сектором. Это связано с тем, что, во-первых, соотношение эффективности государственного и негосударственного секторов в России перевернуто относительно существующего положения в большинстве стран мир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зарубежных странах высокая эффективность госсектора представляет сбой отнюдь не тотальное явление, так как в некоторых отраслях госсектор уступает пальму первенства частному сектору (как, например, во Франции). Однако именно для России характерен такой чудовищный перекос. Это, прежде всего, наблюдается в промышленности, особенно в топливной промышленности. Но можно сделать вывод, что подобные перепады в экономической эффективности вовсе не имманентны госсектору как таковому, а являются «достижением» его сугубо российской модел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в плане изучения экономической эффективности госсектора Россия идет в разрез с общемировыми тенденциями. Основной причиной чего, можно назвать неадекватную систему управления отечественным госсектором.</w:t>
      </w:r>
    </w:p>
    <w:p>
      <w:pPr>
        <w:pStyle w:val="Normal"/>
        <w:numPr>
          <w:ilvl w:val="0"/>
          <w:numId w:val="0"/>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t xml:space="preserve">3.2 Совершенствование управления государственным сектором экономики с  </w:t>
      </w:r>
    </w:p>
    <w:p>
      <w:pPr>
        <w:pStyle w:val="Normal"/>
        <w:spacing w:lineRule="auto" w:line="360" w:before="0" w:after="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том опыта зарубежных стран</w:t>
      </w:r>
    </w:p>
    <w:p>
      <w:pPr>
        <w:pStyle w:val="Normal"/>
        <w:spacing w:lineRule="auto" w:line="360" w:before="0" w:after="0"/>
        <w:jc w:val="lef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Одним из ведущих направлений совершенствования качества управления государственным сектором экономики является повышение качества корпоративного управления. В настоящее время работа в данном направлении реализуется при помощи следующих мер:</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1 Внедрение кодекса корпоративного управлен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Цель – повышение качества и развитие практики корпоративного управления в государственных корпорациях и акционерных обществах с государственным участием (далее  АО, АО с госучастием, госкомпан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Кодекс корпоративного управления (далее Кодекс) в целом одобрен 13.02.2014 на заседании Правительства Российской Федерации, имея в виду его рекомендательный характер, и утвержден советом директоров Банка России 21.03.2014.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рименение норм Кодекса позволяет российским АО с госучастием получить базовые ориентиры по внедрению передовых стандартов корпоративного управления с учетом специфики российского законодательства и сложившейся на российском рынке практики взаимоотношений между акционерами, членами совета директоров (наблюдательного совета), исполнительными органами, работниками и иными  заинтересованными сторонами, участвующими в экономической деятельности АО с гос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2 Оценка качества корпоративного управления</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Цель – реализация задач по повышению качества корпоративного управления, а также оказание методологической поддержки АО с госучастием в ча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казания содействия АО с госучастием в проведении комплексной самооценки качества корпоративного управления, в том числе, с точки зрения соответствия принципам и рекомендациям, заложенным в Кодекс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овышения эффективности реализации полномочий акционера от имени Российской Федерации и совершенствование качества корпоративного управления в АО с госучастием, в части контроля и мониторинга деятельности представителей интересов Российской Федерации в органах управления АО с госучастием путем проведения оценки вклада каждого члена совета директоров в деятельность АО с госучастием с учетом стратегии развития госкомпан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рамках исполнения государственной программы Российской Федерации «Управление федеральным имуществом»</w:t>
      </w:r>
      <w:r>
        <w:rPr>
          <w:rStyle w:val="FootnoteCharacters"/>
          <w:rStyle w:val="FootnoteAnchor"/>
        </w:rPr>
        <w:footnoteReference w:id="31"/>
      </w:r>
      <w:r>
        <w:rPr>
          <w:rFonts w:cs="Times New Roman" w:ascii="Times New Roman" w:hAnsi="Times New Roman"/>
          <w:sz w:val="28"/>
        </w:rPr>
        <w:t xml:space="preserve"> (на период 2013-2018 годов), утвержденной постановлением Правительства Российской Федерации от 15.04.2014 № 327, активно применяются в деятельности Росимущества ранее разработанные документы, направленные на повышение качества корпоративного управления в АО с госучастием, содержащие позицию акционера – Российской Федерац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1) Методика самооценки качества корпоративного управления в компаниях с гос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2) Методика индивидуальной оценки деятельности членов совета директоров.</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Анализ вышеуказанных оценок осуществляется посредством функционала, внедренного в личном кабинете АО (далее – ЛК АО), путем выгрузки соответствующих сведений Межведомственного портала по управлению государственной собственностью (МВ-портал).</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3 Повышение прозрачности управления организациями с государственным 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Цель – централизация контроля за движением денежных средств и управления ликвидностью и финансовыми рисками для организации принятия государственными корпорациями, АО с госучастием и их дочерними и зависимыми организациям соответствующие решений, обеспечивающих создание единых казначейств головных, дочерних и зависимых организаци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вышение прозрачности деятельности АО с госучастием в сфере осуществления закупок.</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Цель – методическая и консультационная поддержка АО с госучастием при формировании и внедрении системы осуществления закупок, направленной н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здание основы принятия документов, регламентирующих закупочные процедуры для конкретного АО с гос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вышение прозрачности закупочной деятельности АО с госучастием и улучшение конкурентной среды путем преимущественного осуществления АО с госучастием закупок с проведением конкурентных процедур;</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едоставление отдельных преференций для малого и среднего предпринимательства и производителей товаров (работ, услуг), расположенных в пределах таможенной территории Российской Федерац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рамках реализации государственной программы Российской Федераци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Таким образом, в настоящее время основным направлением совершенствования управления  государственным сектором является повышение качества корпоративного управления, которое предусматривает внедрение кодекса корпоративного управления, внедрение системы оценки качества корпоративного управления и повышение прозрачности управления организациями с государственным 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firstLine="709"/>
        <w:jc w:val="center"/>
        <w:rPr>
          <w:rFonts w:ascii="Times New Roman" w:hAnsi="Times New Roman" w:cs="Times New Roman"/>
          <w:sz w:val="28"/>
        </w:rPr>
      </w:pPr>
      <w:bookmarkStart w:id="10" w:name="__RefHeading__3297_1900061733"/>
      <w:bookmarkEnd w:id="10"/>
      <w:r>
        <w:rPr>
          <w:rFonts w:cs="Times New Roman" w:ascii="Times New Roman" w:hAnsi="Times New Roman"/>
          <w:sz w:val="28"/>
        </w:rPr>
        <w:t>ЗАКЛЮЧЕНИ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д государственной собственностью понимается подсистема социально-экономических отношений по производству, распределению, перераспределению, обмену (через рынок или с помощью иных способов), использованию и потреблению материальных и духовных благ при определяющей роли такого субъекта как государство. Придерживаясь субъектного критерия систематизации государственной собственности в России, необходимо выделить три её вида: федеральную, собственность субъектов Российской Федерации и мунициальную. В большинстве развитых стран мира наличествует также трехуровневая система отношений государственной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На начальном этапе формирование государственной собственности на Руси происходило путём получения налогов (дан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имперский период государственная собственность получила большое распространение.</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Развитие крупного производства фактически было инициировано государством, а всё остальное хозяйство страны носило в основном мелкотоварный характер. Государственная собственность в дореволюционной России фактически была выведена из сферы товарно-денежных отношений.</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овременный этап разгосударствления российской экономики через механизм приватизации, намеченный в проекте новой концепции управления федеральным имуществом до 2018 г., не в полной мере соответствует традициям России и свидетельствует об ослаблении российского государ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В настоящее время можно выделить три модели госсектора: западноевропейскую (Португалия, Франция и другие страны), североамериканскую (США и Канада) и азиатскую (Япония и Южная Корея). Каждая из этих моделей имеет свои исторические и географические особенности, свои плюсы и недостатки, свои крайности.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Ключевым показателем, характеризующим количественные масштабы государственного предпринимательского сектора экономики Российской Федерации, является число предприятий и организаций с распределением по формам собственност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Динамика изменений доли предприятий и организаций государственной и муниципальной форм собственности на протяжении 2000-2015 гг. неуклонно сокращалась. Наиболее значительным стало сокращение доли хозяйствующих субъектов государственной формы собственности, составившей 2,3% в 2015 г. против 4,5% в 2000 г.</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качестве основных направлений государственной политики в сфере приватизации, вплоть до 2010 г., были определены приватизация федерального имущества, которое не обеспечивает выполнение государственных функций и полномочий Российской Федерации, сокращение числа ФГУП и пополнение доходной части бюджета. Иными словами, массовое сокращение числа ФГУП в течение почти двух десятилетий не имело экономической основы, носило принудительный характер, считалось необходимой мерой в условиях формирования частной собственности как основы рыночной экономики и решало фискальные задачи.</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По состоянию на 1 января 2015 была проведена приватизация: акции (доли в уставных капиталах) 981 хозяйственных обществ, 535 федеральных государственных унитарных предприятий; 294 объекта иного имущества.</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В настоящее время основным направлением совершенствования управления  государственным сектором является повышение качества корпоративного управления, которое предусматривает внедрение кодекса корпоративного управления, внедрение системы оценки качества корпоративного управления и повышение прозрачности управления организациями с государственным участием.</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left="0" w:right="0" w:firstLine="709"/>
        <w:jc w:val="center"/>
        <w:rPr>
          <w:rFonts w:ascii="Times New Roman" w:hAnsi="Times New Roman" w:cs="Times New Roman"/>
          <w:sz w:val="28"/>
        </w:rPr>
      </w:pPr>
      <w:bookmarkStart w:id="11" w:name="_GoBack"/>
      <w:bookmarkStart w:id="12" w:name="__RefHeading__3299_1900061733"/>
      <w:bookmarkEnd w:id="11"/>
      <w:bookmarkEnd w:id="12"/>
      <w:r>
        <w:rPr>
          <w:rFonts w:cs="Times New Roman" w:ascii="Times New Roman" w:hAnsi="Times New Roman"/>
          <w:sz w:val="28"/>
        </w:rPr>
        <w:t>СПИСОК ИСПОЛЬЗОВАННЫХ ИСТОЧНИКОВ</w:t>
      </w:r>
    </w:p>
    <w:p>
      <w:pPr>
        <w:pStyle w:val="Normal"/>
        <w:numPr>
          <w:ilvl w:val="0"/>
          <w:numId w:val="0"/>
        </w:numPr>
        <w:spacing w:lineRule="atLeast" w:line="100" w:before="0" w:after="0"/>
        <w:ind w:left="0" w:right="0" w:firstLine="709"/>
        <w:jc w:val="center"/>
        <w:rPr>
          <w:rFonts w:ascii="Times New Roman" w:hAnsi="Times New Roman" w:cs="Times New Roman"/>
          <w:sz w:val="28"/>
        </w:rPr>
      </w:pPr>
      <w:r>
        <w:rPr>
          <w:rFonts w:cs="Times New Roman" w:ascii="Times New Roman" w:hAnsi="Times New Roman"/>
          <w:sz w:val="28"/>
        </w:rPr>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 Бабич, А.М., Павлова, Л.Н. Государственные и Муниципальные финансы [Текст]: учебник для вузов/под редакцией А.М. Бабич. М., 2012.  703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 Бабленкова, И.И. Государственное регулирование и государственный сектор в современной региональной экономике России [Текст] / И.И. Бабленкова // Экономика. Налоги. Право. 2012.№ 3. С. 13-1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 Балашов, А.И. Экономическая теория [Текст]: учебник для студентов вузов, обучающихся по экономическим специальностям / А.И. Балашов.  М.: Юнити-дана, 2014.  527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4 Бондаренко, А.И. История формирования и развития муниципальной собственности В Российской Федерации [Текст] / А.И. Бондаренко // Молодой ученый.  2016.  № 12 (116).  С. 569-571.</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5 Власов, В.А. К вопросу о соотношении юридических понятий «приватизация» и «разгосударствление» [Текст] / В.А. Власов // Право и государство: теория и практика.  2012.  № 6.  С. 29-32.</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6 Габов, А.В. Теория и практика реорганизации (правовой аспект) [Текст] /А.В. Габов.  М.: Статут, 2014.  880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7 Гаврилин, Е.В. Управление и приватизация государственного сектора экономики в странах с развитой и развивающейся экономикой [Текст] / Е.В. Гаврилин // Вестник Академии.  2013.  № 4.  С. 59-62.</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 xml:space="preserve">8 Государственная программа «Управление федеральным имуществом» [Электронный ресурс].  Режим доступа: </w:t>
      </w:r>
      <w:r>
        <w:rPr>
          <w:rFonts w:cs="Times New Roman" w:ascii="Times New Roman" w:hAnsi="Times New Roman"/>
          <w:sz w:val="28"/>
          <w:lang w:val="en-US"/>
        </w:rPr>
        <w:t>URL</w:t>
      </w:r>
      <w:r>
        <w:rPr>
          <w:rFonts w:cs="Times New Roman" w:ascii="Times New Roman" w:hAnsi="Times New Roman"/>
          <w:sz w:val="28"/>
        </w:rPr>
        <w:t xml:space="preserve">: </w:t>
      </w:r>
      <w:hyperlink r:id="rId5">
        <w:r>
          <w:rPr>
            <w:rStyle w:val="InternetLink"/>
            <w:rFonts w:cs="Times New Roman" w:ascii="Times New Roman" w:hAnsi="Times New Roman"/>
            <w:sz w:val="28"/>
          </w:rPr>
          <w:t>www.rosim.ru/Attachment.aspx?Id=2388</w:t>
        </w:r>
      </w:hyperlink>
      <w:r>
        <w:rPr>
          <w:rFonts w:cs="Times New Roman" w:ascii="Times New Roman" w:hAnsi="Times New Roman"/>
          <w:sz w:val="28"/>
        </w:rPr>
        <w:t xml:space="preserve"> (дата обращения: 10.12.201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9 Зубко, Н.М. Основы экономической теории [Текст]: учебное пособие.  Минск:</w:t>
      </w:r>
      <w:r>
        <w:rPr/>
        <w:t xml:space="preserve"> </w:t>
      </w:r>
      <w:r>
        <w:rPr>
          <w:rFonts w:cs="Times New Roman" w:ascii="Times New Roman" w:hAnsi="Times New Roman"/>
          <w:sz w:val="28"/>
        </w:rPr>
        <w:t>Вышэйшая школа, 2012.  428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0 Камышанский, В.П. Приватизация предприятий. Право собственности [Текст] / В.П. Камышанский.  М.: А-Приор, 2013.  192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1 Каргин, Е.С. Новый взгляд на государственный сектор экономики [Текст] / Е.С. Каргин // Экономическое возрождение России.  2013.  № 3 (37).  С.124-127.</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2 Карташов, О.А. Роль государственного сектора в странах с развитой экономикой [Текст] / О.А. Карташов // Международная торговля и торговая политика.  2012.  № 2.  С. 51-5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3 Каюмов, Ф.Г. Зарубежный опыт управления государственным сектором [Текст] / Ф.Г. Каюмов // Вестник Таджикского национального университета. Серия социально-экономических и общественных наук.  2012.  № 2-3 (86).  С. 165-167.</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4 Колесов, В.П. Мировая экономика. Экономика стран и регионов [Текст]: учебник / В.П. Колесов.  М.: Юрайт, 2015.  519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5 Корниенко, Е.Л. Государственный сектор в экономике: теория и практика [Текст] / Е.Л. Корниенко // Актуальные вопросы современной науки.  2015.  № 44-2.  С.86-90.</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6 Лебединский, К.М. Сущность и структура государственной собственности [Текст] / К.М. Лебединский // Потенциал современной науки.  2015.  № 5 (13).  С. 62-64.</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7 Маковский, А.Л. О кодификации гражданского права (1922–2006) [Текст] / А.Л. Маковский.  М.: Статут, 2012.  736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8 Мартыненко, Т.В. Этапы развития государственной собственности в России [Текст] / Т.В. Мартыненко // Вестник Коми республиканской академии государственной службы и управления. Серия: Теория и практика управления.  2012.  № 10 (15).  С. 63-67.</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19 Мовчан, С.Н. Принципы управления государственным сектором экономики [Текст] / С.Н.Мовчан // ЭТАП: экономическая теория, анализ, практика.  2013.  № 6.  С. 19-22.</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0 Мухтасарова Т.Р. История становления и развития правоотношений собственности в России [Текст] / Т.Р. Мухтасарова // Право и государство: теория и практика.  2013.  № 10 (106).  С. 89-92.</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1 Об основных началах разгосударствления и приватизации [Текст]: закон СССР № 2278-1 // СПС «Гарант», 201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 xml:space="preserve">22 Отчет о деятельности Федерального агентства по управлению государственным имуществом за 2015 год. [Электронный ресурс].  Режим доступа: </w:t>
      </w:r>
      <w:r>
        <w:rPr>
          <w:rFonts w:cs="Times New Roman" w:ascii="Times New Roman" w:hAnsi="Times New Roman"/>
          <w:sz w:val="28"/>
          <w:lang w:val="en-US"/>
        </w:rPr>
        <w:t>URL</w:t>
      </w:r>
      <w:r>
        <w:rPr>
          <w:rFonts w:cs="Times New Roman" w:ascii="Times New Roman" w:hAnsi="Times New Roman"/>
          <w:sz w:val="28"/>
        </w:rPr>
        <w:t>: http://www.rosim.ru/about/reports/performance/285080 (дата обращения: 10.12.201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3 О федеральном бюджете на 2016 год [Текст]: федер. закон № 359-ФЗ [принят Гос. Думой 4 декабря 2015 года] // СПС «Гарант», 2016.</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4 Подъяблонская, Л.М. Актуальные проблемы государственных и муниципальных финансов [Текст]: учебник для студентов вузов, обучающихся по специальностям «Государственное и муниципальное управление», «Финансы и кредит» / Л.М. 24. Подъяблонская.  М.:</w:t>
      </w:r>
      <w:r>
        <w:rPr/>
        <w:t xml:space="preserve"> </w:t>
      </w:r>
      <w:r>
        <w:rPr>
          <w:rFonts w:cs="Times New Roman" w:ascii="Times New Roman" w:hAnsi="Times New Roman"/>
          <w:sz w:val="28"/>
        </w:rPr>
        <w:t>Юнити-Дана, 2015.– 303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5 Пожилов, Д.В. Программа приватизации в Российской Федерации и специфика ее оценки [Текст] / Д.В. Пожилов // Власть.  2014.  № 1.  С. 40-43.</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6 Радыгин, А., Этнов, Р. «Фундаментальная» терема приватизации: идеология, эволюция, практика [Текст] / А. Радыгин, Р. Этнов // Экономическая политика.  2013.  № 6.  С. 39-43.</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7 Разумова, Е.В. К вопросу об определении сущности государственной собственности [Текст] / Е.В. Разумова // Имущественные отношения в Российской Федерации.  2015.  № 9 (168).  С. 82-88.</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8 Российская экономика в 2013 году. Тенденции и перспективы. (Выпуск 35) [Текст].  М. :Институт Гайдара, 2014.  540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29 Судакова, Г.Ю. Перспективы стратегического управления государственным сектором российской экономики [Текст] / Г.Ю. Судакова // Новая наука: От идеи к результату.  2016. № 8-1 (96).  С. 103-110.</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0 Файнгерш, С.И. Институт государственной собственности в истории России [Текст] / Г.Ю. Судакова // История государства и права.  2013.  № 5.  С. 8-10.</w:t>
      </w:r>
    </w:p>
    <w:p>
      <w:pPr>
        <w:pStyle w:val="ListParagraph"/>
        <w:numPr>
          <w:ilvl w:val="0"/>
          <w:numId w:val="0"/>
        </w:numPr>
        <w:spacing w:lineRule="auto" w:line="360"/>
        <w:ind w:left="0" w:right="0" w:hanging="0"/>
        <w:jc w:val="both"/>
        <w:rPr>
          <w:rFonts w:ascii="Times New Roman" w:hAnsi="Times New Roman" w:cs="Times New Roman"/>
          <w:sz w:val="28"/>
        </w:rPr>
      </w:pPr>
      <w:r>
        <w:rPr>
          <w:rFonts w:cs="Times New Roman" w:ascii="Times New Roman" w:hAnsi="Times New Roman"/>
          <w:sz w:val="28"/>
        </w:rPr>
        <w:t xml:space="preserve">31 Федеральное агентство по управлению государственным имуществом. Отчет о деятельности Федерального агентства по управлению государственным имуществом за 2011-2014 год. [Электронный ресурс].  Режим доступа: </w:t>
      </w:r>
      <w:r>
        <w:rPr>
          <w:rFonts w:cs="Times New Roman" w:ascii="Times New Roman" w:hAnsi="Times New Roman"/>
          <w:sz w:val="28"/>
          <w:lang w:val="en-US"/>
        </w:rPr>
        <w:t>URL</w:t>
      </w:r>
      <w:r>
        <w:rPr>
          <w:rFonts w:cs="Times New Roman" w:ascii="Times New Roman" w:hAnsi="Times New Roman"/>
          <w:sz w:val="28"/>
        </w:rPr>
        <w:t>: http://www.rosim.ru/about/reports/performance/1680 (дата обращения: 10.12.2016).</w:t>
      </w:r>
    </w:p>
    <w:p>
      <w:pPr>
        <w:pStyle w:val="ListParagraph"/>
        <w:numPr>
          <w:ilvl w:val="0"/>
          <w:numId w:val="0"/>
        </w:numPr>
        <w:spacing w:lineRule="auto" w:line="360"/>
        <w:ind w:left="0" w:right="0" w:hanging="0"/>
        <w:jc w:val="both"/>
        <w:rPr>
          <w:rFonts w:ascii="Times New Roman" w:hAnsi="Times New Roman" w:cs="Times New Roman"/>
          <w:sz w:val="28"/>
        </w:rPr>
      </w:pPr>
      <w:r>
        <w:rPr>
          <w:rFonts w:cs="Times New Roman" w:ascii="Times New Roman" w:hAnsi="Times New Roman"/>
          <w:sz w:val="28"/>
        </w:rPr>
        <w:t>32 Федотов, А.В. Институциональные особенности государственных предприятий [Текст]: автореф. дис. … д. э. н.: 08.00.01: защищена 29.12.2005 / А.В. Федотов.  М.:МГУ, 2012.  27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3 Чуньков, Ю.И. Экономическая теория. Часть 1. Социально-экономические системы [Текст]: учебное пособие / Ю.И. Чуньков.  М.:ИТРК, 2013.  488 с.</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4 Ширеев, Д.О. Стратегическое управление государственным сектором экономики России [Текст] / Д.О. Ширеев // Новая наука: Современное состояние и пути развития.  2016.  № 10-1.  С. 202.</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5 Шумаев, В.А. Совершенствование управления государственным сектором экономики с учетом опыта зарубежных стран [Текст] / В.А. Шумаев // Механизация строительства.  2013.  № 10 (832).  С. 49.</w:t>
      </w:r>
    </w:p>
    <w:p>
      <w:pPr>
        <w:pStyle w:val="ListParagraph"/>
        <w:numPr>
          <w:ilvl w:val="0"/>
          <w:numId w:val="0"/>
        </w:numPr>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t>36 Янбухтин, Н.Р. Институт муниципальной собственности на землю: история вопроса [Текст] / Н.Р. Янбухтин // Правовое государство: теория и практика.  2013.  № 2 (20).  С. 15-18.</w:t>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p>
      <w:pPr>
        <w:pStyle w:val="ListParagraph"/>
        <w:spacing w:lineRule="auto" w:line="360" w:before="0" w:after="0"/>
        <w:ind w:left="426" w:right="0" w:hanging="0"/>
        <w:jc w:val="both"/>
        <w:rPr/>
      </w:pPr>
      <w:r>
        <w:rPr/>
      </w:r>
    </w:p>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Чуньков, Ю.И. Экономическая теория. Часть 1. Социально-экономические системы [Текст]: учебное пособие / Ю.И. Чуньков.  М.:ИТРК, 2013.  С.337</w:t>
      </w:r>
    </w:p>
  </w:footnote>
  <w:footnote w:id="3">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Зубко, Н.М. Основы экономической теории [Текст]: учебное пособие.  Минск: Вышэйшая школа, 2012.  С.101</w:t>
      </w:r>
    </w:p>
  </w:footnote>
  <w:footnote w:id="4">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Разумова, Е.В. К вопросу об определении сущности государственной собственности [Текст] / Е.В. Разумова // Имущественные отношения в Российской Федерации.  2015.  № 9 (168).  С.82</w:t>
      </w:r>
    </w:p>
  </w:footnote>
  <w:footnote w:id="5">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Балашов, А.И. Экономическая теория [Текст]: учебник для студентов вузов, обучающихся по экономическим специальностям / А.И. Балашов.  М.: Юнити-дана, 2014.  203с.</w:t>
      </w:r>
      <w:r>
        <w:br w:type="page"/>
      </w:r>
    </w:p>
    <w:p>
      <w:pPr>
        <w:pStyle w:val="Footnote"/>
        <w:suppressLineNumbers/>
        <w:spacing w:before="0" w:after="200"/>
        <w:rPr/>
      </w:pPr>
      <w:r>
        <w:rPr/>
      </w:r>
    </w:p>
  </w:footnote>
  <w:footnote w:id="6">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Мартыненко, Т.В. Этапы развития государственной собственности в России [Текст] / Т.В. Мартыненко // Вестник Коми республиканской академии государственной службы и управления. Серия: Теория и практика управления.  2012.  № 10 (15).  С. 63.</w:t>
      </w:r>
    </w:p>
  </w:footnote>
  <w:footnote w:id="7">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Бондаренко, А.И. История формирования и развития муниципальной собственности В Российской Федерации [Текст] / А.И. Бондаренко // Молодой ученый.  2016.  № 12 (116).  С. 569</w:t>
      </w:r>
    </w:p>
  </w:footnote>
  <w:footnote w:id="8">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Файнгерш, С.И. Институт государственной собственности в истории России [Текст] / Г.Ю. Судакова // История государства и права.  2013.  № 5.  С. 8</w:t>
      </w:r>
    </w:p>
  </w:footnote>
  <w:footnote w:id="9">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Янбухтин, Н.Р. Институт муниципальной собственности на землю: история вопроса [Текст] / Н.Р. Янбухтин // Правовое государство: теория и практика. 2012.  № 2 (20).  С. 15</w:t>
      </w:r>
    </w:p>
  </w:footnote>
  <w:footnote w:id="10">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Мухтасарова Т.Р. История становления и развития правоотношений собственности в России [Текст] / Т.Р. Мухтасарова // Право и государство: теория и практика.  2013.  № 10 (106).  С. 89</w:t>
      </w:r>
    </w:p>
  </w:footnote>
  <w:footnote w:id="11">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Габов, А.В. Теория и практика реорганизации (правовой аспект) [Текст] / А.В. Габов.  М.: Статут, 2014.  С.388.</w:t>
      </w:r>
    </w:p>
  </w:footnote>
  <w:footnote w:id="12">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Маковский, А.Л. О кодификации гражданского права (1922–2006) [Текст] / А.Л. Маковский.  М.: Статут, 2012.  С.233</w:t>
      </w:r>
    </w:p>
  </w:footnote>
  <w:footnote w:id="13">
    <w:p>
      <w:pPr>
        <w:pStyle w:val="Normal"/>
        <w:rPr>
          <w:rStyle w:val="Style17"/>
          <w:rFonts w:ascii="Calibri" w:hAnsi="Calibri" w:cs="Calibri"/>
        </w:rPr>
      </w:pPr>
      <w:r>
        <w:rPr>
          <w:rStyle w:val="FootnoteCharacters"/>
        </w:rPr>
        <w:footnoteRef/>
      </w:r>
      <w:r>
        <w:rPr/>
      </w:r>
      <w:r>
        <w:br w:type="page"/>
      </w:r>
    </w:p>
    <w:p>
      <w:pPr>
        <w:pStyle w:val="Footnotetext"/>
        <w:jc w:val="both"/>
        <w:rPr/>
      </w:pPr>
      <w:r>
        <w:rPr>
          <w:rFonts w:cs="Times New Roman" w:ascii="Times New Roman" w:hAnsi="Times New Roman"/>
        </w:rPr>
        <w:tab/>
        <w:t>Камышанский, В.П. Приватизация предприятий. Право собственности [Текст] / В.П. Камышанский.  М.: А-Приор, 2012.  С.82</w:t>
      </w:r>
    </w:p>
  </w:footnote>
  <w:footnote w:id="14">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Власов, В.А. К вопросу о соотношении юридических понятий «приватизация» и «разгосударствление» [Текст] / В.А. Власов // Право и государство: теория и практика.  2012.  № 6.  С. 29.</w:t>
      </w:r>
    </w:p>
  </w:footnote>
  <w:footnote w:id="15">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Габов, А.В. Теория и практика реорганизации (правовой аспект) [Текст] / А.В. Габов.  М.: Статут, 2014.  С.387.</w:t>
      </w:r>
    </w:p>
  </w:footnote>
  <w:footnote w:id="16">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Радыгин, А., Этнов, Р. «Фундаментальная» терема приватизации: идеология, эволюция, практика [Текст] / А. Радыгин, Р. Этнов // Экономическая политика.  2013.  № 6.  С. 39.</w:t>
      </w:r>
    </w:p>
  </w:footnote>
  <w:footnote w:id="17">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Пожилов, Д.В. Программа приватизации в Российской Федерации и специфика ее оценки [Текст] / Д.В. Пожилов // Власть.  2014.  № 1.  С. 40.</w:t>
      </w:r>
    </w:p>
  </w:footnote>
  <w:footnote w:id="18">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Бабич, А.М., Павлова, Л.Н. Государственные и муниципальные финансы [Текст]: учебник для вузов/под редакцией А.М. Бабич.  М., 2012.  С.8-9.</w:t>
      </w:r>
    </w:p>
  </w:footnote>
  <w:footnote w:id="19">
    <w:p>
      <w:pPr>
        <w:pStyle w:val="Normal"/>
        <w:rPr>
          <w:rStyle w:val="Style17"/>
          <w:rFonts w:ascii="Calibri" w:hAnsi="Calibri" w:cs="Calibri"/>
        </w:rPr>
      </w:pPr>
      <w:r>
        <w:rPr>
          <w:rStyle w:val="FootnoteCharacters"/>
        </w:rPr>
        <w:footnoteRef/>
      </w:r>
      <w:r>
        <w:rPr/>
      </w:r>
      <w:r>
        <w:br w:type="page"/>
      </w:r>
    </w:p>
    <w:p>
      <w:pPr>
        <w:pStyle w:val="Footnotetext"/>
        <w:rPr>
          <w:rFonts w:ascii="Times New Roman" w:hAnsi="Times New Roman" w:cs="Times New Roman"/>
        </w:rPr>
      </w:pPr>
      <w:r>
        <w:rPr>
          <w:rFonts w:cs="Times New Roman" w:ascii="Times New Roman" w:hAnsi="Times New Roman"/>
        </w:rPr>
        <w:tab/>
        <w:t>Каргин, Е.С. Новый взгляд на государственный сектор экономики [Текст] / Е.С. Каргин // Экономическое возрождение России.  2013.  № 3 (37).  С.124.</w:t>
      </w:r>
    </w:p>
  </w:footnote>
  <w:footnote w:id="20">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Отчет о деятельности Федерального агентства по управлению государственным имуществом за 2015 год. [Электронный ресурс].  Режим доступа: URL: http://www.rosim.ru/about/reports/performance/285080 (дата обращения: 10.12.2016).</w:t>
      </w:r>
      <w:r>
        <w:br w:type="page"/>
      </w:r>
    </w:p>
    <w:p>
      <w:pPr>
        <w:pStyle w:val="Footnote"/>
        <w:spacing w:before="0" w:after="200"/>
        <w:ind w:left="0" w:right="0" w:hanging="0"/>
        <w:rPr/>
      </w:pPr>
      <w:r>
        <w:rPr/>
      </w:r>
    </w:p>
  </w:footnote>
  <w:footnote w:id="21">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Отчет о деятельности Федерального агентства по управлению государственным имуществом за 2015 год. [Электронный ресурс].  Режим доступа: URL: http://www.rosim.ru/about/reports/performance/285080 (дата обращения: 10.12.2016).</w:t>
      </w:r>
    </w:p>
  </w:footnote>
  <w:footnote w:id="22">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Российская экономика в 2013 году. Тенденции и перспективы. (Выпуск 35) [Текст].  М.: Институт Гайдара, 2014.  С.389.</w:t>
      </w:r>
    </w:p>
  </w:footnote>
  <w:footnote w:id="23">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Отчет о деятельности Федерального агентства по управлению государственным имуществом за 2015 год. [Электронный ресурс].  Режим доступа: URL: http://www.rosim.ru/about/reports/performance/285080 (дата обращения: 10.12.2016).</w:t>
      </w:r>
    </w:p>
  </w:footnote>
  <w:footnote w:id="24">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Карташов, О.А. Роль государственного сектора в странах с развитой экономикой [Текст] / О.А. Карташов // Международная торговля и торговая политика.  2012.  № 2.  С. 51.</w:t>
      </w:r>
    </w:p>
  </w:footnote>
  <w:footnote w:id="25">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iCs/>
        </w:rPr>
      </w:pPr>
      <w:r>
        <w:rPr>
          <w:rFonts w:cs="Times New Roman" w:ascii="Times New Roman" w:hAnsi="Times New Roman"/>
          <w:iCs/>
        </w:rPr>
        <w:tab/>
        <w:t>Гаврилин, Е.В. Управление и приватизация государственного сектора экономики в странах с развитой и развивающейся экономикой [Текст] / Е.В. Гаврилин // Вестник Академии.  2013.  № 4.  С. 59</w:t>
      </w:r>
      <w:r>
        <w:br w:type="page"/>
      </w:r>
    </w:p>
    <w:p>
      <w:pPr>
        <w:pStyle w:val="Footnote"/>
        <w:suppressLineNumbers/>
        <w:spacing w:before="0" w:after="200"/>
        <w:rPr/>
      </w:pPr>
      <w:r>
        <w:rPr/>
      </w:r>
    </w:p>
  </w:footnote>
  <w:footnote w:id="26">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Бабленкова, И.И. Государственное регулирование и государственный сектор в современной региональной экономике России [Текст] / И.И. Бабленкова // Экономика. Налоги. Право.  2012.  № 3.  С. 13</w:t>
      </w:r>
    </w:p>
  </w:footnote>
  <w:footnote w:id="27">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Мовчан, С.Н. Принципы управления государственным сектором экономики [Текст] / С.Н.Мовчан // ЭТАП: экономическая теория, анализ, практика.  2013.  № 6.  С. 19</w:t>
      </w:r>
    </w:p>
  </w:footnote>
  <w:footnote w:id="28">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Каюмов, Ф.Г. Зарубежный опыт управления государственным сектором [Текст] / Ф.Г. Каюмов // Вестник Таджикского национального университета. Серия социально-экономических и общественных наук.  2012.  № 2-3 (86).  С.167.</w:t>
      </w:r>
    </w:p>
  </w:footnote>
  <w:footnote w:id="29">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Отчет о деятельности Федерального агентства по управлению государственным имуществом за 2015 год. [Электронный ресурс].  Режим доступа: URL: http://www.rosim.ru/about/reports/performance/285080 (дата обращения: 10.12.2016).</w:t>
      </w:r>
    </w:p>
  </w:footnote>
  <w:footnote w:id="30">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О федеральном бюджете на 2016 год [Текст]: федер. закон № 359-ФЗ [принят Гос. Думой 4 декабря 2015 года] // СПС «Гарант», 2016.</w:t>
      </w:r>
      <w:r>
        <w:br w:type="page"/>
      </w:r>
    </w:p>
    <w:p>
      <w:pPr>
        <w:pStyle w:val="Footnote"/>
        <w:spacing w:before="0" w:after="200"/>
        <w:ind w:left="0" w:right="0" w:hanging="0"/>
        <w:rPr/>
      </w:pPr>
      <w:r>
        <w:rPr/>
      </w:r>
    </w:p>
  </w:footnote>
  <w:footnote w:id="31">
    <w:p>
      <w:pPr>
        <w:pStyle w:val="Normal"/>
        <w:rPr>
          <w:rStyle w:val="Style17"/>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rPr>
        <w:tab/>
        <w:t>Государственная программа «Управление федеральным имуществом» [Электронный ресурс].  Режим доступа: URL: www.rosim.ru/Attachment.aspx?Id=2388 (дата обращения: 10.12.2016).</w:t>
      </w:r>
      <w:r>
        <w:br w:type="page"/>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1">
    <w:name w:val="Заголовок 1 Знак"/>
    <w:basedOn w:val="DefaultParagraphFont"/>
    <w:qFormat/>
    <w:rPr>
      <w:rFonts w:ascii="Cambria" w:hAnsi="Cambria" w:cs="Cambria"/>
      <w:b/>
      <w:bCs/>
      <w:color w:val="365F91"/>
      <w:sz w:val="28"/>
      <w:szCs w:val="28"/>
    </w:rPr>
  </w:style>
  <w:style w:type="character" w:styleId="InternetLink">
    <w:name w:val="Hyperlink"/>
    <w:basedOn w:val="DefaultParagraphFont"/>
    <w:rPr>
      <w:color w:val="0000FF"/>
      <w:u w:val="single"/>
      <w:lang w:val="zxx" w:eastAsia="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PlaceholderText">
    <w:name w:val="Placeholder Text"/>
    <w:basedOn w:val="DefaultParagraphFont"/>
    <w:qFormat/>
    <w:rPr>
      <w:color w:val="808080"/>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Style23">
    <w:name w:val="Заголовок оглавления"/>
    <w:basedOn w:val="Heading1"/>
    <w:qFormat/>
    <w:pPr>
      <w:numPr>
        <w:ilvl w:val="0"/>
        <w:numId w:val="0"/>
      </w:numPr>
      <w:suppressLineNumbers/>
      <w:ind w:hanging="0"/>
      <w:outlineLvl w:val="9"/>
    </w:pPr>
    <w:rPr>
      <w:b/>
      <w:bCs/>
      <w:sz w:val="32"/>
      <w:szCs w:val="32"/>
      <w:lang w:eastAsia="ru-RU"/>
    </w:rPr>
  </w:style>
  <w:style w:type="paragraph" w:styleId="Contents1">
    <w:name w:val="TOC 1"/>
    <w:basedOn w:val="Normal"/>
    <w:pPr>
      <w:tabs>
        <w:tab w:val="clear" w:pos="708"/>
        <w:tab w:val="right" w:pos="9638" w:leader="dot"/>
      </w:tabs>
      <w:spacing w:before="0" w:after="100"/>
      <w:ind w:left="0"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Footnote">
    <w:name w:val="Footnote Text"/>
    <w:basedOn w:val="Normal"/>
    <w:pPr>
      <w:suppressLineNumbers/>
      <w:spacing w:before="0" w:after="200"/>
      <w:ind w:left="283" w:right="0" w:hanging="283"/>
    </w:pPr>
    <w:rPr>
      <w:sz w:val="20"/>
      <w:szCs w:val="20"/>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rosim.ru/Attachment.aspx?Id=2388"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с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0:00Z</dcterms:created>
  <dc:creator>куе</dc:creator>
  <dc:description/>
  <dc:language>en-US</dc:language>
  <cp:lastModifiedBy/>
  <dcterms:modified xsi:type="dcterms:W3CDTF">2016-12-22T19: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