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lang w:eastAsia="ar-SA"/>
        </w:rPr>
      </w:pPr>
      <w:r>
        <w:rPr>
          <w:rFonts w:cs="Times New Roman" w:ascii="Times New Roman" w:hAnsi="Times New Roman"/>
          <w:iCs/>
          <w:sz w:val="24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lang w:eastAsia="ar-SA"/>
        </w:rPr>
      </w:pPr>
      <w:r>
        <w:rPr>
          <w:rFonts w:cs="Times New Roman" w:ascii="Times New Roman" w:hAnsi="Times New Roman"/>
          <w:iCs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lang w:eastAsia="ar-SA"/>
        </w:rPr>
        <w:t>высше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КУБАН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ФГБОУ ВО «КубГУ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дагогики и методики начального образов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5"/>
        <w:keepNext w:val="false"/>
        <w:keepLines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УРСОВАЯ РАБОТ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Способы экологического воспит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младших школьников на уроках математики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боту выполнила ________________________________ Э.К. Арустамян</w:t>
      </w:r>
    </w:p>
    <w:p>
      <w:pPr>
        <w:pStyle w:val="Normal"/>
        <w:widowControl w:val="false"/>
        <w:spacing w:lineRule="auto" w:line="240" w:before="0" w:after="0"/>
        <w:ind w:left="3544" w:hanging="0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bCs/>
          <w:sz w:val="20"/>
          <w:lang w:eastAsia="ar-SA"/>
        </w:rPr>
        <w:t>(подпись)</w:t>
      </w:r>
    </w:p>
    <w:p>
      <w:pPr>
        <w:pStyle w:val="Normal"/>
        <w:widowControl w:val="false"/>
        <w:spacing w:lineRule="auto" w:line="240" w:before="0" w:after="0"/>
        <w:ind w:left="3544" w:hanging="0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bCs/>
          <w:sz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4" w:hanging="0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bCs/>
          <w:sz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140" w:leader="none"/>
        </w:tabs>
        <w:spacing w:lineRule="auto" w:line="240" w:before="0" w:after="0"/>
        <w:ind w:left="1418" w:hanging="142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правление подготовки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44.03.01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фессиональный (профиль)  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Начальное образование, 3 курс ОФО</w:t>
      </w:r>
    </w:p>
    <w:p>
      <w:pPr>
        <w:pStyle w:val="Normal"/>
        <w:widowControl w:val="false"/>
        <w:tabs>
          <w:tab w:val="clear" w:pos="709"/>
          <w:tab w:val="left" w:pos="41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учный руководи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д. пед. наук, доцен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______________ Л.И. Туйбаева</w:t>
      </w:r>
    </w:p>
    <w:p>
      <w:pPr>
        <w:pStyle w:val="Normal"/>
        <w:widowControl w:val="false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bCs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lang w:eastAsia="ar-SA"/>
        </w:rPr>
        <w:t>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оконтроле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. преподаватель ____________________________Г.Б. Мардиросова </w:t>
      </w:r>
    </w:p>
    <w:p>
      <w:pPr>
        <w:pStyle w:val="Normal"/>
        <w:widowControl w:val="false"/>
        <w:spacing w:lineRule="auto" w:line="240" w:before="0" w:after="0"/>
        <w:ind w:left="3544" w:hanging="0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bCs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lang w:eastAsia="ar-SA"/>
        </w:rPr>
        <w:t>(подпис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снода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  <w:tab/>
        <w:t>3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9639" w:leader="dot"/>
        </w:tabs>
        <w:spacing w:lineRule="auto" w:line="360" w:before="0" w:after="0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Теоретические основы формирования экологического воспитания младших школьников</w:t>
        <w:tab/>
        <w:t>6</w:t>
      </w:r>
    </w:p>
    <w:p>
      <w:pPr>
        <w:pStyle w:val="Style29"/>
        <w:widowControl w:val="false"/>
        <w:numPr>
          <w:ilvl w:val="1"/>
          <w:numId w:val="10"/>
        </w:numPr>
        <w:tabs>
          <w:tab w:val="clear" w:pos="709"/>
          <w:tab w:val="left" w:pos="851" w:leader="none"/>
          <w:tab w:val="right" w:pos="9639" w:leader="dot"/>
        </w:tabs>
        <w:autoSpaceDE w:val="false"/>
        <w:spacing w:lineRule="auto" w:line="360" w:before="0" w:after="0"/>
        <w:ind w:left="850" w:hanging="51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4"/>
        </w:rPr>
        <w:t xml:space="preserve">Экологическое воспитание как важнейшая проблема </w:t>
        <w:br/>
        <w:t>современного образования</w:t>
        <w:tab/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9639" w:leader="dot"/>
        </w:tabs>
        <w:spacing w:lineRule="auto" w:line="360" w:before="0" w:after="0"/>
        <w:ind w:left="850" w:hanging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 xml:space="preserve">Методы, формы и средства формирования </w:t>
        <w:br/>
        <w:t>экологического воспитания</w:t>
        <w:tab/>
        <w:t>13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9639" w:leader="dot"/>
        </w:tabs>
        <w:spacing w:lineRule="auto" w:line="360" w:before="0" w:after="0"/>
        <w:ind w:left="850" w:hanging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Особенности экологизации математики в аспекте формирования личностных универсальных учебных действий младших школьников</w:t>
        <w:tab/>
        <w:t>20</w:t>
      </w:r>
    </w:p>
    <w:p>
      <w:pPr>
        <w:pStyle w:val="Normal"/>
        <w:widowControl w:val="false"/>
        <w:tabs>
          <w:tab w:val="clear" w:pos="709"/>
          <w:tab w:val="left" w:pos="454" w:leader="none"/>
          <w:tab w:val="right" w:pos="9639" w:leader="dot"/>
        </w:tabs>
        <w:spacing w:lineRule="auto" w:line="360" w:before="0" w:after="0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Экспериментальная работа по реализации способов экологического воспитания младших школьников на уроках математики</w:t>
        <w:tab/>
        <w:t>27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9639" w:leader="dot"/>
        </w:tabs>
        <w:spacing w:lineRule="auto" w:line="360" w:before="0" w:after="0"/>
        <w:ind w:left="850" w:hanging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  <w:t xml:space="preserve">Диагностика уровня сформированности личностных </w:t>
        <w:br/>
        <w:t>универсальных учебных действий нравственно-этической ориентации младших школьников</w:t>
        <w:tab/>
        <w:t>27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9639" w:leader="dot"/>
        </w:tabs>
        <w:spacing w:lineRule="auto" w:line="360" w:before="0" w:after="0"/>
        <w:ind w:left="850" w:hanging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>Разработка и реализация комплекса способов экологического воспитания младших школьников на уроках математики</w:t>
        <w:tab/>
        <w:t>32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9639" w:leader="dot"/>
        </w:tabs>
        <w:spacing w:lineRule="auto" w:line="360" w:before="0" w:after="0"/>
        <w:ind w:left="850" w:hanging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  <w:t xml:space="preserve">Динамика уровня сформированности личностных универсальных учебных действий нравственно-этической ориентации </w:t>
        <w:br/>
        <w:t xml:space="preserve">младших школьников </w:t>
        <w:tab/>
        <w:t>39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>45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  <w:tab/>
        <w:t>48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проблемы носят глобальный характер и затрагивают все человечество. На современном этапе развития общества вопрос экологического воспитания приобретает особую остроту. В связи с этим необходимо усилить и больше уделять внимания экологическому воспитанию в современной школе уже с первых лет воспитания младших школьник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– систематическая педагогическая деятельность, направленная на развитие у учащихся экологической культуры. Задачи экологического воспитания состоят в формировании экологических знаний, воспитании любви к природе, стремлении беречь, приумножать ее, формировании умения и навыков деятельности в приро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ладших школьников оно призвано формировать первые представления об окружающем мире, живую и неживую природу, отношение к природе, что проявляется в конкретном поведении на эмоциональном уровне. На втором и третьем этапах происходит накопление знаний о природных объектах, закономерности развития и функционирования биологических систем, формирование навыков анализа и прогнозирования нескладных экологических ситуаций, закрепления нормативных правил поведения в окружающей среде. В этот период углубляются и расширяются знания о явлениях и законах природы, а также о путях сохранения природных комплексов, течение четвертого этапа завершается обобщение полученных экологических зн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экологическое воспитание школьников становится приоритетным направлением в педагогической теории и практике. Рассматривая его как составную часть единого воспитательного процесса, необходимо, дать учащимся соответствующие знания о различных аспектах взаимодействия природы и общества, воспитать ответственное отношение к природе [16]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бучения в начальных классах учащиеся учатся учиться, и в этот период, легче привить ему экологические знания, умения, научить любить природу, беречь ее. Поэтому, особая и значимая роль в экологическом воспитании и образовании принадлежит учителю начальных клас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исследования </w:t>
      </w:r>
      <w:r>
        <w:rPr>
          <w:rFonts w:cs="Times New Roman" w:ascii="Times New Roman" w:hAnsi="Times New Roman"/>
          <w:sz w:val="28"/>
          <w:szCs w:val="28"/>
        </w:rPr>
        <w:t>обусловлена потребностью общества в экологически грамотных, воспитанных люд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противоречии между потребностью школьной практики в различных видах воспитания младших школьников, в том числе и экологическом на уроках различных учебных дисциплин и недостаточной разработанностью способов реализации указанного вида воспитания в рамках уроков неестествоведческой направленности, в частности уроков математ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и реализовать на уроках математики комплекс способов экологического воспитания младших школьник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ый процесс в начальной школ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ичностных универсальных учебных действий нравственно-этической ориен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ладших школьников </w:t>
      </w:r>
      <w:r>
        <w:rPr>
          <w:rFonts w:cs="Times New Roman" w:ascii="Times New Roman" w:hAnsi="Times New Roman"/>
          <w:sz w:val="28"/>
          <w:szCs w:val="28"/>
        </w:rPr>
        <w:t>в процессе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потеза исследования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а уроках математики систематически применять комплекс способов экологического воспитания, то возможно, это будет способствовать формированию личностных универсальных учебных действий нравственно-этической ориентации младших школь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исследования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анализировать психолого-педагогическую литературу по проблеме исследов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ыявить уровень сформированности личностных универсальных учебных действий нравственно-этической ориентации младших школьник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работать и реализовать на уроках математики комплекс способов экологического воспитания младших школьников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пределить динамику уровня сформированности личностных универсальных учебных действий нравственно-этической ориентации младших школь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психолого-педагогической литературы, тестирова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естественный педагогический эксперимент,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тематическая обработка результатов исслед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аза исследов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за исследования: МБОУ СОШ №84 г. Краснодар. Контрольная группа 3 «А» класс. Экспериментальная группа 3 «Б» клас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  <w:tab/>
        <w:t>Теоретические основы экологического воспитания младших школьник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14"/>
        </w:rPr>
        <w:t>1.1</w:t>
        <w:tab/>
        <w:t>Экологическое воспитание как важнейшая проблема современного образования</w:t>
      </w:r>
    </w:p>
    <w:p>
      <w:pPr>
        <w:pStyle w:val="Style29"/>
        <w:widowControl w:val="false"/>
        <w:autoSpaceDE w:val="false"/>
        <w:spacing w:lineRule="auto" w:line="360" w:before="0" w:after="0"/>
        <w:ind w:left="118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,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духовно-нравственного развития и воспитания обучающихся является экологическое воспитание [17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условиях современного социума особую актуальность приобретает научная позиция С.Н. Николаевой, которая определяет цель экологического воспитания как «становление начал экологической культуры у детей, развитие их экологического сознания, мышления». Это позволило прийти к итоговому выводу о том, что цель экологического воспитания младших школьников ориентирована на формирование у них начал экологической культуры через процесс «осознанно-правильного отношения детей к природе во всем ее многообразии, к людям, охраняющим и созидающим на ее основе материальные и духовные богатства, к себе как части природы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Важным представляется вопрос об ориентации экологического воспитания в аспекте его содерж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.Н. Николаевой, содержание экологического воспитания охватывает следующий круг зн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растительных и животных организмов со средой обитания, морфофункциональная приспособленность к ней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язь со средой в процессе роста и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ых организмов, их экологическое единство; сообщества живых организ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ловек как живое существо, среда его обитания, обеспечивающая здоровье и жизне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родных ресурсов в хозяйственной деятельности человека; загрязнение окружающей среды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храна и восстановление природных богат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Становление начал экологической культуры личности предусматривает рассмотрение основных взаимосвязанных звеньев единой категориально-понятийной цепоч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1-е звено: развитие у детей интересов, мотивов, потребностей к изучению природных объектов и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2-е звено: овладение системой экологических представлений, знаний, умений и навы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3-е звено: формирование позитивного опыта эмоционально-ценностного отношения к природному окруж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Подготовка к решению актуальных проблем реальной жизни осуществляется через развитие мотивов и мотивации к формированию любви к природе, сознательного, бережного и заинтересованного отношения к н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школьников на современном этапе требует психологической включенности личности в мир природы с последующим поэтапным конструированием системы личностного отношения к природе. Это обеспечивает соблюдение логики формирования экологических знаний, использования их познавательного и воспитательного значения в учебно-воспитательном процессе. Именно в этом заключаются особенности экологического воспитания на основах «глубинной экологии», которое предусматривает формирование осознания единства и целостности природы, уникальности и неповторимости живых систем, взаимозависимости явлений природы, понимание человека как неотъемлемого звена во взаимозависимостях прир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воспитание представляет собой систематическую педагогическую деятельность, направленную на развитие экологической образованности и воспитанности детей; накопление экологических знаний, формирование умений и навыков деятельности в природе, пробуждение высоких нравственно-эстетических чувств, приобретение высоконравственных качеств и твёрдой воли в осуществлении природоохранной рабо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Реализация целей экологического образования предусматрива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формирование норм отношения к окружающей среде, экологической ответственности за ее состоя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развитие убеждений детей в важности природоохранной деятельности, формирование их соответствующих навыков и навы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формирование потребности в общении с дикой природой, заинтересованность в знании ее закон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воспитание гуманного отношения ко всей жизни, высокая культура поведения при общении с природой через понимание специфики живого организм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воспитание ценностных ориентаций личности ребенка, экологически чистое поведение детей в приро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экологического воспитания являются: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его на протяжении всех этапов учебно-воспитательного процесса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720" w:hanging="1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дисциплинированный подход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решения проблем окружающей среды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подход в решении экологических проблем [13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ологического воспитания формируется экологическое сознание как важная составная часть мировоззрения школь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знание включает в себя экологические знания: факты, сведения, выводы, общения о взаимоотношениях и обмене, происходящих в мире животных и растений и в целом в окружающей среде. Его составной частью являются эстетические чувства и экологическая ответственность. Они побуждают человека соблюдать осторожность в отношении к природе, заранее предусматривать и предотвращать возможные отрицательные последствия. В состав экологического сознания так же входят волевые устремления человека, направленные на охрану прир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кологического сознания: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ная функция помогает школьникам осознать природу как среду обитания человека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функция реализуется в процессе формирования у детей умения осмысливать экологические явления, устанавливать связи и зависимости; делать выводы, обобщения и заключения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функция экологического сознания проявляется в формировании у учащихся нравственного и эстетического отношения к природе [12]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ая функция состоит в стимулировании активной природоохранной деятельности учащихся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ностическая функция экологического сознания заключается в развитии у детей умения предсказывать возможные последствия тех или иных действий человека в природе; к чему ведёт нарушение экологических процессов; какие действия являются экологически нейтральными, а какие мероприятия необходимо провести для пользы прир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реализация функций экологического сознания ведёт к формированию у школьников экологической культуры, которая включает в себя экологические знания, глубокую заинтересованность в природоохранной деятельности, грамотное её осуществление, богатство нравственно-эстетических чувств и переживаний, порождаемых общением с природой. Цель формирования экологической культуры школьников состоит в воспитании ответственного, бережного отношения к природе. Достижение этой цели возможно при условии целенаправленной систематической работы школы по формированию у учащихся системы научных знаний, направленных на познание процессов и результатов взаимодействия человека, общества и природы; экологических ценностных ориентаций, норм и правил отношения к природе, умений и навыков её изучения и охра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ультура рассматривается, как культура единения человека с природой, гармоничного слияния социальных нужд и потребностей людей с нормальным существованием и развитием самой природы [8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закладываются основы экологической культуры. Л.П. Салеева-Симонова определяет экологическую культуру, как качество личности, компонентами которой являю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интерес к природе и проблемам её охран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знания о природе и способах её защиты и устойчивого развит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нравственные и эстетические чувства по отношению к природ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экологически грамотная деятельность по отношению к природной сред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мотивы, определяющие деятельность и поведение личности в природном окруж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экологического образования в школе указывается, что формирование основ экологической культуры как качества личности включае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знаний о единстве природы, её значение для жизни человека, о взаимодействии в системе человек – природа – обществ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интеллектуальных и практических умений по изучению, оценке, улучшению состояния окружающей сре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ние ценностных ориентаций экологического характе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мотивов, потребностей, привычек целесообразного поведения и деятельности, способности научных и нравственных суждений по экологическим вопрос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и грамотного отношения к окружающей среде и на этой основе элементарной экологической культуры является обязательным компонентом каждой программы [16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ак взаимодействие обучающего и обучающихся обусловлено как его целью обеспечить усвоение младшим поколением скопленного обществом общественного опыта, воплощенного в содержании образования, так и целями развития особенности и социализации личности. Процесс обучения обусловлен также настоящими учебными возможностями обучаемых к моменту обучения. Поэтому И.Я. Лернер дает следующее определение способа обучения: способ обучения как метод заслуги цели обучения представляет собой систему последовательных и упорядоченных действий учителя, организующего с помощью определенных средств практическую и познавательную деятельность учащихся по усвоению общественного опы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К. Бабанский отмечает, что большая часть дидактов рассматривает способы как методы упорядоченной взаимосвязанной деятельности учителя и учащихся, направленные на решение комплекса задач учебного процесс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Безрукова рассматривает способ как форму выражения содержания, заключающийся в ее структурировании, расположении, соотнесении частей, установлении связей между частями. Благодаря форме содержание обретает внешний вид, становится приспособленным к использова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 Махмутов в способах выделяет две стороны: внешнюю и внутреннюю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отражает то, каким методом действует учитель, внутренняя – то, какими правилами он управляет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нятии способа обязано быть отражено единство внутреннего и внешнего, связь теории и практики, связь деятельности педагога и учащегося [7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ми было выявлено понятие экологическое воспитание –систематическая педагогическая деятельность, направленная на развитие экологической образованности и воспитанности детей; накопление экологических знаний, формирование умений и навыков деятельности в природе, пробуждение высоких нравственно-эстетических чувст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ми было выявлено понятие экологическое сознани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знания, эстетические чувства, экологическая ответственность, волевые устремления человека, направленные на охрану природы; определены функции экологического сознания: просветительная, развивающая, воспитательная, организующая, прогностическая; выявлено сущностное содержание понятия экологическая культура – гармоничное слияния социальных нужд и потребностей людей с нормальным существованием и развитием самой природы, а так же качество личности, компонентами которой являются интерес к природе, знания о природе и способах её защиты, нравственные и эстетические чувства по отношению к природе, экологически грамотная деятельность по отношению к природной среде, мотивы определяющие деятельность; выявлено и определено понятие способ обучения </w:t>
      </w:r>
      <w:r>
        <w:rPr>
          <w:rFonts w:cs="Times New Roman" w:ascii="Times New Roman" w:hAnsi="Times New Roman"/>
          <w:bCs/>
          <w:sz w:val="28"/>
          <w:szCs w:val="28"/>
        </w:rPr>
        <w:t>– это</w:t>
      </w:r>
      <w:r>
        <w:rPr>
          <w:rFonts w:cs="Times New Roman" w:ascii="Times New Roman" w:hAnsi="Times New Roman"/>
          <w:sz w:val="28"/>
          <w:szCs w:val="28"/>
        </w:rPr>
        <w:t xml:space="preserve"> система последовательных и упорядоченных действий учителя, организующего с помощью определенных средств и форм практическую и познавательную деятельность учащихся, используя методы упорядоченной взаимосвязанной деятельности учителя и учащихся, отражая единство внутреннего и внешнего, связь теории и прак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Многие авторы связывают экологическое воспитание и образование только с формированием у детей знаний о природе и отношения к ней. Отсюда и целью экологического воспитания признаётся формирование начал экологической культуры, которая проявляется в осознанно-правильном отношении к приро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Такой подход является необоснованно ограниченным по двум причина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Во-первых, неразрывное единство природы, человека и вещного мира уже не требует дока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Во-вторых, в случае их искусственного разделения разрушается свойственная ребёнку целостность восприятия окружающего мира. С этих позиций не должны замыкать рамки экологического воспитания на природной эколог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ким образом, достижение целей экологического развития способствует их общему развитию средствами природы, формированию экологически целесообразного взаимодействия детей с природой; становлению начал экологической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Методы, формы и средства экологического воспитания младших школьник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14"/>
        </w:rPr>
        <w:t xml:space="preserve">Ведущую роль в воспитании ребенка младшего школьного возраста играет школа, которая организует прогресс в формировании экологической культуры, которая включает в себя два аспекта: учебную и внеучебную работу. </w:t>
      </w:r>
    </w:p>
    <w:p>
      <w:pPr>
        <w:pStyle w:val="HTML1"/>
        <w:widowControl w:val="false"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14"/>
        </w:rPr>
        <w:t xml:space="preserve">Основной компонент любого педагогического процесс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14"/>
        </w:rPr>
        <w:t xml:space="preserve"> постановка целей. Целью экологического образования является формирование системы научных знаний, взглядов и убеждений, обеспечивающих развитие ответственного отношения школьников к окружающей среде во всей их деятельности, формировании экологической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ологического воспитания школьников является формирование ответственного отношения к окружающей среде как к главному общественному достоянию на основе принципов общечеловеческой морали; формирование ответственного отношения к окружающей среде, которое строится на базе экологического созн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ческого воспитания и образования должен сформировать у детей младшего школьного возраста учитель. Ему необходимо выбрать правильные методы и формы работы с детьми на уроке и во внешкольной деятельности. И основными показателями экологического воспитания является понимание школьниками современных экологических проблем, осознание ответственности за сохранение природы, активная природоохранная деятельность, развитое чувство любви к природе, умение видеть красоту, любоваться и наслаждаться ею [10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этапах наиболее целесообразны методы, которые анализируют и корректируют сложившиеся у школьников экологические ценности ориентации, интересы и потребности. Используя их опыт наблюдений и природоохранительной деятельности, учитель в ходе рассказа, беседы экологического содержания актуализирует знания детей, расширяет и углубляет их, выявляет новые грани взаимодействия человека и природы. Включение в беседы информации о негативной и позитивной деятельности человека в природе, способствует формированию у детей умения оценивать эту деятельность и прогнозировать её последствия. Стимулируют учебную деятельность дискуссии, способствуя проявлению личного отношения учащихся к проблемам, знакомству с реальными местными экологическими условиями, поиску возможностей их решения [16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формирования экологической проблемы особую роль приобретают методы, стимулирующие самостоятельную деятельность учащихся. Задания и задачи направлены на выявление противоречий во взаимодействии общества и природы, на формирование проблемы и рождение идей о пути ее решения с учетом концепции изучаемого предмета. Стимулируют учебную деятельность дискуссии, способствуя проявлению личного отношения учащихся к проблемам, знакомству с реальными местными экологическими условиями, поиску возможностей их 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 стимулирует моделирование экологических ситуаций нравственного выбора, которые обобщают опыт принятия решений, формируют ценностные ориентации, развивают интересы и потребности школьников. Активизируется потребность в выражении эстетических чувств и переживаний творческими средствами (рисунок, рассказ, стихи и т.п.). Искусство позволяет компенсировать преобладающее число логических элементов познания. Свойственный искусству синтетический подход к действительности, эмоциональность особенно важны для развития мотивов изучения и охраны природы [8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на уроках включают решение экологических задач, разбор экологических ситуаций, моделирование экологических связей. Изучение экологических связей в природе является необходимым условием для воспитания у детей ответственного отношения к н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целесообразно применять динамические схемы или модели этих связей. Схемы могут быть различными: в рамках даны изображения объектов природы, с помощью стрелок ученик показывает связи между ними; на доске прикреплены таблички, на которых написаны названия объектов природы, например, трофическая цепь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06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стрелочками связи между живыми объектами. Записи слов, рисунки схем делаются на доске – дети соединяют нужные объекты стрелочк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оспитательной работы реализуется через такие её методы и средства как учебные задания, наблюдение за явлениями в природе и объяснение причин их возникновения, выявление взаимосвязи между сезонными изменениями в природе, заполнение календаря природы, игры и игровые ситуации экологического содержания, посильный общественно полезный тру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средств экологического воспитания младших школьников являются учебные задания, направленные н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знаний об объектах природы, взаимосвязи природы и человек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оценочных суждений и ценностных ориентац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знаний о мерах по охране прир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о новым видом деятельности младших школьников в природе является работа на «экологической тропе». Учебная «экологическая троп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маршрут в парке, лесопарке и т.д., который прокладывается так, чтобы на нём были места и естественной природы, и антропогенный ландшафт. Это позволяет сравнить естественную и преобразованную среды, учить детей оценивать характер деятельности человека в природе. Работая на «экологической тропе» экологическое воспитание имеет не только информационный, но и деятельностный характер; ребята участвуют в посадке растений на ботанических площадках, в меру своих сил ухаживают за ними, принимают активное участие в уборке тропы и т.д. Кроме этого, такое посещение природы даёт возможность организовывать и проводить исследовательские работы – изучать состояние объектов природы, долго наблюдать, в результате чего у ребёнка формируется понятие о развитии объектов, о процессах происходящих в природе; проводить опыты как длительные, так и кратковременные; прогнозировать последствия деятельности человека; оценивать результаты природоохранной работы. Такая разносторонняя деятельность помогает ученику осознать значение природы для человека, важность грамотного взаимодействия с ней [12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ой формой организации деятельности младших школьников по изучению и охране природы являются игры и учебно-игровые ситуации. Они позволяют учащимся выбрать собственный образец поведения, соответствующий его интересам, чувствам и убеждениям. Воображаемые условия, имеющиеся в игре, способствуют тому, что знания об окружающем мире не только понимаются, но и легко закрепляются. Усваиваются моральные нормы и правила поведения в окружающей среде. У ребёнка формируется опыт принятия экологически грамотных решений. Дети, играя, учатся жить в этом мире, общаться с его обитателями, предметами и явле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используемые для решения задач экологического образования, очень разнообразны, например: дидактические, творческие, ролевые, деловые, игры – соревнования, имитационны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– это игры с правилами. Их главное свойство, в том, что познавательные задачи выступают перед ребёнком не прямо, а в завуалированной форме. Играя, ребёнок и не думает учиться, но в результате игры узнаёт что-то новое. Такое учение происходит ненавязчиво, непреднамеренно. Эти игры помогают формировать такие компоненты учебной деятельности, как принятие учебной задачи, самоконтроль, самооценка [9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 экологического содержания основаны на моделировании социального содержания экологической деятельности. Ролевая игра является коллективной формой работы. Она содействует усвоению школьниками данного социального и материально-ценностного опыта детей, развивает творческие способности учащихся и их представл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ое поведение даёт возможность ребёнку проявлять самостоятельность суждений, формирует их умения вести дискуссию, использовать свои зн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е экологические игры основаны на моделировании экологической реальности и предметного содержания экологической деятельности. Например, игра «Кто, где живёт?» раскрывает зависимость распространения животных от условий среды обит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ревнования экологического содержания основаны на стимулировании активности участников в приобретении и демонстрации экологических знаний и умений. К этому типу относятся конкурсы: кроссвордов, загадок, проектов, путешествий и т.д. Они широко используются в практике работы шко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учителя стали применять метод проектов. Раскрывая педагогическую значимость этого метода, И.В. Цветкова подчёркивает, что: «…метод проектов – один из немногих методов, выводящих педагогический процесс из стен детского учреждения в окружающий мир, природную и социальную среду, педагогизирующий процесс освоения ребёнком окружающего мира, стихию влияний окружающей среды на ребёнка» [14]. Метод проектов включает этапы: выдвижение цели, осознанной и принятой детьми; разработку плана действий, практические действия, шаги к намеченной цели, подведение итогов выполнения проектов. Проекты могут быть кратковременными и длительными. Метод проектов используется на уроке и во внеурочное время [16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етрадиционных форм организации работы на уроке, которые придают экологическую ориентацию, следует выделить уроки-праздники, тематические уроки (Праздник леса, Лесной карнавал, Береги природу, и др.) и интегрированные уроки. Содержание натуралистических праздников направлено на всестороннее развитие школьников, формирование их активной жизненной позиции, гражданской ответственности за судьбу родной природы. «Охрана природы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лг каждого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т основная идея, которая красной нитью проходит через композицию всякого натуралистического д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женной популярностью у ребят пользуются конкурсы и турниры. Игровые конкурсы носят обычно комплексный характер, представляя собой сплав традиционных викторин, различных соревнований, выступлений. Удачным сочетанием игровой и познавательной деятельности школьников являются экскурсии, туристические слёты и походы. Посещая экологический кружок, младшие школьники учатся ухаживать за комнатными растениями, изучают возможности ландшафтного дизайна [9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ми были выявлены следующие методы, формы и средства экологического воспитания младших школьник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экологических задач, разбор экологических ситуаций, моделирование экологических связей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наблюдение за явлениями в природе,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экологических ситуаций, рассказ, метод проектов,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игры и игровые ситуации экологического содержания, посильный общественно полезный труд, </w:t>
      </w:r>
      <w:r>
        <w:rPr>
          <w:rFonts w:cs="Times New Roman" w:ascii="Times New Roman" w:hAnsi="Times New Roman"/>
          <w:bCs/>
          <w:sz w:val="28"/>
          <w:szCs w:val="28"/>
        </w:rPr>
        <w:t>уроки-праздники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ематические уроки, интегрированные уроки, конкурсы и турниры, экскурсии и походы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экологические круж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17"/>
        </w:rPr>
        <w:t>Взаимосвязь задач, форм и методов экологического воспитания младших школьников представлена в таблице 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17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17"/>
        </w:rPr>
        <w:t xml:space="preserve">Таблица 1 – </w:t>
      </w:r>
      <w:r>
        <w:rPr/>
        <w:t>Взаимосвязь задач, форм и методов экологического воспитания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753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ы и метод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Обогащать детей знаниями о природе; упорядочивать и систематизировать знания и представления детей о природ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о природе, об отдельных представителях растительного и животного мира, особенностях их внешнего вида, повадках.</w:t>
            </w:r>
          </w:p>
          <w:p>
            <w:pPr>
              <w:pStyle w:val="Style28"/>
              <w:widowControl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экологических задач по установлению отдельных связей и зависимостей между объектами животного и растительного мир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Воспитывать положительное отношение к миру природ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ов о своих домашних питомцах, растениях, о своих чувствах к красоте природы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Побуждать детей к проявлению познавательного интереса к миру природы (в частности, к миру растений)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:</w:t>
            </w:r>
          </w:p>
          <w:p>
            <w:pPr>
              <w:pStyle w:val="Style28"/>
              <w:widowControl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экскурсии в природу;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315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ежедневные наблюдения за природой;</w:t>
            </w:r>
          </w:p>
          <w:p>
            <w:pPr>
              <w:pStyle w:val="Style28"/>
              <w:widowControl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дежурства в уголке природы по уходу за разнообразными растениями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Побуждать детей проявлять свои чувства и отношения к объектам природы и действиям по обследованию их (или уходу за ними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сования, занятий по ручному труду с природным материалом, чтение стихов, слушание экологических сказок, отражать свое отношение и в словах (нравится, красиво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Создавать мотивацию детей к изучению природных явлени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ектной деятельности, познавательных игр, экскурсий и др.</w:t>
            </w:r>
          </w:p>
        </w:tc>
      </w:tr>
    </w:tbl>
    <w:p>
      <w:pPr>
        <w:pStyle w:val="HTML1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TML1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14"/>
        </w:rPr>
        <w:t xml:space="preserve">Формы и методы организации экологического образования должны также соответствовать возрастным требованиям для учебной работы с учениками начальной школы. В этом возрасте ведущая деятельность школьников не утрачивает своей актуальности в развитии детей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14"/>
        </w:rPr>
        <w:t xml:space="preserve"> игра, которая наряду с образовательной деятельностью помогает мотивировать детей овладеть окружающим миром.</w:t>
      </w:r>
    </w:p>
    <w:p>
      <w:pPr>
        <w:pStyle w:val="HTML1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14"/>
        </w:rPr>
        <w:t>С помощью форм и методов экологического образования можно решить проблемы экологического воспитания младших школьников.</w:t>
      </w:r>
    </w:p>
    <w:p>
      <w:pPr>
        <w:pStyle w:val="HTML1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4"/>
        </w:rPr>
        <w:t xml:space="preserve">Необходимые принципы экологического воспитания младших школьников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14"/>
        </w:rPr>
        <w:t xml:space="preserve"> обеспечить максимальную видимость и практическое взаимодействие с объектами окружающего мира. Как пишет В.С. Мухина: </w:t>
      </w:r>
      <w:r>
        <w:rPr>
          <w:rFonts w:cs="Times New Roman" w:ascii="Times New Roman" w:hAnsi="Times New Roman"/>
          <w:sz w:val="28"/>
          <w:szCs w:val="28"/>
        </w:rPr>
        <w:t>«Младший школьник не зритель, а активный участник образовательного процесса маленький натуралист».</w:t>
      </w:r>
    </w:p>
    <w:p>
      <w:pPr>
        <w:pStyle w:val="HTML1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учебной работы зависит от средств экологического воспитания младших школьников. Например, природные объекты природной среды обеспечивают:</w:t>
      </w:r>
    </w:p>
    <w:p>
      <w:pPr>
        <w:pStyle w:val="HTML1"/>
        <w:widowControl w:val="false"/>
        <w:numPr>
          <w:ilvl w:val="0"/>
          <w:numId w:val="1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6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равилам ухода (практические методы);</w:t>
      </w:r>
    </w:p>
    <w:p>
      <w:pPr>
        <w:pStyle w:val="HTML1"/>
        <w:widowControl w:val="false"/>
        <w:numPr>
          <w:ilvl w:val="0"/>
          <w:numId w:val="1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6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азвитием и ростом (визуальный);</w:t>
      </w:r>
    </w:p>
    <w:p>
      <w:pPr>
        <w:pStyle w:val="HTML1"/>
        <w:widowControl w:val="false"/>
        <w:numPr>
          <w:ilvl w:val="0"/>
          <w:numId w:val="1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композиция с методами «антропоморфизма» («гуманизация»), чтение художественной литературы (вербальная) и т.д.</w:t>
      </w:r>
    </w:p>
    <w:p>
      <w:pPr>
        <w:pStyle w:val="HTML1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кологическое образование является неотъемлемой частью школьного образования и включает в себя решение проблем</w:t>
      </w:r>
      <w:r>
        <w:rPr>
          <w:rFonts w:cs="Times New Roman" w:ascii="Times New Roman" w:hAnsi="Times New Roman"/>
          <w:sz w:val="28"/>
          <w:szCs w:val="14"/>
        </w:rPr>
        <w:t xml:space="preserve"> формирования экологического мышления и экологической культуры детей. Эти задачи требуют поиска эффективных форм и методов для реализации содержания экологического образования младших школьников. Поиск эффективных форм и методов экологического образования подчеркивает их важность в эффективности учебной работы со школьниками, которая должна </w:t>
      </w:r>
      <w:r>
        <w:rPr>
          <w:rFonts w:cs="Times New Roman" w:ascii="Times New Roman" w:hAnsi="Times New Roman"/>
          <w:sz w:val="28"/>
          <w:szCs w:val="28"/>
        </w:rPr>
        <w:t>быть осмысленно связана в учебное и внеучебное врем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 Особенности экологизации математики в аспекте формирования личностных универсальных учебных действий младших школьник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особого внимания нового Федерального образовательного стандарта (ФГОС) к универсальным учебным действиям в системе образования отвечает новым социальным запросам, отражающим переход России от индустриального к постиндустриальному обществу, основанному на знаниях. Процессы глобализации, информатизации, ускорение внедрения новых научных открытий, стремительное обновление знаний и появление новых профессий выдвигают требования повышенной профессиональной мобильности и непрерывного образования. Новые социальные запросы определяют цели образования как общекультурное, личностное и познавательное развитие учащихся. Эти цели должны обеспечивать такую ключевую сверхзадачу образования, как </w:t>
      </w:r>
      <w:r>
        <w:rPr>
          <w:rFonts w:cs="Times New Roman" w:ascii="Times New Roman" w:hAnsi="Times New Roman"/>
          <w:iCs/>
          <w:sz w:val="28"/>
          <w:szCs w:val="28"/>
        </w:rPr>
        <w:t>научить учиться [15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т термин можно определить как совокупность способов действия учащегося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личностны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гулятивный </w:t>
      </w:r>
      <w:r>
        <w:rPr>
          <w:rFonts w:cs="Times New Roman" w:ascii="Times New Roman" w:hAnsi="Times New Roman"/>
          <w:sz w:val="28"/>
          <w:szCs w:val="28"/>
        </w:rPr>
        <w:t xml:space="preserve">(включающий также действия </w:t>
      </w:r>
      <w:r>
        <w:rPr>
          <w:rFonts w:cs="Times New Roman" w:ascii="Times New Roman" w:hAnsi="Times New Roman"/>
          <w:iCs/>
          <w:sz w:val="28"/>
          <w:szCs w:val="28"/>
        </w:rPr>
        <w:t>саморегуляци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стные действия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учебной деятельности следует выделить </w:t>
      </w:r>
      <w:r>
        <w:rPr>
          <w:rFonts w:cs="Times New Roman" w:ascii="Times New Roman" w:hAnsi="Times New Roman"/>
          <w:iCs/>
          <w:sz w:val="28"/>
          <w:szCs w:val="28"/>
        </w:rPr>
        <w:t>три вида личностных действи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чностное, профессиональное, жизненное </w:t>
      </w:r>
      <w:r>
        <w:rPr>
          <w:rFonts w:cs="Times New Roman" w:ascii="Times New Roman" w:hAnsi="Times New Roman"/>
          <w:iCs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смысл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 уметь на него отвечать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нравственно-этическая ориентация</w:t>
      </w:r>
      <w:r>
        <w:rPr>
          <w:rFonts w:cs="Times New Roman" w:ascii="Times New Roman" w:hAnsi="Times New Roman"/>
          <w:sz w:val="28"/>
          <w:szCs w:val="28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характеристики личностного развития учащихся начальной школ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определени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Формирование основ гражданской идентичности личности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чувства сопричастности своей Родине, народу и истории, и гордости за них, ответственности человека за благосостояние обществ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осознания этнической принадлежности и культурной идентичности на основе осознания «Я» как гражданина Росс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ние картины мира культуры как порождения трудовой предметно-преобразующей деятельности человека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ознакомление с миром профессий, их социальной значимостью и содержание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витие Я-концепции и самооценки личност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адекватной позитивной осознанной самооценки и самоприн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ыслообразова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риентиров и смыслов учебной деятельности на основ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развития познавательных интересов, учебных мотив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я мотивов достижения и социального призн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мотива, реализующего потребность в социально значимой и социально оцениваем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равственно-этическая ориентация включае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ориентацию в нравственном содержании и смысле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знание основных моральных норм (справедливое распределение, взаимопомощь, правдивость, честность, ответственность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ыделение нравственного содержания поступков на основе различения конвенциональных, персональных и моральных нор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моральной самооценк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развитие эмпатии и сопереживания, эмоционально-нравственной отзывчив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-этическая ориентация представляет собой выбор действия в условиях морального конфликта и включает следующие компоненты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морального содержания ситуации, а именно моральных норм, составляющих основу моральной дилеммы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ю на мотивы поступка участников дилеммы, которая предполагает возможность ребенка увидеть ситуацию нарушения нормы с разных позици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на выделение, идентификацию моральных чувств и их осознани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ерии сформированности нравственно-этической ориента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структура ценностного созн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развития морального созн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присвоение моральных норм, выступающих регуляторами морального повед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полнота ориентации учащихся на моральное содержание ситуации, действия, моральной дилеммы, требующей осуществления морального выбора [6]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создаёт условия для развития умения давать оценку состояния природных объектов и явлений, положительных и отрицательных последствий деятельности человека в природе и социальном окружении. Текстовые задачи, задания с экологическим содержанием имеют возможность для раскрытия вопросов о среде обитания, заботы о ней, рациональном природопользовании, восстановлении и приумножении её природных богатств [22]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зация – это последовательное внедрение идей сохранения природы и устойчивой окружающей среды в сферы законодательства, управления, разработки технологий, экономики, образования и т.п. Экологическое образование в школе реализуется через экологизацию учебных дисциплин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школьников экологической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знания помогают школьникам осознать важность сохранения окружающей среды. Формируются нравственные знания и чувства: любовь, сопереживание и жалость. Воспитание чувства ответственности за будущее нашей планеты. С помощью разнообразных заданий, изучая математику, младшие школьники одновременно познают окружающую нас природу и учатся её охранять. Такой подход способствует тому, что изучение математики становится более занимательным, а значит более результативным. Появляется мощный стимул актив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интерес. Именно в интересе появляется отношение человека к предметному миру, в том числе и к миру природ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зация математики способствует получению учащимися знаний об окружающем мире и его экологических проблемах, осуществляется мотивация учебной деятельности и учащихся и решения задач экологического воспитания, формирование представления о роли математики в решении экологических проблем. Воспитывается интеллектуальное качество личност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ь (умение видеть проблему, владеть способами решения и добиваться успеха) [13]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нами было выявлено понятие «универсальные учебные действия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ми были установлены виды УУД: </w:t>
      </w:r>
      <w:r>
        <w:rPr>
          <w:rFonts w:cs="Times New Roman" w:ascii="Times New Roman" w:hAnsi="Times New Roman"/>
          <w:iCs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егулятивные, 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муникативные; </w:t>
      </w:r>
      <w:r>
        <w:rPr>
          <w:rFonts w:cs="Times New Roman" w:ascii="Times New Roman" w:hAnsi="Times New Roman"/>
          <w:sz w:val="28"/>
          <w:szCs w:val="28"/>
        </w:rPr>
        <w:t xml:space="preserve">выделены </w:t>
      </w:r>
      <w:r>
        <w:rPr>
          <w:rFonts w:cs="Times New Roman" w:ascii="Times New Roman" w:hAnsi="Times New Roman"/>
          <w:iCs/>
          <w:sz w:val="28"/>
          <w:szCs w:val="28"/>
        </w:rPr>
        <w:t>три вида личностных действ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смысл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нравственно-этическая ориентация</w:t>
      </w:r>
      <w:r>
        <w:rPr>
          <w:rFonts w:cs="Times New Roman" w:ascii="Times New Roman" w:hAnsi="Times New Roman"/>
          <w:sz w:val="28"/>
          <w:szCs w:val="28"/>
        </w:rPr>
        <w:t>; выявлено понятие экологизация – это последовательное внедрение идей сохранения природы и устойчивой окружающей среды в сферы законодательства, управления, разработки технологий, экономики, образования и т.п.; определена роль экологизации математики в аспекте формирования личностных УУД: развивает умения давать оценку состояния природных объектов и явлений, положительных и отрицательных последствий деятельности человека в природе и социальном окружении, способствует получению учащимися знаний об окружающем мире и его экологических проблемах, повышает мотивацию учебной деятельности и учащихся.</w:t>
      </w:r>
    </w:p>
    <w:p>
      <w:pPr>
        <w:pStyle w:val="HTML1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ологическое образование обеспечивает формирование знаний и идей детей о окружающем их мире, включая природу и общество; понимание взаимосвязи между этими компонентами мира и взаимозависимость; разработка правильных форм взаимодействия с окружающей средой; развитие эмоционально-позитивного отношения к природе.</w:t>
      </w:r>
    </w:p>
    <w:p>
      <w:pPr>
        <w:pStyle w:val="HTML1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ультура человека предполагает, что у человека есть определенные знания и убеждения, готовность к действию, а также обладание практическими действиями, которые отвечают требованиям разумного, осторожного отношения к природе.</w:t>
      </w:r>
      <w:r>
        <w:br w:type="page"/>
      </w:r>
    </w:p>
    <w:p>
      <w:pPr>
        <w:pStyle w:val="HTML1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uppressAutoHyphens w:val="false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иментальная работа по реализации способов экологического воспитания младших школьников на уроках математики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</w:t>
        <w:tab/>
        <w:t xml:space="preserve">Диагностика уровня сформированности личностных универсальных учебных действий нравственно-этической ориентации младших школьников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выдвинутой гипотезы было организовано экспериментальное исследование в двух третьих классах СОШ № 25 ст. Полтавской Кореновского района. 3 «А» − экспериментальный класс, 3 «Б» − контрольный класс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статирующем этапе эксперимента выявили уровень сформированности нравственно-этической ориентации младших школьников. </w:t>
      </w:r>
    </w:p>
    <w:p>
      <w:pPr>
        <w:pStyle w:val="25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рмирующем этап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и </w:t>
      </w:r>
      <w:r>
        <w:rPr>
          <w:rFonts w:cs="Times New Roman" w:ascii="Times New Roman" w:hAnsi="Times New Roman"/>
          <w:sz w:val="28"/>
          <w:szCs w:val="28"/>
        </w:rPr>
        <w:t xml:space="preserve">реализов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 </w:t>
      </w:r>
      <w:r>
        <w:rPr>
          <w:rFonts w:cs="Times New Roman" w:ascii="Times New Roman" w:hAnsi="Times New Roman"/>
          <w:sz w:val="28"/>
          <w:szCs w:val="28"/>
        </w:rPr>
        <w:t>способов экологического воспитания младших школьников на уроках мате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5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ьном этапе проведе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торная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уров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и </w:t>
      </w:r>
      <w:r>
        <w:rPr>
          <w:rFonts w:cs="Times New Roman" w:ascii="Times New Roman" w:hAnsi="Times New Roman"/>
          <w:sz w:val="28"/>
          <w:szCs w:val="28"/>
        </w:rPr>
        <w:t>нравственно-этической ориентации младших школьников, с целью изучения эффективности реализова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а </w:t>
      </w:r>
      <w:r>
        <w:rPr>
          <w:rFonts w:cs="Times New Roman" w:ascii="Times New Roman" w:hAnsi="Times New Roman"/>
          <w:sz w:val="28"/>
          <w:szCs w:val="28"/>
        </w:rPr>
        <w:t xml:space="preserve">способов экологического воспитания младших школьников на уроках математ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альной части нашего исследования, на констатирующем этапе нами был выявлен уровень сформированности нравственно-этической ориентации с помощью методи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сенка» В.Г Щу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явление уровня развития самооцен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мые УУД: личностные УУД, самоопределени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: 1−4 класс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ситуация оценивания): фронтальный письменный опрос. Учащимся предлагается следующая инструкция: Ребята, нарисуйте на листе бумаги лестницу из 10 ступенек. На самой нижней ступеньке стоят самые плохие дети, на второй ступеньке чуть-чуть лучше, на третьей – еще получше и т.д., а вот на верхней ступеньке стоят самые лучшие дети. На какую ступеньку поставит вас ваша учительница? А на какую ступеньку поставит вас ваша мама, а папа? Критерии оценивания: 1−3 ступени – низкая самооценка; низкий уровень. 4−7 ступени – адекватная самооценка; высокий уровень(правильный) 8−10 ступени – завышенная самооценка, средний уровень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на выявление уровня моральной децент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Ж. Пиаже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выявление уровня моральной децентрации как способности к координации (соотнесению) трех норм: справедливого распределения, ответственности, взаимопомощи на основе принципа компенсац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цениваемые универсальные учебные действия: </w:t>
      </w:r>
      <w:r>
        <w:rPr>
          <w:rFonts w:cs="Times New Roman" w:ascii="Times New Roman" w:hAnsi="Times New Roman"/>
          <w:sz w:val="28"/>
          <w:szCs w:val="28"/>
        </w:rPr>
        <w:t>действия нравственно-этического оценивания, уровень моральной децентрации как координации нескольких нор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зраст: </w:t>
      </w:r>
      <w:r>
        <w:rPr>
          <w:rFonts w:cs="Times New Roman" w:ascii="Times New Roman" w:hAnsi="Times New Roman"/>
          <w:sz w:val="28"/>
          <w:szCs w:val="28"/>
        </w:rPr>
        <w:t>7−10 ле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тод оценивания: </w:t>
      </w:r>
      <w:r>
        <w:rPr>
          <w:rFonts w:cs="Times New Roman" w:ascii="Times New Roman" w:hAnsi="Times New Roman"/>
          <w:sz w:val="28"/>
          <w:szCs w:val="28"/>
        </w:rPr>
        <w:t>индивидуальная бесед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исание задания: </w:t>
      </w:r>
      <w:r>
        <w:rPr>
          <w:rFonts w:cs="Times New Roman" w:ascii="Times New Roman" w:hAnsi="Times New Roman"/>
          <w:sz w:val="28"/>
          <w:szCs w:val="28"/>
        </w:rPr>
        <w:t>учитель читает рассказ ребенку и задает ему вопросы.</w:t>
      </w:r>
    </w:p>
    <w:p>
      <w:pPr>
        <w:pStyle w:val="Normal"/>
        <w:widowControl w:val="false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ссказа:</w:t>
      </w:r>
    </w:p>
    <w:p>
      <w:pPr>
        <w:pStyle w:val="Normal"/>
        <w:widowControl w:val="false"/>
        <w:shd w:fill="FFFFFF" w:val="clear"/>
        <w:spacing w:lineRule="auto" w:line="360" w:before="0" w:after="0"/>
        <w:ind w:left="2" w:right="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в выходной день мама с детьми гуляла на берегу реки. Во время прогулки она дала каждому ребенку по булочке. Дети принялись за еду. А самый маленький, который оказался невнимательным, уронил свою булочку в воду.</w:t>
      </w:r>
    </w:p>
    <w:p>
      <w:pPr>
        <w:pStyle w:val="Normal"/>
        <w:widowControl w:val="false"/>
        <w:shd w:fill="FFFFFF" w:val="clear"/>
        <w:spacing w:lineRule="auto" w:line="360" w:before="0" w:after="0"/>
        <w:ind w:left="332" w:firstLine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332" w:firstLine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маме? Должна ли она дать ему еще булочк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332" w:firstLine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1778" w:right="16" w:hanging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, что у мамы больше нет булочек. Что делать и почему?</w:t>
      </w:r>
    </w:p>
    <w:p>
      <w:pPr>
        <w:pStyle w:val="Normal"/>
        <w:widowControl w:val="false"/>
        <w:shd w:fill="FFFFFF" w:val="clear"/>
        <w:spacing w:lineRule="auto" w:line="360" w:before="0" w:after="0"/>
        <w:ind w:left="324" w:firstLine="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332" w:firstLine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ральной дилеммы (ответ на вопрос 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332" w:firstLine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координации норм (ответ на вопрос 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20" w:right="1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ральной дилеммы с усложнением условий (ответ на вопрос 3).</w:t>
      </w:r>
    </w:p>
    <w:p>
      <w:pPr>
        <w:pStyle w:val="Normal"/>
        <w:widowControl w:val="false"/>
        <w:shd w:fill="FFFFFF" w:val="clear"/>
        <w:spacing w:lineRule="auto" w:line="360" w:before="0" w:after="0"/>
        <w:ind w:left="336"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вни оцени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8" w:right="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дать малышу еще одну булочку с указанием необходимости нести ответственность за свой поступок − нет, он уже получил свою булочку, он сам виноват, уронил ее (норма ответственности и санкция). Осуществляется учет только одной нормы (справедливого распределения). Не учитываются все обстоятельства, включая намерения геро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8" w:right="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осуществить повторное распределение булочек между всеми участниками − дать еще, но каждому (норма справедливого распределения). Координация нормы справедливого распределения и принцпа эквивалентности. Переход к координации нескольких нор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дать булочку самому слабому − дать ему еще, потому что он маленький (норма взаимопомощи и идея справедливости с учетом обстоятельств, принцип компенсации, снимающий ответственность с младшего). Децентрация на основе координации нескольких норм на основе операций эквивалентности и компенсации (Л. Кольберг).</w:t>
      </w:r>
    </w:p>
    <w:p>
      <w:pPr>
        <w:pStyle w:val="Normal"/>
        <w:widowControl w:val="false"/>
        <w:shd w:fill="FFFFFF" w:val="clear"/>
        <w:spacing w:lineRule="auto" w:line="36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формирования действия нравственно-этической ориентации, представлены в таблице 2.</w:t>
      </w:r>
    </w:p>
    <w:p>
      <w:pPr>
        <w:pStyle w:val="Normal"/>
        <w:widowControl w:val="false"/>
        <w:shd w:fill="FFFFFF" w:val="clear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2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</w:rPr>
        <w:t>Критерии формирования действия нравственно-этической ориентации</w:t>
      </w:r>
    </w:p>
    <w:tbl>
      <w:tblPr>
        <w:tblW w:w="925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3260"/>
        <w:gridCol w:w="2126"/>
      </w:tblGrid>
      <w:tr>
        <w:trPr/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нравственно-этической ориент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задачи</w:t>
            </w:r>
          </w:p>
        </w:tc>
      </w:tr>
      <w:tr>
        <w:trPr/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" w:right="4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ального содержания ситуации нарушения моральной нормы /следования моральной норм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моральную норму (справедливого распре-деления, взаимопомощ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ост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"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ов (норма взаимопо-мощи)</w:t>
            </w:r>
          </w:p>
        </w:tc>
      </w:tr>
      <w:tr>
        <w:trPr/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конвенцио-нальных и моральных нор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нимает, что нару-шение моральных норм оценивается как более серьезное и недопустимое по сравнению с конвенциональ-ными норм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ургановой</w:t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  <w:t>Продолжение таблицы 2</w:t>
      </w:r>
    </w:p>
    <w:tbl>
      <w:tblPr>
        <w:tblW w:w="925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3260"/>
        <w:gridCol w:w="2126"/>
      </w:tblGrid>
      <w:tr>
        <w:trPr/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оральной дилеммы на основе децентр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ебенком объективных последствий нарушения нор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4" w:leader="none"/>
                <w:tab w:val="left" w:pos="33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отивов субъекта при нарушении норм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увств и эмоций субъекта при нарушении норм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на основе соотнесения нескольких моральны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очка» (модификация за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Пиаж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ординация трех нор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 −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т принцип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)</w:t>
            </w:r>
          </w:p>
        </w:tc>
      </w:tr>
      <w:tr>
        <w:trPr/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арушения /соблюдения моральной норм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оценки действий субъекта с точки зрения нарушения /соблюдения моральной нор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</w:t>
            </w:r>
          </w:p>
        </w:tc>
      </w:tr>
      <w:tr>
        <w:trPr/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необходи-мость выполнения моральной норм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х су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" w:right="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диагностики сформированности нравственно-этической ориентации младших школьников с помощью методи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сенка» В.Г Щур у учащихся экспериментального и контрольного классов на констатирующем этапе экспериментальной работы представлены на рисунке 1.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45pt;height:196.15pt" filled="f" o:ole="">
            <v:imagedata r:id="rId4" o:title=""/>
          </v:shape>
          <o:OLEObject Type="Embed" ProgID="Excel.Sheet.12" ShapeID="ole_rId3" DrawAspect="Content" ObjectID="_1780814757" r:id="rId3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 – Уровень сформированности </w:t>
      </w:r>
      <w:bookmarkStart w:id="0" w:name="_Hlk516582371"/>
      <w:r>
        <w:rPr>
          <w:rFonts w:cs="Times New Roman" w:ascii="Times New Roman" w:hAnsi="Times New Roman"/>
          <w:sz w:val="28"/>
          <w:szCs w:val="28"/>
        </w:rPr>
        <w:t xml:space="preserve">нравственно-этической </w:t>
      </w:r>
      <w:bookmarkEnd w:id="0"/>
      <w:r>
        <w:rPr>
          <w:rFonts w:cs="Times New Roman" w:ascii="Times New Roman" w:hAnsi="Times New Roman"/>
          <w:sz w:val="28"/>
          <w:szCs w:val="28"/>
        </w:rPr>
        <w:t>ориентации младших школьников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видно, что в экспериментальном 3 «А» классе 32% учащихся имеют высокий уровень сформированности нравственно-этической ориентации, у 60% школьников выявлен средний уровень сформированности нравственно-этической ориентации у 8% – выявлен низкий уровень сформированности нравственно-этической ориент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трольном 3 «Б» классе 32% учащихся имеют высокий уровень сформированности нравственно-этической ориентации, у 56% учеников выявлен средний уровень и у 12% младших школьников выявлен низкий уровень сформированности нравственно-этической ориентац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диагностики </w:t>
      </w:r>
      <w:bookmarkStart w:id="1" w:name="_Hlk516750280"/>
      <w:r>
        <w:rPr>
          <w:rFonts w:cs="Times New Roman" w:ascii="Times New Roman" w:hAnsi="Times New Roman"/>
          <w:sz w:val="28"/>
          <w:szCs w:val="28"/>
        </w:rPr>
        <w:t>сформированности нравственно-этической ориентации младших школьник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задания на выявление уровня моральной децент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Ж. Пиаже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на </w:t>
      </w:r>
      <w:bookmarkEnd w:id="1"/>
      <w:r>
        <w:rPr>
          <w:rFonts w:cs="Times New Roman" w:ascii="Times New Roman" w:hAnsi="Times New Roman"/>
          <w:sz w:val="28"/>
          <w:szCs w:val="28"/>
        </w:rPr>
        <w:t>рисунке 2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2pt;height:196.2pt" filled="f" o:ole="">
            <v:imagedata r:id="rId6" o:title=""/>
          </v:shape>
          <o:OLEObject Type="Embed" ProgID="Excel.Sheet.12" ShapeID="ole_rId5" DrawAspect="Content" ObjectID="_578480898" r:id="rId5"/>
        </w:object>
      </w:r>
    </w:p>
    <w:p>
      <w:pPr>
        <w:pStyle w:val="Style29"/>
        <w:widowControl w:val="false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2 – Диагностика уровня </w:t>
      </w:r>
      <w:r>
        <w:rPr>
          <w:rFonts w:cs="Times New Roman" w:ascii="Times New Roman" w:hAnsi="Times New Roman"/>
          <w:bCs/>
          <w:sz w:val="28"/>
          <w:szCs w:val="28"/>
        </w:rPr>
        <w:t>сформированности</w:t>
      </w:r>
    </w:p>
    <w:p>
      <w:pPr>
        <w:pStyle w:val="Style29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венно-этической ориентации</w:t>
      </w:r>
    </w:p>
    <w:p>
      <w:pPr>
        <w:pStyle w:val="Style29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иаграммы видно, что </w:t>
      </w:r>
      <w:bookmarkStart w:id="2" w:name="_Hlk513726471"/>
      <w:r>
        <w:rPr>
          <w:rFonts w:cs="Times New Roman" w:ascii="Times New Roman" w:hAnsi="Times New Roman"/>
          <w:sz w:val="28"/>
          <w:szCs w:val="28"/>
        </w:rPr>
        <w:t xml:space="preserve">количество учащихся экспериментального класса с высоким уровнем сформированности нравственно-этической ориентации – 36%; со средним уровнем – 54%; количество учащихся с низким уровнем – 10%. Количество учащихся контрольного класса с высоким уровнем сформированности нравственно-этической ориентации – 30%; со средним уровнем – 56%; количество учащихся с низким уровнем – 14%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ак видим, уровень сформированности личностных универсальных учебных действий нравственно-этической ориентации учащихся контрольного и экспериментального класса примерно одинаковый – средн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2"/>
      <w:r>
        <w:rPr>
          <w:rFonts w:cs="Times New Roman" w:ascii="Times New Roman" w:hAnsi="Times New Roman"/>
          <w:bCs/>
          <w:sz w:val="28"/>
          <w:szCs w:val="28"/>
        </w:rPr>
        <w:t>Следующим этапом экспериментальной работы стало проведение формирующего этапа эксперимента на уроках обучения математике.</w:t>
      </w:r>
    </w:p>
    <w:p>
      <w:pPr>
        <w:pStyle w:val="TextBodyIndent"/>
        <w:widowControl w:val="false"/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Разработка и реализация комплекса способов экологического воспитания младших школьников на уроках математи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образования становится формирование экологического сознания. Это не только любовь и бережное отношение ко всему живому, но и чувство личной ответственности за то, что происходит вокруг, потребность действовать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оздает условия для развития умения давать количественную оценку состояния природных объектов и явлений, положительных и отрицательных последствий деятельности человека в природном и социальном окружен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задачи позволяют раскрыть вопросы о среде обитания, заботы о ней, рациональном природопользовании, восстановлении и приумножении её природных богатств. Каждый курс математики может вносить вклад в формировании экологического созн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е анализа литературных источников нами были </w:t>
      </w:r>
      <w:r>
        <w:rPr>
          <w:rFonts w:cs="Times New Roman" w:ascii="Times New Roman" w:hAnsi="Times New Roman"/>
          <w:sz w:val="28"/>
          <w:szCs w:val="28"/>
          <w:lang w:val="be-BY"/>
        </w:rPr>
        <w:t>выявлены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равственно-этической ориентаци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 ориентацию в нравственном содержании и смысле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(справедливое распределение, взаимопомощь, правдивость, честность, ответственност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нравственного содержания поступков на основе различения конвенциональных, персональных и моральных нор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ральной самооцен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патии и сопереживания, эмоционально-нравственной отзывчив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ье и безопасный образ жизни, нетерпимости и умения противостоять действиям и влияниям, представляющим угрозу для жизни, здоровья, без опасности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на основе анализа литературных источников нами был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явлены и структурированы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пособ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экологического воспитания младших школьников, представленные в таблице 3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Таблица 3 – </w:t>
      </w:r>
      <w:r>
        <w:rPr>
          <w:rFonts w:cs="Times New Roman" w:ascii="Times New Roman" w:hAnsi="Times New Roman"/>
          <w:sz w:val="28"/>
          <w:szCs w:val="28"/>
          <w:lang w:val="be-BY"/>
        </w:rPr>
        <w:t>Способ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/>
        <w:t>экологического воспитания младших школьник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8"/>
      </w:tblGrid>
      <w:tr>
        <w:trPr>
          <w:trHeight w:val="425" w:hRule="atLeast"/>
        </w:trPr>
        <w:tc>
          <w:tcPr>
            <w:tcW w:w="311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рмы</w:t>
            </w:r>
          </w:p>
        </w:tc>
        <w:tc>
          <w:tcPr>
            <w:tcW w:w="311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ства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323E4F"/>
              <w:left w:val="single" w:sz="4" w:space="0" w:color="323E4F"/>
              <w:bottom w:val="single" w:sz="4" w:space="0" w:color="000000"/>
              <w:right w:val="single" w:sz="4" w:space="0" w:color="323E4F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экологических задач;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бор экологических ситуаций; 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экологических связей;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блюдение за явлениями в природе;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экологических ситуаций;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;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проектов</w:t>
            </w:r>
          </w:p>
        </w:tc>
        <w:tc>
          <w:tcPr>
            <w:tcW w:w="2977" w:type="dxa"/>
            <w:tcBorders>
              <w:top w:val="single" w:sz="4" w:space="0" w:color="323E4F"/>
              <w:left w:val="single" w:sz="4" w:space="0" w:color="323E4F"/>
              <w:bottom w:val="single" w:sz="4" w:space="0" w:color="000000"/>
              <w:right w:val="single" w:sz="4" w:space="0" w:color="323E4F"/>
            </w:tcBorders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игры и игровые ситуации экологического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осильный общественно полезный труд;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-праздники;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уроки;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и турниры;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и походы;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кружок</w:t>
            </w:r>
          </w:p>
        </w:tc>
        <w:tc>
          <w:tcPr>
            <w:tcW w:w="3118" w:type="dxa"/>
            <w:tcBorders>
              <w:top w:val="single" w:sz="4" w:space="0" w:color="323E4F"/>
              <w:left w:val="single" w:sz="4" w:space="0" w:color="323E4F"/>
              <w:bottom w:val="single" w:sz="4" w:space="0" w:color="000000"/>
              <w:right w:val="single" w:sz="4" w:space="0" w:color="323E4F"/>
            </w:tcBorders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полнение календаря природ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ния и задачи, направленные на выявление противоречий во взаимодействии общества и природы; 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средства (рисунок, рассказ, стихи и т.п.);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ые презентации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ми были выявлены и структурированы личностные универсальные учебные действия, представленные в таблице 4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4 –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/>
        <w:t>ичностные универсальные учебные действ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10"/>
        <w:gridCol w:w="4619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амоо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мыслообразовани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формирование чувства сопричастности своей Родине, народу и истории, и гордости за них, ответственности человека за благосостояние общества;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ознания этнической принадлежности и культурной идентичности на основе осознания «Я» как гражданина России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знакомление с миром профессий, их социальной значимостью и содержанием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рмирование адекватной позитивной осознанной самооценки и самопринятия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54" w:right="-113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развитие познавательных интересов, учебных мотивов;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рмирование мотивов достижения и социального признания;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54" w:right="-113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иентация в нравственном содержании и смысле как собственных поступков, так и поступков окружающих людей, развитие этических чувств как регуляторов морального поведения;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нание основных моральных норм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деление нравственного содержания поступков на основе различения конвенциональных, персональных и моральных норм;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рмирование моральной самооценки;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звитие эмпатии и сопереживания, эмоционально-нравственной отзывчивости;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рмирование установки на здоровый и безопасный образ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ми был разработан комплекс способо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экологического воспитания младших школьников на уроках математики по рабоче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Школа 2100</w:t>
      </w:r>
      <w:r>
        <w:rPr>
          <w:rFonts w:cs="Times New Roman" w:ascii="Times New Roman" w:hAnsi="Times New Roman"/>
          <w:sz w:val="28"/>
          <w:szCs w:val="28"/>
        </w:rPr>
        <w:t>», представленный в таблице 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5 –</w:t>
      </w:r>
      <w:r>
        <w:rPr>
          <w:rFonts w:cs="Times New Roman" w:ascii="Times New Roman" w:hAnsi="Times New Roman"/>
          <w:sz w:val="28"/>
          <w:szCs w:val="28"/>
        </w:rPr>
        <w:t xml:space="preserve"> Комплекс способо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кологического воспитания младших школьников на уроках матема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740"/>
        <w:gridCol w:w="3622"/>
      </w:tblGrid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логического воспит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личност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УД нравственно-этической ориентации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.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 римскими цифра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тод: рассказ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рма: игры и игровые ситуации экологического содерж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на здоровый и безопасный образ жизни, нетерпимости и умения </w:t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  <w:t>Продолжение таблицы 5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829"/>
        <w:gridCol w:w="3625"/>
      </w:tblGrid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стоять действиям и влияниям, представляющим угрозу для жизни, здоровья, безопасности личности и общества в пределах своих возможностей; 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.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ендаре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тод: рассказ.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ства: заполнение календаря прир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в пределах 100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решение экологических задач.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задания и задачи, направленные на выявление противоречий во взаимодействии общества и природы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, развитие этических чувств как регуляторов морального поведения;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моральных норм 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равственного содержания поступков на основе различения конвенциональных, персональных и моральных норм;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ральной самооценки; 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решение экологических задач.</w:t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: задания и задачи, направленные на выявление противоречий во взаимодействи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нравственном содержании и смысле как собственных поступков, так и поступков окружающих людей, развитие этических чувств как </w:t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  <w:t>Продолжение таблицы 5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829"/>
        <w:gridCol w:w="3625"/>
      </w:tblGrid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и прир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ов морального поведения;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моральных норм 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равственного содержания поступков на основе различения конвенциональных, персональных и моральных норм;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ой самооценки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. Километр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решение экологических задач.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задания и задачи направлены на выявление противоречий во взаимодействии общества и природы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, развитие этических чувств как регуляторов морального поведения;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моральных норм 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равственного содержания поступков на основе различения конвенциональных, персональных и моральных норм;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ой самооценк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</w:t>
            </w:r>
          </w:p>
        </w:tc>
      </w:tr>
      <w:tr>
        <w:trPr>
          <w:trHeight w:val="2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корости, времени, расстояния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решение экологических задач.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задания и задачи, направленные на выявление противоречий во взаимодействии общества и прир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ю в нравственном содержании и смысле как собственных поступков, так и поступков окружающих людей, развитие этических чувств как регуляторов морального </w:t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  <w:t>Продолжение таблицы 5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829"/>
        <w:gridCol w:w="3625"/>
      </w:tblGrid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;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моральных норм; 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равственного содержания поступков на основе различения конвенциональных, персональных и моральных норм;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ральной самооценки; 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</w:t>
            </w:r>
          </w:p>
        </w:tc>
      </w:tr>
      <w:tr>
        <w:trPr>
          <w:trHeight w:val="2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й вопро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: решение экологических задач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ссказ.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тематический урок.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задания и задачи, направленные на выявление противоречий во взаимодействии общества и природы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ю в нравственном содержании и смысле как собственных поступков, так и поступков окружающих людей, развитие этичес-ких чувств как регуляторов морального поведения;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;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равственного содержания поступков на основе различения конвенциональных, персональных и моральных норм;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ой самооценки;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3" w:name="_Hlk516748935"/>
      <w:bookmarkStart w:id="4" w:name="_Hlk516748935"/>
      <w:bookmarkEnd w:id="4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ем примеры текстовых задач, которые предлагаются учащимся при изучении темы: «Умножение и деление в пределах 100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16748935"/>
      <w:bookmarkStart w:id="6" w:name="_Hlk516751286"/>
      <w:bookmarkEnd w:id="5"/>
      <w:r>
        <w:rPr>
          <w:rFonts w:cs="Times New Roman" w:ascii="Times New Roman" w:hAnsi="Times New Roman"/>
          <w:sz w:val="28"/>
          <w:szCs w:val="28"/>
        </w:rPr>
        <w:t>Биологи доказали, что 30 молодых топольков выделяют столько кислорода, сколько может выделить один тополь в возрасте 10 лет. Вычислите, сколько надо высадить молодых топольков, чтобы они восполнили пять 10-летних деревьев, которые вырубили?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иления экологического аспекта можно задать вопросы для обсуждения: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еревья растут в нашем регионе?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целью высаживают деревья?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516751286"/>
      <w:r>
        <w:rPr>
          <w:rFonts w:cs="Times New Roman" w:ascii="Times New Roman" w:hAnsi="Times New Roman"/>
          <w:sz w:val="28"/>
          <w:szCs w:val="28"/>
        </w:rPr>
        <w:t>Почему необходимо проводить их посадку после вырубки? и т.п.</w:t>
      </w:r>
      <w:bookmarkEnd w:id="7"/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гибнет цветов (цветочных растений) на лугу, если 24 человека из класса сорвут по 3 цвет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й необходимо подкармливать птиц. Марина ежедневно насыпала в кормушку 200 г крупы. Вычислите, сколько граммов крупы птицы съедали за одну неделю? За месяц? Переведите граммы в килогр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области самая крупная птица – глухарь. Общая его масса – 3500 г, а желтоголовый королёк – самая маленькая. Масса королька всего 5 г. Сформулируйте вопрос к тексту задачи и решите е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зрослого человека содержится в 5 раз меньше кальция и фосфора, чем кислорода, углевода, водорода и азота. Известно, что у человека 10 кг кислорода, углевода, водорода и азота. Сколько килограммов кальция и фосфора у взрослого челове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-биологи доказали, что каждый день в мире исчезает один вид растений и один вид животных. Сколько видов растений и животных исчезнет в течение 5 лет? 10 лет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обсуждения: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тения и животные занесены в Красную книг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рисунок об озеленении улиц родного города. Составьте вопросы, ответы, на которые требуют выполнения арифметического действия умн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Тюменской области – наше богатство! Высота березы 5 м, а сосны в 3 раза больше. Сколько метров высота березы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обсуждения: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беречь деревья? Для чего нужно заниматься озеленением города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 Динамика уровня сформированности личностных универсальных учебных действий нравственно-этической ориентации младших школьников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контрольном этапе эксперимента, с целью изучения эффективности реализованного комплекса способов, в экспериментальном классе проведена повторная диагностика уровня сформированности </w:t>
      </w:r>
      <w:r>
        <w:rPr>
          <w:rFonts w:cs="Times New Roman" w:ascii="Times New Roman" w:hAnsi="Times New Roman"/>
          <w:sz w:val="28"/>
          <w:szCs w:val="28"/>
        </w:rPr>
        <w:t xml:space="preserve">личностных универсальных учебных действий нравственно-этической ориентации младших школьн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тем же методикам: </w:t>
      </w:r>
      <w:r>
        <w:rPr>
          <w:rFonts w:cs="Times New Roman" w:ascii="Times New Roman" w:hAnsi="Times New Roman"/>
          <w:sz w:val="28"/>
          <w:szCs w:val="28"/>
        </w:rPr>
        <w:t>методи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сенка» В.Г. Щур, </w:t>
      </w:r>
      <w:r>
        <w:rPr>
          <w:rFonts w:cs="Times New Roman" w:ascii="Times New Roman" w:hAnsi="Times New Roman"/>
          <w:bCs/>
          <w:sz w:val="28"/>
          <w:szCs w:val="28"/>
        </w:rPr>
        <w:t>задание на выявление уровня моральной децент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Ж. Пиаже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pacing w:val="-2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pacing w:val="-2"/>
          <w:sz w:val="28"/>
          <w:szCs w:val="28"/>
        </w:rPr>
        <w:t>диагностики сформированности нравственно-этической ориентации младших школьников с помощью методики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Лесенка» В.Г. Щур на контрольном этапе экспериментальной работы представлены на рисунке 3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8pt;height:180.6pt" filled="f" o:ole="">
            <v:imagedata r:id="rId8" o:title=""/>
          </v:shape>
          <o:OLEObject Type="Embed" ProgID="Excel.Sheet.12" ShapeID="ole_rId7" DrawAspect="Content" ObjectID="_1821374603" r:id="rId7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 – Уровень сформированности нравственно-этической ориентац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иаграммы видно, что в экспериментальном 3 «А» классе 36% учащихся имеют высокий уровень сформированности нравственно-этической ориентации, у 64% школьников выявлен средний уровень сформированности нравственно-этической ориентации у 0% – выявлен низкий уровень сформированности нравственно-этической ориент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трольном 3 «Б» классе 32% учащихся имеют высокий уровень сформированности нравственно-этической ориентации, у 58% учеников выявлен средний уровень и у 10% младших школьников выявлен низкий уровень сформированности нравственно-этической ориентации.</w:t>
      </w:r>
    </w:p>
    <w:p>
      <w:pPr>
        <w:pStyle w:val="Style2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диагности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ровня сформированности </w:t>
      </w:r>
      <w:r>
        <w:rPr>
          <w:rFonts w:cs="Times New Roman" w:ascii="Times New Roman" w:hAnsi="Times New Roman"/>
          <w:sz w:val="28"/>
          <w:szCs w:val="28"/>
        </w:rPr>
        <w:t xml:space="preserve">нравственно-этической ориентации учащихся эксперимент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контрольного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выполнении задания на выявление уровня моральной децент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Ж. Пиаже)</w:t>
      </w:r>
      <w:r>
        <w:rPr>
          <w:rFonts w:cs="Times New Roman" w:ascii="Times New Roman" w:hAnsi="Times New Roman"/>
          <w:sz w:val="28"/>
          <w:szCs w:val="28"/>
        </w:rPr>
        <w:t xml:space="preserve"> на контрольном этапе эксперимента представлен на рисунке </w:t>
      </w:r>
      <w:r>
        <w:rPr>
          <w:rFonts w:cs="Times New Roman" w:ascii="Times New Roman" w:hAnsi="Times New Roman"/>
          <w:sz w:val="28"/>
          <w:szCs w:val="28"/>
          <w:lang w:eastAsia="ar-SA"/>
        </w:rPr>
        <w:t>4.</w:t>
      </w:r>
    </w:p>
    <w:p>
      <w:pPr>
        <w:pStyle w:val="11"/>
        <w:widowControl w:val="false"/>
        <w:suppressAutoHyphens w:val="false"/>
        <w:ind w:left="0" w:right="-1" w:hanging="0"/>
        <w:rPr>
          <w:color w:val="000000"/>
        </w:rPr>
      </w:pPr>
      <w:bookmarkStart w:id="8" w:name="_Hlk516755445"/>
      <w:bookmarkEnd w:id="8"/>
      <w:r>
        <w:rPr>
          <w:color w:val="000000"/>
          <w:lang w:val="en-US" w:eastAsia="en-US"/>
        </w:rPr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.4pt;height:226.6pt" filled="f" o:ole="">
            <v:imagedata r:id="rId10" o:title=""/>
          </v:shape>
          <o:OLEObject Type="Embed" ProgID="Excel.Sheet.12" ShapeID="ole_rId9" DrawAspect="Content" ObjectID="_286061647" r:id="rId9"/>
        </w:object>
      </w:r>
    </w:p>
    <w:p>
      <w:pPr>
        <w:pStyle w:val="Style29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9" w:name="_Hlk516755445"/>
      <w:bookmarkEnd w:id="9"/>
      <w:r>
        <w:rPr>
          <w:rFonts w:cs="Times New Roman" w:ascii="Times New Roman" w:hAnsi="Times New Roman"/>
          <w:sz w:val="28"/>
          <w:szCs w:val="28"/>
        </w:rPr>
        <w:t xml:space="preserve">Рисунок 4 – Уровень сформирова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ральной децентрации </w:t>
      </w:r>
    </w:p>
    <w:p>
      <w:pPr>
        <w:pStyle w:val="Style29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ладших школьников</w:t>
      </w:r>
    </w:p>
    <w:p>
      <w:pPr>
        <w:pStyle w:val="Style29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ar-SA"/>
        </w:rPr>
        <w:t xml:space="preserve">Сравнительный анализ уровня сформированности </w:t>
      </w:r>
      <w:r>
        <w:rPr>
          <w:rFonts w:cs="Times New Roman" w:ascii="Times New Roman" w:hAnsi="Times New Roman"/>
          <w:sz w:val="29"/>
          <w:szCs w:val="29"/>
        </w:rPr>
        <w:t>нравственно-этической ориентации учащихся экспериментального класса на констатирующем и контрольном этапах эксперимента представлен на рисунке 5</w:t>
      </w:r>
      <w:r>
        <w:rPr>
          <w:rFonts w:cs="Times New Roman" w:ascii="Times New Roman" w:hAnsi="Times New Roman"/>
          <w:sz w:val="29"/>
          <w:szCs w:val="29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69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9"/>
          <w:szCs w:val="29"/>
          <w:lang w:eastAsia="ar-SA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object w:dxaOrig="8960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2.6pt;height:227.05pt" filled="f" o:ole="">
            <v:imagedata r:id="rId12" o:title=""/>
          </v:shape>
          <o:OLEObject Type="Embed" ProgID="Excel.Sheet.12" ShapeID="ole_rId11" DrawAspect="Content" ObjectID="_538696704" r:id="rId11"/>
        </w:object>
      </w:r>
    </w:p>
    <w:p>
      <w:pPr>
        <w:pStyle w:val="Style29"/>
        <w:widowControl w:val="false"/>
        <w:spacing w:lineRule="auto" w:line="364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Рисунок 5 – Динамика уровня сформированности нравственно-этической ориентации учащихся экспериментального класса</w:t>
      </w:r>
    </w:p>
    <w:p>
      <w:pPr>
        <w:pStyle w:val="Style29"/>
        <w:widowControl w:val="false"/>
        <w:spacing w:lineRule="auto" w:line="364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09"/>
          <w:tab w:val="left" w:pos="6915" w:leader="none"/>
        </w:tabs>
        <w:spacing w:lineRule="auto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ar-SA"/>
        </w:rPr>
        <w:t xml:space="preserve">Из диаграммы видно, что высокий уровень сформированности </w:t>
      </w:r>
      <w:r>
        <w:rPr>
          <w:rFonts w:cs="Times New Roman" w:ascii="Times New Roman" w:hAnsi="Times New Roman"/>
          <w:sz w:val="29"/>
          <w:szCs w:val="29"/>
        </w:rPr>
        <w:t xml:space="preserve">нравственно-этической ориентации учащихся экспериментального </w:t>
      </w:r>
      <w:r>
        <w:rPr>
          <w:rFonts w:cs="Times New Roman" w:ascii="Times New Roman" w:hAnsi="Times New Roman"/>
          <w:sz w:val="29"/>
          <w:szCs w:val="29"/>
          <w:lang w:eastAsia="ar-SA"/>
        </w:rPr>
        <w:t xml:space="preserve">3 «А» </w:t>
      </w:r>
      <w:r>
        <w:rPr>
          <w:rFonts w:cs="Times New Roman" w:ascii="Times New Roman" w:hAnsi="Times New Roman"/>
          <w:sz w:val="29"/>
          <w:szCs w:val="29"/>
        </w:rPr>
        <w:t>класса повысился на 0,4% (с 32 до 36), средний уровень повысился тоже на 0,4% (с 60 до 64), учащиеся с низким уровнем</w:t>
      </w:r>
      <w:r>
        <w:rPr>
          <w:rFonts w:cs="Times New Roman" w:ascii="Times New Roman" w:hAnsi="Times New Roman"/>
          <w:sz w:val="29"/>
          <w:szCs w:val="29"/>
          <w:lang w:eastAsia="ar-SA"/>
        </w:rPr>
        <w:t xml:space="preserve"> сформированности </w:t>
      </w:r>
      <w:r>
        <w:rPr>
          <w:rFonts w:cs="Times New Roman" w:ascii="Times New Roman" w:hAnsi="Times New Roman"/>
          <w:sz w:val="29"/>
          <w:szCs w:val="29"/>
        </w:rPr>
        <w:t xml:space="preserve">нравственно-этической ориентации отсутствуют. </w:t>
      </w:r>
    </w:p>
    <w:p>
      <w:pPr>
        <w:pStyle w:val="Style29"/>
        <w:widowControl w:val="false"/>
        <w:spacing w:lineRule="auto" w:line="3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ar-SA"/>
        </w:rPr>
        <w:t xml:space="preserve">Сравнительный анализ уровня сформированности </w:t>
      </w:r>
      <w:r>
        <w:rPr>
          <w:rFonts w:cs="Times New Roman" w:ascii="Times New Roman" w:hAnsi="Times New Roman"/>
          <w:sz w:val="29"/>
          <w:szCs w:val="29"/>
        </w:rPr>
        <w:t xml:space="preserve">нравственно-этической ориентации учащихся контрольного класса на констатирующем и контрольном этапах эксперимента представлен на рисунке </w:t>
      </w:r>
      <w:r>
        <w:rPr>
          <w:rFonts w:cs="Times New Roman" w:ascii="Times New Roman" w:hAnsi="Times New Roman"/>
          <w:sz w:val="29"/>
          <w:szCs w:val="29"/>
          <w:lang w:eastAsia="ar-SA"/>
        </w:rPr>
        <w:t>6.</w:t>
      </w:r>
    </w:p>
    <w:p>
      <w:pPr>
        <w:pStyle w:val="Normal"/>
        <w:widowControl w:val="false"/>
        <w:tabs>
          <w:tab w:val="clear" w:pos="709"/>
          <w:tab w:val="left" w:pos="6915" w:leader="none"/>
        </w:tabs>
        <w:spacing w:lineRule="auto" w:line="364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Как видим </w:t>
      </w:r>
      <w:r>
        <w:rPr>
          <w:rFonts w:cs="Times New Roman" w:ascii="Times New Roman" w:hAnsi="Times New Roman"/>
          <w:sz w:val="29"/>
          <w:szCs w:val="29"/>
          <w:lang w:eastAsia="ar-SA"/>
        </w:rPr>
        <w:t xml:space="preserve">высокий уровень сформированности </w:t>
      </w:r>
      <w:r>
        <w:rPr>
          <w:rFonts w:cs="Times New Roman" w:ascii="Times New Roman" w:hAnsi="Times New Roman"/>
          <w:sz w:val="29"/>
          <w:szCs w:val="29"/>
        </w:rPr>
        <w:t>нравственно-этической ориентации учащихся контрольного класса остался на прежнем уровне, средний уровень повысился всего на 0,2% (с 56 до 58), за счет снижения низкого уровня сформированности нравственно-этической ориентации учащихся на 0,2% (с 12 до 10).</w:t>
      </w:r>
    </w:p>
    <w:p>
      <w:pPr>
        <w:pStyle w:val="Style2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widowControl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9.2pt;height:226.85pt" filled="f" o:ole="">
            <v:imagedata r:id="rId14" o:title=""/>
          </v:shape>
          <o:OLEObject Type="Embed" ProgID="Excel.Sheet.12" ShapeID="ole_rId13" DrawAspect="Content" ObjectID="_1034465270" r:id="rId13"/>
        </w:object>
      </w:r>
    </w:p>
    <w:p>
      <w:pPr>
        <w:pStyle w:val="Style29"/>
        <w:widowControl w:val="false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6 – Динамика уровня сформированности нравственно-этической ориентации учащихся контрольного класса</w:t>
      </w:r>
    </w:p>
    <w:p>
      <w:pPr>
        <w:pStyle w:val="Normal"/>
        <w:widowControl w:val="false"/>
        <w:tabs>
          <w:tab w:val="clear" w:pos="709"/>
          <w:tab w:val="left" w:pos="69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10" w:name="_Hlk516755560"/>
      <w:r>
        <w:rPr>
          <w:rStyle w:val="C0"/>
          <w:rFonts w:cs="Times New Roman" w:ascii="Times New Roman" w:hAnsi="Times New Roman"/>
          <w:sz w:val="28"/>
          <w:szCs w:val="28"/>
        </w:rPr>
        <w:t>Сравнительный анализ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нравственно-этической ориентации учащихся экспериментального класса</w:t>
      </w:r>
      <w:bookmarkEnd w:id="10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задания на выявление уровня моральной децент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(Ж. Пиаже), представлен на рисунке 7. </w:t>
      </w:r>
      <w:bookmarkStart w:id="11" w:name="_Hlk516755628"/>
    </w:p>
    <w:p>
      <w:pPr>
        <w:pStyle w:val="Normal"/>
        <w:widowControl w:val="false"/>
        <w:tabs>
          <w:tab w:val="clear" w:pos="709"/>
          <w:tab w:val="left" w:pos="6915" w:leader="none"/>
        </w:tabs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object w:dxaOrig="896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9.2pt;height:226.85pt" filled="f" o:ole="">
            <v:imagedata r:id="rId16" o:title=""/>
          </v:shape>
          <o:OLEObject Type="Embed" ProgID="Excel.Sheet.12" ShapeID="ole_rId15" DrawAspect="Content" ObjectID="_557772879" r:id="rId15"/>
        </w:object>
      </w:r>
    </w:p>
    <w:p>
      <w:pPr>
        <w:pStyle w:val="Style29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Рисунок 7 – Динамика уровня сформированности </w:t>
      </w:r>
      <w:r>
        <w:rPr>
          <w:rFonts w:cs="Times New Roman" w:ascii="Times New Roman" w:hAnsi="Times New Roman"/>
          <w:bCs/>
          <w:sz w:val="28"/>
          <w:szCs w:val="28"/>
        </w:rPr>
        <w:t>моральной децентрации</w:t>
      </w:r>
    </w:p>
    <w:p>
      <w:pPr>
        <w:pStyle w:val="Style29"/>
        <w:widowControl w:val="false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(Ж. Пиаже) </w:t>
      </w:r>
      <w:r>
        <w:rPr>
          <w:rFonts w:cs="Times New Roman" w:ascii="Times New Roman" w:hAnsi="Times New Roman"/>
          <w:sz w:val="28"/>
          <w:szCs w:val="28"/>
        </w:rPr>
        <w:t>учащихся экспериментального класса</w:t>
      </w:r>
    </w:p>
    <w:p>
      <w:pPr>
        <w:pStyle w:val="Normal"/>
        <w:widowControl w:val="false"/>
        <w:tabs>
          <w:tab w:val="clear" w:pos="709"/>
          <w:tab w:val="left" w:pos="6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и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сокий уровень сформированности </w:t>
      </w:r>
      <w:r>
        <w:rPr>
          <w:rFonts w:cs="Times New Roman" w:ascii="Times New Roman" w:hAnsi="Times New Roman"/>
          <w:bCs/>
          <w:sz w:val="28"/>
          <w:szCs w:val="28"/>
        </w:rPr>
        <w:t>моральной децентрации</w:t>
      </w:r>
      <w:r>
        <w:rPr>
          <w:rFonts w:cs="Times New Roman" w:ascii="Times New Roman" w:hAnsi="Times New Roman"/>
          <w:sz w:val="28"/>
          <w:szCs w:val="28"/>
        </w:rPr>
        <w:t xml:space="preserve"> учащихся экспериментального класса повысился на 0,4% </w:t>
        <w:br/>
        <w:t>(с 36 до 40), средний уровень повысился всего на 0,4% (с 54 до 58), за счет снижения низкого уровня сформированности нравственно-этической ориентации учащихся на 10% (с 12 до 2).</w:t>
      </w:r>
    </w:p>
    <w:p>
      <w:pPr>
        <w:pStyle w:val="Normal"/>
        <w:widowControl w:val="false"/>
        <w:tabs>
          <w:tab w:val="clear" w:pos="709"/>
          <w:tab w:val="left" w:pos="6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равнительный анализ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нравственно-этической ориентации учащихся контрольного класс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задания на выявление уровня моральной децент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Ж. Пиаже) на констатирующем и контрольном этапах эксперимента, представлен на рисунке 8.</w:t>
      </w:r>
    </w:p>
    <w:p>
      <w:pPr>
        <w:pStyle w:val="Style29"/>
        <w:widowControl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bookmarkStart w:id="12" w:name="_Hlk516756024"/>
      <w:bookmarkEnd w:id="12"/>
      <w:r>
        <w:rPr>
          <w:rFonts w:cs="Times New Roman" w:ascii="Times New Roman" w:hAnsi="Times New Roman"/>
          <w:lang w:val="en-US" w:eastAsia="en-US"/>
        </w:rPr>
        <w:object w:dxaOrig="8960" w:dyaOrig="48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9.2pt;height:239.4pt" filled="f" o:ole="">
            <v:imagedata r:id="rId18" o:title=""/>
          </v:shape>
          <o:OLEObject Type="Embed" ProgID="Excel.Sheet.12" ShapeID="ole_rId17" DrawAspect="Content" ObjectID="_1129905654" r:id="rId17"/>
        </w:object>
      </w:r>
    </w:p>
    <w:p>
      <w:pPr>
        <w:pStyle w:val="Style29"/>
        <w:widowControl w:val="fals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Hlk516756024"/>
      <w:bookmarkEnd w:id="13"/>
      <w:r>
        <w:rPr>
          <w:rFonts w:cs="Times New Roman" w:ascii="Times New Roman" w:hAnsi="Times New Roman"/>
          <w:sz w:val="28"/>
          <w:szCs w:val="28"/>
        </w:rPr>
        <w:t xml:space="preserve">Рисунок 8 – Динамика уровня сформированности </w:t>
      </w:r>
      <w:r>
        <w:rPr>
          <w:rFonts w:cs="Times New Roman" w:ascii="Times New Roman" w:hAnsi="Times New Roman"/>
          <w:bCs/>
          <w:sz w:val="28"/>
          <w:szCs w:val="28"/>
        </w:rPr>
        <w:t>моральной децентрации</w:t>
      </w:r>
    </w:p>
    <w:p>
      <w:pPr>
        <w:pStyle w:val="Style29"/>
        <w:widowControl w:val="false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(Ж. Пиаже) </w:t>
      </w:r>
      <w:r>
        <w:rPr>
          <w:rFonts w:cs="Times New Roman" w:ascii="Times New Roman" w:hAnsi="Times New Roman"/>
          <w:sz w:val="28"/>
          <w:szCs w:val="28"/>
        </w:rPr>
        <w:t>учащихся контрольного класса</w:t>
      </w:r>
    </w:p>
    <w:p>
      <w:pPr>
        <w:pStyle w:val="Normal"/>
        <w:widowControl w:val="false"/>
        <w:tabs>
          <w:tab w:val="clear" w:pos="709"/>
          <w:tab w:val="left" w:pos="69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и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сокий уровень сформированности </w:t>
      </w:r>
      <w:r>
        <w:rPr>
          <w:rFonts w:cs="Times New Roman" w:ascii="Times New Roman" w:hAnsi="Times New Roman"/>
          <w:bCs/>
          <w:sz w:val="28"/>
          <w:szCs w:val="28"/>
        </w:rPr>
        <w:t>моральной децентрации</w:t>
      </w:r>
      <w:r>
        <w:rPr>
          <w:rFonts w:cs="Times New Roman" w:ascii="Times New Roman" w:hAnsi="Times New Roman"/>
          <w:sz w:val="28"/>
          <w:szCs w:val="28"/>
        </w:rPr>
        <w:t xml:space="preserve"> учащихся контрольного класса остался на прежнем уровне, средний уровень повысился всего на 0,4% (с 56 до 60), за счет снижения низкого уровня сформированности нравственно-этической ориентации учащихся на 4% (с 14 до 10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дают основание сделать вывод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динаковых стартовых возможностях учащиеся экспериментального класса значительно улучшили свои результаты по сравнению с учащимися контрольного класса. Данный вывод позволяет утверждать, что реализованный комплек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особов экологического воспитания на уроках математики в экспериментальном класс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ительно способству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нию </w:t>
      </w:r>
      <w:r>
        <w:rPr>
          <w:rFonts w:cs="Times New Roman" w:ascii="Times New Roman" w:hAnsi="Times New Roman"/>
          <w:sz w:val="28"/>
          <w:szCs w:val="28"/>
        </w:rPr>
        <w:t>личностных универсальных учебных действий нравственно-этической ориентации младших школьников.</w:t>
      </w:r>
    </w:p>
    <w:p>
      <w:pPr>
        <w:pStyle w:val="11"/>
        <w:widowControl w:val="false"/>
        <w:suppressAutoHyphens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Таким образом, гипотеза исследования подтвердилась. Цель исследования достигнута. Все поставленные задачи исследования выполнены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КЛЮЧ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оретической части нашего исследования нами было выявлено понятие экологическое 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ая педагогическая деятельность, направленная на развитие экологической образованности и воспитанности детей; накопление экологических знаний, формирование умений и навыков деятельности в природе, пробуждение высоких нравственно-эстетических чувств; выявлено понятие экологическое сознание – экологические знания, эстетические чувства, экологическая ответственность, волевые устремления человека, направленные на охрану природы; определены функции экологического сознания; выявлено сущностное содержание понятия экологическая культура; выявлено и определено понятие способ обучен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система регулятивных принципов и правил организации педагогически целесообразного взаимодействия педагога и учащихся, применяемая для определенного круга задач обучения, развития и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ми были выявлены следую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, формы и средства экологического воспитания младших школьник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экологических задач, разбор экологических ситуаций, моделирование экологических связей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наблюдение за явлениями в природе,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экологических ситуаций, рассказ, метод проектов,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игры и игровые ситуации экологического содержания, посильный общественно полезный труд, </w:t>
      </w:r>
      <w:r>
        <w:rPr>
          <w:rFonts w:cs="Times New Roman" w:ascii="Times New Roman" w:hAnsi="Times New Roman"/>
          <w:bCs/>
          <w:sz w:val="28"/>
          <w:szCs w:val="28"/>
        </w:rPr>
        <w:t>уроки-праздники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ематические уроки, конкурсы и турниры, экскурсии и походы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экологические круж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ми были установлены виды УУД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ы </w:t>
      </w:r>
      <w:r>
        <w:rPr>
          <w:rFonts w:cs="Times New Roman" w:ascii="Times New Roman" w:hAnsi="Times New Roman"/>
          <w:iCs/>
          <w:sz w:val="28"/>
          <w:szCs w:val="28"/>
        </w:rPr>
        <w:t>три вида личностных действ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смысл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нравственно-этическая ориентация</w:t>
      </w:r>
      <w:r>
        <w:rPr>
          <w:rFonts w:cs="Times New Roman" w:ascii="Times New Roman" w:hAnsi="Times New Roman"/>
          <w:sz w:val="28"/>
          <w:szCs w:val="28"/>
        </w:rPr>
        <w:t>; выявлено по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зация – это последовательное внедрение идей сохранения природы и устойчивой окружающей среды в сферы законодательства, управления, разработки технологий, экономики, образования и т.п.; определена роль экологизации математики в аспекте формирования личностных УУ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рактической части нами определен исходный уровень сформированности </w:t>
      </w:r>
      <w:r>
        <w:rPr>
          <w:rFonts w:eastAsia="Calibri" w:cs="Times New Roman" w:ascii="Times New Roman" w:hAnsi="Times New Roman"/>
          <w:sz w:val="28"/>
        </w:rPr>
        <w:t>сформированости личностных</w:t>
      </w:r>
      <w:r>
        <w:rPr>
          <w:rFonts w:eastAsia="MS Mincho;ＭＳ 明朝" w:cs="Times New Roman" w:ascii="Times New Roman" w:hAnsi="Times New Roman"/>
          <w:sz w:val="28"/>
        </w:rPr>
        <w:t xml:space="preserve"> универсальных учебных </w:t>
      </w:r>
      <w:r>
        <w:rPr>
          <w:rFonts w:cs="Times New Roman" w:ascii="Times New Roman" w:hAnsi="Times New Roman"/>
          <w:iCs/>
          <w:sz w:val="28"/>
          <w:szCs w:val="28"/>
        </w:rPr>
        <w:t>нравственно-этической ориентации младших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зультаты проведенной диагностики указали </w:t>
      </w:r>
      <w:r>
        <w:rPr>
          <w:rFonts w:eastAsia="Calibri" w:cs="Times New Roman" w:ascii="Times New Roman" w:hAnsi="Times New Roman"/>
          <w:sz w:val="28"/>
        </w:rPr>
        <w:t>нам на более низкий уровень сформированости личностных</w:t>
      </w:r>
      <w:r>
        <w:rPr>
          <w:rFonts w:eastAsia="MS Mincho;ＭＳ 明朝" w:cs="Times New Roman" w:ascii="Times New Roman" w:hAnsi="Times New Roman"/>
          <w:sz w:val="28"/>
        </w:rPr>
        <w:t xml:space="preserve"> универсальных учебных действий</w:t>
      </w:r>
      <w:r>
        <w:rPr>
          <w:rFonts w:eastAsia="Calibri" w:cs="Times New Roman" w:ascii="Times New Roman" w:hAnsi="Times New Roman"/>
          <w:sz w:val="28"/>
        </w:rPr>
        <w:t xml:space="preserve"> у учащихся экспериментальной группы, по сравнению с учащимися контрольной групп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 анализ литературных источников, в ходе которого нами были выявлены и структурированы </w:t>
      </w:r>
      <w:r>
        <w:rPr>
          <w:rFonts w:cs="Times New Roman" w:ascii="Times New Roman" w:hAnsi="Times New Roman"/>
          <w:sz w:val="28"/>
          <w:szCs w:val="28"/>
          <w:lang w:val="be-BY"/>
        </w:rPr>
        <w:t>способ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экологического воспитания младших школьников; </w:t>
      </w:r>
      <w:r>
        <w:rPr>
          <w:rFonts w:cs="Times New Roman" w:ascii="Times New Roman" w:hAnsi="Times New Roman"/>
          <w:sz w:val="28"/>
          <w:szCs w:val="28"/>
        </w:rPr>
        <w:t xml:space="preserve">и личностные универсальные учебные действия. Также, нами был разработан комплекс способо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экологического воспитания младших школьников на уроках математики по рабоче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Школа 210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ьном этапе нашего исследования нами была отслежена динамика сформированности личностных универсальных учебных 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этической ориентации младших школьников</w:t>
      </w:r>
      <w:r>
        <w:rPr>
          <w:rFonts w:eastAsia="MS Mincho;ＭＳ 明朝" w:cs="Times New Roman" w:ascii="Times New Roman" w:hAnsi="Times New Roman"/>
          <w:sz w:val="28"/>
        </w:rPr>
        <w:t>, и был сделан вывод о том, что уровень сформирова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 универсальных учебных 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этической ориентации младших школьников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экспериментальной группе повысился значительно по сравнению с контрольной группо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сюда следует, что разработанный и реализованный в экспериментальном классе </w:t>
      </w:r>
      <w:r>
        <w:rPr>
          <w:rFonts w:cs="Times New Roman" w:ascii="Times New Roman" w:hAnsi="Times New Roman"/>
          <w:sz w:val="28"/>
          <w:szCs w:val="28"/>
          <w:lang w:val="be-BY"/>
        </w:rPr>
        <w:t>на уроках матема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плекс способо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кологического воспитания младших школь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высил уровень </w:t>
      </w:r>
      <w:r>
        <w:rPr>
          <w:rFonts w:eastAsia="MS Mincho;ＭＳ 明朝" w:cs="Times New Roman" w:ascii="Times New Roman" w:hAnsi="Times New Roman"/>
          <w:sz w:val="28"/>
        </w:rPr>
        <w:t>сформирова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 универсальных учебных 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этической ориентации у учащихся экспериментального класс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нашего исследования по </w:t>
      </w:r>
      <w:r>
        <w:rPr>
          <w:rFonts w:cs="Times New Roman" w:ascii="Times New Roman" w:hAnsi="Times New Roman"/>
          <w:sz w:val="28"/>
          <w:szCs w:val="28"/>
        </w:rPr>
        <w:t xml:space="preserve">выявлению и структуризации способов экологического воспитания младших школьников и по разработке комплекса способов экологического воспитания младших школьников для уроков математики </w:t>
      </w:r>
      <w:r>
        <w:rPr>
          <w:rFonts w:cs="Times New Roman" w:ascii="Times New Roman" w:hAnsi="Times New Roman"/>
          <w:bCs/>
          <w:sz w:val="28"/>
          <w:szCs w:val="28"/>
        </w:rPr>
        <w:t>достигну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оставленные задачи выполне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потеза исследования о том, что</w:t>
      </w:r>
      <w:r>
        <w:rPr>
          <w:rFonts w:cs="Times New Roman" w:ascii="Times New Roman" w:hAnsi="Times New Roman"/>
          <w:sz w:val="28"/>
          <w:szCs w:val="28"/>
        </w:rPr>
        <w:t xml:space="preserve"> если на уроках математики систематически применять комплекс способов экологического воспитания младших школьников то, это будет способствовать формированию личностных универсальных учебных действий нравственно-этической ориентации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твердилась.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3545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хина Е.М., Долгачева В.С. Методические рекомендации к работе по экологическому образованию и воспитанию младших школьнико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Е.М. Алексахина, В.С. Долгачева. – М., 199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 С.В., Симонова Л.В. Идея ценности в системе экологического образования младших школьнико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С.В. Алексеев, Л.В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имонова // Начальная школа. – 1999. – №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смолов А.Г. Как проектировать универсальные учебные действия в начальной школе. От действия к мысл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А.Г. Асмолов, 2-е изд. – М., 201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фасижева Д.А., Кузнецова С.А. Организация самостоятельной работы учащихс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Д.А. Афасижева, С.А. Кузнецова. – М., 198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алько В.П. Педагогика и прогрессивные технологии обуч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В.П. Беспалько. – М., 199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зулина И.В. Развитие экологической культуры под открытым небом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И.В. Базулина // Начальная школа. – 2005. – № 1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былева Л. Д., Бобылева О.В. Экологическое воспитание младших школьнико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Л.Д. Бобылева, О.В. Бобылева // Начальная школа. – 2003. – №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йко Л.А. Воспитание экологической культуры детей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Л.А. Бойко // Начальная школа. – 2005. – № 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огоявленский Д.Н., Менчинская Н.А. Психология усвоения знаний в школ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.Н. Богоявленский, Н.А. Менчинская. – М., 195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С.В. Возможности введения мультимедийных технологий в образов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С.В. Богданова. – М., 200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ожович Л.И. Этапы формирования личности в онтогенез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Л.И. Божович. – М., 197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ут Т.В. Поурочные планы (по учебнику Л.Г. Петерсон для начальной четырёхлетней школы)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Т.В. Бут. – Волгоград. – 200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ноградова Н.Ф. Экологическое воспитание младших школьников. Проблемы и перспектив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Н.Ф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ноградова // Начальная школа. – 1997. – № 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селова Т.М. Формирование экологической культуры младших школьников на основе краеведческого материал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Т.М. Веселова // Начальная школа. – 2003. – №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экологической культуры школьника: Пособие для учителя / под ред. Б.Т. Лихачева, Н.С. Дежниковой. – М.: Тобол, 1997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зачев С.Н. Теоретические основы формирования экологической культуры учителя / С.Н Глазачев: Дис… д-ра пед. наук. – М., 199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выдов В.В. Проблемы развивающего обуч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В.В. Давыдов. – М., 198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ыдов В.В. Теория развивающего обуч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В.В. Давыдов</w:t>
      </w:r>
      <w:r>
        <w:rPr>
          <w:rFonts w:cs="Times New Roman" w:ascii="Times New Roman" w:hAnsi="Times New Roman"/>
          <w:sz w:val="28"/>
          <w:szCs w:val="28"/>
        </w:rPr>
        <w:t>. – М., 199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баева К.Ж. Системный подход к экологическому образованию младших школьников / К.Ж. Долбаева // Начальная школа. – 2003. – № 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убровина И.В., Прихожан А.М., Зацепин В.В. Возрастная и педагогическая психология: Хрестомат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eastAsia="ar-SA"/>
        </w:rPr>
        <w:t>И.В. Дубровина, А.М. Прихожан, В.В. Зацепин. – М., 199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рмаков Д.С., Петрова Г.Д. Интерактивные упражнения и игры в экологическом образова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Д.С. Ермаков, Г.Д. Петрова // Экологическое образование. – 2004. – № 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укова И.В. Помощь экологическому воспитанию учащихс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И.В. Жукова // Начальная школа. – 1998. – № 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 А.З. Различия в мыслительной деятельности младших школьнико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А.З. Зак. – М.; Воронеж, 200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йцева С.К. Экология для младших школьнико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С.К. Зайцева // Начальная школа. – 2005. – № 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хлебный А.Н., Суравегина И.Т. Экологическое образование школьников во внеклассной работ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А.Н. Захлебный, И.Т. Суравегина. – М.: Просвещение, 198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имняя И.А. Педагогическая психология: Учебник для ВУЗо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А. Зимняя: Изд. второе, доп., испр. и перераб. – М., 2001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валева С.Г., Логинова О.Б., Планируемые результаты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.Г. Ковалева, О.Б. Логинова. – М., 201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джаспирова Г.М., Коджаспиров А.Ю. Педагогический словарь: для студ. высш. и средн. пед. учебных заведений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 xml:space="preserve">Г.М. Коджаспирова, А.Ю. Коджаспиров. – М.: Академия, 2001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аков А.М., Кузнецов А.А. Концепция федеральных государственных образовательных стандартов обще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А.М. Кондаков, А.А. Кузнецов. – М., 201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утецкий В.А. Психология обучения и воспитания школьнико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В.А. Крутецкий. – М., 197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льневич С.В., Лакоценина Т.П. Нетрадиционные уроки в начальной школе (практическое пособие для учителей начальных классов, студентов пед. заведений)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С.В. Кульневич, Т.П. Лакоценина. – Ростов-на-Дону, 200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евитов Н.Д. Детская и педагогическая психолог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Н.Д. Левитов. – М., 196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скова С.В. Формирование экологической культур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 xml:space="preserve">С.В. Лескова // Начальная школа.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003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обучения естествознанию и экологическое воспитание в начальной школе: Учеб. пособие для студ. сред. пед. учеб. завед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.: Академия, 200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ухова Л.Ф. Детская психология: теории, факты, проблем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Л.Ф. Обухова. – М., 199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терсон Л.Г. Учебник «Математика» 3 клас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.Г. Петерсон: в 3-х частях. – М., 2011. – Ч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терсон Л.Г. Методические рекомендации к учебнику «Математика» 3 клас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Л.Г. Петерсон. – М., 201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терсон Л.Г. Мир деятельности: Программа надпредметного курса по формированию УУД действий и умения учитьс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.Г. Петерсон. – М., 200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хоров А.М. Большой энциклопедический словар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.М. Прохоров. – М., 199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ласый И.П. Педагогика: учеб. для студентов высших пед. учеб. заведений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П. Подласый. – М., 1996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3905" w:hanging="31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педагогическая энциклопедия. – М.: Академия, 200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винов Е.С. Примерная основная образовательная программа 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eastAsia="ar-SA"/>
        </w:rPr>
        <w:t>Е.С. Савинов. – М., 201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государственный стандарт начального общего образования. – М.: Просвещение, 2010.</w:t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9"/>
        </w:tabs>
        <w:ind w:left="3905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SimSun;宋体" w:cs="Calibri Light;Arial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SimSun;宋体" w:cs="Calibri Light;Arial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SimSun;宋体" w:cs="Calibri Light;Arial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SimSun;宋体" w:cs="Calibri Light;Arial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SimSun;宋体" w:cs="Calibri Light;Arial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SimSun;宋体" w:cs="Calibri Light;Arial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Arial" w:hAnsi="Calibri Light;Arial" w:eastAsia="SimSun;宋体" w:cs="Calibri Light;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Arial" w:hAnsi="Calibri Light;Arial" w:eastAsia="SimSun;宋体" w:cs="Calibri Light;Arial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Arial" w:hAnsi="Calibri Light;Arial" w:eastAsia="SimSun;宋体" w:cs="Calibri Light;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SimSun;宋体" w:cs="Times New Roman"/>
      <w:b/>
      <w:bCs/>
      <w:color w:val="5B9BD5"/>
      <w:sz w:val="26"/>
      <w:szCs w:val="26"/>
    </w:rPr>
  </w:style>
  <w:style w:type="character" w:styleId="5">
    <w:name w:val="Заголовок 5 Знак"/>
    <w:qFormat/>
    <w:rPr>
      <w:rFonts w:ascii="Calibri Light;Arial" w:hAnsi="Calibri Light;Arial" w:eastAsia="SimSun;宋体" w:cs="Times New Roman"/>
      <w:color w:val="1F4D78"/>
    </w:rPr>
  </w:style>
  <w:style w:type="character" w:styleId="Style6">
    <w:name w:val="Текст Знак"/>
    <w:qFormat/>
    <w:rPr>
      <w:rFonts w:ascii="Courier New" w:hAnsi="Courier New" w:eastAsia="Times New Roman" w:cs="Courier New"/>
      <w:bCs/>
      <w:sz w:val="20"/>
      <w:szCs w:val="28"/>
      <w:lang w:val="lt-LT"/>
    </w:rPr>
  </w:style>
  <w:style w:type="character" w:styleId="Style7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ostbody">
    <w:name w:val="postbody"/>
    <w:qFormat/>
    <w:rPr/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Абзац списка Знак"/>
    <w:qFormat/>
    <w:rPr/>
  </w:style>
  <w:style w:type="character" w:styleId="3">
    <w:name w:val="Заголовок 3 Знак"/>
    <w:qFormat/>
    <w:rPr>
      <w:rFonts w:ascii="Calibri Light;Arial" w:hAnsi="Calibri Light;Arial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;Arial" w:hAnsi="Calibri Light;Arial" w:eastAsia="SimSun;宋体" w:cs="Times New Roman"/>
      <w:b/>
      <w:bCs/>
      <w:i/>
      <w:iCs/>
      <w:color w:val="5B9BD5"/>
    </w:rPr>
  </w:style>
  <w:style w:type="character" w:styleId="6">
    <w:name w:val="Заголовок 6 Знак"/>
    <w:qFormat/>
    <w:rPr>
      <w:rFonts w:ascii="Calibri Light;Arial" w:hAnsi="Calibri Light;Arial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;Arial" w:hAnsi="Calibri Light;Arial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;Arial" w:hAnsi="Calibri Light;Arial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;Arial" w:hAnsi="Calibri Light;Arial" w:eastAsia="SimSun;宋体" w:cs="Times New Roman"/>
      <w:i/>
      <w:iCs/>
      <w:color w:val="404040"/>
      <w:sz w:val="20"/>
      <w:szCs w:val="20"/>
    </w:rPr>
  </w:style>
  <w:style w:type="character" w:styleId="Style16">
    <w:name w:val="Заголовок Знак"/>
    <w:qFormat/>
    <w:rPr>
      <w:rFonts w:ascii="Calibri Light;Arial" w:hAnsi="Calibri Light;Arial" w:eastAsia="SimSun;宋体" w:cs="Times New Roman"/>
      <w:color w:val="323E4F"/>
      <w:spacing w:val="5"/>
      <w:sz w:val="52"/>
      <w:szCs w:val="52"/>
    </w:rPr>
  </w:style>
  <w:style w:type="character" w:styleId="Style17">
    <w:name w:val="Подзаголовок Знак"/>
    <w:qFormat/>
    <w:rPr>
      <w:rFonts w:ascii="Calibri Light;Arial" w:hAnsi="Calibri Light;Arial" w:eastAsia="SimSun;宋体" w:cs="Times New Roman"/>
      <w:i/>
      <w:iCs/>
      <w:color w:val="5B9BD5"/>
      <w:spacing w:val="15"/>
      <w:sz w:val="24"/>
      <w:szCs w:val="24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5B9BD5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5B9BD5"/>
    </w:rPr>
  </w:style>
  <w:style w:type="character" w:styleId="Style21">
    <w:name w:val="Слабая ссылка"/>
    <w:qFormat/>
    <w:rPr>
      <w:smallCaps/>
      <w:color w:val="ED7D31"/>
      <w:u w:val="single"/>
    </w:rPr>
  </w:style>
  <w:style w:type="character" w:styleId="Style2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Arial" w:hAnsi="Calibri Light;Arial" w:eastAsia="SimSun;宋体" w:cs="Calibri Light;Arial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bCs/>
      <w:sz w:val="20"/>
      <w:szCs w:val="28"/>
      <w:lang w:val="lt-LT"/>
    </w:rPr>
  </w:style>
  <w:style w:type="paragraph" w:styleId="Style2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ind w:left="426" w:hanging="426"/>
    </w:pPr>
    <w:rPr/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Arial" w:hAnsi="Calibri Light;Arial" w:eastAsia="SimSun;宋体" w:cs="Times New Roman"/>
      <w:color w:val="2E74B5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11">
    <w:name w:val="Цитата1"/>
    <w:basedOn w:val="Normal"/>
    <w:qFormat/>
    <w:pPr>
      <w:shd w:fill="FFFFFF" w:val="clear"/>
      <w:suppressAutoHyphens w:val="true"/>
      <w:autoSpaceDE w:val="false"/>
      <w:spacing w:lineRule="auto" w:line="360" w:before="0" w:after="0"/>
      <w:ind w:left="-567" w:right="-766" w:firstLine="567"/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6">
    <w:name w:val="c2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3">
    <w:name w:val="c1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9">
    <w:name w:val="c1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7">
    <w:name w:val="c1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Arial" w:hAnsi="Calibri Light;Arial" w:eastAsia="SimSun;宋体" w:cs="Calibri Light;Arial"/>
      <w:i/>
      <w:iCs/>
      <w:color w:val="5B9BD5"/>
      <w:spacing w:val="15"/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18:00Z</dcterms:created>
  <dc:creator>Lubov</dc:creator>
  <dc:description/>
  <cp:keywords/>
  <dc:language>en-US</dc:language>
  <cp:lastModifiedBy>HP</cp:lastModifiedBy>
  <cp:lastPrinted>2013-06-27T03:20:00Z</cp:lastPrinted>
  <dcterms:modified xsi:type="dcterms:W3CDTF">2020-05-25T13:12:00Z</dcterms:modified>
  <cp:revision>9</cp:revision>
  <dc:subject/>
  <dc:title/>
</cp:coreProperties>
</file>