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БАНСКИЙ ГОСУДАРСТВЕННЫ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ГБОУ ВО КубГУ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зарубежного регионоведения и дипломат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ОВ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основных направлений в искусстве Италии во время Первой мировой войны (1914-1918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выполнил(а)___________________________ Марченко У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дат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истории, социологии и международных отношен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41.03.01 - зарубежное регионоведение, ОФ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ист.наук, доцент__________________________________Евтушенко А.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 2018</w:t>
      </w:r>
    </w:p>
    <w:p>
      <w:pPr>
        <w:pStyle w:val="Normal"/>
        <w:tabs>
          <w:tab w:val="clear" w:pos="708"/>
          <w:tab w:val="right" w:pos="9345" w:leader="dot"/>
        </w:tabs>
        <w:spacing w:lineRule="auto" w:line="360" w:before="0" w:after="1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right" w:pos="9345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5136369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Введение</w:t>
          <w:tab/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val="en-US" w:eastAsia="en-US"/>
          </w:rPr>
          <w:instrText xml:space="preserve"> PAGEREF __RefHeading___Toc513636947 \h </w:instrText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val="en-US" w:eastAsia="en-US"/>
          </w:rPr>
          <w:t>3</w:t>
        </w:r>
        <w:r>
          <w:rPr>
            <w:rStyle w:val="InternetLink"/>
            <w:sz w:val="28"/>
            <w:szCs w:val="28"/>
            <w:rFonts w:eastAsia="Times New Roman"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5136369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Глава 1. Европейская культура начала ХХ века</w:t>
          <w:tab/>
          <w:t>8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5136369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Глава 2. Ключевые направления итальянской культуры в 1914-1918 гг.</w:t>
          <w:tab/>
          <w:t>11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360" w:before="0" w:after="100"/>
        <w:ind w:left="2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5136369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2.1. Футуризм в итальянской живописи и литературе</w:t>
          <w:tab/>
          <w:t>11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360" w:before="0" w:after="100"/>
        <w:ind w:left="2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5136369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2.2. А. Модильяни и представители «парижской школы»</w:t>
          <w:tab/>
          <w:t>19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5136369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Заключение</w:t>
          <w:tab/>
          <w:t>23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5136369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Список литературы</w:t>
          <w:tab/>
          <w:t>25</w:t>
        </w:r>
      </w:hyperlink>
    </w:p>
    <w:p>
      <w:pPr>
        <w:pStyle w:val="Normal"/>
        <w:tabs>
          <w:tab w:val="clear" w:pos="708"/>
          <w:tab w:val="right" w:pos="9345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45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__RefHeading___Toc513636947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работы заключается в том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ая   Мировая война оставила большой след  и нанесла невосполнимый урон мировой художественной культуре. Были разрушены памятники архитектуры, утрачены шедевры живописи. Изучив искусство столь небольшого и сложного периода на примере одной страны, мы можем представить итоги исследования как важный вклад в изучение культуры Италии и подготовить почву для будущих работ по этой теме. Новаторские идеи, возникшие в  искусстве в этот период – новые  принципы режиссуры, живописи и драматургии, во многом определили пути развития европейской культуры  XX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яжелейшие 1914-1918 гг. ХХ в. историки называют «зоной социальных катастроф». Рушатся традиции, исчезают культуры. Стефан Цвейг, немецкий философ, назовет эти события разрушением «золотого века устойчивости» веры в будущее человечества. В Первой Мировой войне приняло участи почти 65% людей (от мирового населения) и 38 государств, война длилась 50 месяцев и унесла жизни около 12 миллионов человек. Тяжелейшая катастрофа для всего мира оставила непоправимый след в душах людей – на долгие годы впере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глубляясь в события, приведём лишь известные факты: существовало два противостоящих друг другу военно-политических блока, принимавших участие в войне: Антанта (Франция, Россия, Великобритания) и Тройственный союз (Германия, Австро-Венгрия, Италия). Италия, как участница одного из блоков, однако же, не вступила в войну сразу и заявила о своем нейтралитете – Первая Мировая война не обошла страну стороной. Внешнеполитические события и отношения с соседями в союзе привели к выступлению Италии на стороне Антанты в 1915 году. Выйдя из войны с огромными жертвами и разрушениями (Италия потеряла более 2 миллионов солдат, убитых было около 400 тысяч человек, около 15 тысяч мирных жителей погибло) страна пыталась вернуться к довоенной жизни и восстановить общество и культу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Мировая война породила «потерянное поколение»: молодых людей, вернувшихся домой с войны, с разрушенными идеалами, утраченной верой в будущее, невозможностью встроиться в социум, нередко и с тяжелыми последствиями для здоровья. «Потерянное поколение» в культуре широко представлено литературной тенденцией описания бытовых военных сцен, историй мужественности и товарищества, принятия обреченности и осмысления трагизма жизни. Но и во время войны культура не останавливалась: поиск новых смыслов и вдохновения помогал творить и выживать многим художникам середины 10-х гг. ХХ в. Объектом исследования является европейское искусство во время Первой Мировой войны (1914 – 1918 г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 – направления  итальянского искусства времени Первой Мировой войны (1914 – 1918 г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определить  и проанализировать основные направления итальянского искусства изучаемого периода</w:t>
      </w:r>
    </w:p>
    <w:p>
      <w:pPr>
        <w:pStyle w:val="Normal"/>
        <w:tabs>
          <w:tab w:val="clear" w:pos="708"/>
          <w:tab w:val="left" w:pos="77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сследования: </w:t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контекст европейского искусства в 1914 – 1918 гг.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ключевые направления итальянского искусства в 1914 – 1918 гг.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тить биографию ключевых деятелей итальянского искусства 1914 – 1918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изученности тем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просами искусства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 занимались социологи и философы, отечественные и зарубежные авторы. Испанский философ Х. Ортега-и-Гассет в 20-х гг. ХХ века писал о самосознании европейской культуры в произведении «Тема нашего времен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художник – авангардист  В.В. Кандинский освещал вопросы искусства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своих сочинениях («Текст художника»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интерес представляет статья итальянского писателя и драматурга  Л. Пиранделло «Искусство и современное сознани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Здесь автор впервые попробовал  определить свое изменившееся отношение к реальности и дать оценку состояния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Пиранделло говорит о кризисе идеалов, который переживало молодое поколение, о его безверии и разочарованности. Описывает быстро меняющийся мир, критикуя позитивиз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е авторы Е.Р. Котляр и А.М. Вершинина в своей статье «Стиль футуризм: путь от изобразительного искусства в предметную среду»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описывают основные принципы и идеологические аспекты  футуризма, прослеживают его истоки и этапы развития. Особое внимание авторы акцентируют на личностях идеологов этого направления: Ф. Маринетти, Д. Северини, К. Карра, Д. Балла, а также русских представителей движения, таких как Д. Бурлюк, В. Маяковский. Наблюдается взаимосвязь футуризма с предшествующими  и последующими направлениями в изобразительном искус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американского автора Джеймса Тролла Соби «Итальянское искусство двадцатого ве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была создана, как общее введение в современное итальянское искусство. В ней автор рассказывает также о роли футуризма в рассматриваемый нами период и  влиянии, которое он оказал на искусство в наш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ключевых работ по истории итальянского искусства принадлежит Джулио Карло Аргану – итальянскому культурологу, критику и искусствоведу. В своем двухтомнике «История итальянского искус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автор широко освещает этапы развития итальянской культуры на протяжении всей ее истории, и конкретно первой половины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Азизян – российский  искусствовед, архитектор и живописец в своих работах «Итальянский футуризм и русский авангард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и «Становление модернистской менталь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достаточно подробно раскрывает понятие итальянского футуризма, а также говорит об изменениях в мировоззрении человека в этот переломный, авангардный перио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рамки работы охватывают территорию современной Италии и Западной Евро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логические рамки охватывают период с 1914 года по 1918 год, то есть с момента начала Первой мировой войны и до ее окончания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. При написании данной работы использовались следующие методы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 – исторический. С помощью данного метода были определены взаимосвязи  между протекающими процессами в политической и культурной жизни Италии и их отражение в итальянском искусстве периода Первой мировой войн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метод. Для анализа и правильной интерпретации смысла, заложенного в творчестве художников, писателей и других деятелей искусства, важную роль играет личность автора, его мировоззрение и психология, отражающиеся на процессе творчеств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ельный метод. Помогает выделить различные образы и символы в работах художников и писателей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ий метод позволяет проследить основные этапы в жизни и творчестве различных авторов, выявить определенные личности, а также других деятелей культуры, сыгравших в этом важную рол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ую базу работы  составляют картины Джакомо Балла и Фортунато Деперо, манифест Ф. Маринетти, различные сайты музеев и зарубежная литература таких авторов как,  Джошуа Тейлор («Футуризм»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жеймс Тролл Соби («Итальянское искусство двадцатого век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работы обусловлена целью и задачами исследования, она построена по хронологическому принципу и состоит из введения, двух  глав, первая их которых содержит один параграф, вторая – два,  заключения и списка использованных источников и литера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Европейская культура начала ХХ ве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переживаемые в переломные эпохи, затрагивают всю сферу искусства, меняя художественные и стилевые векторы развития. ХХ век – время появления новых отраслей художественного творчества, перестройки жанрово-видового состава изобразительного искусства, типологии архитектурных сооружений, возникновения национальных школ, развития международных художественных движений и многого другого, касающегося идейного строя, форм и функций искусства. Главная особенность культуры и искусства ХХ века заключается в том, что этот период является эпохой великих переворотов, неизвестных человечеству ранее: это искусство на пути социальной и национальной борьбы, искусство на пути мировых войн, революций, новых идеологи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оевропейская культура XX – начала XXI века впервые столкнулась с глобальными катастрофами, с утратой традиционных эстетических ценностей. Художник этого времени стремится породить свой стиль, свою манеру и почерк. Подлинное искусство подменяется подражанием. И художник, и зритель остаются один на один с технократической цивилизацией. Создаются новые формы массовой культуры. Это время дало жизнь множеству разных художественных направлений, обобщенное название которых – модернизм. Это экспериментальное искусство, для которого характерно постепенное усложнение художественной деятельности и необходимость дополнения его манифестами, декларациями, программными заявл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ущественных причин происходивших изменений было вторжение современной техники в традиционный образ мира, воспринятое как разрушение того единства природы, на котором основывалась тысячелетняя культурная традиция. Творческую деятельность стали понимать не как отражение реальности, а как её трансформацию. Тем самым искусство в глазах его творцов приобрело статус авангарда (передового отряда) культуры. Кризис новоевропейской картины мира предопределил тенденцию современной культуры – его дегуманизацию. Этот способ преодоления реализма был присущ и некоторым направлениям модернистской живописи, например, сюрреализму и гиперреализму. Отрицание классических традиций европейского искусства в модернизме сопровождалось повышенным интересом к первобытному, африканскому, древневосточному искусству – эти черты стали определяющими в творчестве представителей первых направлений модернизма – экспрессионизма и кубизма. XX столетие достаточно ярко выражено в творчестве таких мастеров, как Корбюзье, Райт, Пикассо, Шагал, Матисс, сумевших запечатлеть сложную эпоху, в которой они жил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чалу века приходит в упадок академизм, однако, в противовес ему разрабатывается «академический реализм», осваивающий элементы психологизма в трактовке образа человек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В ХХ веке активнее заявляет о себе национальное и региональное искусство – потребность в самосознании и патриотизме отдельных стран. Оно выражается,  в появлении особенных творческих направлений. Футуризм, возникший в Италии в 10-х гг. ХХ века, хорошо удовлетворял стремление итальянцев к самоидентификации и национальной идее. Лидер футуризма в Италии ФилиппоМаринетти, поэт и художник, бросал в толпу лозунги: «Италия – абсолютная повелительница! Слово Италия должно подчинить себе слово «свобода»! Пусть будут все свободы, все виды прогресса, но в идеальных пределах одной футуристической Нации!». Книга «Война как единственная гигиена мира» объединила несколько речей и заявлений Маринетти. Эти документы – закономерное проявление футуристической ориентации на гражданскую и социальную активности в условиях, когда итальянские политики пытались раздуть националистическую истерию. Футуристы поддались  ярой милитаристской пропаганде Маринетти. После «Манифеста итальянской гордости» (1914) и лозунгов «Долой Австрию!» начались акции сжигания австрийских флагов, выступления и выставки художников-футуристов. Итальянский футуризм объединял в эти годы поэтов, писателей и художников, увлеченных поисками образности нового века не только в художественной, но и в общественно-идеологической сфер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льянский футуризм демонстрировал четкую эстетическую оформленность, благодаря которой в течение нескольких лет многочисленные и многословные футуристические манифесты объединяли вокруг себя самых различных литераторов и художников. Футуризм прославлял «революцию» в идеологии, творчестве и обыденной жизни, не претендуя, однако, на мировое господство и тотальный передел мира. Облик итальянского футуризма в сознании массового читателя – это агрессивные лозунги и эпатажное искусство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Итальянский футуризм в немалой сфере стимулировал взрыв новаторства, ставший важной частью искусства всего ХХ ве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культуры ХХ века показывает, как она, в отличие от искусства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резко распадается на течения, которые формируются на различных основах и отличаются друг от друга составом и природой. Некоторые художественные движения возникают чересчур резко, и также быстро исчерпывают себя – например, кубизм. Неоклассика же наоборот, устойчиво существует на протяжении всего 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bookmarkStart w:id="1" w:name="__RefHeading___Toc5136369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лючевые направления итальянской культуры в 1914-1918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талии в начале ХХ века не было односложным: сложные социальные реалии, исторически сложившаяся разница в развитии между Севером и Югом, колониальная политика и многое другое обусловили противоречивость итальянской культуры и её резкое националистическое устремление. В это время появляется футуризм. Основателем этого направления является итальянский поэт и писатель Филиппо Томмазо Маринетти, а название образовано от итальянского слова «futuro» («будущее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__RefHeading___Toc513636950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Футуризм в итальянской живописи и литератур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е реалии 10-х гг. ХХ века вынуждали творческих людей создавать новые формы в искусстве, почти каждое художественное направление выражало недовольство классическими приемами и предлагало свою программу его реформирования.  В разнообразии подходов к восприятию окружающей жизни в Италию начале 1910-х гг приходит футуриз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уризм как явление в художественной жизни Италии относительно быстротечен и укладывается в период с 1910 по 1940-е годы. В эти годы футуристы провели большое число коллективных выставок и публичных выступлений.  Было опубликовано не менее двадцати пяти футуристических манифестов, постулирующих основные идеи футуризма относительно самых разных сфер жизни: политики, литературы, музыки, театра, моды и даже устройства Вселенной. Безусловно, одним из самых эффективных способов преображения действительности было негласно избранно искусство во всех его проявлениях: живописи, скульптуры, фотографии и кинематографа, которые не всегда последовательно, но очень ярко иллюстрируют надежду перерождения всего классического в нов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уристическое движение зародилось в Италии 20 февраля 1909 года, когда Филиппо Томмазо Маринетти – один из главных деятелей футуризма  - опубликовал в газете «Фигаро» первый футуристический манифест под названием «Основание и манифест Футуризма»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 Это направление оказало огромное влияние на все виды искусств и оставило глубокий след в мировой истории культуры. Важный художественный принцип этого стиля – неувядающая энергия, постоянное движение и скорость, воспевание технического прогресса (аэропланы, автомобили, заводы и фабрики и т. д.), а также возносится сам человек как хозяин машин и современных гор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рассмотрение «Манифеста футуризма» 1909 года даст исчерпывающее понимание смысла футуризма в искусств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Италии мы провозглашаем всему миру этот наш яростный, разрушительный, зажигающий манифест. Этим манифестом мы учреждаем сегодня Футуризм, потому что хотим освободить нашу землю от зловонной гангрены профессоров, археологов, краснобаев и антикваров. Слишком долго Италия была страной старьевщиков. Мы намереваемся освободить ее от бесчисленных музеев, которые, словно множество кладбищ, покрывают ее. Музеи — кладбища!.. Между ними, несомненно, есть сходство в мрачном смешении множества тел, неизвестных друг другу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фест лег в основу не только будущего направления в искусстве, но и в программу Футуристической политической партии, основанной Маринет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опуляризируя свои многочисленные манифесты, распространяя идеалы,  не только на поэзию, но и на все без исключения сферы культуры и искусства, футуризм стал не только единственным четко теоретически оформившимся итальянским вариантом европейского авангарда, но и сам открыл  историю авангардистских течений в Европе. Основные черты футуризма: культ техники, индустриальных городов; отрицание культурных традиций; попытка создать искусство, возвышающееся над прошлым; бунтарство, анархичность мировоззрения; пафос эпатаж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воего художественного пути футуризм действительно был одним из ответвлений кубизма. Футуристы вместе с кубистами восстали против культурного наследи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Они искали новые темы и находили их, не в туманном прошлом, а настоящем и в будущем. Их искусство было основано на культе современности. Если романтизм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 в ужасе отшатнулся от появления машин, то футуристы встретили его с энтузиазмом. Механизмы и машины являются важным элементом в новом искусст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у кубистов, объекты повседневного мира упрощаются футуристами до простых геометрических форм: кругов, прямых линий, квадратов, треугольников, кубов. Однако появляется новый компонент, связывающий геометрию, искусство и технологический прогресс: машины и промышленные механизмы, локомотивы и автомобили, выражающие идеи головокружительной скорости и стремительного движения. В этом искусстве было нечто яркое. Ощущение беспокойного движения и безотлагательности, привлекали людей и попадали в исторический контекст време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комо Балла создал ряд черно-белых картин, изображающих автомобили и поезда в движении, пытаясь выразить на бумаге скорость. Он использовал так называемые линии скорости, чтобы передать динамику. Подобное искусство весьма эффективно передает идею темпа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сследователи отмечают особенность итальянского футуризма в его «воспевании милитаризма»: нередко, Филиппо Маринетти упрекали в шовинизме и антисемитизме. Например, футуризм в России воспевал идеи «искусства будущего», эксперименты с языком и формой, эпатаж и новые культурные традиции, в то время, как итальянский футуризм прославлял культ индустриальных городов и военной техники. Однако более подробное изучение деятелей итальянского футуризма несколько проясняет это мне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утуристическое движение молниеносно ворвалось в европейское искусство, сменяя господствовавший тогда кубизм, с его статичным образом видения: угол зрения был перемещён с привычных ракурсов на новые темы</w:t>
      </w:r>
      <w:r>
        <w:rPr>
          <w:rStyle w:val="FootnoteAnchor"/>
          <w:rFonts w:cs="Times New Roman" w:ascii="Times New Roman" w:hAnsi="Times New Roman"/>
          <w:shd w:fill="FFFFFF" w:val="clear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Футуристы улавливали скорость жизни благодаря технике разложения цвета, подчеркивали динамику быстрыми мазками. В годы Первой Мировой войны основной темой творчества футуристов становится ритм современного города, непрекращающиеся стройки, кишащая, шумная толпа, огни и транспорт, шум и скорость, наращивание мощностей промышленности, милитаристские настроения страны</w:t>
      </w:r>
      <w:r>
        <w:rPr>
          <w:rStyle w:val="FootnoteAnchor"/>
          <w:rFonts w:cs="Times New Roman" w:ascii="Times New Roman" w:hAnsi="Times New Roman"/>
          <w:shd w:fill="FFFFFF" w:val="clear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етти экспериментировал с новыми литературными формами, которые пытались выражать эмоции непосредственно на глазах у читателя, при помощи различных зрительных восприят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915 году Маринетти публикует книгу «Война – единственная гигиена мира», где подробно описывает, почему итальянскому народу нужна Первая Мировая война. По его мнению, война – единственное средство, которое «очистит» человечество, а футуризм  способен прославить войну в искусстве. Примененные вместе, футуризм и война станут условием, необходимым для духовного и материального возрождения итальянце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тельно, итальянский футуризм начала 10-х гг. излучает атмосферу агрессии и насилия. Художники красочно изображали скрытый гнев и обиды итальянской мелкой буржуазии, требовавшей реванш и освобождение от Австрии. На картинах это хорошо отражено в прерванных линиях, неоконченных геометрических фигурах с открытыми углами и темными цветами. Конфликт и переворот, прославляемый в искусстве, скоро настиг итальянцев в лице мировой войн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дивительным образом в это время среди футуристов появляется художник Фортунато Деперо – представитель «легкой» стороны итальянского футуризма начала ХХ века. Его картины были более легкомысленными. Фортунато воспевал гедонизм, прославляющий расслабленный образ жизни «в свое удовольствие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ерсоналиях итальянского футуризма периода Первой Мировой войны, важно сказать о художнике Джакомо Балла (1871 -1958 гг.) Сын аптекаря, он приезжает в Париж в 1900 году и начинает интересоваться живописью Пола Синьяка, который в последствие оказал на художника большое влияние. В футуризме Джакомо привлекала возможность выражения динамики. Для совершенствования техники, он обращается к фотографии. Джакомо вдохновлялся тем, как фотография может поймать мелкие детали - лучи электрических лампочек, бег девушки на улице, вибрации руки скрипача над смычком. «Портрет художника Этторе Розлер Франца» и вовсе выглядит как фотография, сделанная на бег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им теоретиком итальянского футуризма был художник и скульптор Умберто Боччони (1882-1916).  В своих скульптурах он показывал «пластический динамизм», теорию которого обосновал в  Техническом Манифесте Футуристической Скульптуры (1912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. Скульптура Умберто Боччони «Уникальные формы непрерывности в пространстве» (1913) изображена на итальянской монете номиналом в 20 центов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развитие промышленности и широкое распространение новых технологий захватило воображение нового поколения художников, которые отвергали консерватизм искусства прошлых веков. Культ машин был самым важным в футуризме. Кубизм уже начинал представлять действительность как ряд геометрических форм. Футуризм шел еще дальше, вводя прямые линии и упрощая формы, стремясь подражать индустриальной эстети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зде, где футуристы пытаются показать массы в революционном контексте, эти массы всегда одинаково анонимны. Картина «Восстание» Луиджи Руссоло (1911) изображает красный клин, движущиеся влево и рушащий твердый барьер. Цвета его картин насыщенны и сочны — красные, желтые, зеленые и фиолетовые. Центральная идея — конфликт и крайний антагонизм: одна сила сталкивается с другой, но народные массы изображены как слепая и несознательная толпа, движимая непонятным стимулом. Здесь революция показана не как сознательная деятельность рабочего класса, а как движение разъяренного стада. Возвращаясь к вопросу об историческом контексте, мы можем проследить, как это искусство в его крайней форме отвечает  идеологии фашизма, который обращается с массами как с инертным материалом, который должен быть мобилизован и организован Вождем. Старые идеи относительно «толпы» и «героев» возрождаются в новой реакционной форм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ор Антонио Сант-Элиа (1888-1916) также является одной из главных персон футуризма. Первым опытом в этом стиле стал цикл его рисунков «Нового города», где «футуризм получил, наконец, образ своего города как системы». Концепция, предложенная Сант-Элиа, выражает трехмерное городское пространство, с «движением» перспективы по осям автострады или железнодорожных путей. В его рисунках часто оживляют «наготу» зданий лифты, которые «карабкаются» по фасадам. Здесь можно найти прототипы новой типологии зданий, увеличение уровней города и модулирование дорожного пространств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12 году под руководством Сант-Элиа и Марио Кьяттоне было сформировано архитектурное общество «Новые Тенденции». Архитекторы «Новых тенденций» были первыми урбанистами, ставившими планировку целых кварталов и автономных поселков будущего – первоочередной целью. Они создавали проекты многоквартирных домов для определенных групп населения (например, рабочих конкретной фабрики) рядом с домами располагались общественные здания (магазины, кинотеатры, музеи и т. д.). Предполагалось развитие воздушных путей сообщения, поэтому постройки должны были, красиво просматриваться с высоты полета аэроплана и представлять собой в плане различные геометрические формы – круги, квадраты, звезды и т. д. Во внешней отделке зданий характерными были грубые, необработанные поверхности, яркие цвета и динамичные формы. Основные концепции нового футуристического города были изложены Сант-Элиа в «Манифесте Футуристической Архитектуры»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. Яркий творец, оставивший после себя богатейшее наследие, трагично закончил свою жизнь: он был убит в 1916 году в бою при Монфальконе, ему было 28 лет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о Кьяттоне также внес неоценимый вклад в развитие архитектурного футуризма. Кьяттоне, в отличие от трехмерного городского пространства Сант-Элиа, сопоставлял свои здания с масштабом города. Даже если он показывал туннель, он оставлял его без дальнего плана и не показывал перспективы позади этих изображений. Этот подход сближает его работы с Умберто Боччони, с его пересекающимися планами и плоскостями. Использование в своих работах цвета, придавало отдельным элементам здания динамику и заставляло «двигаться комплексы больших размеров и перепрыгивать с объема на объем». Такие работы, как «Мосты и изучение объемов», «Здание с двумя башнями», оперировали понятием «масштаб», где гигантские высотные сооружения – дома – города, своего рода храмы нового индустриального мира, вобравшие в себя все городские пространства, становятся центральными образами. Передача точного, пластичного и выразительного рисунка «Строений» Кьяттоне характерна для совершенствования футуристического города – как призыв гармонизировать среду, соотнеся ее, в первую очередь, с человеком, а не с машино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итальянская литература 10-х гг. ХХ века представляется романами Джованни Боине и Федериго Тоцци – авторы публиковали свои первые книги в 1914 году и в 1913 году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 Джованни Боине создал роман «Грех» (1914), где описывал духовные переживания молодого человека, полюбившего монахиню и склонившего ее к уходу из монастыря. Развивая проблематику двойственности природы греха: герои приходят к счастью через грех, но не могут избавиться от чувства греховности своего поступка. Грех по Боине – иллюзорная нерушимая истина, которая мешает обрести гармонию. Совместившая в себе философское нравоучение и «поток сознания», проза Боине также явилась новаторской и футуристической по своей идее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 «Закрыв глаза» (1913) ФедеригоТоцци (1883-1920) рассказывает о герое, воспринимающем все окружение как абсурдное и жестокое, и потому, он сам становится, будто лишним элементом, не способным существовать в абсурдных рамках. Повествовательная техника Тоцци заключается в фрагментарном описании обыденных сценок, характеризующих сознание героя, которое будто дробится между обрывками своей памяти. Избавлением от наваждения для героя может стать или полное безумие, или бессмысленное самоубийство или убийство враждебным к нему окружением. Экспрессионистская линия этой литературы также позволяет отнести Тоцци к футуристической литературе Итали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ндартное, фантазийное мышление футуристов было необходимым для человека 10-х гг. ХХ века веянием, которое освежало повседневность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. В непростых реалиях войны поиск конструирования формы с широкой и избирательной перспективой на будущее был настоящим новаторством, поэтому популярность футуризма кажется неудивительной. Футуризм не может устареть и не может остановиться. Он развивается вместе с обществом, опережая его развитие. «Ни одна итальянская школа, начиная с эпохи модерна и заканчивая нашей современностью, не имела такого влияния на зарубежные страны, как футуризм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__RefHeading___Toc513636951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А. Модильяни и представители «парижской школ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sz w:val="28"/>
          <w:szCs w:val="28"/>
        </w:rPr>
        <w:t>Париж в конце 19-го начале 20-го столетия был центром интеллектуальной жизни Европы. Там искусство и революция протягивали друг другу ру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ле импрессионизма, фовизма и пуантилизма во французском искусстве появились кубизм, дадаизм и сюрреализм. Это был Париж Пикассо, Сати, Стравинского и русского балета. Это был мир хаоса и бури, постоянного движения и перемен, что отражало революционные перемены, вызванные капитализмом в первые годы 20-го столетия. И именно это стало отправной точкой  для футуризма. Там, движимый идеями итальянского футуризма, нашел свое призвание Амадео Модилья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среди французских художников начала XX века занимает итальянец Амадео Модильяни (1884-1920). Многое роднит его с Матиссом – лаконизм линии, четкость силуэта, обобщенность формы. Но у Модильяни отсутсвует монументализм. Линия художника  обладает необычайной красотой. Обобщенный рисунок передает хрупкость и изящество женского тела, гибкость длинной шеи, острую характерность мужской позы. Модильяни узнаваем по определенному типу лиц: близко посаженные глаза, лаконичная линия маленького рта, четкий овал. Но эти повторяемые приемы письма и рисунка не уничтожают индивидуальности каждого обр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льяни родился в 1884 году близ Тосканы, рано начал путешествовать и интересоваться живописью – будущий художник учился в мастерской Гулельмо Микели. Его первые профессиональные работы этого времени: «Прогулка в Ливорно» (1898) , «Тосканская дорогая» (1898). В 1906 году Модильяни перебирается в Париж, желая приобщиться к среде искусств и творческих личностей, найти их понимание и поддержку. Первыми друзьями художника в Париже стали Морис Утрилло и поэт Макс Жакоб, немецкий художник Людвиг Мейн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страстно искал свой стиль и путь живописи. В 1907 году у него, наконец, появляется студия, в это же время Модильяни выставляется в Осеннем Сезоне. В 1908 году он знакомится с Пабло Пикассо – его творчество в дальнейшем окажется глубочайшее влияние на Амадео Модильяни. С 1909 году Модильяни пишет «Амазонку» - портрет баронессы Маргариты де Асс де Вийер , «Типограф Педро», «Виолончелист»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с 1909 года серьезным становится увлечение художника скульптурой, а уже в 1911 году он выставляет несколько скульптур в мастерской Амадея де Суза Курдозо. В 1912 году Амадео показывается скульптурную серию из семи голов на Осеннем салоне в Париже. В годы войны Модильяни, угнетенный нищетой и безработицей, искал выход из затянувшегося внутреннего кризиса в творческой энергии. В эти годы, возможно, он создал свои самые значительные произведения: «Мадам Помпадур» (1915), «Рыжеволосая женщина» (1917) , «Портрет Хаима Сутина» (1917), «Девочка в голубом» (1918), «Портрет девушки (Жанны Эбютерн)» (1917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рчестве Модильяни удивительным образом переплетаются изысканная утонченность стиля и грубость утрированной формы, а также экспрессионизм в передаче внутреннего мира модели. «Человеческое лицо - высшее творение природы» — эти слова художника могли бы стать эпиграфом к его творчеству. Своим именем художник прославил итальянское искусство начала ХХ века, навсегда оставив след в мировой культур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но Северини (1883 – 1966) можно с легкостью назвать футуристом-парижанином: испытав на себе популярное футуристическое веяние, художник подписывает знаменитый манифест. В октябре 1906 года Северини прибывает в Париж. Его земляк Амедео Модильяни вводит Северини в общество, собирающееся в знаменитом кабаре «</w:t>
      </w:r>
      <w:r>
        <w:rPr>
          <w:rFonts w:cs="Times New Roman" w:ascii="Times New Roman" w:hAnsi="Times New Roman"/>
          <w:sz w:val="28"/>
          <w:szCs w:val="28"/>
          <w:lang w:val="en-US"/>
        </w:rPr>
        <w:t>LapinAgile</w:t>
      </w:r>
      <w:r>
        <w:rPr>
          <w:rFonts w:cs="Times New Roman" w:ascii="Times New Roman" w:hAnsi="Times New Roman"/>
          <w:sz w:val="28"/>
          <w:szCs w:val="28"/>
        </w:rPr>
        <w:t xml:space="preserve">», и в круг Пабло Пикассо, Жоржа Брака и Макса Жакоба. Джино Северини вводит своих друзей – художников, также подписавших манифест футуризма – в художественные круги Парижа. Так, уже в феврале 1912 года в Париже проходит их совместная выстав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10—1912 годах появляется первое важное произведение Северини: «Танец Пан Пан в «Монико». Эта картина будет уничтожена во время войны и только в 1960 году будет восстановлена в виде версии, которая сейчас принадлежит коллекции Национального музея современного искусства в Париже. К разложению форм на составляющие, приему, лежащему в основе кубизма, Северини добавляет динамизм, являющийся сутью отображаемой сцен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. «Разобранные» фигуры складываются в головокружительную мозаику, поблескивающую разноцветными гранями. Отдельные объекты в движении разложены и заново составлены в форме уложенных рядом маленьких, как бы шлифованных поверхностей. Резкий контраст ярких цветов (зеленого, красного, желтого) усиливает ощущение бешеного ритм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большинства своих соратников по футуристическому движению, Северини стремился выразить футуристический динамизм жизни через изображение городских сцен и танец, обращаясь к реализму и кубизму . Джино Северини писал публицистические тексты о современном искусстве и метаморфозах своего стиля (эссе «Символизм пластический и символизм литературный», 1916; «Машинизм в искусстве. Авангардная живопись»; оба сочинения — 1917; «От кубизма к классицизму», 192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можем сделать выводы об особенностях итальянского футуризма начала ХХ века. Преклонение футуристов перед машинами выражает идею о том, что человек — слуга механизмов и технологического прогресса. Футуризм возник как часть общего брожения в искусстве, характерного для интеллектуальной жизнь Европы, и особенно Италии, в период до 1914 года. Это было время захватывающего прогресса капитализма, который развивал производительные силы с невероятной скоростью. Европа и США быстро индустриализировались. Промышленность развивалась за счет сельского хозяйства, пролетариат рос за счет крестьянства. Рушились старые взгляды. В области науки также произошли гигантские открытия: теория относительности и квантовая механика. Человеческое знание постепенно проникло в глубины субатомного мира, где уже не работали старые классические законы обычного мира. Возникло ощущение рождения новой эпохи, эпохи технического прогресса, где королем станет машина. На этой основе и возник культ модер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ой Мировой войны появятся экспрессионизм,  конструктивизм и многие новые художественные течения. Не потеряет своего значения и футуризм, как продолжатель традиций авангарда, возникшего на почве шокирующих изменений мира в 10-х гг. ХХ века. Футуризм в Италии – стал основным художественным направлением в искусстве, внеся важный вклад в национальное искусство. И не только в отдельных элементах образности жанра, а в чем-то более глобальном – в ориентации на новое жизнеустройство, новое самоощущение человека в перестроенном послевоенном ми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формулируем итоги проведенного исслед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сновные направления в искусстве в начале ХХ века в Главе 1, мы обозначили наметившийся переход от классики к поиску новых форм. Человек начала ХХ века – человек в поисках сил и вдохновения, с помощью которых он был бы способен пережить грядущие потрясения. Так, намечается переход к авангарду – итальянский футуризм стал началом этого художественного направления, расцветшего в середине ХХ 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2 нами поэтапно были рассмотрены основные деятели искусства в Италии в 10-х гг. ХХ века. Мы изучили представителей итальянской живописи и литературы, особенно заострив внимание на личностях некоторых выдающихся художников: Джино Северини, Амадео Модильяни, Филиппо Маринетти. Именно они способствовали складыванию традиций футуризма и внесли важнейший вклад в традицию итальянского искусства начала ХХ 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футуризм несколько сбавил оборот: идеалы многих были разбиты, многие художники и поэты, ушедшие на войну, с неё не вернулись – или уже не были способны заниматься творчеством. Футуризм успел собрать в себе наивные, дерзкие и талантливые образы, воплощая идеалы людей, предчувствующих катастрофу и, вместе с тем, неумолимое технологическое разви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важно сформулировать вывод – почему футуризм, как главное художественное течение Италии времени Первой Мировой войны, сформировался именно в этой стране? На наш взгляд, культурная почва для этого появилась в Италии уже давно. Недавно окрепшее итальянское государство страдало, как и экономически, так и от недостаточной самореализованности. От синдрома «культурной стагнации» и провинциальности. Призывы футуристов «Мы желаем разрушить музеи, библиотеки, академии всякого рода, сокрушить морализацию, феминизацию и любую приспособленческую и утилитарную подлость» подогревали настроения итальянцев, нуждавшихся в особенной национальной идее и бунте. Италия, как колыбель культуры, должна стать «разрушительной и поджигательной силой». Националистическая и милитаристская тенденции футуризма активизировали силы итальянской интеллигенции и оказались стимулом для появления будущих направлений в искусстве, например, сюрреализма. Футуристы грезили о тотальном перевороте существующих культурных и идеологических ценностей. Привитый в итальянское искусство футуризм, как росток авангарда, он дал начало новой, разнообразной, самостоятельной  итальянской культуре ХХ 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охарактеризовали основные направления искусства Италии в годы Первой Мировой войны. Основным направлением, безусловно, является футуризм –  модификации авангардистского культурного феномена, который в ХХ в. в Италии стал одним из самых длинных по времени и самых значительных по оставленному наследию художественных течений. Итальянский футуризм – удивительный и многогранный феномен, поэтому, разумеется, эта тема в дальнейшем может быть разработана с большей глубиной анализ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ЫХ ИСТОЧНИКОВ И ЛИТЕРАТУР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nifesto du Futurisme, Le Figaro 1909/02/20 (Numéro 51). Gallica, Bibliothèquenationale de Fran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odell’ArchitetturaFuturista, AntonioSant’Elia, 19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mes Thrall Soby and Alfred H. Barr, Jr, Twentieth-century Italian a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ранделло, Л. Искусство и современное сознание [Текст] / Л. Пиранделло// М., 1928.</w:t>
      </w:r>
    </w:p>
    <w:p>
      <w:pPr>
        <w:pStyle w:val="Footnot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пер, Б. Р. Ведение в историческое изучение искусства / Б. Р. Виппер. - М. : АСТ-Пресс, 2004. – с.57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ун, О. А. Искусство и историческая антропология / О. А. Кривцун // Человек. - 2011. -№ 2. - С. 57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ян И. А. Итальянский футуризм и русский авангард // Искусствознание. 1/99. С. 300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футуризм: Манифесты и программы итальянского футуризма. 1915—1933 / Введ., сост., пер. с итал., комм. Е. Лазаревой. М.: Гилея, 2013 С. 88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рки истории Италии /Под ред. проф. М.А. Гуковского. М., 1956. Гл. XIV, с.350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ознание культуры и искусства ХХ века, М., 2000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нский В.В. Текст художника. 25 репродукций с картин 1902-1917 гг. М., 1918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яр, Е.Р. Стиль футуризм: путь от изобразительного искусства в предметную среду [Текст] / Е.Р. Котляр,    А.М. Вершинина,.- М., 2001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изян, И.А. Становление модернистской ментальности // Искусствознание. 1/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ознание культуры и искусства ХХ века, М., 2000.</w:t>
      </w:r>
    </w:p>
  </w:footnote>
  <w:footnote w:id="3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андинский В.В. Текст художника. 25 репродукций с картин 1902-1917 гг. М., 1918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ранделло, Л. Искусство и современное сознание </w:t>
      </w:r>
      <w:r>
        <w:rPr>
          <w:bCs/>
        </w:rPr>
        <w:t>[Текст] / Л. Пиранделло// М., 192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ляр,</w:t>
      </w:r>
      <w:r>
        <w:rPr>
          <w:sz w:val="22"/>
          <w:szCs w:val="22"/>
        </w:rPr>
        <w:t xml:space="preserve"> </w:t>
      </w:r>
      <w:r>
        <w:rPr/>
        <w:t xml:space="preserve">Е.Р. Стиль футуризм: путь от изобразительного искусства в предметную среду </w:t>
      </w:r>
      <w:r>
        <w:rPr>
          <w:bCs/>
        </w:rPr>
        <w:t>[Текст] /</w:t>
      </w:r>
      <w:r>
        <w:rPr>
          <w:sz w:val="22"/>
          <w:szCs w:val="22"/>
        </w:rPr>
        <w:t xml:space="preserve"> </w:t>
      </w:r>
      <w:r>
        <w:rPr>
          <w:bCs/>
        </w:rPr>
        <w:t>Е.Р.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Котляр,  </w:t>
      </w:r>
      <w:r>
        <w:rPr/>
        <w:t xml:space="preserve">  А.М. Вершинина,.- </w:t>
      </w:r>
      <w:r>
        <w:rPr>
          <w:bCs/>
        </w:rPr>
        <w:t>М., 200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ames Thrall Soby and Alfred H. Barr, Jr, Twentieth-century Italian ar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История итальянского искусства</w:t>
      </w:r>
      <w:r>
        <w:rPr/>
        <w:t xml:space="preserve"> в 2-х томах. Дж. Арган. Пер. с итал. - М.: Радуга, 1990; т.1 - 319с., т.2 - 239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зизян, И. А. Итальянский футуризм и русский авангард/ И. А. Азизян // Искусствознание. - 1999. - №1. </w:t>
        <w:b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зизян, И. А.</w:t>
      </w:r>
      <w:r>
        <w:rPr/>
        <w:t xml:space="preserve"> Становление модернистской ментальности // Искусствознание. 1/00. 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иппер, Б. Р. Ведение в историческое изучение искусства / Б. Р. Виппер. - М. : АСТ-Пресс, 2004. – с.5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, с 5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Кривцун, О. А. Искусство и историческая антропология / О. А. Кривцун // Человек. - 2011. -№ 2. - С. 57</w:t>
      </w:r>
      <w:r>
        <w:rPr>
          <w:rFonts w:cs="Arial" w:ascii="Arial" w:hAnsi="Arial"/>
          <w:color w:val="000000"/>
          <w:sz w:val="23"/>
          <w:szCs w:val="23"/>
        </w:rPr>
        <w:t> </w:t>
        <w:b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>
          <w:rFonts w:cs="Times New Roman" w:ascii="Times New Roman" w:hAnsi="Times New Roman"/>
          <w:color w:val="000000"/>
        </w:rPr>
        <w:t>Виппер, Б. Р. Ведение в историческое изучение искусства / Б. Р. Виппер. - М. : АСТ-Пресс, 2004. – с. 6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Тамж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7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hd w:fill="FFFFFF" w:val="clear"/>
          <w:lang w:val="en-US"/>
        </w:rPr>
        <w:t>Manifesto du Futurisme, Le Figaro 1909/02/20 (Numéro 51). Gallica, Bibliothèquenationale de Franc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hd w:fill="FFFFFF" w:val="clear"/>
        </w:rPr>
        <w:t>Азизян И. А. Итальянский футуризм и русский авангард // Искусствознание. 1/99. С. 30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, с. 302</w:t>
      </w:r>
    </w:p>
  </w:footnote>
  <w:footnote w:id="18"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торой футуризм: Манифесты и программы итальянского футуризма. 1915—1933 / Введ., сост., пер. с итал., комм. Е. Лазаревой. М.: Гилея, 2013 С. 88</w:t>
      </w:r>
    </w:p>
    <w:p>
      <w:pPr>
        <w:pStyle w:val="Footnote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lang w:val="en-US"/>
        </w:rPr>
        <w:t>Manifestodell</w:t>
      </w:r>
      <w:r>
        <w:rPr>
          <w:rFonts w:cs="Times New Roman" w:ascii="Times New Roman" w:hAnsi="Times New Roman"/>
          <w:iCs/>
        </w:rPr>
        <w:t>’</w:t>
      </w:r>
      <w:r>
        <w:rPr>
          <w:rFonts w:cs="Times New Roman" w:ascii="Times New Roman" w:hAnsi="Times New Roman"/>
          <w:iCs/>
          <w:lang w:val="en-US"/>
        </w:rPr>
        <w:t>ArchitetturaFuturista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en-US"/>
        </w:rPr>
        <w:t>AntonioSant</w:t>
      </w:r>
      <w:r>
        <w:rPr>
          <w:rFonts w:cs="Times New Roman" w:ascii="Times New Roman" w:hAnsi="Times New Roman"/>
          <w:iCs/>
        </w:rPr>
        <w:t>’</w:t>
      </w:r>
      <w:r>
        <w:rPr>
          <w:rFonts w:cs="Times New Roman" w:ascii="Times New Roman" w:hAnsi="Times New Roman"/>
          <w:iCs/>
          <w:lang w:val="en-US"/>
        </w:rPr>
        <w:t>Elia</w:t>
      </w:r>
      <w:r>
        <w:rPr>
          <w:rFonts w:cs="Times New Roman" w:ascii="Times New Roman" w:hAnsi="Times New Roman"/>
          <w:iCs/>
        </w:rPr>
        <w:t>, 1914.</w:t>
      </w:r>
    </w:p>
  </w:footnote>
  <w:footnote w:id="20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черки истории Италии /Под ред. проф. М.А.Гуковского. М., 1956. Гл.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>, с.350</w:t>
      </w:r>
    </w:p>
  </w:footnote>
  <w:footnote w:id="21">
    <w:p>
      <w:pPr>
        <w:pStyle w:val="Normal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Там же, с.352</w:t>
      </w:r>
    </w:p>
  </w:footnote>
  <w:footnote w:id="2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, с. 356</w:t>
      </w:r>
    </w:p>
  </w:footnote>
  <w:footnote w:id="2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222222"/>
          <w:shd w:fill="FFFFFF" w:val="clear"/>
        </w:rPr>
        <w:t>Азизян И. А. Итальянский футуризм и русский авангард // Искусствознание. 1/99. С. 32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Очерки истории Италии /Под ред. проф. М.А.Гуковского. М., 1956. Гл.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, с.37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же, с.38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9:00Z</dcterms:created>
  <dc:creator>Игорь</dc:creator>
  <dc:description/>
  <dc:language>en-US</dc:language>
  <cp:lastModifiedBy>Игорь</cp:lastModifiedBy>
  <dcterms:modified xsi:type="dcterms:W3CDTF">2019-02-21T19:49:00Z</dcterms:modified>
  <cp:revision>2</cp:revision>
  <dc:subject/>
  <dc:title/>
</cp:coreProperties>
</file>