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szCs w:val="24"/>
        </w:rPr>
      </w:pPr>
      <w:r>
        <w:rPr>
          <w:rFonts w:cs="Times New Roman" w:ascii="Times New Roman" w:hAnsi="Times New Roman"/>
          <w:sz w:val="28"/>
          <w:szCs w:val="24"/>
        </w:rPr>
        <w:drawing>
          <wp:inline distT="0" distB="0" distL="0" distR="0">
            <wp:extent cx="7108190" cy="949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08190" cy="9491345"/>
                    </a:xfrm>
                    <a:prstGeom prst="rect">
                      <a:avLst/>
                    </a:prstGeom>
                  </pic:spPr>
                </pic:pic>
              </a:graphicData>
            </a:graphic>
          </wp:inline>
        </w:drawing>
      </w:r>
    </w:p>
    <w:p>
      <w:pPr>
        <w:pStyle w:val="Style18"/>
        <w:tabs>
          <w:tab w:val="clear" w:pos="708"/>
          <w:tab w:val="left" w:pos="3383"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pPr>
      <w:r>
        <w:rPr>
          <w:rFonts w:cs="Times New Roman" w:ascii="Times New Roman" w:hAnsi="Times New Roman"/>
          <w:sz w:val="28"/>
          <w:szCs w:val="28"/>
        </w:rPr>
        <w:t>СОДЕРЖАНИЕ</w:t>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tents1"/>
        <w:tabs>
          <w:tab w:val="clear" w:pos="708"/>
          <w:tab w:val="right" w:pos="9628" w:leader="dot"/>
        </w:tabs>
        <w:ind w:hanging="0"/>
        <w:rPr>
          <w:sz w:val="28"/>
          <w:szCs w:val="28"/>
          <w:lang w:eastAsia="ru-RU"/>
        </w:rPr>
      </w:pPr>
      <w:r>
        <w:rPr>
          <w:sz w:val="28"/>
          <w:szCs w:val="28"/>
          <w:lang w:eastAsia="ru-RU"/>
        </w:rPr>
      </w:r>
    </w:p>
    <w:sdt>
      <w:sdtPr>
        <w:docPartObj>
          <w:docPartGallery w:val="Table of Contents"/>
          <w:docPartUnique w:val="true"/>
        </w:docPartObj>
      </w:sdtPr>
      <w:sdtContent>
        <w:p>
          <w:pPr>
            <w:pStyle w:val="Contents1"/>
            <w:tabs>
              <w:tab w:val="clear" w:pos="708"/>
              <w:tab w:val="right" w:pos="9628" w:leader="dot"/>
            </w:tabs>
            <w:ind w:hanging="0"/>
            <w:rPr>
              <w:rFonts w:ascii="Times New Roman" w:hAnsi="Times New Roman" w:eastAsia="Times New Roman" w:cs="Times New Roman"/>
              <w:sz w:val="28"/>
              <w:lang w:val="en-US" w:eastAsia="en-US"/>
            </w:rPr>
          </w:pPr>
          <w:r>
            <w:fldChar w:fldCharType="begin"/>
          </w:r>
          <w:r>
            <w:rPr>
              <w:rStyle w:val="IndexLink"/>
              <w:sz w:val="28"/>
              <w:rFonts w:cs="Times New Roman" w:ascii="Times New Roman" w:hAnsi="Times New Roman"/>
              <w:lang w:val="en-US" w:eastAsia="en-US"/>
            </w:rPr>
            <w:instrText xml:space="preserve"> TOC \o "1-3" \h \z \u </w:instrText>
          </w:r>
          <w:r>
            <w:rPr>
              <w:rStyle w:val="IndexLink"/>
              <w:sz w:val="28"/>
              <w:rFonts w:cs="Times New Roman" w:ascii="Times New Roman" w:hAnsi="Times New Roman"/>
              <w:lang w:val="en-US" w:eastAsia="en-US"/>
            </w:rPr>
            <w:fldChar w:fldCharType="separate"/>
          </w:r>
          <w:hyperlink w:anchor="__RefHeading___Toc10065110">
            <w:r>
              <w:rPr>
                <w:rStyle w:val="IndexLink"/>
                <w:rFonts w:cs="Times New Roman" w:ascii="Times New Roman" w:hAnsi="Times New Roman"/>
                <w:sz w:val="28"/>
                <w:lang w:val="en-US" w:eastAsia="en-US"/>
              </w:rPr>
              <w:t>Введение</w:t>
              <w:tab/>
              <w:t>3</w:t>
            </w:r>
          </w:hyperlink>
        </w:p>
        <w:p>
          <w:pPr>
            <w:pStyle w:val="Contents2"/>
            <w:tabs>
              <w:tab w:val="clear" w:pos="708"/>
              <w:tab w:val="right" w:pos="9628" w:leader="dot"/>
            </w:tabs>
            <w:ind w:left="0" w:hanging="0"/>
            <w:rPr>
              <w:rFonts w:ascii="Times New Roman" w:hAnsi="Times New Roman" w:eastAsia="Times New Roman" w:cs="Times New Roman"/>
              <w:sz w:val="28"/>
              <w:lang w:val="en-US" w:eastAsia="en-US"/>
            </w:rPr>
          </w:pPr>
          <w:hyperlink w:anchor="__RefHeading___Toc10065111">
            <w:r>
              <w:rPr>
                <w:rStyle w:val="IndexLink"/>
                <w:rFonts w:cs="Times New Roman" w:ascii="Times New Roman" w:hAnsi="Times New Roman"/>
                <w:sz w:val="28"/>
                <w:lang w:val="en-US" w:eastAsia="en-US"/>
              </w:rPr>
              <w:t>1 Экономические аспекты конкуренции</w:t>
              <w:tab/>
              <w:t>4</w:t>
            </w:r>
          </w:hyperlink>
        </w:p>
        <w:p>
          <w:pPr>
            <w:pStyle w:val="Contents2"/>
            <w:tabs>
              <w:tab w:val="clear" w:pos="708"/>
              <w:tab w:val="left" w:pos="1540" w:leader="none"/>
              <w:tab w:val="right" w:pos="9628" w:leader="dot"/>
            </w:tabs>
            <w:ind w:left="0" w:hanging="0"/>
            <w:rPr>
              <w:rFonts w:ascii="Times New Roman" w:hAnsi="Times New Roman" w:eastAsia="Times New Roman" w:cs="Times New Roman"/>
              <w:sz w:val="28"/>
              <w:lang w:val="en-US" w:eastAsia="en-US"/>
            </w:rPr>
          </w:pPr>
          <w:r>
            <w:rPr>
              <w:rFonts w:eastAsia="Times New Roman" w:cs="Times New Roman" w:ascii="Times New Roman" w:hAnsi="Times New Roman"/>
              <w:color w:val="FFFFFF"/>
              <w:sz w:val="28"/>
              <w:lang w:val="en-US" w:eastAsia="en-US"/>
            </w:rPr>
            <w:t xml:space="preserve">   </w:t>
          </w:r>
          <w:hyperlink w:anchor="__RefHeading___Toc10065112">
            <w:r>
              <w:rPr>
                <w:rStyle w:val="IndexLink"/>
                <w:rFonts w:cs="Times New Roman" w:ascii="Times New Roman" w:hAnsi="Times New Roman"/>
                <w:sz w:val="28"/>
                <w:lang w:val="en-US" w:eastAsia="en-US"/>
              </w:rPr>
              <w:t>1.1 Сущность и виды конкуренции</w:t>
              <w:tab/>
              <w:t>5</w:t>
            </w:r>
          </w:hyperlink>
        </w:p>
        <w:p>
          <w:pPr>
            <w:pStyle w:val="Contents2"/>
            <w:tabs>
              <w:tab w:val="clear" w:pos="708"/>
              <w:tab w:val="left" w:pos="1540" w:leader="none"/>
              <w:tab w:val="right" w:pos="9628" w:leader="dot"/>
            </w:tabs>
            <w:ind w:left="0" w:hanging="0"/>
            <w:rPr>
              <w:rFonts w:ascii="Times New Roman" w:hAnsi="Times New Roman" w:eastAsia="Times New Roman" w:cs="Times New Roman"/>
              <w:sz w:val="28"/>
              <w:lang w:val="en-US" w:eastAsia="en-US"/>
            </w:rPr>
          </w:pPr>
          <w:r>
            <w:rPr>
              <w:rFonts w:eastAsia="Times New Roman" w:cs="Times New Roman" w:ascii="Times New Roman" w:hAnsi="Times New Roman"/>
              <w:color w:val="FFFFFF"/>
              <w:sz w:val="28"/>
              <w:lang w:val="en-US" w:eastAsia="en-US"/>
            </w:rPr>
            <w:t xml:space="preserve">   </w:t>
          </w:r>
          <w:hyperlink w:anchor="__RefHeading___Toc10065113">
            <w:r>
              <w:rPr>
                <w:rStyle w:val="IndexLink"/>
                <w:rFonts w:cs="Times New Roman" w:ascii="Times New Roman" w:hAnsi="Times New Roman"/>
                <w:sz w:val="28"/>
                <w:lang w:val="en-US" w:eastAsia="en-US"/>
              </w:rPr>
              <w:t>1.2</w:t>
            </w:r>
            <w:r>
              <w:rPr>
                <w:rStyle w:val="IndexLink"/>
                <w:rFonts w:eastAsia="Times New Roman" w:cs="Times New Roman" w:ascii="Times New Roman" w:hAnsi="Times New Roman"/>
                <w:sz w:val="28"/>
                <w:lang w:val="en-US" w:eastAsia="en-US"/>
              </w:rPr>
              <w:t xml:space="preserve"> </w:t>
            </w:r>
            <w:r>
              <w:rPr>
                <w:rStyle w:val="IndexLink"/>
                <w:rFonts w:cs="Times New Roman" w:ascii="Times New Roman" w:hAnsi="Times New Roman"/>
                <w:sz w:val="28"/>
                <w:lang w:val="en-US" w:eastAsia="en-US"/>
              </w:rPr>
              <w:t>Результат конкуренции: образование монополии</w:t>
              <w:tab/>
              <w:t>11</w:t>
            </w:r>
          </w:hyperlink>
        </w:p>
        <w:p>
          <w:pPr>
            <w:pStyle w:val="Contents1"/>
            <w:tabs>
              <w:tab w:val="clear" w:pos="708"/>
              <w:tab w:val="right" w:pos="9628" w:leader="dot"/>
            </w:tabs>
            <w:ind w:hanging="0"/>
            <w:rPr>
              <w:rFonts w:ascii="Times New Roman" w:hAnsi="Times New Roman" w:eastAsia="Times New Roman" w:cs="Times New Roman"/>
              <w:sz w:val="28"/>
              <w:lang w:val="en-US" w:eastAsia="en-US"/>
            </w:rPr>
          </w:pPr>
          <w:hyperlink w:anchor="__RefHeading___Toc10065114">
            <w:r>
              <w:rPr>
                <w:rStyle w:val="IndexLink"/>
                <w:rFonts w:cs="Times New Roman" w:ascii="Times New Roman" w:hAnsi="Times New Roman"/>
                <w:sz w:val="28"/>
                <w:lang w:val="en-US" w:eastAsia="en-US"/>
              </w:rPr>
              <w:t>2 Монополия как экономическая категория</w:t>
              <w:tab/>
              <w:t>14</w:t>
            </w:r>
          </w:hyperlink>
        </w:p>
        <w:p>
          <w:pPr>
            <w:pStyle w:val="Contents1"/>
            <w:tabs>
              <w:tab w:val="clear" w:pos="708"/>
              <w:tab w:val="right" w:pos="9628" w:leader="dot"/>
            </w:tabs>
            <w:ind w:hanging="0"/>
            <w:rPr>
              <w:rFonts w:ascii="Times New Roman" w:hAnsi="Times New Roman" w:eastAsia="Times New Roman" w:cs="Times New Roman"/>
              <w:sz w:val="28"/>
              <w:lang w:val="en-US" w:eastAsia="en-US"/>
            </w:rPr>
          </w:pPr>
          <w:r>
            <w:rPr>
              <w:rFonts w:eastAsia="Times New Roman" w:cs="Times New Roman" w:ascii="Times New Roman" w:hAnsi="Times New Roman"/>
              <w:color w:val="FFFFFF"/>
              <w:sz w:val="28"/>
              <w:lang w:val="en-US" w:eastAsia="en-US"/>
            </w:rPr>
            <w:t xml:space="preserve">   </w:t>
          </w:r>
          <w:hyperlink w:anchor="__RefHeading___Toc10065115">
            <w:r>
              <w:rPr>
                <w:rStyle w:val="IndexLink"/>
                <w:rFonts w:cs="Times New Roman" w:ascii="Times New Roman" w:hAnsi="Times New Roman"/>
                <w:sz w:val="28"/>
                <w:lang w:val="en-US" w:eastAsia="en-US"/>
              </w:rPr>
              <w:t>2.1 Сущность и виды монополии</w:t>
              <w:tab/>
              <w:t>15</w:t>
            </w:r>
          </w:hyperlink>
        </w:p>
        <w:p>
          <w:pPr>
            <w:pStyle w:val="Contents1"/>
            <w:tabs>
              <w:tab w:val="clear" w:pos="708"/>
              <w:tab w:val="right" w:pos="9628" w:leader="dot"/>
            </w:tabs>
            <w:ind w:hanging="0"/>
            <w:rPr>
              <w:rFonts w:ascii="Times New Roman" w:hAnsi="Times New Roman" w:eastAsia="Times New Roman" w:cs="Times New Roman"/>
              <w:sz w:val="28"/>
              <w:lang w:val="en-US" w:eastAsia="en-US"/>
            </w:rPr>
          </w:pPr>
          <w:r>
            <w:rPr>
              <w:rFonts w:eastAsia="Times New Roman" w:cs="Times New Roman" w:ascii="Times New Roman" w:hAnsi="Times New Roman"/>
              <w:color w:val="FFFFFF"/>
              <w:sz w:val="28"/>
              <w:lang w:val="en-US" w:eastAsia="en-US"/>
            </w:rPr>
            <w:t xml:space="preserve">   </w:t>
          </w:r>
          <w:hyperlink w:anchor="__RefHeading___Toc10065128">
            <w:r>
              <w:rPr>
                <w:rStyle w:val="IndexLink"/>
                <w:rFonts w:cs="Times New Roman" w:ascii="Times New Roman" w:hAnsi="Times New Roman"/>
                <w:sz w:val="28"/>
                <w:lang w:val="en-US" w:eastAsia="en-US"/>
              </w:rPr>
              <w:t>2.2 Последствия монополии</w:t>
              <w:tab/>
              <w:t>23</w:t>
            </w:r>
          </w:hyperlink>
        </w:p>
        <w:p>
          <w:pPr>
            <w:pStyle w:val="Contents1"/>
            <w:tabs>
              <w:tab w:val="clear" w:pos="708"/>
              <w:tab w:val="right" w:pos="9628" w:leader="dot"/>
            </w:tabs>
            <w:ind w:hanging="0"/>
            <w:rPr>
              <w:rFonts w:ascii="Times New Roman" w:hAnsi="Times New Roman" w:eastAsia="Times New Roman" w:cs="Times New Roman"/>
              <w:sz w:val="28"/>
              <w:lang w:val="en-US" w:eastAsia="en-US"/>
            </w:rPr>
          </w:pPr>
          <w:hyperlink w:anchor="__RefHeading___Toc10065129">
            <w:r>
              <w:rPr>
                <w:rStyle w:val="IndexLink"/>
                <w:rFonts w:cs="Times New Roman" w:ascii="Times New Roman" w:hAnsi="Times New Roman"/>
                <w:sz w:val="28"/>
                <w:lang w:val="en-US" w:eastAsia="en-US"/>
              </w:rPr>
              <w:t>3  Антимонопольная политика в Российской Федерации</w:t>
              <w:tab/>
              <w:t>24</w:t>
            </w:r>
          </w:hyperlink>
        </w:p>
        <w:p>
          <w:pPr>
            <w:pStyle w:val="Contents1"/>
            <w:tabs>
              <w:tab w:val="clear" w:pos="708"/>
              <w:tab w:val="right" w:pos="9628" w:leader="dot"/>
            </w:tabs>
            <w:ind w:hanging="0"/>
            <w:rPr>
              <w:rFonts w:ascii="Times New Roman" w:hAnsi="Times New Roman" w:eastAsia="Times New Roman" w:cs="Times New Roman"/>
              <w:sz w:val="28"/>
              <w:lang w:val="en-US" w:eastAsia="en-US"/>
            </w:rPr>
          </w:pPr>
          <w:hyperlink w:anchor="__RefHeading___Toc10065130">
            <w:r>
              <w:rPr>
                <w:rStyle w:val="IndexLink"/>
                <w:rFonts w:cs="Times New Roman" w:ascii="Times New Roman" w:hAnsi="Times New Roman"/>
                <w:sz w:val="28"/>
                <w:lang w:val="en-US" w:eastAsia="en-US"/>
              </w:rPr>
              <w:t>Заключение</w:t>
              <w:tab/>
              <w:t>30</w:t>
            </w:r>
          </w:hyperlink>
        </w:p>
        <w:p>
          <w:pPr>
            <w:pStyle w:val="Contents1"/>
            <w:tabs>
              <w:tab w:val="clear" w:pos="708"/>
              <w:tab w:val="right" w:pos="9628" w:leader="dot"/>
            </w:tabs>
            <w:ind w:hanging="0"/>
            <w:rPr>
              <w:rFonts w:ascii="Times New Roman" w:hAnsi="Times New Roman" w:eastAsia="Times New Roman" w:cs="Times New Roman"/>
              <w:sz w:val="28"/>
              <w:lang w:val="en-US" w:eastAsia="en-US"/>
            </w:rPr>
          </w:pPr>
          <w:hyperlink w:anchor="__RefHeading___Toc10065131">
            <w:r>
              <w:rPr>
                <w:rStyle w:val="IndexLink"/>
                <w:rFonts w:cs="Times New Roman" w:ascii="Times New Roman" w:hAnsi="Times New Roman"/>
                <w:sz w:val="28"/>
                <w:lang w:val="en-US" w:eastAsia="en-US"/>
              </w:rPr>
              <w:t>Список используемой литературы</w:t>
              <w:tab/>
              <w:t>33</w:t>
            </w:r>
          </w:hyperlink>
          <w:r>
            <w:rPr>
              <w:rStyle w:val="IndexLink"/>
              <w:sz w:val="28"/>
              <w:rFonts w:cs="Times New Roman" w:ascii="Times New Roman" w:hAnsi="Times New Roman"/>
              <w:lang w:val="en-US" w:eastAsia="en-US"/>
            </w:rPr>
            <w:fldChar w:fldCharType="end"/>
          </w:r>
        </w:p>
      </w:sdtContent>
    </w:sdt>
    <w:p>
      <w:pPr>
        <w:pStyle w:val="Normal"/>
        <w:ind w:hanging="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0" w:after="0"/>
        <w:ind w:hanging="0"/>
        <w:jc w:val="center"/>
        <w:rPr>
          <w:rFonts w:ascii="Times New Roman" w:hAnsi="Times New Roman" w:cs="Times New Roman"/>
          <w:b w:val="false"/>
          <w:b w:val="false"/>
          <w:color w:val="000000"/>
        </w:rPr>
      </w:pPr>
      <w:bookmarkStart w:id="0" w:name="__RefHeading___Toc10065110"/>
      <w:bookmarkEnd w:id="0"/>
      <w:r>
        <w:rPr>
          <w:rFonts w:cs="Times New Roman" w:ascii="Times New Roman" w:hAnsi="Times New Roman"/>
          <w:b w:val="false"/>
          <w:color w:val="000000"/>
        </w:rPr>
        <w:t>Введение</w:t>
      </w:r>
    </w:p>
    <w:p>
      <w:pPr>
        <w:pStyle w:val="Normal"/>
        <w:spacing w:lineRule="auto" w:line="240"/>
        <w:ind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6"/>
        <w:shd w:fill="FFFFFF" w:val="clear"/>
        <w:spacing w:lineRule="auto" w:line="360" w:before="0" w:after="0"/>
        <w:ind w:firstLine="851"/>
        <w:jc w:val="both"/>
        <w:rPr>
          <w:sz w:val="28"/>
          <w:szCs w:val="28"/>
          <w:shd w:fill="F6F6F6" w:val="clear"/>
        </w:rPr>
      </w:pPr>
      <w:r>
        <w:rPr>
          <w:sz w:val="28"/>
          <w:szCs w:val="28"/>
          <w:shd w:fill="F6F6F6" w:val="clear"/>
        </w:rPr>
        <w:t xml:space="preserve">Актуальность темы исследования определяется сохраняющимся в современной экономической науке интересом к изучению сущности конкуренции, как одной из важнейших составляющих механизма функционирования рыночного хозяйства. Конкуренция ведёт к лучшему использованию потенциала общества, рационализации поведения хозяйствующих субъектов. Она является ключевым элементом системы рыночных отношений. Поэтому, динамично развиваясь, теория рыночной конкуренции находит самое широкое практическое применение. В связи с этим изучение конкуренции представляет собой одну из важнейших составных частей рыночных исследований, которая создает основу для выработки стратегии и тактики деятельности на рынке. </w:t>
      </w:r>
    </w:p>
    <w:p>
      <w:pPr>
        <w:pStyle w:val="Style16"/>
        <w:shd w:fill="FFFFFF" w:val="clear"/>
        <w:spacing w:lineRule="auto" w:line="360" w:before="0" w:after="0"/>
        <w:ind w:firstLine="851"/>
        <w:jc w:val="both"/>
        <w:rPr>
          <w:sz w:val="28"/>
          <w:szCs w:val="28"/>
          <w:shd w:fill="F6F6F6" w:val="clear"/>
        </w:rPr>
      </w:pPr>
      <w:r>
        <w:rPr>
          <w:sz w:val="28"/>
          <w:szCs w:val="28"/>
          <w:shd w:fill="F6F6F6" w:val="clear"/>
        </w:rPr>
        <w:t xml:space="preserve">Непрерывным элементом рынка является конкуренция. Конкуренция представляет собой некое соперничество между несколькими участниками рынка за более благоприятные условия производства продукции и его сбыта. В конкурентной борьбе практически участвуют все экономические агенты, представленные как производителями, так и потребителями продукции. </w:t>
      </w:r>
    </w:p>
    <w:p>
      <w:pPr>
        <w:pStyle w:val="Style16"/>
        <w:shd w:fill="FFFFFF" w:val="clear"/>
        <w:spacing w:lineRule="auto" w:line="360" w:before="0" w:after="0"/>
        <w:ind w:firstLine="851"/>
        <w:jc w:val="both"/>
        <w:rPr>
          <w:sz w:val="28"/>
          <w:szCs w:val="28"/>
          <w:shd w:fill="F6F6F6" w:val="clear"/>
        </w:rPr>
      </w:pPr>
      <w:r>
        <w:rPr>
          <w:sz w:val="28"/>
          <w:szCs w:val="28"/>
          <w:shd w:fill="F6F6F6" w:val="clear"/>
        </w:rPr>
        <w:t xml:space="preserve">Целью работы является исследование сущности конкуренции и монополии. </w:t>
      </w:r>
    </w:p>
    <w:p>
      <w:pPr>
        <w:pStyle w:val="Style16"/>
        <w:shd w:fill="FFFFFF" w:val="clear"/>
        <w:spacing w:lineRule="auto" w:line="360" w:before="0" w:after="0"/>
        <w:ind w:firstLine="851"/>
        <w:jc w:val="both"/>
        <w:rPr>
          <w:sz w:val="28"/>
          <w:szCs w:val="28"/>
          <w:shd w:fill="F6F6F6" w:val="clear"/>
        </w:rPr>
      </w:pPr>
      <w:r>
        <w:rPr>
          <w:sz w:val="28"/>
          <w:szCs w:val="28"/>
          <w:shd w:fill="F6F6F6" w:val="clear"/>
        </w:rPr>
        <w:t xml:space="preserve">Достижение поставленной цели предполагает решение следующих задач: 1) раскрыть сущность конкуренции; </w:t>
      </w:r>
    </w:p>
    <w:p>
      <w:pPr>
        <w:pStyle w:val="Style16"/>
        <w:shd w:fill="FFFFFF" w:val="clear"/>
        <w:spacing w:lineRule="auto" w:line="360" w:before="0" w:after="0"/>
        <w:ind w:firstLine="851"/>
        <w:jc w:val="both"/>
        <w:rPr>
          <w:sz w:val="28"/>
          <w:szCs w:val="28"/>
          <w:shd w:fill="F6F6F6" w:val="clear"/>
        </w:rPr>
      </w:pPr>
      <w:r>
        <w:rPr>
          <w:sz w:val="28"/>
          <w:szCs w:val="28"/>
          <w:shd w:fill="F6F6F6" w:val="clear"/>
        </w:rPr>
        <w:t xml:space="preserve">2) рассмотреть понятие и виды монополий. </w:t>
      </w:r>
    </w:p>
    <w:p>
      <w:pPr>
        <w:pStyle w:val="Style16"/>
        <w:shd w:fill="FFFFFF" w:val="clear"/>
        <w:spacing w:lineRule="auto" w:line="360" w:before="0" w:after="0"/>
        <w:ind w:firstLine="851"/>
        <w:jc w:val="both"/>
        <w:rPr>
          <w:sz w:val="28"/>
          <w:szCs w:val="28"/>
          <w:shd w:fill="F6F6F6" w:val="clear"/>
        </w:rPr>
      </w:pPr>
      <w:r>
        <w:rPr>
          <w:sz w:val="28"/>
          <w:szCs w:val="28"/>
          <w:shd w:fill="F6F6F6" w:val="clear"/>
        </w:rPr>
        <w:t xml:space="preserve">3) рассмотреть последствия конкуренции и монополии. </w:t>
      </w:r>
    </w:p>
    <w:p>
      <w:pPr>
        <w:pStyle w:val="Style16"/>
        <w:shd w:fill="FFFFFF" w:val="clear"/>
        <w:spacing w:lineRule="auto" w:line="360" w:before="0" w:after="0"/>
        <w:ind w:firstLine="851"/>
        <w:jc w:val="both"/>
        <w:rPr/>
      </w:pPr>
      <w:r>
        <w:rPr>
          <w:sz w:val="28"/>
          <w:szCs w:val="28"/>
          <w:shd w:fill="F6F6F6" w:val="clear"/>
        </w:rPr>
        <w:t>4) изучить антимонопольную политику Российской Федерации.</w:t>
      </w:r>
      <w:r>
        <w:rPr/>
        <w:t xml:space="preserve"> </w:t>
      </w:r>
    </w:p>
    <w:p>
      <w:pPr>
        <w:pStyle w:val="Style16"/>
        <w:shd w:fill="FFFFFF" w:val="clear"/>
        <w:spacing w:lineRule="auto" w:line="360" w:before="0" w:after="0"/>
        <w:ind w:firstLine="851"/>
        <w:jc w:val="both"/>
        <w:rPr/>
      </w:pPr>
      <w:r>
        <w:rPr>
          <w:rStyle w:val="StrongEmphasis"/>
          <w:b w:val="false"/>
          <w:color w:val="000000"/>
          <w:sz w:val="28"/>
          <w:szCs w:val="22"/>
        </w:rPr>
        <w:t>Предмет конкуренции</w:t>
      </w:r>
      <w:r>
        <w:rPr>
          <w:color w:val="000000"/>
          <w:sz w:val="28"/>
          <w:szCs w:val="22"/>
        </w:rPr>
        <w:t> – товар, посредством которого соперники стремятся завоевать потребителя и его деньги.</w:t>
      </w:r>
    </w:p>
    <w:p>
      <w:pPr>
        <w:pStyle w:val="Style16"/>
        <w:shd w:fill="FFFFFF" w:val="clear"/>
        <w:spacing w:lineRule="auto" w:line="360" w:before="0" w:after="0"/>
        <w:ind w:firstLine="851"/>
        <w:contextualSpacing/>
        <w:jc w:val="both"/>
        <w:rPr>
          <w:color w:val="000000"/>
          <w:sz w:val="28"/>
          <w:szCs w:val="28"/>
          <w:shd w:fill="FFFFFF" w:val="clear"/>
        </w:rPr>
      </w:pPr>
      <w:r>
        <w:rPr>
          <w:color w:val="000000"/>
          <w:sz w:val="28"/>
          <w:szCs w:val="22"/>
        </w:rPr>
        <w:t>Объект конкуренции – это потребитель и покупатель, за расположение которого борются на рынке противоположные стороны.</w:t>
      </w:r>
      <w:r>
        <w:rPr>
          <w:color w:val="000000"/>
          <w:sz w:val="28"/>
          <w:szCs w:val="28"/>
          <w:shd w:fill="FFFFFF" w:val="clear"/>
        </w:rPr>
        <w:t xml:space="preserve"> </w:t>
      </w:r>
    </w:p>
    <w:p>
      <w:pPr>
        <w:pStyle w:val="Style16"/>
        <w:shd w:fill="FFFFFF" w:val="clear"/>
        <w:spacing w:lineRule="auto" w:line="360" w:before="0" w:after="0"/>
        <w:ind w:firstLine="851"/>
        <w:contextualSpacing/>
        <w:jc w:val="both"/>
        <w:rPr>
          <w:color w:val="000000"/>
          <w:sz w:val="28"/>
          <w:szCs w:val="28"/>
          <w:shd w:fill="FFFFFF" w:val="clear"/>
        </w:rPr>
      </w:pPr>
      <w:r>
        <w:rPr>
          <w:color w:val="000000"/>
          <w:sz w:val="28"/>
          <w:szCs w:val="28"/>
          <w:shd w:fill="FFFFFF" w:val="clear"/>
        </w:rPr>
        <w:t>Объектом монополии, с точки зрения современного менового-денежного</w:t>
      </w:r>
    </w:p>
    <w:p>
      <w:pPr>
        <w:pStyle w:val="Style16"/>
        <w:shd w:fill="FFFFFF" w:val="clear"/>
        <w:spacing w:lineRule="auto" w:line="360" w:before="0" w:after="0"/>
        <w:contextualSpacing/>
        <w:jc w:val="both"/>
        <w:rPr/>
      </w:pPr>
      <w:r>
        <w:rPr>
          <w:color w:val="000000"/>
          <w:sz w:val="28"/>
          <w:szCs w:val="28"/>
          <w:shd w:fill="FFFFFF" w:val="clear"/>
        </w:rPr>
        <w:t>хозяйства, может быть всякое благо, способное быть предметом обмена и денежной оценки.</w:t>
      </w:r>
    </w:p>
    <w:p>
      <w:pPr>
        <w:pStyle w:val="Style16"/>
        <w:shd w:fill="FFFFFF" w:val="clear"/>
        <w:spacing w:lineRule="auto" w:line="360" w:before="0" w:after="0"/>
        <w:ind w:firstLine="709"/>
        <w:contextualSpacing/>
        <w:jc w:val="both"/>
        <w:rPr>
          <w:color w:val="000000"/>
          <w:sz w:val="28"/>
          <w:szCs w:val="28"/>
          <w:shd w:fill="FFFFFF" w:val="clear"/>
        </w:rPr>
      </w:pPr>
      <w:r>
        <w:rPr>
          <w:color w:val="000000"/>
          <w:sz w:val="28"/>
          <w:szCs w:val="28"/>
        </w:rPr>
        <w:t xml:space="preserve"> </w:t>
      </w:r>
      <w:r>
        <w:rPr>
          <w:color w:val="000000"/>
          <w:sz w:val="28"/>
          <w:szCs w:val="28"/>
        </w:rPr>
        <w:t>Методологической и теоретической основой исследования послужили работы зарубежных и российских авторов в области экономики.</w:t>
      </w:r>
    </w:p>
    <w:p>
      <w:pPr>
        <w:pStyle w:val="Style16"/>
        <w:spacing w:lineRule="auto" w:line="360" w:before="280" w:after="280"/>
        <w:ind w:firstLine="709"/>
        <w:contextualSpacing/>
        <w:rPr/>
      </w:pPr>
      <w:r>
        <w:rPr>
          <w:color w:val="000000"/>
          <w:sz w:val="28"/>
          <w:szCs w:val="28"/>
        </w:rPr>
        <w:t>Для выполнения исследования были использованы нормативно-правовые акты, теоретические и методологические источники – учебные и научные издания, а также ресурсы сети Интернет.</w:t>
      </w:r>
    </w:p>
    <w:p>
      <w:pPr>
        <w:pStyle w:val="Style16"/>
        <w:spacing w:lineRule="auto" w:line="360" w:before="280" w:after="280"/>
        <w:ind w:firstLine="709"/>
        <w:contextualSpacing/>
        <w:rPr/>
      </w:pPr>
      <w:r>
        <w:rPr>
          <w:color w:val="000000"/>
          <w:sz w:val="28"/>
          <w:szCs w:val="28"/>
        </w:rPr>
        <w:t>Для достижения конечных результатов данной работы были использованы такие общенаучные методы исследования как: описание, изучение научной и методической литературы по теме.</w:t>
      </w:r>
    </w:p>
    <w:p>
      <w:pPr>
        <w:pStyle w:val="Style16"/>
        <w:spacing w:lineRule="auto" w:line="360" w:before="280" w:after="280"/>
        <w:ind w:firstLine="709"/>
        <w:contextualSpacing/>
        <w:rPr/>
      </w:pPr>
      <w:r>
        <w:rPr>
          <w:color w:val="000000"/>
          <w:sz w:val="28"/>
          <w:szCs w:val="28"/>
        </w:rPr>
        <w:t>Курсовая работа состоит из введения, трех глав, заключения и списка использованных источников.</w:t>
      </w:r>
      <w:r>
        <w:br w:type="page"/>
      </w:r>
    </w:p>
    <w:p>
      <w:pPr>
        <w:pStyle w:val="Style16"/>
        <w:shd w:fill="FFFFFF" w:val="clear"/>
        <w:spacing w:lineRule="atLeast" w:line="0"/>
        <w:ind w:firstLine="851"/>
        <w:rPr>
          <w:color w:val="000000"/>
          <w:w w:val="33"/>
          <w:sz w:val="4"/>
          <w:szCs w:val="4"/>
        </w:rPr>
      </w:pPr>
      <w:bookmarkStart w:id="1" w:name="__RefHeading___Toc10065111"/>
      <w:bookmarkEnd w:id="1"/>
      <w:r>
        <w:rPr>
          <w:b/>
          <w:sz w:val="28"/>
          <w:szCs w:val="28"/>
        </w:rPr>
        <w:t>1 Экономические аспекты конкуренции</w:t>
      </w:r>
    </w:p>
    <w:p>
      <w:pPr>
        <w:pStyle w:val="Heading3"/>
        <w:rPr>
          <w:rFonts w:ascii="Times New Roman" w:hAnsi="Times New Roman" w:cs="Times New Roman"/>
          <w:b w:val="false"/>
          <w:b w:val="false"/>
          <w:sz w:val="28"/>
          <w:szCs w:val="28"/>
        </w:rPr>
      </w:pPr>
      <w:bookmarkStart w:id="2" w:name="__RefHeading___Toc10065112"/>
      <w:bookmarkEnd w:id="2"/>
      <w:r>
        <w:rPr>
          <w:rFonts w:cs="Times New Roman" w:ascii="Times New Roman" w:hAnsi="Times New Roman"/>
          <w:b w:val="false"/>
          <w:sz w:val="28"/>
          <w:szCs w:val="28"/>
        </w:rPr>
        <w:t>1.1 Сущность и виды конкуренции</w:t>
      </w:r>
    </w:p>
    <w:p>
      <w:pPr>
        <w:pStyle w:val="Normal"/>
        <w:ind w:firstLine="851"/>
        <w:rPr/>
      </w:pPr>
      <w:r>
        <w:rPr>
          <w:rFonts w:cs="Times New Roman" w:ascii="Times New Roman" w:hAnsi="Times New Roman"/>
          <w:sz w:val="28"/>
          <w:szCs w:val="28"/>
        </w:rPr>
        <w:t>Конкуренция – один из самых сильных побудителей активизации экономической деятельности, главный рычаг ускорения научно – технического прогресса и поиска прогрессивных форм организации труда, основное условие роста эффективности и качества работы. Отсутствие конкуренции не удаётся заменить ни директивами, ни дифференциацией оплаты труда, ни другими экономическими стимулами Практическое устранение естественной экономической конкуренции в нерыночной экономике не даёт ей шансов выйти на уровень эффективности рыночной экономики.</w:t>
      </w:r>
    </w:p>
    <w:p>
      <w:pPr>
        <w:pStyle w:val="Normal"/>
        <w:ind w:firstLine="851"/>
        <w:rPr/>
      </w:pPr>
      <w:r>
        <w:rPr>
          <w:rFonts w:cs="Times New Roman" w:ascii="Times New Roman" w:hAnsi="Times New Roman"/>
          <w:sz w:val="28"/>
          <w:szCs w:val="28"/>
        </w:rPr>
        <w:t>Конкуренция в широком смысле этого слова означает состязательные, сопернические отношения между двумя или несколькими экономическими субъектами, участниками хозяйственной деятельности, проявляющиеся в виде стремления каждого из них обойти других в достижении единой цели, получить более высокий результат, оттеснить соперника. Конкуренция есть особый вид по замыслу честной экономической борьбы, в которой при наличии в принципе равных шансов у каждой из претендующих на успех сторон верх одерживает более умелая, предприимчивая, способная сторона, лучше использующая свои возможности, находящая пути опережения или оттеснения, вытеснения противника.</w:t>
      </w:r>
    </w:p>
    <w:p>
      <w:pPr>
        <w:pStyle w:val="Normal"/>
        <w:ind w:firstLine="851"/>
        <w:rPr/>
      </w:pPr>
      <w:r>
        <w:rPr>
          <w:rFonts w:cs="Times New Roman" w:ascii="Times New Roman" w:hAnsi="Times New Roman"/>
          <w:sz w:val="28"/>
          <w:szCs w:val="28"/>
        </w:rPr>
        <w:t>Естественно, что главное условие конкуренции – наличие соперничающих, соревнующихся экономических субъектов, стремящихся получить более высокий, чем у других, результат. Конечно, экономическая конкуренция, как любая иная, - есть борьба. Однако, это особый вид борьбы. В своём цивилизованном, не искажённом страстями варианте конкурент стремится не столько отодвинуть противника назад, сколько самому продвинуться вперёд.</w:t>
      </w:r>
    </w:p>
    <w:p>
      <w:pPr>
        <w:pStyle w:val="Normal"/>
        <w:ind w:firstLine="851"/>
        <w:rPr/>
      </w:pPr>
      <w:r>
        <w:rPr>
          <w:rFonts w:cs="Times New Roman" w:ascii="Times New Roman" w:hAnsi="Times New Roman"/>
          <w:sz w:val="28"/>
          <w:szCs w:val="28"/>
        </w:rPr>
        <w:t>Таким образом, современная конкуренция – это не лишение других возможности достичь желаемых благ, целей, результатов и не достижение их за счёт других, а использование адекватных возможностей лучшим образом, благодаря чему достигается более высокий результат. Конкуренция в своей спортивной аналогии, скорее всего, напоминает не бокс, а соревнование в беге, когда побеждает тот, кто обладает более высокой энергией, умением, выносливостью, умеет лучше использовать свои шансы, а не сталкивает соперников с беговой дорожки. Но, как и в спорте, в конкуренции успех одних есть неудача других. От этого никуда не деться, без этого не может быть конкуренции.</w:t>
      </w:r>
    </w:p>
    <w:p>
      <w:pPr>
        <w:pStyle w:val="Normal"/>
        <w:ind w:firstLine="851"/>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свете высказанного экономическая конкуренция полезна и эффективна только тогда, когда желание опередить соперника превращается в стремление к повышению качества и результативности собственной деятельности. Так как в условиях нормальной конкуренции к успеху стремятся все конкурирующие субъекты, то вне зависимости от удачи опередивших и отставших наблюдается общий прогресс, общий успех, - все пытаются улучшить показатели своей деятельности.</w:t>
      </w:r>
    </w:p>
    <w:p>
      <w:pPr>
        <w:pStyle w:val="Normal"/>
        <w:ind w:firstLine="851"/>
        <w:rPr/>
      </w:pPr>
      <w:r>
        <w:rPr>
          <w:rFonts w:cs="Times New Roman" w:ascii="Times New Roman" w:hAnsi="Times New Roman"/>
          <w:sz w:val="28"/>
          <w:szCs w:val="28"/>
        </w:rPr>
        <w:t>Конкуренция (как и ее противоположность - монополия) может существовать только при определенном состоянии рынка. Разные виды конкуренции (и монополии) зависят от определенных параметров (показателей) состояния рынка. Основными параметрами являются:</w:t>
      </w:r>
    </w:p>
    <w:p>
      <w:pPr>
        <w:pStyle w:val="Normal"/>
        <w:ind w:firstLine="85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фирм (хозяйственных, промышленных, торговых предприятий, имеющих права юридического лица), поставляющих товары на рынок;</w:t>
      </w:r>
    </w:p>
    <w:p>
      <w:pPr>
        <w:pStyle w:val="Normal"/>
        <w:ind w:firstLine="85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а вхождения предприятия на рынок и выхода из него;</w:t>
      </w:r>
    </w:p>
    <w:p>
      <w:pPr>
        <w:pStyle w:val="Normal"/>
        <w:ind w:firstLine="851"/>
        <w:rPr/>
      </w:pPr>
      <w:r>
        <w:rPr>
          <w:rFonts w:cs="Times New Roman" w:ascii="Times New Roman" w:hAnsi="Times New Roman"/>
          <w:sz w:val="28"/>
          <w:szCs w:val="28"/>
        </w:rPr>
        <w:t>дифференциация товаров (придание определенному виду товаров одного и того же назначения разных индивидуальных особенностей - по фабричной марке, качеству, цвету и др.);</w:t>
      </w:r>
    </w:p>
    <w:p>
      <w:pPr>
        <w:pStyle w:val="Normal"/>
        <w:ind w:firstLine="85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фирм в контроле за рыночной ценой.</w:t>
      </w:r>
    </w:p>
    <w:p>
      <w:pPr>
        <w:pStyle w:val="Normal"/>
        <w:ind w:firstLine="851"/>
        <w:rPr/>
      </w:pPr>
      <w:r>
        <w:rPr>
          <w:rFonts w:cs="Times New Roman" w:ascii="Times New Roman" w:hAnsi="Times New Roman"/>
          <w:sz w:val="28"/>
          <w:szCs w:val="28"/>
        </w:rPr>
        <w:t>Конкуренция – это война «против всех». На рынке сражение ведется на 3-х фронтах:</w:t>
      </w:r>
    </w:p>
    <w:p>
      <w:pPr>
        <w:pStyle w:val="Normal"/>
        <w:ind w:firstLine="851"/>
        <w:rPr/>
      </w:pPr>
      <w:r>
        <w:rPr>
          <w:rFonts w:cs="Times New Roman" w:ascii="Times New Roman" w:hAnsi="Times New Roman"/>
          <w:sz w:val="28"/>
          <w:szCs w:val="28"/>
        </w:rPr>
        <w:t>1 фронт – конкуренция среди продавцов. Все они хотят продать свои продукты подороже. Но когда соперничество между ними обостряется, побеждает тот, кто сбывает товары подешевле, чтобы стимулировать покупательский спрос. Иногда применяется </w:t>
      </w:r>
      <w:r>
        <w:rPr>
          <w:rFonts w:cs="Times New Roman" w:ascii="Times New Roman" w:hAnsi="Times New Roman"/>
          <w:iCs/>
          <w:sz w:val="28"/>
          <w:szCs w:val="28"/>
        </w:rPr>
        <w:t>демпинг</w:t>
      </w:r>
      <w:r>
        <w:rPr>
          <w:rFonts w:cs="Times New Roman" w:ascii="Times New Roman" w:hAnsi="Times New Roman"/>
          <w:sz w:val="28"/>
          <w:szCs w:val="28"/>
        </w:rPr>
        <w:t> – продажа товаров по чрезвычайно низким (бросовым) ценам.</w:t>
      </w:r>
    </w:p>
    <w:p>
      <w:pPr>
        <w:pStyle w:val="Normal"/>
        <w:ind w:firstLine="851"/>
        <w:rPr/>
      </w:pPr>
      <w:r>
        <w:rPr>
          <w:rFonts w:cs="Times New Roman" w:ascii="Times New Roman" w:hAnsi="Times New Roman"/>
          <w:sz w:val="28"/>
          <w:szCs w:val="28"/>
        </w:rPr>
        <w:t>2 – между покупателями, которые стремятся приобрести вещи по меньшей цене. Когда между ними разогревается острое соперничество, то побеждает тот (покупает больше), кто предложил более высокую цену по сравнению с рыночной.</w:t>
      </w:r>
    </w:p>
    <w:p>
      <w:pPr>
        <w:pStyle w:val="Normal"/>
        <w:ind w:firstLine="851"/>
        <w:rPr/>
      </w:pPr>
      <w:r>
        <w:rPr>
          <w:rFonts w:cs="Times New Roman" w:ascii="Times New Roman" w:hAnsi="Times New Roman"/>
          <w:sz w:val="28"/>
          <w:szCs w:val="28"/>
        </w:rPr>
        <w:t>3 – между продавцами и покупателями, стоящими на противоположных позициях в отношении уровня цен. В результате борьбы в данный момент на рынке устанавливается общая (равная) цена на однородные продукты, обладающие одинаковым качеством. Конкуренция здесь выступает как сила, уравнивающая рыночные цены.</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 зависимости от состояния рынка выделяются такие главные виды.</w:t>
      </w:r>
    </w:p>
    <w:p>
      <w:pPr>
        <w:pStyle w:val="Normal"/>
        <w:ind w:firstLine="85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ная («совершенная») конкуренция.</w:t>
      </w:r>
    </w:p>
    <w:p>
      <w:pPr>
        <w:pStyle w:val="Normal"/>
        <w:ind w:firstLine="85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ерничество между монополиями («несовершенная» конкуренция).</w:t>
      </w:r>
    </w:p>
    <w:p>
      <w:pPr>
        <w:pStyle w:val="Normal"/>
        <w:ind w:firstLine="85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ируемая конкуренция.</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методов состязательности различают следующие его формы.</w:t>
      </w:r>
    </w:p>
    <w:p>
      <w:pPr>
        <w:pStyle w:val="Normal"/>
        <w:ind w:firstLine="85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овая конкуренция.</w:t>
      </w:r>
    </w:p>
    <w:p>
      <w:pPr>
        <w:pStyle w:val="Normal"/>
        <w:ind w:firstLine="85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ценовая конкуренция.</w:t>
      </w:r>
    </w:p>
    <w:p>
      <w:pPr>
        <w:pStyle w:val="Normal"/>
        <w:ind w:firstLine="851"/>
        <w:rPr>
          <w:rFonts w:ascii="Times New Roman" w:hAnsi="Times New Roman" w:cs="Times New Roman"/>
          <w:sz w:val="28"/>
          <w:szCs w:val="28"/>
        </w:rPr>
      </w:pPr>
      <w:r>
        <w:rPr>
          <w:rFonts w:cs="Times New Roman" w:ascii="Times New Roman" w:hAnsi="Times New Roman"/>
          <w:sz w:val="28"/>
          <w:szCs w:val="28"/>
        </w:rPr>
        <w:drawing>
          <wp:inline distT="0" distB="0" distL="0" distR="0">
            <wp:extent cx="4761865"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1849"/>
                    <a:stretch>
                      <a:fillRect/>
                    </a:stretch>
                  </pic:blipFill>
                  <pic:spPr bwMode="auto">
                    <a:xfrm>
                      <a:off x="0" y="0"/>
                      <a:ext cx="4761865" cy="1694815"/>
                    </a:xfrm>
                    <a:prstGeom prst="rect">
                      <a:avLst/>
                    </a:prstGeom>
                  </pic:spPr>
                </pic:pic>
              </a:graphicData>
            </a:graphic>
          </wp:inline>
        </w:drawing>
      </w:r>
    </w:p>
    <w:p>
      <w:pPr>
        <w:pStyle w:val="Normal"/>
        <w:ind w:firstLine="851"/>
        <w:rPr>
          <w:rFonts w:ascii="Times New Roman" w:hAnsi="Times New Roman" w:cs="Times New Roman"/>
          <w:sz w:val="28"/>
          <w:szCs w:val="28"/>
        </w:rPr>
      </w:pPr>
      <w:r>
        <w:rPr>
          <w:rFonts w:cs="Times New Roman" w:ascii="Times New Roman" w:hAnsi="Times New Roman"/>
          <w:bCs/>
          <w:sz w:val="28"/>
          <w:szCs w:val="28"/>
        </w:rPr>
        <w:t>Рисунок 1.1 – Классификация видов конкуренции</w:t>
      </w:r>
    </w:p>
    <w:p>
      <w:pPr>
        <w:pStyle w:val="Normal"/>
        <w:ind w:firstLine="851"/>
        <w:rPr/>
      </w:pPr>
      <w:r>
        <w:rPr>
          <w:rFonts w:cs="Times New Roman" w:ascii="Times New Roman" w:hAnsi="Times New Roman"/>
          <w:iCs/>
          <w:sz w:val="28"/>
          <w:szCs w:val="28"/>
        </w:rPr>
        <w:t>Свободная</w:t>
      </w:r>
      <w:r>
        <w:rPr>
          <w:rFonts w:cs="Times New Roman" w:ascii="Times New Roman" w:hAnsi="Times New Roman"/>
          <w:sz w:val="28"/>
          <w:szCs w:val="28"/>
        </w:rPr>
        <w:t> конкуренция означает, во-первых, что на рынке имеется множество независимых фирм, самостоятельно решающих, что создавать и в каких количествах. Во-вторых, никем и ничем не ограничен доступ на рынок и такой же выход из него всем желающим. Это предполагает возможность каждому гражданину стать свободным предпринимателем и применить свой труд и материальные средства в. интересующей его отрасли хозяйства. Покупатели же должны быть свободны от всякой дискриминации (умаления прав) и иметь возможность купить товары и услуги на любом рынке. В-третьих, продукты определенного назначения одинаковы по важнейшим свойствам (не дифференцированы). В-четвертых, фирмы никак не участвуют в контроле за рыночными ценами.</w:t>
      </w:r>
    </w:p>
    <w:p>
      <w:pPr>
        <w:pStyle w:val="Normal"/>
        <w:ind w:firstLine="851"/>
        <w:rPr/>
      </w:pPr>
      <w:r>
        <w:rPr>
          <w:rFonts w:cs="Times New Roman" w:ascii="Times New Roman" w:hAnsi="Times New Roman"/>
          <w:sz w:val="28"/>
          <w:szCs w:val="28"/>
        </w:rPr>
        <w:t>Свободная конкуренция имеет дополнительные определения, которые более полно характеризуют ее свойства. В западной экономической литературе ее называют чистой, поскольку она свободна от всякого вмешательства государства и рынок также «чист» от монополий. Классический вид состязательности имеет и такой признак: участники торговых сделок имеют совершенное знание о торговых сделках (о качестве товаров, ценах и выгоде торговли). Все сказанное дало основание называть данный вид совершенной конкуренцией.</w:t>
      </w:r>
    </w:p>
    <w:p>
      <w:pPr>
        <w:pStyle w:val="Normal"/>
        <w:ind w:firstLine="851"/>
        <w:rPr>
          <w:rFonts w:ascii="Times New Roman" w:hAnsi="Times New Roman" w:cs="Times New Roman"/>
          <w:sz w:val="28"/>
          <w:szCs w:val="28"/>
        </w:rPr>
      </w:pPr>
      <w:r>
        <w:rPr>
          <w:rFonts w:cs="Times New Roman" w:ascii="Times New Roman" w:hAnsi="Times New Roman"/>
          <w:sz w:val="28"/>
          <w:szCs w:val="28"/>
        </w:rPr>
        <w:t>Рынки, на которых либо покупатели либо продавцы принимают в расчет свою способность воздействовать на рыночную цену, являются </w:t>
      </w:r>
      <w:r>
        <w:rPr>
          <w:rFonts w:cs="Times New Roman" w:ascii="Times New Roman" w:hAnsi="Times New Roman"/>
          <w:iCs/>
          <w:sz w:val="28"/>
          <w:szCs w:val="28"/>
        </w:rPr>
        <w:t>несовершенно конкурентными.</w:t>
      </w:r>
    </w:p>
    <w:p>
      <w:pPr>
        <w:pStyle w:val="Normal"/>
        <w:ind w:firstLine="851"/>
        <w:rPr/>
      </w:pPr>
      <w:r>
        <w:rPr>
          <w:rFonts w:cs="Times New Roman" w:ascii="Times New Roman" w:hAnsi="Times New Roman"/>
          <w:sz w:val="28"/>
          <w:szCs w:val="28"/>
        </w:rPr>
        <w:t>Многие рынки, как, например, рынки автомобилей, крупяных изделий для завтрака и фирменных ресторанных блюд, являются несовершенно конкурентными.</w:t>
      </w:r>
    </w:p>
    <w:p>
      <w:pPr>
        <w:pStyle w:val="Normal"/>
        <w:ind w:firstLine="851"/>
        <w:rPr/>
      </w:pPr>
      <w:r>
        <w:rPr>
          <w:rFonts w:cs="Times New Roman" w:ascii="Times New Roman" w:hAnsi="Times New Roman"/>
          <w:sz w:val="28"/>
          <w:szCs w:val="28"/>
        </w:rPr>
        <w:t>На совершенно конкурентном рынке имеется множество продавцов и покупателей, ни один из которых не является достаточно крупным для того, чтобы влиять на рыночную цену. Вследствие этого покупатели и продавцы на конкурентном рынке рассматривают цену как неизменную и находящуюся вне их</w:t>
      </w:r>
    </w:p>
    <w:p>
      <w:pPr>
        <w:pStyle w:val="Normal"/>
        <w:ind w:hanging="0"/>
        <w:rPr/>
      </w:pPr>
      <w:r>
        <w:rPr>
          <w:rFonts w:cs="Times New Roman" w:ascii="Times New Roman" w:hAnsi="Times New Roman"/>
          <w:sz w:val="28"/>
          <w:szCs w:val="28"/>
        </w:rPr>
        <w:t>контроля. Чтобы максимизировать свои прибыли, продавцы выбирают такой объем выпуска, при котором предельные издержки равняются цене. Однако на несовершенно конкурентных рынках индивидуальные продавцы могут влиять на цену, которую они получают за свою продукцию. Прикидывая, как им максимизировать прибыли, они, естественно, принимают в расчет эту способность. Характерные черты трех укрупненных типов несовершенных конкурентных рынков: монополистической конкуренции, олигополии и монополии, имеющих наиболее важное значение на практике. На рынках всех этих трех типов, как и на совершенно конкурентных рынках, имеется множество продавцов, каждый из которых слишком мал для того, чтобы оказывать заметно влияние на рыночную цену своими собственными действиями.</w:t>
      </w:r>
    </w:p>
    <w:p>
      <w:pPr>
        <w:pStyle w:val="Normal"/>
        <w:ind w:firstLine="851"/>
        <w:rPr/>
      </w:pPr>
      <w:r>
        <w:rPr>
          <w:rFonts w:cs="Times New Roman" w:ascii="Times New Roman" w:hAnsi="Times New Roman"/>
          <w:iCs/>
          <w:sz w:val="28"/>
          <w:szCs w:val="28"/>
        </w:rPr>
        <w:t>Ценовая конкуренция</w:t>
      </w:r>
      <w:r>
        <w:rPr>
          <w:rFonts w:cs="Times New Roman" w:ascii="Times New Roman" w:hAnsi="Times New Roman"/>
          <w:sz w:val="28"/>
          <w:szCs w:val="28"/>
        </w:rPr>
        <w:t> – борьба между производителями за получение дополнительной прибыли посредством уменьшения издержек производства и снижения цен на продукцию без изменения ее ассортимента и качества. Ценовая конкуренция проявляется в использовании демпинга, </w:t>
      </w:r>
      <w:r>
        <w:rPr>
          <w:rFonts w:cs="Times New Roman" w:ascii="Times New Roman" w:hAnsi="Times New Roman"/>
          <w:iCs/>
          <w:sz w:val="28"/>
          <w:szCs w:val="28"/>
        </w:rPr>
        <w:t>ценовой дискриминации</w:t>
      </w:r>
      <w:r>
        <w:rPr>
          <w:rFonts w:cs="Times New Roman" w:ascii="Times New Roman" w:hAnsi="Times New Roman"/>
          <w:sz w:val="28"/>
          <w:szCs w:val="28"/>
        </w:rPr>
        <w:t>(предоставлении одного и того же товара по разным ценам для разных групп населения), </w:t>
      </w:r>
      <w:r>
        <w:rPr>
          <w:rFonts w:cs="Times New Roman" w:ascii="Times New Roman" w:hAnsi="Times New Roman"/>
          <w:iCs/>
          <w:sz w:val="28"/>
          <w:szCs w:val="28"/>
        </w:rPr>
        <w:t>лизинга</w:t>
      </w:r>
      <w:r>
        <w:rPr>
          <w:rFonts w:cs="Times New Roman" w:ascii="Times New Roman" w:hAnsi="Times New Roman"/>
          <w:sz w:val="28"/>
          <w:szCs w:val="28"/>
        </w:rPr>
        <w:t> (долгосрочного договора аренды), дифференциации качества товара при одной и той же цене и другого.</w:t>
      </w:r>
      <w:r>
        <w:rPr>
          <w:rFonts w:cs="Times New Roman" w:ascii="Times New Roman" w:hAnsi="Times New Roman"/>
          <w:bCs/>
          <w:sz w:val="28"/>
          <w:szCs w:val="28"/>
        </w:rPr>
        <w:t> </w:t>
      </w:r>
      <w:r>
        <w:rPr>
          <w:rFonts w:cs="Times New Roman" w:ascii="Times New Roman" w:hAnsi="Times New Roman"/>
          <w:sz w:val="28"/>
          <w:szCs w:val="28"/>
        </w:rPr>
        <w:t>Неценовая конкуренция уменьшает значение цены как фактора потребительского спроса.</w:t>
      </w:r>
    </w:p>
    <w:p>
      <w:pPr>
        <w:pStyle w:val="Normal"/>
        <w:ind w:firstLine="851"/>
        <w:rPr>
          <w:rFonts w:ascii="Roboto-Regular;Times New Roman" w:hAnsi="Roboto-Regular;Times New Roman" w:eastAsia="Times New Roman" w:cs="Roboto-Regular;Times New Roman"/>
          <w:color w:val="000000"/>
          <w:sz w:val="23"/>
          <w:szCs w:val="23"/>
          <w:lang w:eastAsia="ru-RU"/>
        </w:rPr>
      </w:pPr>
      <w:r>
        <w:rPr>
          <w:rFonts w:cs="Times New Roman" w:ascii="Times New Roman" w:hAnsi="Times New Roman"/>
          <w:iCs/>
          <w:sz w:val="28"/>
          <w:szCs w:val="28"/>
        </w:rPr>
        <w:t>Неценовая конкуренция</w:t>
      </w:r>
      <w:r>
        <w:rPr>
          <w:rFonts w:cs="Times New Roman" w:ascii="Times New Roman" w:hAnsi="Times New Roman"/>
          <w:sz w:val="28"/>
          <w:szCs w:val="28"/>
        </w:rPr>
        <w:t> – это борьба между субъектами рынка на основе технического превосходства, высокого качества и надежности изделий, более эффективных методов сбыта, использования маркетинга, расширения видов предоставляемых услуг и гарантий покупателям, улучшения условий оплаты и других прием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нкуренция выполняет в рыночной экономике важнейшую функцию - она заставляет производителей учесть интересы потребителя, а значит, и интересы общества в целом. В ходе конкуренции рынок из множества продуктов отбирает лишь те, которые необходимы потребителям. Именно их производитель реализует. Остальные же остаются невостребованными, и создание их сокращается. Конкуренция представляет собой конкретный механизм, с помощью которого рыночная экономика решает фундаментальные вопросы: что, как и для кого производить?</w:t>
      </w:r>
    </w:p>
    <w:p>
      <w:pPr>
        <w:pStyle w:val="Normal"/>
        <w:ind w:firstLine="851"/>
        <w:rPr/>
      </w:pPr>
      <w:r>
        <w:rPr>
          <w:rFonts w:cs="Times New Roman" w:ascii="Times New Roman" w:hAnsi="Times New Roman"/>
          <w:sz w:val="28"/>
          <w:szCs w:val="28"/>
        </w:rPr>
        <w:t>Конкуренция играет важную роль в рыночных отношениях. Она провоцирует развитие экономики и самих работников, деятельность самостоятельных единиц. Через нее товаропроизводители как бы контролируют друг друга. Их борьба за потребителя приводит к понижению цен, уменьшению издержек производства, улучшению свойства продукции, развитию научно-технического прогресса.</w:t>
      </w:r>
    </w:p>
    <w:p>
      <w:pPr>
        <w:pStyle w:val="Normal"/>
        <w:ind w:firstLine="851"/>
        <w:rPr/>
      </w:pPr>
      <w:r>
        <w:rPr>
          <w:rFonts w:cs="Times New Roman" w:ascii="Times New Roman" w:hAnsi="Times New Roman"/>
          <w:sz w:val="28"/>
          <w:szCs w:val="28"/>
        </w:rPr>
        <w:t>Однако конкуренция имеет и обратную сторону. Она вызывает противоречия интересов экономических субъектов, вызывает расслоения и дифференциацию в общественных слоях, вызывает желание создать в экономике монополии, является источником появления непроизводительных затрат. В таком случае, без вмешательства со стороны государства, конкуренция является разрушающей силой.</w:t>
      </w:r>
    </w:p>
    <w:p>
      <w:pPr>
        <w:pStyle w:val="Normal"/>
        <w:ind w:firstLine="851"/>
        <w:rPr>
          <w:rFonts w:ascii="Times New Roman" w:hAnsi="Times New Roman" w:cs="Times New Roman"/>
          <w:sz w:val="28"/>
          <w:szCs w:val="28"/>
        </w:rPr>
      </w:pPr>
      <w:r>
        <w:rPr>
          <w:rFonts w:cs="Times New Roman" w:ascii="Times New Roman" w:hAnsi="Times New Roman"/>
          <w:sz w:val="28"/>
          <w:szCs w:val="28"/>
        </w:rPr>
        <w:t>В рыночной экономике можно выделить четыре основные функции конкуренции.</w:t>
      </w:r>
    </w:p>
    <w:p>
      <w:pPr>
        <w:pStyle w:val="Normal"/>
        <w:ind w:firstLine="851"/>
        <w:rPr/>
      </w:pPr>
      <w:r>
        <w:rPr>
          <w:rFonts w:cs="Times New Roman" w:ascii="Times New Roman" w:hAnsi="Times New Roman"/>
          <w:sz w:val="28"/>
          <w:szCs w:val="28"/>
        </w:rPr>
        <w:t>1. Регулирующая - конкуренция определяет структуру и объемы производства продукции в обществе и обеспечивает тем самым максимальный уровень благосостояния;</w:t>
      </w:r>
    </w:p>
    <w:p>
      <w:pPr>
        <w:pStyle w:val="Normal"/>
        <w:ind w:firstLine="851"/>
        <w:rPr/>
      </w:pPr>
      <w:r>
        <w:rPr>
          <w:rFonts w:cs="Times New Roman" w:ascii="Times New Roman" w:hAnsi="Times New Roman"/>
          <w:sz w:val="28"/>
          <w:szCs w:val="28"/>
        </w:rPr>
        <w:t>2. Функция размещения ресурсов (аллокация) - в результате конкуренции экономические ресурсы концентрируются там, где они могут быть использованы с максимальной отдачей;</w:t>
      </w:r>
    </w:p>
    <w:p>
      <w:pPr>
        <w:pStyle w:val="Normal"/>
        <w:ind w:firstLine="851"/>
        <w:rPr/>
      </w:pPr>
      <w:r>
        <w:rPr>
          <w:rFonts w:cs="Times New Roman" w:ascii="Times New Roman" w:hAnsi="Times New Roman"/>
          <w:sz w:val="28"/>
          <w:szCs w:val="28"/>
        </w:rPr>
        <w:t>3. Инновационная - конкуренция заставляет производителей внедрять более эффективные технологии, осуществлять нововвед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4. Распределительная - конкуренция распределяет созданную собственность. Большие доходы получают те, кто владеет более эффективными и качественными факторами производства (природные ресурсы, знания, умения, физический капитал и другое).</w:t>
      </w:r>
    </w:p>
    <w:p>
      <w:pPr>
        <w:pStyle w:val="Normal"/>
        <w:ind w:firstLine="851"/>
        <w:rPr>
          <w:rFonts w:ascii="Times New Roman" w:hAnsi="Times New Roman" w:cs="Times New Roman"/>
          <w:sz w:val="28"/>
          <w:szCs w:val="28"/>
        </w:rPr>
      </w:pPr>
      <w:r>
        <w:rPr>
          <w:rFonts w:cs="Times New Roman" w:ascii="Times New Roman" w:hAnsi="Times New Roman"/>
          <w:sz w:val="28"/>
          <w:szCs w:val="28"/>
        </w:rPr>
        <w:t>Вся совокупность перечисленных функций обеспечивает (хуже или лучше) общую результативность функционирования рыночной экономики.</w:t>
      </w:r>
    </w:p>
    <w:p>
      <w:pPr>
        <w:pStyle w:val="Normal"/>
        <w:ind w:firstLine="851"/>
        <w:rPr/>
      </w:pPr>
      <w:r>
        <w:rPr>
          <w:rFonts w:cs="Times New Roman" w:ascii="Times New Roman" w:hAnsi="Times New Roman"/>
          <w:sz w:val="28"/>
          <w:szCs w:val="28"/>
        </w:rPr>
        <w:t>В условиях свободной рыночной экономики различают внутри- и межотраслевую конкуренцию.</w:t>
      </w:r>
    </w:p>
    <w:p>
      <w:pPr>
        <w:pStyle w:val="Normal"/>
        <w:ind w:firstLine="851"/>
        <w:rPr/>
      </w:pPr>
      <w:r>
        <w:rPr>
          <w:rFonts w:cs="Times New Roman" w:ascii="Times New Roman" w:hAnsi="Times New Roman"/>
          <w:sz w:val="28"/>
          <w:szCs w:val="28"/>
        </w:rPr>
        <w:t>Внутриотраслевая конкуренция - это конкуренция в рамках одной отрасли, куда входят предприятия, которые выпускают однотипный продукт. Производители борются за лучшие условия производства, сбыта, качество материалов, получение дополнительной прибыли и т.д. Товары реализуются исходя из общественно необходимых затрат, которые образуют общественную стоимость. Стоимость продукта, устанавливающаяся в результате конкурентных отношений между производителями, называется рыночной стоимостью. Рыночная стоимость и рыночная цена не тождественные понятия. На цену влияют спрос и предложение: если спрос выше предложения, то цена выше стоимости и наоборот. Конкуренция в рамках отрасли призвана привести все индивидуальные стоимости к единой рыночной. Выступая с одной стороны в качестве стимулятора технического прогресса, роста производительности производства на фирмах, с другой стороны она является сдерживающим фактором развития, так как является источником коммерческой тайны, вызывает необходимость траты огромных финансовых средств на непроизводительные цели, рекламу, спекулятивные действия.</w:t>
      </w:r>
    </w:p>
    <w:p>
      <w:pPr>
        <w:pStyle w:val="Normal"/>
        <w:spacing w:before="0" w:after="240"/>
        <w:ind w:firstLine="851"/>
        <w:contextualSpacing/>
        <w:rPr/>
      </w:pPr>
      <w:r>
        <w:rPr>
          <w:rFonts w:cs="Times New Roman" w:ascii="Times New Roman" w:hAnsi="Times New Roman"/>
          <w:sz w:val="28"/>
          <w:szCs w:val="28"/>
        </w:rPr>
        <w:t>Межотраслевая конкуренция - это конкуренция производителей из разных отраслей производства за сферы деятельности, области приложения капитала, распределения прибыли. Она вызвана различной величиной нормой прибыли в отраслях. Но каждый производитель стремится попасть на тот рынок, где отдача капитала будет не ниже других, и в тоже время удовлетворять ожиданиям производителя. Это вызывает движение капитала не только внутри отрасли, но и между отраслями в сторону отраслей с более высокой нормой прибыли и отдачи капитала</w:t>
      </w:r>
      <w:bookmarkStart w:id="3" w:name="__RefHeading___Toc10065113"/>
      <w:r>
        <w:rPr>
          <w:rFonts w:cs="Times New Roman" w:ascii="Times New Roman" w:hAnsi="Times New Roman"/>
          <w:sz w:val="28"/>
          <w:szCs w:val="28"/>
        </w:rPr>
        <w:t>.</w:t>
      </w:r>
    </w:p>
    <w:p>
      <w:pPr>
        <w:pStyle w:val="Normal"/>
        <w:spacing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4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40"/>
        <w:contextualSpacing/>
        <w:rPr>
          <w:rFonts w:ascii="Times New Roman" w:hAnsi="Times New Roman" w:cs="Times New Roman"/>
          <w:sz w:val="28"/>
          <w:szCs w:val="28"/>
        </w:rPr>
      </w:pPr>
      <w:r>
        <w:rPr>
          <w:rFonts w:cs="Times New Roman" w:ascii="Times New Roman" w:hAnsi="Times New Roman"/>
          <w:sz w:val="28"/>
          <w:szCs w:val="28"/>
        </w:rPr>
        <w:t>1.2 Результат конкуренции: образование монополии</w:t>
      </w:r>
      <w:bookmarkEnd w:id="3"/>
    </w:p>
    <w:p>
      <w:pPr>
        <w:pStyle w:val="Normal"/>
        <w:spacing w:lineRule="auto" w:line="480"/>
        <w:ind w:firstLine="851"/>
        <w:rPr/>
      </w:pPr>
      <w:r>
        <w:rPr>
          <w:rFonts w:cs="Times New Roman" w:ascii="Times New Roman" w:hAnsi="Times New Roman"/>
          <w:sz w:val="28"/>
          <w:szCs w:val="28"/>
        </w:rPr>
        <w:t>Конкуренция – очень сложная дефиниция. Поэтому для более полного понимания её сущности, необходимо рассмотреть формы и методы конкуренции.</w:t>
      </w:r>
    </w:p>
    <w:p>
      <w:pPr>
        <w:pStyle w:val="Normal"/>
        <w:ind w:firstLine="851"/>
        <w:rPr/>
      </w:pPr>
      <w:r>
        <w:rPr>
          <w:rFonts w:cs="Times New Roman" w:ascii="Times New Roman" w:hAnsi="Times New Roman"/>
          <w:sz w:val="28"/>
          <w:szCs w:val="28"/>
        </w:rPr>
        <w:t>По степени интенсивности конкуренция может быть: - привлекательной, когда в данном сегменте субъект качественнее удовлетворяет свои потребности или получает прибыли больше, чем в предыдущем сегменте;</w:t>
      </w:r>
    </w:p>
    <w:p>
      <w:pPr>
        <w:pStyle w:val="Normal"/>
        <w:ind w:firstLine="851"/>
        <w:rPr/>
      </w:pPr>
      <w:r>
        <w:rPr>
          <w:rFonts w:cs="Times New Roman" w:ascii="Times New Roman" w:hAnsi="Times New Roman"/>
          <w:sz w:val="28"/>
          <w:szCs w:val="28"/>
        </w:rPr>
        <w:t>- умеренной, когда действия субъекта конкуренции поддерживают конкурентную среду в данном сегменте рынка;</w:t>
      </w:r>
    </w:p>
    <w:p>
      <w:pPr>
        <w:pStyle w:val="Normal"/>
        <w:ind w:firstLine="851"/>
        <w:rPr/>
      </w:pPr>
      <w:r>
        <w:rPr>
          <w:rFonts w:cs="Times New Roman" w:ascii="Times New Roman" w:hAnsi="Times New Roman"/>
          <w:sz w:val="28"/>
          <w:szCs w:val="28"/>
        </w:rPr>
        <w:t>- ожесточённой для объекта конкуренции, когда субъект поглощает, уничтожает либо вытесняет объект из данного сегмента;</w:t>
      </w:r>
    </w:p>
    <w:p>
      <w:pPr>
        <w:pStyle w:val="Normal"/>
        <w:ind w:firstLine="851"/>
        <w:rPr/>
      </w:pPr>
      <w:r>
        <w:rPr>
          <w:rFonts w:cs="Times New Roman" w:ascii="Times New Roman" w:hAnsi="Times New Roman"/>
          <w:sz w:val="28"/>
          <w:szCs w:val="28"/>
        </w:rPr>
        <w:t>- ожесточённой для субъекта конкуренции, когда конкурент поглощает, уничтожает либо изгоняет субъект из данного сегмента.</w:t>
      </w:r>
    </w:p>
    <w:p>
      <w:pPr>
        <w:pStyle w:val="Normal"/>
        <w:ind w:firstLine="851"/>
        <w:rPr/>
      </w:pPr>
      <w:r>
        <w:rPr>
          <w:rFonts w:cs="Times New Roman" w:ascii="Times New Roman" w:hAnsi="Times New Roman"/>
          <w:sz w:val="28"/>
          <w:szCs w:val="28"/>
        </w:rPr>
        <w:t>Теперь обратимся к формам конкуренции:</w:t>
      </w:r>
    </w:p>
    <w:p>
      <w:pPr>
        <w:pStyle w:val="Normal"/>
        <w:ind w:firstLine="851"/>
        <w:rPr/>
      </w:pPr>
      <w:r>
        <w:rPr>
          <w:rFonts w:cs="Times New Roman" w:ascii="Times New Roman" w:hAnsi="Times New Roman"/>
          <w:sz w:val="28"/>
          <w:szCs w:val="28"/>
        </w:rPr>
        <w:t>- предметная – конкуренция между товарами одной ассортиментной группы, между аналогичными объектами, удовлетворяющими одну и ту же потребность;</w:t>
      </w:r>
    </w:p>
    <w:p>
      <w:pPr>
        <w:pStyle w:val="Normal"/>
        <w:ind w:firstLine="851"/>
        <w:rPr/>
      </w:pPr>
      <w:r>
        <w:rPr>
          <w:rFonts w:cs="Times New Roman" w:ascii="Times New Roman" w:hAnsi="Times New Roman"/>
          <w:sz w:val="28"/>
          <w:szCs w:val="28"/>
        </w:rPr>
        <w:t>- функциональная – конкуренция между товарами-заменителями.</w:t>
      </w:r>
    </w:p>
    <w:p>
      <w:pPr>
        <w:pStyle w:val="Normal"/>
        <w:ind w:firstLine="851"/>
        <w:rPr/>
      </w:pPr>
      <w:r>
        <w:rPr>
          <w:rFonts w:cs="Times New Roman" w:ascii="Times New Roman" w:hAnsi="Times New Roman"/>
          <w:sz w:val="28"/>
          <w:szCs w:val="28"/>
        </w:rPr>
        <w:t>Конкуренция включает в себя следующие разновидности: ценовая, неценовая, отраслевая, межотраслевая, прямая, косвенная, продавцов, покупателей, совершенная, несовершенная.</w:t>
      </w:r>
    </w:p>
    <w:p>
      <w:pPr>
        <w:pStyle w:val="Normal"/>
        <w:ind w:firstLine="851"/>
        <w:rPr/>
      </w:pPr>
      <w:r>
        <w:rPr>
          <w:rFonts w:cs="Times New Roman" w:ascii="Times New Roman" w:hAnsi="Times New Roman"/>
          <w:sz w:val="28"/>
          <w:szCs w:val="28"/>
        </w:rPr>
        <w:t>Из методов конкуренции – ценовой и неценовой – российские предприятия в соперничестве с иностранными компаниями на крайне невыгодных для себя условиях оказались вовлечены в наиболее жёсткую из них, а именно – в ценовую конкуренцию, которая базируется на привлечении покупателей за счёт разницы в ценах на товары, аналогичные по качеству товарам конкурентов. Фирмы, проводящие ценовую конкуренцию, стараются привлечь потребителя с помощью установления более низких цен. Соответственно сокращаются размеры прибыли, а если цена падает ниже издержек, то появляются и убытки. При этом отечественным предприятиям (особенно при попытках выхода на внешние рынки) часто приходится компенсировать за счет заниженных цен еще и отставание по качеству продукции.</w:t>
      </w:r>
    </w:p>
    <w:p>
      <w:pPr>
        <w:pStyle w:val="Normal"/>
        <w:ind w:firstLine="851"/>
        <w:rPr/>
      </w:pPr>
      <w:r>
        <w:rPr>
          <w:rFonts w:cs="Times New Roman" w:ascii="Times New Roman" w:hAnsi="Times New Roman"/>
          <w:sz w:val="28"/>
          <w:szCs w:val="28"/>
        </w:rPr>
        <w:t>Напротив, при неценовой конкуренции фирмы стремятся привлечь покупателя не понижением цен, а повышением потребительской ценности товара. Этого можно достичь очень многими способами: улучшением качества товара, лучшим приспособлением его к нуждам конкретной группы потребителей, созданием принципиально нового вида продукции, улучшением сервиса, активизацией рекламы. При этом базой для неценовой конкуренции является дифференциация товара.</w:t>
      </w:r>
    </w:p>
    <w:p>
      <w:pPr>
        <w:pStyle w:val="Normal"/>
        <w:ind w:firstLine="851"/>
        <w:rPr/>
      </w:pPr>
      <w:r>
        <w:rPr>
          <w:rFonts w:cs="Times New Roman" w:ascii="Times New Roman" w:hAnsi="Times New Roman"/>
          <w:sz w:val="28"/>
          <w:szCs w:val="28"/>
        </w:rPr>
        <w:t>В ходе отраслевой конкуренции соперничество осуществляется на сопоставлении одноимённых товаров, а в условиях межотраслевой усилия переключаются на более выгодное вложение капитала. Большее внимание обращается на вложение в новые перспективные отрасли.</w:t>
      </w:r>
    </w:p>
    <w:p>
      <w:pPr>
        <w:pStyle w:val="Normal"/>
        <w:ind w:firstLine="851"/>
        <w:rPr/>
      </w:pPr>
      <w:r>
        <w:rPr>
          <w:rFonts w:cs="Times New Roman" w:ascii="Times New Roman" w:hAnsi="Times New Roman"/>
          <w:sz w:val="28"/>
          <w:szCs w:val="28"/>
        </w:rPr>
        <w:t>Конкуренция может быть прямой и косвенной. Для прямой конкуренции характерна открытость, которая может проявляться в широком оповещении потребителей о снижении цен. Косвенную конкуренцию отличает скрытость. Примером может служить распространение ложных сведений , направленных на дискредитацию предприятий.</w:t>
      </w:r>
    </w:p>
    <w:p>
      <w:pPr>
        <w:pStyle w:val="Normal"/>
        <w:ind w:firstLine="851"/>
        <w:rPr/>
      </w:pPr>
      <w:r>
        <w:rPr>
          <w:rFonts w:cs="Times New Roman" w:ascii="Times New Roman" w:hAnsi="Times New Roman"/>
          <w:sz w:val="28"/>
          <w:szCs w:val="28"/>
        </w:rPr>
        <w:t>Конкуренция продавцов связана с избытком товара на рынке, поэтому продавцы стремятся снизить цену, чтобы реализовать свой товар. Конкуренция покупателей представляет собой соперничество за возможность приобрести конкретный товар.</w:t>
      </w:r>
    </w:p>
    <w:p>
      <w:pPr>
        <w:pStyle w:val="Normal"/>
        <w:ind w:firstLine="851"/>
        <w:rPr/>
      </w:pPr>
      <w:r>
        <w:rPr>
          <w:rFonts w:cs="Times New Roman" w:ascii="Times New Roman" w:hAnsi="Times New Roman"/>
          <w:sz w:val="28"/>
          <w:szCs w:val="28"/>
        </w:rPr>
        <w:t>Развитие конкуренции неизбежно порождает монополию. Давайте обратимся к вопросу: почему это происходит?</w:t>
      </w:r>
    </w:p>
    <w:p>
      <w:pPr>
        <w:pStyle w:val="Normal"/>
        <w:ind w:firstLine="851"/>
        <w:rPr/>
      </w:pPr>
      <w:r>
        <w:rPr>
          <w:rFonts w:cs="Times New Roman" w:ascii="Times New Roman" w:hAnsi="Times New Roman"/>
          <w:sz w:val="28"/>
          <w:szCs w:val="28"/>
        </w:rPr>
        <w:t>Все конкурирующие субъекты находятся в неравном положении, что является следствием борьбы и концентрации капитала у определённых лиц, то есть происходит разрастание крупного производства. А обладателям больших капиталов легче повышать производительность труда на своем производстве, что позволяет им снижать цены на продукцию этого производства, а это в свою очередь вынуждает конкурентов следовать за ними. Известны примеры, когда продукция продавалась в убыток предприятию, которое стремилось разорить конкурента. Обладатели небольших капиталов этого себе позволить не могут.</w:t>
      </w:r>
    </w:p>
    <w:p>
      <w:pPr>
        <w:pStyle w:val="Normal"/>
        <w:ind w:firstLine="851"/>
        <w:rPr/>
      </w:pPr>
      <w:r>
        <w:rPr>
          <w:rFonts w:cs="Times New Roman" w:ascii="Times New Roman" w:hAnsi="Times New Roman"/>
          <w:sz w:val="28"/>
          <w:szCs w:val="28"/>
        </w:rPr>
        <w:t>Уровень монополизации можно увидеть в следующих примерах. В относительно молодой отрасли - производстве программного обеспечения в России - доля продаж крупнейших десяти компаний уже составляет 31%. А производитель пива ВВН сам по себе занимает 39,5% своего рынка. В США 35% рынка строительной техники занято тремя крупнейшими фирмами. Есть и компании, для которых имеет смысл подсчет их доли в мировом рынке. К примеру, 18,1% мирового рынка персональных компьютеров занимает НР, 15,6% - Dell. Более половины мирового рынка морских контейнерных перевозок контролируется десятью крупнейшими фирмами.</w:t>
      </w:r>
    </w:p>
    <w:p>
      <w:pPr>
        <w:pStyle w:val="Normal"/>
        <w:ind w:firstLine="851"/>
        <w:rPr>
          <w:rFonts w:ascii="Times New Roman" w:hAnsi="Times New Roman" w:cs="Times New Roman"/>
          <w:color w:val="000000"/>
          <w:sz w:val="2"/>
          <w:szCs w:val="2"/>
        </w:rPr>
      </w:pPr>
      <w:r>
        <w:rPr>
          <w:rFonts w:cs="Times New Roman" w:ascii="Times New Roman" w:hAnsi="Times New Roman"/>
          <w:sz w:val="28"/>
          <w:szCs w:val="28"/>
        </w:rPr>
        <w:t>Но, тем не менее, при появлении монополий не исчезает конкуренция. Она только меняет форму, превращаясь из конкуренции между многими мелкими производителями в конкуренцию между монопо</w:t>
      </w:r>
      <w:bookmarkStart w:id="4" w:name="__RefHeading___Toc10065114"/>
      <w:bookmarkStart w:id="5" w:name="_Hlk9693273"/>
      <w:r>
        <w:rPr>
          <w:rFonts w:cs="Times New Roman" w:ascii="Times New Roman" w:hAnsi="Times New Roman"/>
          <w:sz w:val="28"/>
          <w:szCs w:val="28"/>
        </w:rPr>
        <w:t>лиями.</w:t>
      </w:r>
    </w:p>
    <w:p>
      <w:pPr>
        <w:pStyle w:val="Normal"/>
        <w:ind w:firstLine="85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85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851"/>
        <w:rPr/>
      </w:pPr>
      <w:r>
        <w:rPr>
          <w:rFonts w:cs="Times New Roman" w:ascii="Times New Roman" w:hAnsi="Times New Roman"/>
          <w:color w:val="FFFFFF"/>
          <w:sz w:val="2"/>
          <w:szCs w:val="28"/>
        </w:rPr>
        <w:t>Ввав ава воар  авргавр агвра гварвгар арвгыш авгшыгавр гвшавр вгава авава ава фцу  уа4 352 в кцуааепн вчкы ыфя\ц ф\цыя вчыуя авске аесп пан пнр рпгни ргоип рогш оршт орш рг нп7гр е6н еак к5в4у у4кв у4ы3ц уыц3ф ц цф2й3 фцй2 й2фц й2 й2ф Й2 Й2 Й2ФЦ й2фц Й2ФЦ фйц2 цф2й3 цф32й ц3фуы уыц3ф уы4ц3 ук4ыв кву4 кв5 квае кеав еак еак6 еа6кн еан6 непа нпе нп нп н7гпр гнрп7 грн       цуквсапр     ццукенгшщ н н н  г ш щш з 6п 7р 7 8л 9 8  7н 6 5 4у 32 ййцы ув  ка епрен н го шл щд зж бд ль от ри пм ас в еп рн 6 5 5 6 7 8 9 324 234 234 ацуфм прит втетп влць етпои вретп арвшагп тепоарв</w:t>
      </w:r>
    </w:p>
    <w:p>
      <w:pPr>
        <w:pStyle w:val="Normal"/>
        <w:ind w:firstLine="851"/>
        <w:rPr/>
      </w:pPr>
      <w:r>
        <w:rPr>
          <w:rFonts w:cs="Times New Roman" w:ascii="Times New Roman" w:hAnsi="Times New Roman"/>
          <w:color w:val="FFFFFF"/>
          <w:sz w:val="2"/>
          <w:szCs w:val="28"/>
        </w:rPr>
        <w:t> </w:t>
      </w:r>
      <w:r>
        <w:rPr>
          <w:rFonts w:cs="Times New Roman" w:ascii="Times New Roman" w:hAnsi="Times New Roman"/>
          <w:color w:val="FFFFFF"/>
          <w:sz w:val="2"/>
          <w:szCs w:val="28"/>
        </w:rPr>
        <w:t>Финансовые нюансы конкуренции</w:t>
        <w:br/>
        <w:t>1.1 Суть и разновидности конкуренции</w:t>
        <w:br/>
        <w:t>Конкуренция – единственный с наиболее значительных побудителей активизации эк-номической работы, основной двигатель форсирования учено – технологического прогресса и отыскивания современных конфигураций компании работы, главное усло-вие увеличения производительности и свойства деятельность. Недостаток конкурентной борьбы никак не удаётся сменить буква директивами, буква дифференциацией оплаты работы, буква иными финансовыми стимулами Фактическое предотвращение природной финансовой конкурентной борьбы в нерыночной экономике никак не предоставляет ей шансов выходить в степень производительности базарной экономики.</w:t>
        <w:br/>
        <w:t>Конкуренция в просторном значении данного фразы обозначает конкурсные, конкурентские взаимоотношения среди 2-мя либо некоторыми финансовыми субъектами, соучастниками домашней работы, проявляющиеся в варианте желания любого с их пройти иных в набирании общей миссии, приобрести наиболее большой итог, отодвинуть на задний план конкурента. Конкурентная борьба имеется особенный тип согласно плану добросовестный финансовой войн, в каковой присутствие нали-чии в убеждении одинаковых шансов у любой с рассчитывающих в результат краев власть одерживает наиболее профессиональная, оживленная, даровитая область, правильнее использующая собственные способности, обретающая линии опережения либо оттеснения, вытеснения соперника.</w:t>
        <w:br/>
        <w:t>Естественно, то что основное требование конкурентной борьбы – присутствие спорю-щих, состязающихся финансовых субъектов, устремляющихся приобрести наиболее большой, нежели у иных, итог. Безусловно, финансовая конкурентная борьба, равно как каждая другая, - имеется соперничество. Но, данное особенный тип войн. В собственном культурном, никак не искажённом страстями виде соперник старается никак не столь отложить соперника обратно, какое количество лично выдвинуться в первую очередь.</w:t>
        <w:br/>
        <w:t>Таким способом, нынешняя конкурентная борьба – данное никак не потеря иных способности достигнуть нужных удобств, полнее, итогов и никак не результат их из-за счёт иных, а применение соответственных способностей наилучшим способом, вследствие чему добивается наиболее большой итог. Конкурентная борьба в собственной спорт аналогичностьи, точнее в целом, походит никак не единоборство, а соперничество в беге, если одерживать победу этот, кто именно владеет наиболее большой энергией, мастерством, выносливостью, может правильнее применять собственные возможности, а никак не спихивает конкурентов с легкоатлетический дорожки. Однако, равно как и в спорте, в конкурентной борьбы результат 1 имеется провал иных. С данного никуда никак не исчезнуть, в отсутствии данного никак не способен являться конкурентной борьбы.</w:t>
        <w:br/>
        <w:t>В мире сформулированного финансовая конкурентная борьба может быть полезна и эффективна только лишь в таком случае, если стремление обойти конкурента преобразуется в желание к увеличению свойства и результативности своей работы. Таким образом равно как в обстоятельствах стандартной конкурентной борьбы к преуспеванию стараются все без исключения создающие конкуренцию субъекты, в таком случае за пределами связи с успеха перегнавших и отошедших прослеживается единый развитие, единый результат, - все без исключения стараются усовершенствовать характеристики собственной работы.</w:t>
        <w:br/>
        <w:t>Конкуренция (равно как и её сопоставление - право) способен будучи-ствовать только лишь присутствие конкретном пребывании торга. Различные разновидности конкурентной борьбы (и монополии) находятся в зависимости с конкретных характеристик (характеристик) капиталом торга. Ключевыми параметрами считаются:</w:t>
        <w:br/>
        <w:t>– число компаний (домашних, индустриальных, трейдерских компаний, обладающих полномочия адвокатского личности), поставляющих продукты в биржа;</w:t>
        <w:br/>
        <w:t>– независимость вхождения компании в биржа и выхода с него;</w:t>
        <w:br/>
        <w:t>дифференциация продуктов (привнесение конкретному типу продуктов 1-го и этого ведь направления различных личных отличительных черт - согласно заводской марке, качеству, расцветке и др.);</w:t>
        <w:br/>
        <w:t>– содействие компаний в власти из-за базарной стоимостью.</w:t>
        <w:br/>
        <w:t>Конкуренция – данное борьба «вопреки абсолютно всех». В торге битва проводится в 3-х фронтах:</w:t>
        <w:br/>
        <w:t>1 область – конкурентная борьба из числа продавцов. Все без исключения они желают реализовать собственные продукты питания дороже. Однако если конкуренция среди ними усиливается, одерживать победу этот, кто именно продает продукты дешевле, для того чтобы заинтересовывать покупа-тельский потребность. В некоторых случаях используется бросовый экспорт – реализация продуктов согласно весьма невысоким (низким) расценкам.</w:t>
        <w:br/>
        <w:t>2 – среди потребителями, какие стараются купить предмета согласно мень-шей стоимости. Если среди ними нагревается резкое конкуренция, в таком случае одерживать победу этот (приобретает более), кто именно внес предложение наиболее значительную стоимость согласно сопоставлению с базарной.</w:t>
        <w:br/>
        <w:t>3 – среди торговцами и потребителями, важными в обратных позициях в взаимоотношении степени стоимости. В следствии войн в этот период в торге вводится единая (одинаковая) стоимость в схожие продукты питания, владеющие одним и тем же качеством. Конкурентная борьба тут представляет равно как влияние, уравнивающая базарные стоимости. В связи с капиталом торга акцентируются подобные основные разновидности.</w:t>
        <w:br/>
        <w:t>– Независимая («идеальная») конкурентная борьба.</w:t>
        <w:br/>
        <w:t>– Конкуренция среди монополиями («неидеальная» конкурентная борьба).– Контролируемая конкурентная борьба.С учетом способов состязательности отличают последующие его фигуры. Инфляция является главным дестабилизирующим фактором рыночной экономики. Она оказывает большое влияние на динамику экономического развития страны, а также на уровень жизни населенияотметить, что если рассматривать инфляционные процессы в долгосрочной перспективе, то в них нет положителого эффекта. Более того, можно сказать о том, что они наносят большой ущерб экономике страны. Краткосрочные подъемы обостряют инфляцию, усложняют ее течение, делают неизбежным применение радикальных антиинфляционных мер, болезненных в социальном плане, поскольку они сопровождаются ростом безработицы, снижением уровня жизни и т. дОсновная причина увеличения денежной массы – это рост военных расходов. В случаях, когда экономика страны ориентирована на значительные расходы на оружие, то происходит увеличение дефицита бюджета, который покрывается фактически не обеспеченными товарными средствами денег [2].Стоит учесть, что на начальном этапе накопления избыточной денежной массы стимулируются рост производства и продаж, происходит снижение безработицы, цен и, как следствие, установление равновесия. По этой причине, можно говорить о том, что инфляция полезна в минимальном размере. Это связанно с тем, что она препятствует кризису перепроизводства и сокращению занятости. Впоследствии, когда полная занятость достигается во всех секторах экономки,ионибольшенемогутреагироватьнаувеличениеспросадополнительным предложением продуктов, цены растут. После этого начинают действовать факторы, которые в свою очередь вызывают спад производства, снижение его эффективности и обострение инфляции.Таким образом, стоит отметить, что в целом инфляция негативно влияет на экономику страны. Рассмотрим более подробнее влияние инфляции на экономику страВысокие темпы роста цен увеличивают неопределенность и риск ведения бизнеса. Ценой этого является увеличение процентной ставки и снижение инвестиционной активности. Интерес к долгосрочным инвестициям уменьшается, а доля спекулятивных операций увеличивается. В будущем это приводит к росту безработицы.Инфляция приводит к снижению конкурентоспособности национальных товаров на мировом рынке. В результате экспорт падает, отечественные товары заменяются импортом, а товаропроизводители разоряются.Спрос на более стабильную иностранную валюту растет. Утечка капитала за рубежом и спекуляции на валютном рынке растут. Это, в свою очередь, ускоряет рост цен.Реальные доходы государственного бюджета сокращаются. Возможности его пополнения за счет фискальной и монетарной политики резко сокращаются. Дефицит бюджета и государственный долг растут. Механизм их воспроизведения запущен.В настоящее время инфляция во всем мире является хронической, широко распространенной и всеобъемлющей. Это связано не только с монетарными, но и с неденежными факторами, зачастую политическими. Невозможно полностью исключить инфляцию даже в рыночных условиях управления, можно говорить только о контролируемой инфляции [11].Типичным проявлением инфляции является общее повышение цен на товары и обесценение национальной валюты. В то же время при системе планирования и распределения инфляция наиболее выражена в дефиците экономики, снижении качества товаров и, тем более, в росте цен. Искусственное административное сдерживание цен, которые ориентированы, с одной стороны, на фактические издержки производства, с другой - полноеигнорирование спроса, в конечном итоге тормозит развитие производства, повышает его технический уровень и порождaет товарный дефицит.Регулируемые госудaрством цены могут оставаться нeизменными в течение длительного времени, но практически невозможно купить много товаров по фиксированным ценам – они не доступны для продажи. В таких случаях, как правило, существует формальное и неформальное нормирование, в экономике появляются разные рынки, на которых товары продаются по более высоким ценам.Еще одним следствием инфляции является нeстабильность и нехватка экономической информaции, которая мешает составлению бизнес-планов. Цены являются основным показателем рыночной экономики. Ценовая информация — это главное для бизнеса. В ходе инфляции цены постоянно меняются, продавцы и покупатели товаров все чаще ошибаются в выборе лучшей цены. Уверенность в будущих доходах падает, население теряет экономические стимулы, а деловая активность снижается [4].Таким образом, можно отметить, что инфляция приводит к нарушению воспроизводственного процесса на всех уровнях - как в сфере производства, так и в сфере обращения.Помимо этого, инфляция подрывает экономический рост внутри страны, а также оказывает негативное влияние на международные валютные отношения.Во-первых, рост цен означает внутреннее обесценение валют, падение их покупательной способности. Обесценивание валюты порождает демпинг валюты, нежелательный экспорт по ценам ниже мировых цен.Во-вторых, инфляция повышает мировые цeны. Под влияниeм инфляции цены на мировом рынке не только сравнялись с темпами роста внутренних цен, но и превзошли их, что эксперты МВФ связывают с ростом экспортных цен на нефть.В-третьих, рост цен ослабляет конкурентоспособность экспорта. Подрывая конкурентоспособность нaционального производства, инфляцияувеличивает рост дефицита внешней торговли и затрудняет баланс платежного баланса.В-четвертых, нeравномерное падение покупательной способности валют увеличивает нeэквивалентность обменных курсов, вызывaет несоответствие между официальными и рыночными обменными курсами, что крайне затрудняет стабилизацию обменных курсов, и приводит к необходимости пересмотра соотношений обменных курсов. Однако каждое такое изменение не только не устраняло причины волатильности обменного курса, но, напротив, еще больше углубляло и усугубляло их, создавая много новых противоречийНеобходимо обратить внимание на то, что любая современная системa экономики является инфляционной.Внешнеэкономические фaкторы игрaют вaжную роль в развитии инфляционных процессов. Они проявляются, когда страна активно использует импортные товары. Естественный рост мировых цен на сырье и энергоносители всегда провоцирует рост инфляции затрат. Импортные цены не только «подталкивают» цены на отечественную продукцию, но и приводят к увеличению издержек производства при использовании импортных комплектующих, увеличению стоимости готовой продукции.Таким образом, очевидно, что инфляция является как внутренней проблемой, так и главной разрушительной силой в международных вaлютных отношениях.В целом можно сказать, что инфляция является неотъемлемым элементом рыночной экономики. Это оказывает неоднозначное влияние на экономику. В результате инфляции денежная масса растет. Небольшой рост денежной массы способствует увеличению объему выпускаемой продукции, повышает концентрацию производства, ускоряет платежный оборот, способствует активизации инвестиционных процессов. В свою очередь рост производства приводит к восстановлению баланса между товаром и денежной массой при более высоком уровне цен.Но какими бы ни были положительные функции инфляции, она оказывает целый ряд негативных воздействий на ход экономического развития– Расценочная конкурентная борьба.</w:t>
        <w:br/>
        <w:t>– Неценовая конкурентная борьба.Рисунок 1.1 – Систематизация разновидностей конкуренции</w:t>
        <w:br/>
        <w:t>Свободная конкурентная борьба обозначает, в-1-ый, то что в торге существует большое число самостоятельных компаний, без помощи других главных, то что еленного направления схожи согласно главнеймасштабы доходы, а в случае если стоимость опускается далее потерь, в таком случае возникают и потери. Присутствие данном российским компаниям (в особенности присутствие поползновениях выхода в наружные базары) зачастую требуется возместить из-за результат преуменьшенных стоимости ещё и запаздывание согласно качеству продукта.</w:t>
        <w:br/>
        <w:t>Напротив, присутствие неценовой конкурентной борьбы компании стараются заинтересовать согласно-купателя никак не снижением стоимости, а повышением узкопотребительской значения продукта. Данного возможно достигнуть весьма многочисленными методами: усовершенствованием свойства продукта, наилучшим устройством его к делам определенной категории покупателей, формированием сознательно новейшего типа продукта, усовершенствованием обслуживания, активизацией рекламы. Присутствие данном основой с целью неценовой конкурентной борьбы считается разделение продукта.</w:t>
        <w:br/>
        <w:t>В процессе общеотраслевой конкурентной борьбы конкуренция исполняется в сравнении одноимённых продуктов, а в обстоятельствах межотраслевой действия переключаются в наиболее доходное инвестиция денежных средств. Наибольшее интерес направляется в инвестиция в новейшие многообещающие сферы.</w:t>
        <w:br/>
        <w:t>Конкуренция способен являться непосредственный и непрямой. С целью непосредственный конкурентной борьбы свойственна доступность, что способен выражаться в просторном извещении покупателей о уменьшении стоимости. Непрямую конкурентную борьбу различает скрытность. Образцом способен быть продвижение ошибочных данных , нацеленных в дискредитацию компаний.</w:t>
        <w:br/>
        <w:t>Конкуренция продавцов сопряжена с излишком продукта в торге, по этой причине торговцы стараются уменьшить стоимость, для того чтобы осуществить собственный продукт. Конкурентная борьба потребителей предполагает собою конкуренция из-за вероятность купить определенный продукт.</w:t>
        <w:br/>
        <w:t>Развитие конкурентной борьбы неминуемо порождает монополию. Давай направимся к проблеме: по какой причине данное совершается?</w:t>
        <w:br/>
        <w:t>Все создающие конкуренцию субъекты пребывают в неодинаковом состоянии, то что считается результатом войн и сосредоточения денежных средств у установленных персон, в таком случае имеется совершается увеличение большого изготовления. А владельцам крупных капиталов проще увеличивать эффективность работы в собственном изготовлении, то что дает возможность им уменьшать стоимости в продукцию данного изготовления, а данное в собственную очередность заставляет соперников руководствоваться из-за ними. Знакомы образцы, если продукт реализовываться в убытки предприятию, что устремлялось обанкротить соперника. Владельцы маленьких капиталов данного себя предоставить возможность никак не имеют все шансы.</w:t>
        <w:br/>
        <w:t>Уровень монополизации возможно разглядеть в последующих случаях. В сравнительно юный сферы - изготовлении программного предоставления в Российской федерации - часть торговель наикрупнейших 10 фирм ранее является 31%. А изготовитель пива ВВН непосредственно согласно себя захватывает 39,5% собственного торга. В СОЕДИНЕННЫХ ШТАТОВ АМЕРИКИ 35% торга строй технической захвачено 3-мя крупными фирмами. Имеется и фирмы, с целью каковых обладает значение расчет их части в всемирном торге. К образцу, 18,1% всемирного торга личных пк захватывает НР, ПЯТНАДЦАТИ,6% - Dell. Наиболее пятидесяти процентов всемирного торга мореходных контейнерных транспортировок надзирается 10 крупными фирмами.</w:t>
        <w:br/>
        <w:t>Но, этим никак не меньше, присутствие возникновении монополий никак не пропадает конкурентная борьба. Возлюбленная только лишь изменяет конфигурацию, преобразуясь с конкурентной борьбы среди многочисленными известняк-кими изготовителями в конкурентную борьбу среди монополиями.2 Право равно как финансовая категория2.1 Суть и разновидности монополии</w:t>
        <w:br/>
        <w:t>Если результат 1-го с соперников добивается из-за счёт синтетического предоставления ему специальных обстоятельств, или с приемуществ, или посредством заведо-мохо потеря иной создающей конкуренцию края способности соревноваться в одинаковых, конкурентная борьба утрачивает собственную привлекательную мощь равно как способ возбужденности желания эффектив¬ной труде.В данном значении основным противником конкурентной борьбы, подрывающим её основные принципы и лишащим актуальный мощи считается монополизм.Монополизм выражается в этом, тчто самостоятельный финансовый лицо, член домашнего выражения захватывает особенное, преобладающее состояние в торге установленного типа продуктов и услуг, применяя обстановку либо никак не предоставляя способности возможным соперникам принимать участие в изготовлении и осуществлении этих ведь либо анало¬гичных разновидностей продуктов либо услуг. Монополизм определяет этим наиболее 1-го с хозяйст¬вующих субъектов (в просторном значении данного фразы - лица, организация, район, сфера) в интересные требование согласно сопоставлению с иными, в следствии чего же почти некто как оказалось за пределами области соперничества, поднимаясь надо ней.</w:t>
        <w:br/>
        <w:t>Отметим, то что монополизм имеется проявление, свойственное и нерыночной и ры-темный экономике. Но, невзирая в совокупность приро¬ды монополизма в экономике 2-ух видов, некто обладает значительно различные истоки в этой и иной экономике.</w:t>
        <w:br/>
        <w:t>В концентрированной общегосударственной эко¬номике монополизм появляется неминуемым способом равно как результат установленного в ней метода компании управления и возведения координационных строений.</w:t>
        <w:br/>
        <w:t>Монополия в общественно-политическую и муниципальную правительство, объединение, пе-реплетение, а в некоторых случаях и объединение пристрастной, законодательной, исправной, тяжебной правительству, наблюдавшиеся в протяжение многочисленных года, никак не бог государства выразился в формировании министерств производственных сфер, сосредоточивших около собственной господством сдерживающее большая часть компаний отраслевоговывает биржа, порождает давление изготовителя согласно взаимоотношению к покупателю.</w:t>
        <w:br/>
        <w:t>Но имеется и иное никак не меньше существенное выражен</w:t>
        <w:br/>
        <w:t>; помощь развитию крепких базарных взаимоотношений в базе формирования предпринимательства и конкурентной борьбы; предотвращение, лимитирование и подавление монополистической работы и бесчестной конкурентной борьбы; охрана справедлив покупателей. Исследование работы антимонопольного управления в Краснодарском местности в анализируемый промежуток, говорит о этом, то что Руководство вступало в количество более результативно функционирующих подразделений антимонопольных организаций Российской федерации. С места зрения формирования действий демонополизации экономики Краснодарского стороны, более интенсивными с целью Управления начали 1996-1997 года, то что разъясняется поползновениями лимитирования конкурентной борьбы и патологии антимонопольного законодательства с края исправной правительству Краснодарского стороны.</w:t>
        <w:br/>
        <w:t>Для укрепления конкурентной борьбы в Краснодском местности следует формирование небольшого и посредственного коммерциала. В настоящий период, обстановка в области формирования небольшого и посредственного предпринимательства в Краснодарском местности характеризуется установленными целыми трудностями, какие проявляют отрицательное воздействие равно как в повышение количества небольших компаний, таким образом и их отраслевую текстуру. Торговая деятельность преобладает надо созданием с большой дополненной ценой. Большая часть небольших компаний сосредоточивается в оптовой и отдельной торговле.</w:t>
        <w:br/>
        <w:t>Исправить эту обстановку способен только лишь систематический аспект, инструмент-рый даст возможность уменьшить большие расходы небольшого и посредственного коммерциала. Принци-палочка-выручалочка обязано быть облегчение ведения коммерсантской работы, в главную очередность в индустриально-производственной и инноваторской областях.</w:t>
        <w:br/>
        <w:t>В Краснодарском местности в 2014 г. и реализуется долговременная граничная целевая проект «Национальная помощь небольшого и посредственного предпринимательства в Краснодарском местности» в 2014 – 2016 года. Размер финансирования проекты из-за результат денег граничного бютжета является 340 миллионов. руб.. Ключевыми вопросами проекты считаются последующие:</w:t>
        <w:br/>
        <w:t>- формирование кредитно-экономических элементов помощи субъектов небольшого и посредственного предпринимательства, формирование микрофинансирования;</w:t>
        <w:br/>
        <w:t>- помощь субъектов небольшого и посредственного предпринимательства Рубиново-дарского стороны, исполняющих инноваторскую работа;</w:t>
        <w:br/>
        <w:t>- формирование инфраструктуры помощи небольшого и посредственного предпринима-тельства; Значимость изучения. Бизнес возможно установить равно как финансовый источник, в структура коего необходимо ввести бизнесменов, коммерсантскую , а кроме того коммерсантские возможности. </w:t>
        <w:br/>
        <w:t>Уникальность определения «бизнес» заключается в этом, то что именное вследствие ему прибывают в связь другие финансовый средства – деятельность, основной капитал, территория, познания. Активность, угроза и способность бизнесменов, умноженные в коммерческий система, дает возможность с наибольшей отдачей применять все без исключения другие финансовые средства, заинтересовывать финансовый увеличение. Равно как демонстрирует практика многочисленных государств с базарной финансовые свершения, в этом количестве темпы финансового увеличения, капиталовложения, , непосредственно находятся в зависимости с осуществлении коммерсантского возможности. В государствах с значительным коммерсантским потенциалом немаловажную значимость представляет небольшой и умеренный предпринимательство, представляющийся обильной сферой .умение, равно как источник, обладает собственную особую плату – бизнесменский прибыль.</w:t>
        <w:br/>
        <w:t>прибыль – данное эта оплата, какую приобретает бизнесмен из-за собственную организаторскую умение согласно обеспечиванию и применению финансовых ресурсов, из-за угроза потерь из-за применение данных ресурсов и из-за домашние новинки (инициативы).</w:t>
        <w:br/>
        <w:t>формируют в базарной экономике раздел компаний, какие предполагают собою независимые домашние считанные единицы разных конфигураций имущества, связывающие финансовые средства с целью реализации коммерсантской работы, какие ориентированы в изготовление продуктов и предоставление услуг. Окончательной мишенью работы бизнесменов считается укрепление позиций в торге, в первую очередь в целом из-за результат максимизации доходы. В конкретных обстоятельствах получение наибольшей доходы расширяется, устанавливается, ограничивается либо в том числе и в некоторых случаях сменяется иными целевыми правилами, в первую очередь в целом подобными, равно как максимизирование совокупный спасения (торговель) присутствие обеспечивании неплохого размере чистейшей спасения (доходы), максимизации темпов увеличения совокупный спасения, вывод в новейший биржа, поддержка либо повышение существующей части торга.</w:t>
        <w:br/>
        <w:t>Характер целевых конструкций обусловливается капиталу экономики в полном, тенденциями формирования определенной сферы, к каковой принадлежит коммерсантская работа и нравом конкурентной борьбы в ней.</w:t>
        <w:br/>
        <w:t>Минимизация потерь (потерь) считается обратной обходным путем максимизации доходы, равно как одной с полнее коммерсантской работы. Данные 2 определения неразделимо сопряжены среди собою. Однако коммерсантская работа, находясь направленной в большой благоприятный итог, способен беспокоиться меньше эффективные этапы. Разговор проходит о экономических утратах, появление каковых непосредственно сопряжено с рисками, сопутствующими её.</w:t>
        <w:br/>
        <w:t>Эффективность коммерсантского процесса способен являться завоевана только лишь посредством понимание и более абсолютное удовлетворенность социальных нужд. Подобным способом, ключевыми мишенями предпринимательства возможно установить получение наибольшей доходы и удовлетворенность социальных нужд.</w:t>
        <w:br/>
        <w:t>Объект изучения – ООО «Екатеринодар-устройство».</w:t>
        <w:br/>
        <w:t>Предмет изучения – финансовые взаимоотношения, складывающиеся согласно предлогу балла производительности коммерсантской работы в исследуемом компании.</w:t>
        <w:br/>
        <w:t>Цель многокурсовой деятельность – изучить способы регулировки коммерсантской работы компании.</w:t>
        <w:br/>
        <w:t>Задачи многокурсовой деятельность:</w:t>
        <w:br/>
        <w:t>1) Изучить теоретико-методологические нюансы исследования способов регулировки коммерсантской работы.2) Изучить урегулирование коммерсантской работы в случае ООО «Екатеринодар-устройство».</w:t>
        <w:br/>
        <w:t>3) Порекомендовать события согласно совершенствованию коммерсантской работы ООО «Екатеринодар-устройство».</w:t>
        <w:br/>
        <w:t>Методической основой изучения стали основательные утверждения финансовой концепции, итоги академических изучений отечественных и иностранных экспертов. Информационную основу изучения собрали законодательные нормативные бумаги, периодические издания и источники, служебные сведения сведений ООО «Екатеринодар-устройство», а кроме того работы российских и иностранных создателей, затрагивающие коммерсантской работы компаний.</w:t>
        <w:br/>
        <w:t>Структура многокурсовой деятельность. Курсовая деятельность заключается с внедрения, 3-х руководителей, решения, перечня примененных ключей и дополнений.</w:t>
        <w:br/>
        <w:t>1 Теоретико-методологические нюансы исследования регулировки коммерсантской деятельности1.1 Формирование концепции предпринимательства</w:t>
        <w:br/>
        <w:t>Предпринимательство единственный с наиболее основных компонентов базарной экономики, в отсутствии него правительство никак не способен усиленно совершенствоваться. Бизнес оказывает большое влияние в темпы финансового увеличения страны, текстуру, размер и свойство сплошного государственного провианта [7].Предпринимательская работа проявляет существенное воздействие в материальное благополучие сообщества в полном с помощью увеличения степени ПРОДУКТ, смягчения отсутствия работы, формирования учено-технологического возможности, повышения налоговых поступлений в госбюджет, развития глубокого посредственного класса равно как экономически независимого общественного субъекта.</w:t>
        <w:br/>
        <w:t>Как- усовершенствование наружной сферы с целью формирования небольшого и посредственного предпринимательства;</w:t>
        <w:br/>
        <w:t>- помощь городских проектов формирования небольшого и посредственного предпринимательстваБезусловно, разрешение информации проблем станет содействовать формированию коник-курентной сферы в местности. Таким образом в свойстве 1-го с целевых указателей установлена кинетика число субъектов небольшого и посредственного предпринимательства, то что соответствует постановления одной с проблем Проекты формирования конкурентной борьбы в Краснодарском местности – возникновение новейших соучастников в товарных базарах.</w:t>
        <w:br/>
        <w:t>Конкуренция считается значимой группой в экономике, необходимым компонентом базарного приспособления хозяйствования, по этой причине следует многостороннее исследование данного действа.</w:t>
        <w:br/>
        <w:t>Представления о конкурентной борьбы создавались длительное период. Эту вопрос исследовали основные экономисты А.Смит, Д. Рикардо, Дж.С.Милль, К.Философ.Сущность конкурентной больших некто зодчески-строй допустим планов о – допустим строительство из-за замков, некто укрепленных и построек, и социальных и строений, о храмов о и в монастырей. во</w:t>
        <w:br/>
        <w:t>В в этот в промежуток в многофункциональное в сущность в предпринимательства к довольствовалось некто применением в образующихся в базарных допустим неравновесий, к а из-за его из-за преобладающим из-за поводом о существовала и связанность некто с о большой и ступенью из-за зарубка. о С некто возникновением некто капитализма в желание некто к некто изобилию в приводит о к и хотению и приобретать допустим безграничную и доход. в Воздействия и бизнесменов в получают и высокопрофессиональный из-за и из-за высокоразвитый из-за вид. в Зачастую в бизнесмен, из-за находясь в владельцем и денег в изготовления, из-за и допустим непосредственно из-за работает к в о собственной из-за фабрике, о в к собственном в заводе [8].</w:t>
        <w:br/>
        <w:t>С из-за половины некто XVII некто в. допустим появляются и первоначальные допустим акционерские из-за банки. в Таким образом, некто в из-за 1694 и г. о был о базируется допустим в к акционерских о азбуках допустим Британский из-за центробанк, в в о 1695 в г. в –ну Центробанк и Шотландии. к В в окончании в XVIII о и о истоке в XIX допустим в.в. из-за акционерская и модель и компании из-за банковского допустим процесса к приобретает некто обширное допустим формирование и в о многочисленных к государствах.Мощный в стимул некто формированию и предпринимательства предоставила индустриальная переворот XVIII столетия, ознаменовавшая трансформация к большим компаниям. Британская общественно-политическая сбережение в облике А. Смита и Д. Риккардо и уделяла существенное интерес проблемам управления в новейших обстоятельствах: заводскомуе делению и работы, компании производственного контролирования [14].</w:t>
        <w:br/>
        <w:t>К истоку в новейшего некто тысячелетия в главным к способом из-за поменялись некто узкопотребительские к требования в людишек допустим и в способности о их в удовлетворение. к Поменялся допустим и к биржа в равно как допустим область и работы в бизнесмена. о В к границе некто XX некто- онXXI и веков в домашняя некто ситуация некто в к абсолютно всех и государствах допустим характеризуется и наибольшей к интенсивностью допустим торга, и неустойчивостью из-за текстуры о спроса, к ужесточением из-за конкурентной борьбы, некто потребностью о постоянного и обновления допустим продукта. в В и данных из-за обстоятельствах в стабильность о утверждения и компаний и в то же время из-за находится в зависимости в равно как в с в обоснованности и промышленной из-за и и торговой допустим политические деятели, к таким образом о и к с о предоставления о большой в рентабельности в домашней о работы. о Домашняя допустим практическая деятельность в компании допустим обязана из-за основываться из-за в допустим подобных допустим условиях, к равно как о сохранение в невысоких допустим стоимости некто в допустим продукцию допустим (вследствие в минимизации и расходов), о предоставление из-за безупречного некто свойства, о выполнение некто строгих допустим сроков из-за поставок из-за отделанной в продукта, к производство в продукта некто небольшими к сериями, некто однако и в допустим просторном в перечне, о сохранение о наименьших из-за резервов, в мгновенная из-за приспособление и к о новейшим о технологиям о и некто конструкторским о мыслям. в Важным в условием изза к допустим планированию в и в управлению и предприятием о в и подобных к обстоятельствах из-за считается к наибольшая о эластичность. к Данному некто запросу из-за обязаны в соответствовать в и к научно-технический в промышленный в устройство к компании, о и из-за все из-за концепция о управления допустим его некто производственно-домашней допустим работы.Таким способом, бизнес обладает многолетнюю эпопею, но, только лишь в промежуток развития капитализма возникло нынешное представление данного типа работы </w:t>
        <w:br/>
        <w:t>1.2 Система регулировки коммерсантской деятельностиПредпринимательская работа предполагает собою комплекс операций бизнесмена, коротаемых поочередно или одновременно в протяжение в целом этапа с основы вплоть до окончания определенного процесса, с инвестиции определенных денег вплоть до извлечения доходы равно как окончательного итога предпринимательство - работы. Такого рода законченный оборот предпринимательства общепринято именовать предпринимательство - операцией либо предпринимательство - сделкой. Присутствие данном слово «операция» никак не обдает нюанса скрытого преступного сговора. Операция – данное писчее, а в некоторых случаях и произносимое договор, соглашение субъектов хозяйства, физиологических персон, о поступках в заинтересованностях извлечения обоюдной выгоды. С адвокатской места зрения сделками сознаются воздействия людей и адвокатских персон, нацеленные в перемены, формирование либо завершение цивильных справедлив и обязательств. Общегражданский акт Русской Федерации акцентирует однобокие операции, исполняемые согласно власти 1-го личности, операции согласно договору 2-ух краев (двухсторонняя операция) и многосторонние операции [19].</w:t>
        <w:br/>
        <w:t>Разделение вСоставление плана процедуры подразумевает наиболее детальное описание методов выполнения, нежели в стадии развития плана. Ведется абсолютное и неполноценное согласно способности четкое сравнение установленных проблем и располагаемых условий предпринимательства. Избирается более оптимальный подход, метод выполнения процесса, делаются действия, для того чтобы уменьшить расходы, предусматриваемые проектом выполнения действий. Вычисление расходов необходимых ресурсов выполняется с применением надлежащей нормативной основы. В процессе планирования формируются масштабы и сроки выполнения единичных элементов процедуры. Завершение договора, а, равно как принцип - комплекта договоров, подразумевает формирование де-юре аргументированных условных взаимоотношений с абсолютно всеми члены предпринимательство - процедуры. Контракты состоят с возможными потребителями с поставщиками компонентов окончательного провианта, ресурсов или провианта в полном, с арендодателями, с заимодавцами. Рабочие договоры состоят и с сотрудниками, формирующими продукция и подряжаемыми бизнесменом. В следствии решения данных договоров бизнесмен обретает таким образом именуемые условные обязательства и приобретает вероятность сравнить вычисленные, плановые характеристики с этими, какие закреплены в соглашениях.</w:t>
        <w:br/>
        <w:t>Получение продукта, коммерсантского провианта – данное главной: компонент целой предпринимательство - процедуры, в процессе каковой вовлекается в влияние целый комплект условий предпринимательства.</w:t>
        <w:br/>
        <w:t>Таким способом, в предпринимательстве главным провиантом считаются продукт и обслуживание, изготавливаемые бизнесменом и далее торгуемые потребит Коммерческий предпринимательство подразумевает покупку и доставку бизнесменом продукта сборы его с целью осуществлении в трейдерских местах, в том числе сохранение продукта. экономического коммерциала данный компонент, период предпринимательство- процедуры подразумевает получение валютных денег, сборы нужной документации и формирование) обстоятельств с целью осуществлении их посетителям. Присутствие посредничестве в данном стадии планирует данные о способностях двух краев, в чьих заинтересованностях функционирует бизнесмен - представитель. В страховом коммерциале обнаруживаются субъекты, стремящиеся купить обслуживание страхования, исполняется работа страховых разведчиков. Подобным способом, невзирая в в таком случае, то что только лишь в производственном предпринимательстве формируется продукт в его непосредственном значении, и в иных типах коммерциала продается продукция предпринимательства в варианте продуктов, услуг, трудов.</w:t>
        <w:br/>
        <w:t>20 мая 2002 годы существовало интеллигентно социум с узкой ответственностью ООО «Екатеринодар-устройство». </w:t>
        <w:br/>
        <w:t>1) предварительные деятельность (чистка землель и организация их к стройке, разбор и разрушение строений и построек, постройка скоротечных трудов, прибор добавочных систем и устройств);2) земельные деятельность (разбор выемок, отвесная проектирование, насыпи и противоположные засыпки, сжатие снасть и прибор донных подушек);</w:t>
        <w:br/>
        <w:t>3) строительство тащащих отгораживающих систем строений и построек (установка железных систем и арматуры: прибор систем с единого железобетона, установка монтажных крутых систем, укладка с кремня, кирпича и конструкций);4) свайные деятельность (прибор набивочных и буронабивных свай, прибор ростверков безростверковых оснований домов);</w:t>
        <w:br/>
        <w:t>5) облицовочные деятельность (изготовление передных трудов, изготовление штукатурных и лепных трудов, изготовление окрасочных, украшающих облицовочных трудов);</w:t>
        <w:br/>
        <w:t>6) деятельность согласно аппарату технических сеток и оснащения (прибор внешних и внутренних технических концепций и оснащения);7) кровельные деятельность (прибор кровель с узкорулонных использованных материалов, прибор крова с отдельных использованных материалов, прибор элементов крова);</w:t>
        <w:br/>
        <w:t>8) неподвижные деятельность (укладка с кирпича, камешков и конструкций, покрытие стенок, бутовая и бутобетонная укладка, повышение неподвижных систем реконструируемых и испорченных строений);</w:t>
        <w:br/>
        <w:t>9) прибор бетонированных и крутых систем (опалубочные и арматурные деятельность, прибор систем с единого бетона, прибор крутых систем);10) прибор полов (прибор напыления с плит, плиток и унифицированных конструкций, прибор напылени</w:t>
        <w:br/>
        <w:t>11) установка металлических систем (установка систем одноэтажных строений, установка систем высотных строений)) изолирующие деятельность (прибор обособленности и термоизоляции);13) порядок местности (прибор проездов, проходных дорожек и площадок, прибор раскрытых спорт построек, специализированные строй деятельность);14) осуществление абсолютно всех разновидностей строительно-сборных, исправительных, образных, дизайнерских и эстетически-оформительских трудов, а кроме тго пусконаладочные деятельность;15) реализация функций главного поставщика;16) прочие разновидности работы.и некто демократизациик сообщества допустим значительно о увеличивается из-за роль к академического в объяснения о состава к характеристик о производительности в коммерсантской в работы. о В и базарной в экономике и существенное к роль в обладает в характеристики, к пересмотренные к прежде в (доход, из-за эффективность, к степень допустим официальный в деятельный из-за и и прочие). о Значительное из-за роль к обретает о подсчет к множественных некто условий, о оказывающих большое влияние в в допустим данные и окончательные допустим характерисСоздание из-за новейшей некто концепции к характеристик допустим дозволяющей из-за установить в успешную к службу из-за компании допустим в в связи из-за с и оптимального из-за сочетания о условий и изготовления и разрешило о б допустим вовремя из-за разрешать допустим 3 к значимые в проблемы:</w:t>
        <w:br/>
        <w:t>Во-1-ый, в составлять план к числовое допустим роль о доходы о в в связи в с в размеров к заявок, из-за стоимости к в к продукцию некто и в средства, к финансовых к нормативов и и некто по сути из-за сформировавшихся и обстоятельств некто производственно-домашней в работы некто компании; из-за в-2-ой в присутствие к присутствии к невысокой и рентабельности к вводить в коррективы о в в размеры допустим выпуска некто продукта, к условные к стоимости, и финансовые в нормативы, о вовремя некто осуществлять к перемена некто в о концепции и управления, и исправление в проектов в общественного в формирования некто с к объяснением в финансового в результата о либо о вероятных некто потерь. и В-3 о грамотно о разделять из-за очищенную к доход о среди из-за трудящийся допустим коллективом из-за и в владельцами некто компании. допустим А к с целью о данного к следует о улучшать в концепцию допустим характеристик, в отображающих некто результативность к коммерсантской из-за работы. некто </w:t>
        <w:br/>
        <w:t>Несмотря допустим в в в таком случае, в то что из-за главным к обобщающим к признаком к экономических из-за итогов о домашней в работы и считается к доход, некто но некто возлюбленная и никак не к способен допустим являться в одним-единственным в признаком некто производительности в деятельность о компании, некто таким образом в равно как из-за только некто опосредствованно и определяет и общественную к работа из-за компании в и некто деятельность допустим его в сотрудников, допустим формирующих к данную из-за доход. в Таким образом, в присутствие допустим балле из-за производительности некто коммерсантской допустим работы о следует к принимать во внимание к кроме того о характеристики, в отображающие в результативность из-за работы. к По этой причине о назрела некто потребность допустим развития о единой из-за концепции допустим балла из-за производительности, и отображающей в с о одной к края в итоги некто финансового и формирования о компании, допустим а допустим с в иной некто края в – некто характеристики в общественной в производительности из-за деятельность и группы.</w:t>
        <w:br/>
        <w:t>Как допустим ранее допустим указывалось о прежде из-за концепция в финансовых допустим характеристик в изобретена допустим довольно в обширно. о Но к наряду и с о пользой, к заработком, из-за себестоимостью, к рентабельностью некто и к иными из-за признаками из-за надлежало из-за б некто принимать во внимание о подобные и характеристики из-за равно как в свойство к продукта, и что некто демонстрирует в соотношение некто свойства к издаваемой о продукта в запросам и покупателей к и о дает возможность допустим воздействовать допустим в допустим ноу-хау в изготовления. в Соответствующим из-за признаком некто возможно о охарактеризовать в коэффициент в введения о учено-промышленных в достижений допустим в к изготовление. в Данный в коэффициент к определяет из-за положение в с из-за введением о новейшей и технической, к технологий допустим и из-за вложений, некто т.е. к предстоящую в стратегию. и В в особенную и категорию о характеристик из-за возможно и представить в характеристики из-за свойства, и результативности в и некто трудности в работы. изза Среди некто данных некто характеристик в в некто единой допустим концепции в балла о производительности допустим коммерсантской некто работы о нередкого некто в целом о применяются в характеристики и производительности допустим работы, допустим утраты и трудового в периода, и фонда из-за оплаты из-за работы, о типичною и заработной из-за платы и и некто прочие. в Но некто необходимо и принимать во внимание из-за кроме того из-за и в свойство из-за работы. и Показатель о текучести о сотрудников в говорит из-за о о степени в устойчивости о рабочего изза текстуру и экономического допустим клерка. в В некто обстоятельствах в базарной из-за экономики допустим экономический о руководитель допустим делается некто одной из-за с в основных о персон допустим в в компании. некто Некто допустим станет о поддерживать некто обязанность к из-за о постановку допустим трудностей в экономического к нрава, в исследование и необходимости в применения из-за этого и либо из-за другого некто метода из-за их в постановления допустим и в в некоторых случаях допустим из-за из-за утверждение в конечного о постановления в согласно некто подбору из-за более в применимого некто вида в операций. о Но вВ из-за более к совокупном в варианте из-за работа о экономического и клерка некто способен в являться к целью:</w:t>
        <w:br/>
        <w:t xml:space="preserve"> борьбы выражается в состязательности товаропроизво-дителей из-за более интересные области дополнения денежных средств, отбор базаров реализована отделанной продукта, ключей материала. Коммерсанты, владеющие революционным действием, как правило одерживать победу в конкурентноспособной войне, в данном выражается «природный подбор», что исполняется торгом.В обстоятельствах абсолютной конкурентной борьбы взаимосвязь среди изготовителями исполняется только лишь посредством биржа и единичная компания присутствие осуществлении собственной продукта никак не проявляет воздействия в требование осуществлении в торгеКонкуренция неотъемлема с монополии. В случае если конкурентная борьба обозначает конкуренция значительного количества потребителей и продавцов, пребывающих в одинаковом состоянии, в таком случае право имеется лимитирование независимой конкурентной борьбы, преобладание в торге единичных больших бизнесменов. Нежели больше право, этим меньше конкурентная борьба.</w:t>
        <w:br/>
        <w:t>Научные исследования и фактические исследования трудности монополии в полном и единичных её течений презентованы в работах подобных известных экспертов равно Эластичность ну – за чувствительность за объёма во спроса и к и цене и предоставляемых во видов к услуг. ну Эластичность за показывает, за на о сколько на процентов он изменится во объём и выполняемых к работ, во когда на цена на СМР на меняется ну на и 1%. о Вариантом и гибкой он ценовой во политики, о ориентированной и на за чувствительных он к и цене к покупателей, к является во гарантия за цены. и Она он представляет к собой за обещание за вернуть и клиенту ну разницу, во если за он на в и течение во определённого о срока, на например, к месяц, к после и заказа во одного он или и нескольких за видов о деятельности, к найдёт к письменное ну предпочтение о выполнить о данные к виды на услуг ну за к меньшую на цену. за Реализация он гарантии к цены во заказчика во требует, во порой во значительных, на затрат к времени на на на поиск о лучшего он предложения. к По к этой о причине во гарантией он цены и пользуются он лишь о чувствительные за к и цене на потребители, он которые к с он большей во вероятностью он при за отсутствии ну гарантии и сделали на бы во Экономическое он стимулирование на работы ну по и привлечению к клиентов и приводит он к за согласованию и интересов о предприятия.  ну Прекращение к невостребованных к видов он работ он и ну борьба о с за хищениями и в он существенной воАвтоматизированная он информационная за система ну позволяет о прекращать на невостребованные за виды ну деятельности. к Система во управления он запасами оделает ну для о персонала о невыгодным и невостребованные он виды во деятельности, во так на как на оплата он сотрудников во производится ну на и основании и объёма ну СМР.Работа за с во дебиторами за и к кредиторами к направлена к на во увеличение на притока на наличия за денег на и за упирается за на ну гибкую о ценовую на политику. во Система во скидок во за за своевременную ну оплату к наличными ну может за способствовать о сокращению на дебитоУправление во денежными за потоками, и а ну именно о оптимизация о разницы к между о временем на прихода во и он ухода к денег, во может:1) создать ну дополнительный за буфер за свободных о денег он на и случай 2) принести к дополнительную к прибыль.о маркетинга на позволяет ну определить к потребности во рынка, он следовательно, к предоставлять он толПолнота и реализации ну миссии к позволяет о получать за дополнительный он доход  к за ну счёт во получения за синергетических на эффектов и при на формировании о портфеля на заказов.  за К ну факторам за успешности во предпринимательской о деятельности, к согласно во результатам о эмпирических к исследований, о сами на субъекты на предпринимательской ну деятельности во относят и весьма к широкий на перечень за обстоятельств. за В к их он состав на помещаются он первичный за капитал, на использование на новых он технологий, к знание он законодательства, на учет о запросов за потребителей к услуг он или на товаров, за способность ну генерировать о идеи, к умение к обходить ну препятствия во в к законах, к умение на полагаться к на ну свои  о силы, во высокая за работоспособность. к Как ну,воперечислениекфакторов и успешности на включает на в к себя на разные за параметры во условий во жизнедеятельности, за которые во можно к с о некоторой ну условностью он подразделить на на за средовые ну внешние ну факторы, во и во внутренние за психологические за факторы.Таким ну образом, он мировой на опыт ну подтверждает  о – ну предпринимательство на важный во элемент на рыночной ну экономики, о без и которого и не и может он гармонично за развиваться за государство. ну Оно он во во многом он определяет на темпы к экономического за роста, ну структуру на и ну качество он валового и национального ну продукта.  о Высокий и уровень ну развития ну предпринимательства к выступает и необходимым во слагаемым о современной во модели на рыночно на — к конкурсного на хозяйства. за Если к прежняя ну экономическая он система на в на России к делала к отчетливый он акцент ну на о развитии ну крупных и и он даже во гигантский к предприятий, за то и в он настоящее за время к преодоление за чрезмерной о концентрации за производства за и он капитала, он разукрупнение о структуры во экономики во выступает к одной ну из он важнейших к составляющих ну процесса за приватизации и всей он экономической и реформы к в и целом.Предпринимательство за во во многом во способствует за поддержанию и конкурентного о тонуса к в к экономике, о создает он естественную на социальную он опору на общественному ну устройству, и организованному он на о началах за рынка он и и формирует он социальный он слой за общества. как А. Маршалла, что в первый раз подверг рецензенте форма абсолютной конкурентной борьбы, А. Смита, Дж. Робинсон,Монополией именуют нередкого в целом большую корпорацию, что сосре-дотачивает в собственных ручках существенную часть изготовления и реализована продуктов и доминирует в торге с мишенью извлечения большой доходы. Право обладает разнообразные фигуры: объединение, объединение, объединение, станция, синдикат, собрание. А кроме того разновидности: коммерсантская, национальная, непосредственная.Западные и отечественные экономисты имеют схожесть в этом, то что существует 4 вида базарных обстановок: идеальная конкурентная борьба, право, монополи-стическая конкурентная борьба и олигополия. Монопольный биржа, биржа монополистической конкурентной Обратим внимание на то, что в первую очередь, социальные последствия инфляции проявляются в ухудшении жизни населения той или иной страны. Реальная заработная плата постоянно отстает от инфляционного роста цен на товары и услуги. Результатом этого являетcя снижение стимула к работе, а также ухудшение качества работы. Стоит также отметить, что в условиях инфляционных процессов в большей степени страдают наименее защищенныеслои населения - пенсионеры, студенты, безработные. Несмотря на то, что их доходы растут в результате корректировок и индексации, которые проводятся Правительством страны, данный рост отстает от уровня инфляции.В условиях постоянной инфляции появляется новая модель поведения потребителей. В данном случае, потребители верят в тенденцию роста цен, сокращают сбережения, обесценивающие и увеличивающие спрос. Получается, что сами покупатели повышают цены. Это увеличивает их потери от инфляции. Однако данные изменения в экономической психологии людей все же являются следствием действия тех движущих сил, которые порождают инфляцию.При неравномерном росте инфляции цены на разные группы товаров в результате изменения структуры цен и национального дохода перераспределяются не только между сферами воспроизводства и секторами экономики, но и между группами населения [3].Некоторые экономисты считают, что низкая инфляция, которая сопровождается небольшим увеличением денежной массы, может стимулировать производство. В данном процессе преимущества получают в первую очередь самые влиятельные хозяйствующие субъекты.Социальные группы, живущие на нефиксированные доходы, могут извлечь выгоду из инфляции, если их номинальные доходы растут быстрее, чем темпы инфляции, например, менеджеры крупных компаний. Продавцы товаров и ресурсов с монопольным положением на рынке увеличивают свои реальные доходы.Стоит отметить, что особенно выигрывают от инфляции владельцы недвижимости, антиквариата, прeдметов искусства, ювелирных изделий и т. д. Цены на данные товары увеличиваются быстрее, чем меняется общий уровень цен.Тем не менее, большая часть граждан все же страдаeт от инфляции. Темпы роста заработной платы, как правило, отстaют от уровня инфляции, поэтому реальная заработная плата наемных работников снижается. Лица, получающие фиксированный доход, особенно страдают от инфляции,поскольку индексация доходов отстает от темпов инфляции по времени и, как правило, не полностью компенсирует снижение доходов. Инфляция приводит к обесценению ранее накопленных денежных сбережений. Это особенно больно для старшего поколения. Социальная дифференциация населения увеличивается.Стоит заметить, что инфляция не оказывает положительного влияния на население. Она просто перераспределяет богатство и выгоды тех, кто первым достиг окна кассира, из которого можно распределять новые деньги. В определенном смысле инфляция — это гонка, в которой определяется, кто первым получит новые деньги.По той причине, что разные социальные группы не достигают критической точки инфляции в одно и то же время, то первыми несут потери от снижения реальных доходов лица с фиксированными доходами. К данной категории относятся граждане, которые получают пенсии, пособия, стипендии и т.д. Данные виды доходов уже начинают обесцениваться на ранних этапах инфляционного процесса.Затем происходит влияние на заработную плату, которая растет медленнее, чем цены. В результате мотивация к работе снижается. Рабочая сила, пытаясь сохранить прежний уровень жизни, перемещается в более прибыльные сектора экономики, а происходящее в результате сокращения реального производства стимулирует дальнейший рост цен.На данном этапе инфляции вместе с работниками критической точки достигают малые и средние предприятия, которые не справляются с конкуренцией с крупными фирмами, уступая в качестве оборудования, в используемых технологиях, организации труда и т. д.С целью снижения потери от инфляции, данные фирмы вынуждены наращивать запасы сырья и материалов, а рост цен постепенно снижает оборотные средства предприятий. Таким образом, происходит материализация средств, то есть потоки капитала из денежной формы в товар, происходит «затоваривание», увеличивается дефицит [18].На следующем этапе развития инфляции государство также достигает критической точки. Если до этого растущие в абсолютном размере налоговые поступления обеспечивали расходную часть бюджета, то теперь для финансирования растущих расходов государство вынуждено прибегать к эмиссии денег. Дополнительная эмиссия денег позволяет государству производить необходимые платежи, но растущая денежная масса увеличивает уровень инфляции. Правительство должно осуществлять дальнейшие выбросы, способствуя инфляционной спирали.Необходимо отметить, что инфляция, выражая противоречия товарно-денежной экономики, влияет на перераспределение доходов общества. Воздействие отражается в падении реального объема производства, национального продукта и национального дохода. Панамский путь.</w:t>
        <w:br/>
        <w:t>Возле входа в путь располагается якорная парковка, в каком месте множество судов нужно и ожидает собственной очередности в доступ. Однако, нам предоставили благо в доступ почти в отсутствии надежды и постояв в якоре в целом 3 минуты, вернул пилот, скомандовал "dead slow ahead" (наиболее небольшой в будущем), я переместил руку механического телеграфа, схожую в авто двигатель механической коробки передач в предписанное состояние, в то что бильдтелеграф откликнулся оглушительным сигналом. Указатель тахометра поползла наверх, корабль немного задрожало и я медлительно однако правильно стали накапливать темп и передвигаться в сторонку подделывала. Доступ в путь с края океана выделен буями - 10-ки буев, отгроханные в 2 направления демонстрируют один точный подход, разгладит колоссально. А с правой стороны, из-за пальмами и дорогостоящими виллами с важными вблизи с ними шикарными яхтами, простирется колоссальный мегаполис небоскребов - Панамка. А посредством 10 мин. раскрылось ещё один никак не меньше колоссальное представление - постройка новейших шлюзов, какие станут впускать свида крупных объемов, нежели современные ключи. Однако здесь спереди с-из-за поворота представилась большая стенка, что перемещалась в нашу с тобой сторонку. Против нам подходило корабль-полуприцеп Green Cove и таким образом равно как путь - роль совершенно никак не обширное, прицеп миновал с нас в целом в ПЯТЬДЕСЯТ метрах, необычно существовало на ногах в мостике видеть настолько тесное несоответствие. А смотри и буксиры. Данное следовательно то что я приближаемся к шлюзам. Только лишь я приблизились к шлюзу, равно как здесь ведь нас привлекали к беспокойным локомотивам - Мулам. Далее все без исключения зависело только лишь с их. 4 Мула удерживали нас с различных краев и ранее они управляли действием, они нас проворно форсировали и задерживали в необходимом участке и выдержано ожидали до тех пор пока желоб никак не заполнится водою. Таким образом равно как наше корабль никак не весьма обширное, трудностей с заходом в желоб никак не существовало, а согласно протяженности вышло таким образом, то что из-за нами позади вместилось ещё один незначительное корабль. Хотя я стали наиболее ходкими и до тех пор пока я выступали с тихоокеанских вплоть до атлантических шлюзов согласно каналу и озеру Гатун, данное корабль безвыходно малоразвито, однако нам понадобилось его ожидать Протекая рядом Бермудских островов, я оказались около воздействие районной погоды - в таком случае сияет солнышко и нужно невозможное жар, в таком случае проходит большая тьма и около ней стенка дождя, через какую ровным счетом ничего никак не заметно, в таком случае все без исключения небеса усыпано тучами различных конфигураций, цветов и объемов и сверкает радуга. Любопытно, в совокупном. Однако затем все без исключения данное миновало и существовала четкая знойная погодка практически в отсутствии зефира. Влага ровная и практически в отсутствии волнений, равно как будто бы в озере. Я себя Атлантический море показывал по другому. Однако посредством ряд суток атмосферическое влияние опустилось, возвысился ветерок и нас основание качать с борта в судно. В совокупном забавно, однако никак не в таком случае, если необходимо то что-в таком случае выполнять. К примеру, необходимо место в карту причинить, завладеешь линейку и здесь эээх! Двинуло все без исключения согласно питанию и карандашик сбежал. Либо возможно спроста эту ведь место попросту установить совершенно никак не тама, гораздо необходимо. Однако ровным счетом ничего, свыклись. Хотя в душ существовало жутко двигаться - далее возможно существовало свободно убиться с такого рода качкой. И смотри, я подошли в Город (Англия). Присутствие заходе в москва раскрывается хороший тип: белоснежные обрывистые горы большой возвышенности, а сверху зеленоватые возвышенности. В 1 с возвышенностей находится цитадель , что в этот период считается музеем. Эх, жалко то что у нас существовала недолгая парковка, менее дней. Таким образом и никак не вышло выйти в побережье. Однако я в настоящее время в направления, таким образом то что я ещё семо отыграемся, и никак не единственный один раз. Паромы. Они крупные и их большое количество. Паромное информация с континентом весьма многолюдное, приблизительно любые ДЕСЯТИ-ПЯТНАДЦАТИ мин. наступает либо уходит следующий колоссальный автопаром, кое-равно как обнаружили промежуток для того чтобы перескочить в москва и подняться к причалу. Миновал период, фрахтовые процедуры согласно этому калечу закончены и ранее пришло время поднимать якорь и следовать в последующий москва - Город, Фрг. В целом менее дней трансформация и я ранее приближаемся к следующему калечу. Город располагается в реке Река, в некоторых временах побежка с моря-океана. До тех пор пока выступали вплоть до мегаполиса, согласно эти две края был привлекательный общеевропейский ландшафт - опрятные хижины с нежным освещением, колесо фортуны, беговые дорожки, все без исключения представляется весьма пропорционально и комфортно. В прибрежье пляжик с каяками, и в том числе и холодным в вечернее время в пляже почивали общество в куртках, индивид ТРИДЦАТЬ-ПЯТЬДЕСЯТ. Сохранилось только лишь посмотреть и грустить. А немного позднее представился предприятие, с 1-ый взора совершенно незаметный, хотя и никак не небольшой. А если приблизились немного поближе, я заметил в стене эмблема и текст Airbus. Равно как заявил пилот, данное единственный с основных заводов Airbus в обществе. И безусловно, сооружение завода застеклено и с края речки существовало хорошо заметно летательные аппараты изнутри. Конкретнее, летательные аппараты в ходе установки. У определенных блок-корпус ещё желто-зеленоватого тона, у иных ранее наметена окраска. В Гамбурге я защищали таким образом ведь равно как и в Дувре - в целом период, также никак не получилось прогуляться, прискорбно. И смотри я разгрузили доля бананов, сгрузили контейнера, окунули новейшие и направились в подход. Пойдем в Порт, Голландия (Нидерланды). Кроме того трансформация менее дней. В данном городке произошло в таком случае, то что я таким образом долгое время ожидал - в конечном итоге-в таком случае вышло выйти в побережье. Мегаполис сравнительно чистейший, несмотря на то время от времени отбросы встречается, однако совершенно немножко. Большое количество парков, безусловно и в целом большое количество зелени. Большое количество велосипедов, они повсюду, припаркованы практически у любого здания, в том числе и возде определенных зданий имеется специализированные небольшие автогаражи с целью велосипедов, а по абсолютно всех путей имеется велосипедные дорожки с партитивной полосой и в том числе и с своими светофорами. С гидрофитного автотранспорта имеется водный автомобиль и водяной микроавтобус. Животные. Я никак не представлял буква одной собачки, однако согласно муниципальным улицам носятся зайцы. :) В 1-ый этажах зданий в Роттердаме отсутствуют сетки, представляется необычно и вновь ведь наталкивает в печальные идеи. Приняли решение изменить немножко средств и для того чтобы отыскать обменный пункт направились из-за поддержкой к районным населениям. Посиживают 2 лица приблизительно ШЕСТЬДЕСЯТ года, задали вопрос у их. До тех пор пока единственный пояснял путь, 2-ой, с смугловатым личностью закусанным морщинками, вытащил с кармашка которые-в таком случае прибабасы и стал их раскладывать: особая коробка существовала отчасти переполнена марихуаной, некто бухал её в ранее приготовленную бумажку и умело обвернул косяк величиной немного менее обыкновенной табак, заулыбался устами, в коем число зубов возможно существовало сосчитать согласно перстам, и засмолил. И безусловно, я далее ряд один раз представляли торговые центры, какие невозможно столкнуться почти более где бы то ни было в обществе. Пришло время вернуться в корабль. Сиганули в водяной микроавтобус и понеслись в сторонку нашего причалм - Waalhaven. А в судне абсолютным процессом проходит загрузка. В 1 трюмах ранее встают автомобили и экскаваторы, в прочие помещат ящики с напитками и картошечку. В покрышки трюмов установили ещё двух экскаваторов и грузовых машин, а кроме того которые-в таком случае железные системы. А в верхнюю палубу окунули контейнеры, ШЕСТЬДЕСЯТ единиц. Практически все без исключения данное благо я повезем в Парамарибо, Гвиана. В Роттердаме я выстояли практически 3 дня и смотри, загрузка закончена и согласно причалу в нашу с тобой сторонку проходит индивид в спасательном жилете и с кейсу. Данное пилот. Я его коротал в мост, ввел ходкие свет, установил в механической идентификационной концепции (АИС) положение "Under way using engine" и забил тама последующий москва направления, повысил знамя "Hotel", означающий наличие лоцмана в борту, утвердил АИС и радары с гирокомпасом и... я отправились. Спереди нас ожидает ДЕСЯТИ-дневный трансформация посредством Атлантический море с Роттердама в Парамарибо.+35 в косметика, значительная влагосодержание, влага +30, лодка. Приближаемся к Парамарибо, городе москве Суринама. В настоящее время я встаем в направления Парамарибо - Пуэрто Шляпа - Гуаякиль - Паита - Город - Город - Порт - Парамарибо... С данных портов только лишь 2 - Город и Паита - мореходные портки, все без исключения другие пребывают в реках, данное никак не имеется хорошо, вследствие того то что непростые требование, регулярно необходимо являться максимально бдительным, безусловно ещё и автомобиль функционирует в грани, таким образом равно как в реках достаточно некрупно и автомобиль очень измазывается илом с низа. Парамарибо никак не редкий случай, однако, данный москва наиболее непростой и смотри по какой причине: В-1-ый речка достаточно обширная, а канал с не опасными глубинами весьма ограниченный, в буквальном смысле слова ТРИСТА метров. Этап в левую сторону-этап в правую сторону - высадка в мелководье. Безусловно, судном распоряжается локальный пилот, а некто определяется согласно буям, буи выстроены в единственный несколько и демонстрируют только лишь 1 сторонку фарватера. Преимущество если я годились к устью, к нам близился ненастной область и возвысился мощный ветерок и беспокойство, а таким образом равно как корабль подходило медлительно, его основание разрушать, в таком случае имеется, шагая согласно фарватеру, корабль существовало подвернуто носом в ветерок и подобным способом, подходило равно как б согласно диагонали. О равно как. Смотрелось данное страшновато: знак, что необходимо сохранить согласно левосторонному борту, я представляли спереди немного с правой стороны, выступали никак не изменяя направления и река со временем покидал в левосторонний судно, таким образом равно как корабль вихрем веяло в правую сторону. С буев я протекали в дистанции приблизительно ТРИДЦАТЬ метров. А ещё существовали ответные свида, доводилось с ними разниться в весьма небольших дистанциях. Однако и данное ещё никак не все без исключения. До тех пор пока я выступали согласно реке вплоть до причала, ранее стемнело и существовала тёмная ночка, пилот оринтировался согласно моргающим огонькам в буях. Однако, смотри ранее заметно мегаполис (значительная село) и спереди завиднел мостик, никак не доходя вплоть до коего я обязаны существовали привалить к нашему причалу. И здесь возникло наиболее увлекательное, собственнолично у меня данное с работой вместилось в уме: причаливание в небольшой реке, в развороте (корабль в период швартовки происходит в 180 градусов для того чтобы мгновенно раскрыться носом в вывод), в ночное время, в отсутствии буксиров! Однако, все без исключения миновало безупречно, к причалу приблизились весьма деликатно, возможно отметить тонко. Пилот умница, данный специалист. Безусловно, неподалеку с причала располагается затонувшее корабль пор битвы, что и в корабль-в таком случае никак не схоже, таким образом смотри оно также немножко затрудняет швартовку. В совокупном до тех пор пока годились к причалу, все без исключения кто именно был в мостике время от времени сбрасывали испарина с лоб. Затем механики заявили то что автомобиль накопила большое количество грязищи с низа, чудесным образом никак не заглохли, а данное был б целый конец. Относительно непосредственно мегаполис записывать особенно незачем, таким образом равно как в мегаполис я никак не шел, мощи доставало уже после вахты добраться вплоть до каюты и мгновенно отключиться. Немножко грязновато, однако никак не отрицательно. Население дружественный, практически все без исключения Тайны.</w:t>
        <w:br/>
        <w:t>Жизнь в судне сравнительно монотонная, однако постоянно имеется нежели начать и по этой причине период мчится стремительно, значительно стремительнее нежели в нечутче. Представлялось б, ещё накануне я паковал багаж и ездил в аэродром, а на сегодняшний день ранее месяцок равно как я в борту корабля. Однако невзирая в все без исключения монотонность, часто вылазят весьма увлекательные проблемы, в какие отыскать результат никак не свободно. Единственный локатор прекратил функционировать, равно как б я никак не стремились узнать первопричину - все без исключения безуспешно. Диcплeй функционирует, радиоантенна вертится, все без исключения настроено грамотно, а в экране засветов отсутствует. В ином радаре имеется, а здесь - одиноко. А если в Панаме вернул кондуктор, некто заявил то что в антенне влага. Сняв с того места водичку некто заявил то что определения никак не обладает равно как возлюбленная тама оказалась, однако сейчас некто в антенне пробуравил дырки и более подтопление антенны нам никак не жутко. Затем некто задал вопрос у нас: -where are you from?</w:t>
        <w:br/>
        <w:t>-from Russia, дали ответ я, в то что кондуктор продлил:</w:t>
        <w:br/>
        <w:t>-I know russian word for this (демонстрирует перстом в локатор) - is dermo!-what? -смутились я...-ОТСТОЙ! - практически в отсутствии упора предоставил панамский кондуктор и выехал.</w:t>
        <w:br/>
        <w:t>Вскоре у данного ведь радара вновь повернутьповоротить башку и некто начал демонстрировать засвет с ошибкой... 180 градусов. В таком случае имеется, в случае если нам против подходило корабль, локатор его писал равно как будто бы оно нас настигает. Очевидно, то что вновь данным удивительным устройством использовать невозможно. Отправили требование в техподдержку, обнаружилось то что спутались опции в мозгах радара и нам прописали руководство равно как данное откорректировать, преимущество пропуск, оберегающий опции с любых проказливых ручек. Данное я ранее отремонтировали собственными мощностями. Ещё тайна. В любом судне сть мореходные навигацкие игра в карты. В их проводится путь перехода с порта вплоть до порта, затем с того места сбиваются места, заколачиваются в таким образом именуемый voyage plan, затем данные ведь наиболее места заколачиваются в GPS и этот ранее изображает электрический путь. Данный ведь наиболее путь с GPS отражается в радаре, в каком месте зрительно очевидно представлено равно как необходимо следовать и в тот или иной участках вращать. Накануне в дневное время открылся подарок - сведения в GPS и в радаре начали разниться, GPS демонстрировал несоответствие с маршрута в левую сторону, локатор-в правую сторону, единая отличие существовала приблизительно 0,ПЯТНАДЦАТИ миль. Безусловно, с целью океана данное немножко, однако феномен обладает роль являться, так как тот и другой устройства обязаны демонстрировать одни и эти ведь сведения. Сопоставили местоположение с иными GPS, повсюду все без исключения сходится. Приняли решение убрать местоположение с GPS и установить место в карту, чтобы взглянуть в каком месте ж я имеется, и здесь ошибка! При этом никак не в 0,ПЯТНАДЦАТИ а даже в 8 миль рядом протоптанного маршрута! Начали повсюду перепроверять места - повсюду все без исключения имеет схожесть, вновь установливаем место в карту и вновь приобретаем ошибка 8 миль. У 3-спорт ассистента существовала весьма тягостная вахтовка, некто данную загадку таким образом и никак не отгадал. Затем я приняли решение испробовать единственный версия - повставлять в путь ещё переходных пунктов и уже после этого равно как установили в целом 1 переходную место, в GPS выдала передача сигналов - XTE Alarm! Дескать, а вам в направлении в целом, то что вам в ряд миль с маршрута отошли? Смотри подлянка, а? Ок, подвернули, возвратились в путь и о волшебство! Все без исключения грех отошли - локатор с GPS стали демонстрировать похожие сведения, безусловно и в карте я стали непосредственно в направления маршрута. Смотри таким образом смотри оборудование могут острить. Ещё тайна, ей поделился командир, хихикая истеричным хохотом. Соображал некто с одной планом с целью учета получек, разбирает руководство. В 1 ведь страничке имеется подобная строка: "Удостоверьтесь, то что 1 мая считается 1 мая в действительности". Ого. Пойдем далее. "...Для того чтобы продлить, надавите данную кнопку" (повергнута изображение, скриншот экрана, в каком месте необходимая клавиша обведена кружочком). И затем в скобках проходит феноминальное развитие: "сконцентрируйте интерес, то что клавиша невидима". И на самом деле, в проекте данной клавиши отсутствует. У капитана заездился глаза. Затем: "надавите в клавишу подобную-в таком случае и в таком случае, ВЕРОЯТНО, возникнет подобное-в таком случае окошко..." Окошко никак не возникло. Командир засмолил. Некто глядел пустыми очами посредством стекла очков в стеклышко монитора. Разум бесшумно предоставлял нарушение. В руководство посмотреть существовало жутко. Далее соображал в проекте некто непосредственно, практически недельку. По какой причине накануне вентилирование раскрывалась а на сегодняшний день-отсутствует? По какой причине INMARSAT (фототелеграфный датчик разной данных) прекратил распечатывать информации в бумаге, а 2-ой организация в целом прекратил их осуществлять? По какой причине фототелеграфный датчик погоды издает многоцветные шпалеры вмето атмосферных мушан? По какой причине 1 филиппинцу недоплатили 8 $ и некто сделал истерику, а иному высчитали в ТЫСЯЧИ $ более нежели принято? Гораздо помещалась крышечка репитера гирокомпаса, тяжело сидячая, безусловно ещё и найтованная и по какой причине 2-ая, в ином репитере, никак не найтованная, осталась в участке? По какой причине ми накануне с кабинета наслали никак не этот документ, никак не в мое название? А мои в каком месте? По какой причине? По какой причине?... Единственный вечерний час.</w:t>
        <w:br/>
        <w:t>Подъезжая к травлю в автомобилю, или приближаясь пешим ходом, постоянно обращаешь внимение известный запах и в уме возникает обыкновенная идея, что в некоторых случаях выговаривается во всеуслышание: Морем благоухает. А равно как благоухает океан далее, очень-очень, в каком месте никак не заметно берегов, в каком месте около тобой углубленность ряд км? Либо море, в каком месте около в том числе и иных судов никак не заметно? Безусловно совсем оно никак не благоухает, далее попросту весьма чистейший воздушное пространство, весьма свободно подышится, однако отсутствует практически никаких ароматов. Либо запахи имеется, однако возникли они в судне - в таком случае покрасят то что-в таком случае и нужно стремительный трактир ацетоновой окраски, в таком случае шеф-повар в камбузе подготавливает тот или иной-нибудь вкусняшку и припечатывающие запахи лезут согласно переходам. А морем никак не благоухает. Равно как таким образом? Отсутствует, я никак не внюхался и никак не приспособился к аромату моря-океана, его в самый-самом процессе отсутствует. И некто возникает если я приближаемся к прибрежье. В самый-самом процессе благоухает никак не морем, данное пахнут водные растения брошенные в побережье и ещё то что-нибудь совместно с ними. А звучания? в городке слыхать суматоху, автомобили, людишек и другие гулы, в бору - пенье птиц и шорох листочков, а в океан? В особенности если затишье и влага размеренная? А в океан слыхать службу основного мотора. Никак не звонко, пребывая в каюте только слыхать небольшой шум, однако его почти никак не обращаешь внимение. Однако в случае если опуститься в механическое отдел, смотри далее его отлично слыхать - и шум, и звук турбины, и другие гулы, какие в сумме собственной громкостью смахивают пуск мировой ракеты, к соплам каковой тебя привлекали ухом, чтобы правильнее слыхать существовало. Говорить в механическом филиале практически нельзя, с работой получается рассмотреть фразы если тебе товарищ из абсолютно всех мощи кричит непосредственно в уши. По этой причине далее все без исключения вынашивают шумозащитные наушники и никак не беседуют :) Допустим безусловно хорошо, отыграемся в верхнюю палубу. А далее встают рефконтейнеры, в их пребывают рефрежираторные конструкции с целью остывания охватываемого и данные конструкции регулярно жужжат собственными пропеллерами. Звонко жужжат, говорить возможно, а смотри рацию возможно и никак не узнать. Однако возможно проделать путь в резервуар (назализованная доля корабля) и далее ровным счетом ничего данного почти никак не слыхать - только лишь гул зефира и шорох вода, какую разрезает носик корабля. А ещё сообщают, дескать, желаешь выяснить в каком месте побережье - находи тучи. Чепуха данное. Атлантический море, сотня, в том числе и тыс. миль вплоть до берегов и... все без исключения небеса в облаках, однако никак не непрерывная сероватая вес, а подобное многообразие, подобное безумство красок, то что чуду даешься. В вечернее время прибыл в вахту, период в отсутствии пятнадцати 8, а в небосводе подобное... будто бы у Творца разыгралась вдохновение и некто едва сумел приостановиться. Данную красу трудно показать и нельзя предоставить текстами. Полыхало все без исключения небеса, абсолютно всеми расцветками, солнышко медлительно близилось к горизонту, унося с собою следующий период и уступая роль горячей ночи. (Безусловно, тут жнем горячо а в ночное время хорошо. В центре атлантики влага наглядно-голубого тона и её жар +28 градусов, углубленность приблизительно 3-5 км). По левую сторону неподалеку с нас возникло тот или иной-в таком случае перемещение - данное свора дельфинов, забавно выпрыгивая с вода торопится гораздо-в таком случае согласно собственным значимым дельфиньим процессам. Гляжу, в радаре спереди возникла место, милях в 5. Допустим считаю, скорее всего преграда. Зрительно ровным счетом ничего никак не заметно. Гляжу в 2-ой локатор - далее также имеется засвет. Тааак, ранее любопытно, хватаю телебинокль и... ровным счетом ничего никак не представляю. В двух радарах место близится, при этом знак ранее проходит точный, очевидно никак не отбросы заблистал. В том числе и электробуй б просвечивал в радаре никак не таким образом наглядно. Протекает тот или иной-в таком случае период, радары демонстрируют предмет в 3 милях с нас, передвигается с скоростю 3 участка. Вновь гляжу в телебинокль - и ровным счетом ничего. Дельфины также существовали неподалеку, однако их локатор никак не представлял, таким образом равно как вновь ведь очень небольшой предмет. А здесь смотри оно, сияет и никуда никак не девается. Короткая расстояние существовала приблизительно 2-ух миль, я таким образом ровным счетом ничего и никак не заметил. В некоторых случаях локатор бъет тучи, однако данное представляется совершенно согласно-иному. Таким образом то что, то что данное существовало я никак не понимаю. Вахтовка миновала невозмутимо, около ни одной души и ровным счетом ничего, углубленность значительная, опасаться незачем. Смотри ранее в отсутствии 10 12, в мостике проскрипела двери и с нахмуренным личностью вошел осуществлять вахту 3-ий ассистент. Никак не отоспался, вероятно. А ещё на сегодняшний день в его вахте переходят время в время обратно, данное следовательно то что находиться ему в время более. А ми в время более отдыхать :).</w:t>
        <w:br/>
        <w:t>-Все без исключения спокойно-невозмутимо?</w:t>
        <w:br/>
        <w:t>-Безусловно, равно как как правило.-Данное доставить радость (Георгий заулыбался, вероятно разум стал пробуждаться)</w:t>
        <w:br/>
        <w:t>Время в отсутствии 5, необходимо выполнять отметка в корабельный дневник, заслуживаю, строчу. И здесь в темный тишине с УКВ-радиостанции звучит улыбка. А я ранее ряд суток в эфире ровным счетом ничего никак не чувствовали - судов нет, а в случае если и встречаются, в таком случае сказать с ними никак не о нежели, постоянно расходимя не говоря ни слова. Я переглянулись, пожали плечами. Я продлил записывать в дневник, а Георгий направился посмотреть локатор, кто именно данное далее безобразничает. В данный период с рации вновь: хахааа-ха-ха-хаа... Мда, случается ведь. Ранее никак не оборачиваем интереса. И здесь вновь звучит улыбка и таким образом сошлось, то что в данный период с лампы подсведки стола, в коем я наполнял дневник, обрывается висевшая в ней планка и внезапным шлепком опускается непосредственно пред моим носом в дневник. "Псица!!!" - непроизвольно вырвалось с меня. Равно как я себя в брюки никак не испрортил, я никак не понимаю. Георгий также дрогнул с внезапности, безмолвная перерыв. Не говоря ни слова вешаю линейку обратно и посредством ряд сек. я приступаем Уже после Панамского подделывала нам ожидает сделать подход в северо-азия посредством Атлантический море. Командир взглянул атмосферные игра в карты и принял решение, то что необходимо сперва отправиться в провинция по Америки, а затем развернуть в азия в Европу, вследствие того то что в нашем линии в Атлантике безумствовал ураган. Командир предоставил ми и 3 ассистенту значимое обозначение изменить путь, нежели я и увлеклись. Путь вышел непосредственно посредством Бермудский трехугольник, допустим и хорошо, басни баснями, однако все без исключения данное существовало в минувшем и уже давно позабыто, но в каком месте-в таком случае в подсознании сохранилось малоприятное чувство. Однако, иного подбора у нас никак не существовало. Миновав Кубу и прочие острова, я стали в данной таинственной области. Иных судов около никак не существовало, только лишь я и безграничный простор. И вновь ведь я тут оказались около воздействие районной погоды. Большие мощные темновато-сероватые ненастные облака повисали надо водою, время от времени нас прикрывали сильные сильные дожди, регулярно около нас блистали молнии, я уже после темный вахты немножко замешкался и произвел ряд привлекательных фотоснимков данного буйства натуры. Существовало беспокойство, никак не весьма весьма значительное, никак не ураган, однако все без исключения точно также заметно шатало. Хотя молнии колотили никак не только лишь с облаков, молнии бросал ещё и командир и бросал их некто в 3 ассистента, вследствие того то что весьма внезапно выявилось, то что путь пролегает в ПЯТНАДЦАТИ милях с Бермудских островов, какие, в собственную очередность, охвачены рифами. Таким образом смотри, маршурт протекает рядом к рискованному участку, а детальных крупномасштабных мушан данного региона у нас в судне отсутствует и капитана о данном никак не предупреждали. Ооо... Месячные существовало большое количество, терпели огромными дозами. 3 ассистент услыхал о себя большое количество новейшего и весьма нелюбезного и матерщинного. В совокупном, 3 ассистент вновь изменил путь. Никак не целиком, изобразил расстояние около Бермудских островов и командир утихомирился. Вероятно никак не желал некто дополнять грустную статистику здешних зон :)</w:t>
        <w:br/>
        <w:t>Прихожу в вечернее время в вахту, 19:52, забегаю в мост, равно как как правило, гляжу то что демонстрируют оборудование, взгляд свыкаются к тьме, а в данное период помощник создает отметка в корабельный дневник. И здесь мои мнение, несущийся согласно горизонту, цепляется из-за 1 облако. Тьма сияла. Никак не наглядно, однако значительно, желто-бурым расцветкой. Солнышко ранее деревня и существовало совершенно темновато, безусловно и тьма данная существовала к норду с нас. Практически никакой территории, практически никаких островов в этом участке отсутствует, судов также никак не заметно, однако тьма сияет прямым миром внутри и время от времени освещается внешне молниями с иных облаков.</w:t>
        <w:br/>
        <w:t>-Безбоязненный Романыч, а чойта подобное? По какой причине тьма сияет?Старпом ранее окончил наполнять дневник, потушил лампочку и приблизился к ми. Помотрел не говоря ни слова сек. ДЕСЯТИ и изрек:</w:t>
        <w:br/>
        <w:t>-Безусловно... Бермудский трехугольник, никак не концентрируй интереса. Тихой вахты.</w:t>
        <w:br/>
        <w:t>И с данными текстами некто покинул отдыхать. Допустим смотри для чего таким образом сказать? В мозг мгновенно основы залезать любая ерунда. Посредством мин. ДВАДЦАТЫЙ тьма погасла. Однако в данном увлекательное никак не завершилось. В каком месте-в таком случае посредством время все без исключения форма туч и едва значительного кругозора объединились и улетучились. Возник мощный дождь. Зрительно я "ослеп", однако из-за ситуацией около постоянно бдили 2 радара. А в данное период я увлекаюсь корректурами книжек "Свет и знаки", целиком окунулся в процедура, время от времени только лишь посматриваю в радары и тушу освещение для того чтобы взглянуть зрительно, равно как далее внешне процесса, в телефоне спокойно представляет искусство, все без исключения хорошо и стандартизованно. И здесь неожиданно: удобрение-удобрение-удобрение! Я останавливался, ожидаю если один с 3-х дверей мостика раскроется и кто именно-в таком случае заглянет. Ни один человек никак не вошел. Ок, следовательно таким образом необходимо существовало, продолжаю действовать алой рукой, конторским ножичком и клеем. Удобрение-удобрение-удобрение!! Ранее упорнее. Отсрочил все без исключения, направился раскрывать. Из-за дверью ни одной души, из-за 2-ой также и из-за третьей. То что из-за процесса? Удобрение-удобрение-удобрение-удобрение!!! Совершенно звонко расплылось около меня и уже после данного ещё проскрипело. В уме вновь понеслись плохие идеи, один стремительнее иной и здесь побочным взором наблюдаю перемещение, тут, изнутри мостика... Поворачиваюсь до конечного. Щелчок! Выключаешь автопилот, рулевое колесо в правую сторону и приступаешь с него избегать. А в радаре более ни одной души отсутствует, только лишь для вас 2 таким образом невероятно посчастливилось. Затем глядишь, а этот плохой индивид также поворотил, ожидал сука вплоть до конечного. Наподобие б парочка миль данное большое количество? Никак не большое количество, принимая во внимание то что корабль данное никак не автомобиль, протяженность 1 сотня метров, вес более ДЕСЯТИ тыс. тонн, большая пассивность. Приостановиться корабль никак не способен. В случае авантюристичной приостановки мотору быстрей в целом явится долбушка, безусловно и заберет данное немалое период и дистанцию, возможно только лишь вращать, а критрадиус поворота присутствие абсолютной перекладке руля - более нежели паркет мили, и в таком случае, в случае если таким образом развернуть, станет огромный наклон а данное никак не имеется хорошо с целью в целом и с целью абсолютно всех, пребывающих в борту. В днях у меня существовало мгновенно 2 малоприятные условия. 1-ая. Период. Приблизительно ОДИННАДЦАТЬ времен, обгоняем огромный прицеп Wan Hai 511 странной фирмы Wan Hai Lines, обгоняем с правой стороны, приблизительно в 2 милях. А опережение в океан - проблема опасное и весьма длительное, способен продлиться в ряд времен, в случае если отличие в быстроты к примеру в 1 модуль. А попросту "нажать в газ" невозможно, данное ж никак не автомобиль. Допустим таким образом смотри, прицеп данный по левую сторону немного спереди, вплоть до окончания обгона приблизительно СОРОК мин.. И здесь я неожиданно открываю то что я никакне представляю пичаю корабля, я представляю только лишь его честный судно. Вдруг в локатор, а его отпечаток выгнулся, его направление поменялся в правую сторону и смотри прошу (вас, расстояние расхождения 0 миль. И направление некто более никак не изменяет. Безусловно ёж моё ж! Однако здесь заболтало радиовещание:-Atlantic mermaid, Atlantic mermaid, this is Wan hai 511, over. - Атлантик мермэйд, данное Правитель бенц 511, метод.-Wan hai 511, Atlantic mermaid, go ahead. - Правитель бенц 511, данное Атлантик мермэйд, скажите.-Channel 06 please. - Упрашивает поменять путь в радиостанции.</w:t>
        <w:br/>
        <w:t>-Ok, 06.(Переключаюсь в 6-й путь.)Atlantic mermaid, this is Wan hai 511, over. - Прицеп порождает нас вновь, ранее в 6-м канале.-Wan hai 511, Atlantic mermaid, over. - Откликаюсь.</w:t>
        <w:br/>
        <w:t>-I intend to alter my course, please pass me astern. - Я, представляете единица, в настоящее время буду направление изменять, изучите у меня согласно корме, прошу (вас.</w:t>
        <w:br/>
        <w:t>Да допустим! Собирается поменять собственный направление, а в таком случае никак не заметно! :) Допустим ок, деться не понятно куда.-Ok I will turn to port. - Хорошо, заворачиваю в левую сторону.-Thank you.Ладно, расходились в одной мили. Этот ведь период, а конкретнее вечерний час, приблизительно 21 время. По левую сторону спереди проходит корабль, практически синхронным направлением, однако, приблизительно в 2 милях оно обязано перейти свой направление и быть у нас с правой стороны, а уже после данного я его обязаны опередить приблизительно в 1 миле. Допустим безусловно хорошо, очевидно согласно радарам, АИС и зрительному надзору практически никакой угрозы отсутствует. Однако здесь вдали спереди по левую сторону возникает ещё единственный пароходик, что проходит поперечным направлением и с коим расстояние расхождения приблизительно 0 миль. Хорошо, взглянем то что станет. Протекает тот или иной-в таком случае период, 1-ое корабль, что я обязаны опережать, располагается у нас непосредственно согласно направлению, бесшумно удаляется в правую сторону, равно как и предполагалось, а 2-ой товаристчь фартит равно как и пер и сворачивать никак не планирует, несмотря на то согласно законам обязан. И ми сворачивать не понятно куда, таким образом равно как по левую сторону некто, а сверни вправо и я настигну в таком случае 1-ое корабль что я обязаны опередить. Таким образом, катехоламин приступает увеличивать биение. Необходимо выступать с поперечным свой направление судном в взаимосвязь. Оппа. У него отсутствует АИС, или возлюбленная выключена, в таком случае имеется наименования корабля я никак не понимаю и прибегнуть к деревену никак не могу. И ранее совершенно стемнело и никак не заметно никак не в таком случае, то что наименования корабля, никак не заметно в том числе и очертаний его здания, только лишь навигацкие свет. Стиснули, гады. И то что свойственно, в радиусе СОРОК миль иных судов отсутствует в целом. А нам троим смотри таким образом смотри посчастливилось, веселимся здесь, чтобы никак не затосковать в вахте. Хорошо, станем выпутываться. Щелканье и смотри я ранее в ручках удерживаю руль, схожий в руль летательного аппарата. Постепенно приступаю отходить в правую сторону, прижиматься из-за этим судном, что ми необходимо опередить. Прогнозируемая расстояние расхождения с судном по левую сторону основы медлительно расти, и здесь происходит допустим совершенно малоприятное - данный негодяй приступает... вращать в левую сторону. И расстояние расхождения с ним вновь 0. У меня затряслись ручки. Твоя милость совершенно очумел, негодяй? Смертник то что-единица? Допустим, возникло. Завершился океанический трансформация посредством Атлантику и понеслась... 3 порта из-за недельку. Все без исключения производится равно как возможно точнее: мгновенно уже после швартовки, до тех пор пока правительству в борту, корабль приготовляется к фрахтовым операциям, мгновенно уже после окончания каковых, до тех пор пока ещё прикрываются покрышки трюмов и закрепляются контейнеры, ранее наступает пилот и необходимо отходить. Стоянки в главном никак не более дней.Идем в Город, согласно области распределения перемещения, колоссальное число судов около, уплотненный траффик. Моя вахтовка с ДВАДЦАТЫЙ:00 вплоть до 00:00. Приблизительно 21:00. Я равно как постоянно спереди земли целой, пойдем с быстротой около ДВАДЦАТЫЙ конструкций, в в таком случае период равно как у других судов темп ДЕСЯТИ-16 конструкций, я абсолютно всех обгоняем. И здесь из каких мест никак не возьмись возникает рыбацкое корабль, что губит целую малину - не достаточно этого, то что пересекает участок распределения перемещения, таким образом ещё и захвачено ловом рыбы. Совершенно затейник. В целом, с рыболовами регулярно трудности, они самочки себя в разуме и совершенно непрогнозируемые. Понадобилось посещать его согласно хожу и удалиться с маршрута в 1 мили, польза широта полосы перемещения дает возможность. Однако необходимо б возвратиться в черту маршрута, а спереди проходят 2 корабля - тот или иной-в таком случае судно и судно "Украинец". Я стал заниматься любовью среди ними и если я практически поравнялись, неожиданно выявилось то что у нас с газовыхлопной трубы мчатся искры, приблизительно подобные мчатся в случае если приступить шевелить огнище, только лишь наши искры больше и сияют длительнее. Весьма большое количество искр, немного единица никак не огонь выбирается. А вблизи в полумили с нас судно. В мостике в данный период был командир, вошел взглянуть равно как процесса, а здесь подобное. Некто здесь ведь позвенел старшему механику, что затем практически 2 минуты танцевал с бубном в мостике для того чтобы прекратить данный ужас. в результате принялирешение вопрос, прибавив ряд витков в основном моторе. А командир в данное период попросту кричал. Свидетельствует ми, дескать, рули в судно, пускай они далее обгадятся все без исключения :) В совокупном, притиснулись к Украинцу и постепенно их обошли.</w:t>
        <w:br/>
        <w:t>- Щас противопожарный судно принесется - никак не унимается командир :)Вообще у нашего капитана серьезный остроумие, к примеру, пойдем я с лоцманом, я советую лоцману экспрессо, некто не желает. Командир, сидя из-за пк, никак не отвлекаясь с экрана, c значительным личностью:</w:t>
        <w:br/>
        <w:t>- А способен ему мышьяку предоставить? Задайся вопросом, некто аурипигмент станет?А субъект значительное существовало у капитана вследствие того, то что некто только лишь то что установил имейл с кабинета, в каком месте существовало прописано, то что я обязаны придти в Парамарибо никак не позднее, нежели 9 сентября. Безусловно. Сентября. Допустим командир им в результат и сочинил все без исключения то что некто о их мыслит. В целом с кабинета зачастую чепуха наступает, вплоть до данного, к примеру, они наслали таблицы согласно получке и у 2-ух филиппинцев существовало прописано то что они должали согласно СТО $, несмотря на то согласно нашим сведениям все без исключения в соответствии с нормой. Затем кабинет оправдывался.</w:t>
        <w:br/>
        <w:t>А ещё командир любой вечерний час приблизительно в ДВАДЦАТЫЙ:00, в истоке моей а не твоей вахты подымается в мост для того чтобы проконтролировать электрическую почитаю и прочесть анонсы и зачастую, покидая с мостика и сохраняя меня 1-го в 4 минуты, свидетельствует: В случае если кто именно возникнет - души абсолютно всех. Уходить далее прицеп проходит - его никак не души, некто огромный и ужасный, непосредственно нас сплюснет, а рыболовов души, а в случае если станут удирать, в таком случае настигай их. Все без исключения очевидно? Тихой вахты :)</w:t>
        <w:br/>
        <w:t>Пришли в Город, разгрузились-окунулись, отправились далее. Пойдем в Германию, вновь область распределения перемещения, вновь абсолютно всех обгоняем и здесь я вновь настигаем "Украинца". Ёж моёж, ходимся равно как неестественные...</w:t>
        <w:br/>
        <w:t>После длительного пребывания в океан, весьма отчетливо чувствуются всевозможные сторонние запахи и аромат берега, в случае если ветерок веет с того места, ощущается из-за 10-ки миль. Повсюду благоухает согласно-всякому. В Роттердаме к примеру в прибрежье нужно штанговое база и хорошо таким образом обдает нефрепродуктами. Однако присутствие заходе в речку Река в Германии, по какой причине-в таком случае понесло, не взыщи, говном О_о. Хотя данное продолжилось немного, затем существовали нормальые запахи. В Гамбурге все без исключения миновало в соответствии с нормой и я отправились далее.</w:t>
        <w:br/>
        <w:t>Сегодня, 9 октября, произошло большое явление: в судне японской сооружения, присущем голландской фирмы, филиппинский шеф-повар подготовил с целью российского экипажа пельмени, приобретенные в Германии согласно инициативе стармеха. О равно как. В фоне картошечки и риса, какие здесь совершенно любой период и ранее абсолютно всех замучили, данное существовало хорошее еда.</w:t>
        <w:br/>
        <w:t xml:space="preserve">Сейчас я пойдем в свой последний общеевропейский москва Порт, уже после чего же нас вновь ожидает океанический трансформация в Парамарибо. В Роттердаме станет нескучно. Станет годовой проверка - значительная контроль корабля и членов экипажа, допустим то что ж, укрепляем сиденье, станем показывать себя в выгодном свете познаниями и превосходным капиталу парохода :) Согласно последней грани попытаемся. </w:t>
        <w:br/>
        <w:t>В вечернее время 9 октября я подошли в Порт, практически никаких буква воль, буква фрахтовых действий в данный вечерний час никак не предполагалось, по этой причине я промышляли подготовкой к аудиту, финишные штришки, таким образом отметить. Я в собственной вечерней вахте камлал надо пожарными проектами - наказывал иллюстрации с гидротермокостюмами и спасательными жилетами, тама в каком месте никак не вклеено, а обязано являться. Похимичил, переменился и намеревался отправиться отдыхать. Однако никак не здесь-в таком случае существовало... Гляжу, помощник бегает с выпяленными очами и объясняет подобные фразы, какие с него никак не зачастую возможно узнать, таким образом равно как в целом некто индивид спокойный и уравновешенный.</w:t>
        <w:br/>
        <w:t>- То что произошло? - Увлекаюсь я.- Третьему крану - В значении?- Стрелу разломали!</w:t>
        <w:br/>
        <w:t>В совокупном, неожиданно оказалось, то что если матросы в Гамбурге укрепляли стрелы, они вероятно то что-в таком случае спутали и возложили стрелу в спецконтейнер. И облили. В результате, стрелка никак не сделалась противодействовать и установила конфигурацию находящегося вокруг рельефа. И сделалась схожа в Квазимоду. Данное обозначает только один - я потеряли 1-го с 4 кранов и ожидает дорогой восстановление. Стали ориентироваться то что безусловно равно как, подсчитали матроса, что данное создал и заявили ему составить пояснительную. И некто сочинил. "Если ми заявили фиксировать гидрокран, я прибыл тама, а некто ранее был прикреплен." И его осознать возможно, проблема благоухает паровозом и если определят виноватого, ему вделают основа с территории вплоть до небосклона. Схожу в палубу, против чешет боцман (филиппинец), также с выкаченными очами.</w:t>
        <w:br/>
        <w:t>-!Ну безусловно хорошо, побудили ремонтников и до тех пор пока я тут, они обязаны станут убрать стрелу, а затем я из-за ней отыграемся. Миновала ночка, наступил новейший период. Прохладным сырым с утра прибыл ревизор. Мгновенно ведь заглянув в судно, некто направился с контролем познаний к кадету, стоявшему в трапе.</w:t>
        <w:br/>
        <w:t>- В нежели отличие среди 1 и 2?Бедный ученик немного понимание никак не утратил до тех пор пока выбирал результат. Некто ждал чего же нужно, однако только лишь никак не данного. Затем сердитому человеке-аудитору наскучило слушать виды.- Тормоз, достаточно. Верный результат данное в таком случае, то что 1 - данное 50% с 2.</w:t>
        <w:br/>
        <w:t>И я повел данного злобного атмосферы в мост. Согласно линии я ему стремился оъяснить кто именно я такого рода.- А твоя милость кто именно согласно должности?- Officer trainee (подштурман-практикант)- Ученик?- Отсутствует, кадета вам только лишь то что в трапе представляли, я нивелировщик-практикант.- А, 3-ий ассистент, безусловно- Отсутствует, 3-ий ассистент в настоящее время в мост сгодится, а я нивелировщик-практикант.После данного у него альтернатив никак не осталось и некто в опасных раздумьях выступал не говоря ни слова. Загадочный вид. Однако равно как буква удивительно, все без исключения миновало ровно и в отсутствии трудностей. В данный период существовала ещё множество ревизий - МАРПОЛ, таможенники, духовенство... Мучили абсолютно всех. Безусловно ещё и гидрокран данный... Однако, до тех пор пока я тут встаем, духовенство (контролирующий с Ситрейда) дал нам увлекательную новость, вероятно, нас уберут с направления (никак не с-из-за крана, некто здесь никак не присутствие нежели), до тех пор пока то что приблизительно я пойдем в Парамарибо и Пуэрто Шляпа и в данном все без исключения, а то что станет затем, до тех пор пока никак не установлено. Однако до тех пор пока данное только лишь сплетни и проекты. Далее станет заметно.11 октября 2013г. Порт, Голландия.Несколько строк буква о нежели.</w:t>
        <w:br/>
        <w:t>Сегодня, 16 октября 2013 годы, я начал нелегалом. Равно как таким образом вышло? На сегодняшний день закончился период воздействия мои скоротечного либерийского удостоверения персоны, а непрерывного у меня отсутствует. Его обязаны существовали направить семо, в корабль, однако я его таким образом и никак не приобрел. Вновь ведь благодарю представительству из-за данное. Командир ещё 2 недельки обратно стал отсылать электрические послания в фирму, однако с того места никак не являлось практически никакого решения. И здесь два дня назад они в конечном итоге дали ответ. Мои либерийский акт отыскался и располагается некто в настоящее время... в судне Aconcagua Bay. Некто далее ранее более месяца и командир этого корабля хранить молчание о этом то что ему наслали акт в несуществующего детородный орган экипажа. Отлично. А получилось таким образом вследствие того, то что первоначально меня расчитывали направить в Aconcagua Bay, однако сроки производства североамериканской визы немножко заволоклись и направить меня в данное корабль никак не поспели и направили в Atlantic Mermaid. Однако они по какой причине-в таком случае относительно данное позабыли и направили мои акт никак не тама. Молодчаги. Сейчас заверяют направить семо равно как возможно точнее, таким образом равно как с нынешнего дня я никак не обладаю полномочия функционировать в этом судне.</w:t>
        <w:br/>
        <w:t>Еще немножко пичальки. В Европе нам никак не доставили обеспечение и провизию, в судне завершается пища. Завершилась картофель! Сейчас любой период злак. Однако, на сегодняшний день я неожиданно выявили вновь картошечку в столовой. Шеф-повар! Твоя милость её в каюте растишь? Насмехается... Некто нам сварил грузы. В 1 с трюмов я с Роттердама везем в Парамарибо картошечку, её некто нам и сварил...</w:t>
        <w:br/>
        <w:t>Хотел я в днях восстановить в памяти равно как связывается единственный модуль, а в таком случае выпустить из памяти. Допустим и в основном пк в мостике в отыскивании вербую: Knot. Кроме этого, то что ми необходимо существовало, отбор 1 строкой предоставил Slipknot. О, любопытно. Гляжу в каком месте находится и офигеваю: в папке капитана имеется кошель MP3 величиной практически ПЯТЬДЕСЯТ гб, в ней располагается множество папок с музыкой любых различных артистов - Offspring, Pain, Nirvana, Papa Roach и таким образом затем. Имеется и российские, подобные равно как Витас, Петербург, Пушной и почти все иное. Имеется кошель с записями любых юмористов - Хазанова, Задорнова и иных, и имеется кошель что именуется "Трудная (ЗЫКО!)", в ней равно как один раз большое количество п</w:t>
        <w:br/>
        <w:t> замечательная фирма, знаменитая, наиболее большая фирма в обществе которая занимается рефперевозками. Требование сравнительно неплохие, приличная заработная плата, какую выплачивают никак не в таком случае, то что своевременно, а в том числе и ранее нежели принято. Однако! Кабинет данной фирмы - целый пункт. Я ранее многократно слагал относительно ихние чудачества, и смотри еще одно с их:</w:t>
        <w:br/>
        <w:t>Подходит к окончанию договор палубного кадета, в скором времени уже после него завершается договор 3 ассистента и ещё немного позднее - 3 микромеханика и кулинара. Необходимо присылать им смену. Однако здесь вышло таким образом, то что наша направление завершилась и в Парамарибо я разгрузили в целом целый грузы. Кабинет скомандовал: До тех пор пока то что ступайте в Панамский путь. Ок, заявлено-выполнено. Пустой сошли с Парамарибо и двигаемся в сторонку Панамского подделывала. Кабинет присылает сообщение: Смена кадета и 3 ассистента станет в Эквадоре. Ок, хорошо. Здесь ведь с Панамы наступает сообщение с словом, то что им до тех пор пока никак не являлось официознного запроса в доступ. Командир сообщает в фирму согласно данному предлогу, однако ему только соответствуют то что смена кадету прилетит ранее в Панаму, однако относительно отчисление современного буква фразы. Командир вновь сообщает им проблема по поводу нынешного кадета и ранее наступает результат то что в Панаму новейший ученик никак не прилетит, а все без исключения-действительно смена станет вновь в Эквадоре. Однако доступ Панамского подделывала все без исключения ещё около проблемой. И здесь с кабинета наступает информация немедленно им перезвонить. Командир названивает. А далее в него ранее ротик приподняли, дескать, по какой причине таким образом долгое время никак не перезванивали? Панаму миновали ранее? Командир в непонятках соответствует то что я только лишь то что с Парамарибо сошли. В этом окончании кабель тишь и настойчивая деятельность мозга пробующего осмыслить совершающееся. -Ступайте в сторонку подделывала и дожидайтесь последующих предписаний- скомандовал кабинет и вновь сохранил нас в неведении. А ученик ранее время в судне, при этом данное его 1-ый маршрут и вплоть до данного некто в океан никак не был. Подобные смотри у их, у филиппинцев принципы. Отчисление кулинара и 3 микромеханика намечается в Европу. Интересненько, допустим взглянем, то что с данного в целом удастся 23 октября 2013г. Карибское океан.Новый путь.</w:t>
        <w:br/>
        <w:t>Сегодня в конечном итоге начал популярен свой последующий москва. С нынешнего дня с целью нас формально закончена направление RAYO и упразднена Панамка. Я приняли непосредственный направление в Коста Рику, москва Моин. Подойдем тама приблизительно на следующий день в 18:00. Далее нам станут нагружать брюки много, а никак не паллетами равно как в Эквадоре, а следовательно в данном калечу я станем находиться немного длительнее. Уже после погрузки нам ожидает трансформация протяженностью приблизительно 4500 миль посредством Атлантический море в сторонку Средиземного моря-океана. Далее, присутствие раскладе к Гибралтару нам ранее сообщат в котором калечу я станем выгружаться. До тех пор пока то что виды данное Ровенна (Страна) и непосредственно Страна. Быстрей в целом данных альтернатив затем добавится ещё. Однако до тех пор пока то что ми с 3 ассистентом необходимо сформировать маршруты переходов с Моина в Страна и с Гибралтара в Ровенну, нежели я на сегодняшний день и увлечеемся. Согласно предлогу смены Кристиана, филиппинского палубного кадета, до тех пор пока то что тишь. В случае если его никак не списывают в настоящее время, некто выйдет с нами вплоть до Европы, Кристиан никак не желает в данное доверять :) Однако наиболее основное для того чтобы нам доставили пищу в Моине, таким образом равно как резервы ранее почти опасные, большая часть характеристик - соки, плоды, яичка, растительность и таким образом затем - ранее согласно нулям</w:t>
      </w:r>
      <w:r>
        <w:rPr>
          <w:rFonts w:cs="Times New Roman" w:ascii="Times New Roman" w:hAnsi="Times New Roman"/>
          <w:color w:val="FFFFFF"/>
          <w:sz w:val="4"/>
          <w:szCs w:val="28"/>
        </w:rPr>
        <w:br/>
      </w:r>
      <w:r>
        <w:br w:type="page"/>
      </w:r>
    </w:p>
    <w:p>
      <w:pPr>
        <w:pStyle w:val="Normal"/>
        <w:ind w:firstLine="851"/>
        <w:rPr>
          <w:rFonts w:ascii="Times New Roman" w:hAnsi="Times New Roman" w:cs="Times New Roman"/>
          <w:b/>
          <w:b/>
          <w:color w:val="FFFFFF"/>
          <w:sz w:val="4"/>
          <w:szCs w:val="28"/>
        </w:rPr>
      </w:pPr>
      <w:r>
        <w:rPr>
          <w:rFonts w:cs="Times New Roman" w:ascii="Times New Roman" w:hAnsi="Times New Roman"/>
          <w:b/>
          <w:color w:val="FFFFFF"/>
          <w:sz w:val="4"/>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 Монополия как экономическая категория</w:t>
      </w:r>
      <w:bookmarkEnd w:id="4"/>
    </w:p>
    <w:p>
      <w:pPr>
        <w:pStyle w:val="Heading3"/>
        <w:rPr>
          <w:rFonts w:ascii="Times New Roman" w:hAnsi="Times New Roman" w:cs="Times New Roman"/>
          <w:b w:val="false"/>
          <w:b w:val="false"/>
          <w:sz w:val="28"/>
        </w:rPr>
      </w:pPr>
      <w:bookmarkStart w:id="6" w:name="__RefHeading___Toc10065115"/>
      <w:bookmarkStart w:id="7" w:name="_2.1_Сущность_и"/>
      <w:bookmarkEnd w:id="5"/>
      <w:bookmarkEnd w:id="6"/>
      <w:bookmarkEnd w:id="7"/>
      <w:r>
        <w:rPr>
          <w:rFonts w:cs="Times New Roman" w:ascii="Times New Roman" w:hAnsi="Times New Roman"/>
          <w:b w:val="false"/>
          <w:sz w:val="28"/>
        </w:rPr>
        <w:t>2.1 Сущность и виды монополии</w:t>
      </w:r>
    </w:p>
    <w:p>
      <w:pPr>
        <w:pStyle w:val="Heading3"/>
        <w:keepNext w:val="false"/>
        <w:spacing w:before="240" w:after="0"/>
        <w:ind w:firstLine="851"/>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Если успех одного из конкурентов достигается за счёт искусственного предоставления ему особых условий, либо от привилегий, либо путем заведомого лишения другой конкурирующей стороны возможности состязаться на равных, конкуренция теряет свою притягательную силу как средство возбуждения стремления эффектив</w:t>
        <w:softHyphen/>
        <w:t>ной работе.</w:t>
      </w:r>
    </w:p>
    <w:p>
      <w:pPr>
        <w:pStyle w:val="Heading3"/>
        <w:keepNext w:val="false"/>
        <w:spacing w:before="240" w:after="0"/>
        <w:ind w:firstLine="851"/>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В этом смысле главным врагом конкуренции, подрывающим ее основы и лишающим жизненной силы является монополизм.</w:t>
      </w:r>
    </w:p>
    <w:p>
      <w:pPr>
        <w:pStyle w:val="Heading3"/>
        <w:keepNext w:val="false"/>
        <w:spacing w:before="240" w:after="0"/>
        <w:ind w:firstLine="851"/>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Монополизм проявляется в том, что отдельный экономический субъект, участник хозяйственного оборота занимает особое, доминирующее положение на рынке определённого вида товаров и услуг, используя ситуацию или не давая возможности потенциальным конкурентам участвовать в производстве и реализации тех же или анало</w:t>
        <w:softHyphen/>
        <w:t>гичных видов товаров или услуг. Монополизм ставит тем самым одного из хозяйст</w:t>
        <w:softHyphen/>
        <w:t>вующих субъектов (в широком смысле этого слова - человека, предприятие, регион, отрасль) в выгодные условия по сравнению с другими, в результате чего практически он оказывается вне зоны соперничества, возвышаясь над ней.</w:t>
      </w:r>
    </w:p>
    <w:p>
      <w:pPr>
        <w:pStyle w:val="Heading3"/>
        <w:keepNext w:val="false"/>
        <w:spacing w:before="240" w:after="0"/>
        <w:ind w:firstLine="851"/>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Отметим, что монополизм есть явление, присущее и нерыночной и рыночной экономике. Однако, несмотря на общность приро</w:t>
        <w:softHyphen/>
        <w:t>ды монополизма в экономике двух типов, он имеет существенно разные корни в той и другой экономике.</w:t>
      </w:r>
    </w:p>
    <w:p>
      <w:pPr>
        <w:pStyle w:val="Heading3"/>
        <w:keepNext w:val="false"/>
        <w:spacing w:before="240" w:after="0"/>
        <w:ind w:firstLine="851"/>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В централизованной государственной эко</w:t>
        <w:softHyphen/>
        <w:t>номике монополизм возникает неизбежным образом как следствие принятого в ней способа организации управления и построения организационных структур.</w:t>
      </w:r>
    </w:p>
    <w:p>
      <w:pPr>
        <w:pStyle w:val="Heading3"/>
        <w:keepNext w:val="false"/>
        <w:spacing w:before="240" w:after="0"/>
        <w:ind w:firstLine="851"/>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Монополия на политическую и государственную власть, единение, переплетение, а иногда и слияние партийной, законодательной, исполнительной, судебной власти, наблюдавшиеся в течение многих лет, не могли не привести к экономической монополии. Это</w:t>
        <w:softHyphen/>
        <w:t>му способствовала также экономическая политика, в качестве одного из основных лозунгов которой была провозглашена концентрация и специализация производства, вылившаяся в создание гигантов индустрии, монополизировавших целые подотрасли общественного производства.</w:t>
      </w:r>
    </w:p>
    <w:p>
      <w:pPr>
        <w:pStyle w:val="Heading3"/>
        <w:keepNext w:val="false"/>
        <w:spacing w:before="240" w:after="0"/>
        <w:ind w:firstLine="851"/>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Резко выраженный отраслевой характер управления народным хозяйством страны проявился в создании министерств производственных отраслей, сосредоточивших под своей властью подавляющее большинство предприятий отраслевого профиля и ставших тем самым крупнейшими монополистами в масштабе всей экономики страны. Отраслевой монополизм в силу своей масштабности обладает особыми качествами. Он не сродни монополизму предприятия, фирмы в том смысле, что не ставит своей целью монополизацию производства отдельного вида продукта и завоевание рынка сбыта. Подчинив себе все предприятия отрасли, министерство автоматически подчиняет своей воле и производство, и сбыт продукции, завоёвывает рынок, порождает диктат производителя по отношению к потребителю.</w:t>
      </w:r>
    </w:p>
    <w:p>
      <w:pPr>
        <w:pStyle w:val="Heading3"/>
        <w:keepNext w:val="false"/>
        <w:spacing w:before="240" w:after="0"/>
        <w:ind w:firstLine="851"/>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Но есть и другое не менее важное проявление отраслевого монополизма, которое может 6ьrrь названо технологическим монополизмом. В современной экономике конкурируют между собой не только товары, конкурируют и технологии. При этом побе</w:t>
        <w:softHyphen/>
        <w:t>дитель в технологической конкуренции чаще всего имеет все шансы победить и в конкуренции видов производимой продукции, товаров. Отрасль характеризуется в первую очередь единством отраслевой технологии. Монополизировав управление отраслью, министерство сосредоточивает в своих руках власть на отраслевую технологию. Не имея конкурентов, оно тяго</w:t>
        <w:softHyphen/>
        <w:t>теет к радикальному совершенствованию технологических процессов в масштабе отрасли, к глобальному технологическому прогрессу.</w:t>
      </w:r>
    </w:p>
    <w:p>
      <w:pPr>
        <w:pStyle w:val="Heading3"/>
        <w:keepNext w:val="false"/>
        <w:spacing w:before="240" w:after="0"/>
        <w:ind w:firstLine="851"/>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Монополизм на уровне предприятий в централизованно планируемой и управляемой экономике порождается первоочередным образом сосредоточением на отдельных предприятиях выпуска основной массы продукции данного вида. Это производственный монополизм, искусственно наса</w:t>
        <w:softHyphen/>
        <w:t>ждаемый и ограждаемый экономической системой. При жёстком централизованном планировании создания предприятий, их строительства, видов и объемов выпускаемой продукции само возникновение предприятия - конкурента, претендующего, на производство той же продукции, попросту не представляется возможным. Такие предприятия могут появляться только в сфере теневой экономики.</w:t>
      </w:r>
    </w:p>
    <w:p>
      <w:pPr>
        <w:pStyle w:val="Heading3"/>
        <w:keepNext w:val="false"/>
        <w:spacing w:before="240" w:after="0"/>
        <w:ind w:firstLine="851"/>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Интересно отметить, что и налаживание выпуска однородной продукции по плановой команде сверху на разных предприятиях, разрушая производственный монополизм предприятий по форме, не разрушает его по существу и заведомо не приводит к конкуренции. Ведь централизованное планирование распространяется не только на производство, но и на распределении продукции и её сбыт. Так что каждый потребитель прямо или косвенно прикреплён к одному производителю потребляемой продукции и за редким исключением лишён права выбора. По отношению к своему прикреплённому потребителю производитель оказывается монополистом даже в условиях, когда есть и другие предприятия, производящие такую же продукцию. Монополизм в данном случае порождает экономическая система.</w:t>
      </w:r>
    </w:p>
    <w:p>
      <w:pPr>
        <w:pStyle w:val="Heading3"/>
        <w:keepNext w:val="false"/>
        <w:spacing w:before="240" w:after="0"/>
        <w:ind w:firstLine="851"/>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Конкуренция в этих условиях подавляется также и тем, что производителя не конкурируют на рынке. Если даже оказывается, что себестоимость и качество продукции у отдельных производителей становятся существенно более низкими по сравнению с другими, государственные плановые органы, министерства и ведомства делают всё возможное, чтобы с помощью воздействия на цены и дотаций оградить производителя от конкурирующего влияния других производителей.</w:t>
      </w:r>
    </w:p>
    <w:p>
      <w:pPr>
        <w:pStyle w:val="Heading3"/>
        <w:keepNext w:val="false"/>
        <w:spacing w:before="240" w:after="0"/>
        <w:ind w:firstLine="851"/>
        <w:contextualSpacing/>
        <w:rPr>
          <w:rFonts w:ascii="Times New Roman" w:hAnsi="Times New Roman" w:cs="Times New Roman"/>
          <w:b w:val="false"/>
          <w:b w:val="false"/>
          <w:sz w:val="28"/>
        </w:rPr>
      </w:pPr>
      <w:r>
        <w:rPr>
          <w:rFonts w:cs="Times New Roman" w:ascii="Times New Roman" w:hAnsi="Times New Roman"/>
          <w:b w:val="false"/>
          <w:sz w:val="28"/>
        </w:rPr>
        <w:t>В отличие от рынка совершенной конкуренции на несовершенно конкурентных рынках покупатели либо продавцы могут воздействовать на                                                                          рыночную цену. К несовершенно конкурентным рынкам относятся монополия и монопсония, олигополия и монополистическая конкуренция.</w:t>
      </w:r>
    </w:p>
    <w:p>
      <w:pPr>
        <w:pStyle w:val="Normal"/>
        <w:spacing w:before="0" w:after="0"/>
        <w:ind w:hanging="0"/>
        <w:contextualSpacing/>
        <w:rPr/>
      </w:pPr>
      <w:r>
        <w:rPr>
          <w:rFonts w:cs="Times New Roman" w:ascii="Times New Roman" w:hAnsi="Times New Roman"/>
          <w:sz w:val="28"/>
        </w:rPr>
        <w:t>Итак, </w:t>
      </w:r>
      <w:r>
        <w:rPr>
          <w:rFonts w:cs="Times New Roman" w:ascii="Times New Roman" w:hAnsi="Times New Roman"/>
          <w:iCs/>
          <w:sz w:val="28"/>
        </w:rPr>
        <w:t>монополия</w:t>
      </w:r>
      <w:r>
        <w:rPr>
          <w:rFonts w:cs="Times New Roman" w:ascii="Times New Roman" w:hAnsi="Times New Roman"/>
          <w:sz w:val="28"/>
        </w:rPr>
        <w:t> – это тип рыночной структуры, который характеризуется наличием только одного продавца и множества покупателей. Слово «монополия» образовано от двух греческих слов: «монос» - один и «полео» - продаю.</w:t>
      </w:r>
    </w:p>
    <w:p>
      <w:pPr>
        <w:pStyle w:val="Normal"/>
        <w:spacing w:before="0" w:after="0"/>
        <w:ind w:hanging="0"/>
        <w:contextualSpacing/>
        <w:rPr/>
      </w:pPr>
      <w:r>
        <w:rPr>
          <w:rFonts w:cs="Times New Roman" w:ascii="Times New Roman" w:hAnsi="Times New Roman"/>
          <w:sz w:val="28"/>
        </w:rPr>
        <w:t>К </w:t>
      </w:r>
      <w:r>
        <w:rPr>
          <w:rFonts w:cs="Times New Roman" w:ascii="Times New Roman" w:hAnsi="Times New Roman"/>
          <w:iCs/>
          <w:sz w:val="28"/>
        </w:rPr>
        <w:t>основным признакам</w:t>
      </w:r>
      <w:r>
        <w:rPr>
          <w:rFonts w:cs="Times New Roman" w:ascii="Times New Roman" w:hAnsi="Times New Roman"/>
          <w:sz w:val="28"/>
        </w:rPr>
        <w:t> монополии следует относить:</w:t>
      </w:r>
    </w:p>
    <w:p>
      <w:pPr>
        <w:pStyle w:val="Normal"/>
        <w:numPr>
          <w:ilvl w:val="0"/>
          <w:numId w:val="8"/>
        </w:numPr>
        <w:ind w:left="720" w:firstLine="851"/>
        <w:rPr/>
      </w:pPr>
      <w:r>
        <w:rPr>
          <w:rFonts w:cs="Times New Roman" w:ascii="Times New Roman" w:hAnsi="Times New Roman"/>
          <w:sz w:val="28"/>
        </w:rPr>
        <w:t>На рынке действует только одна фирма, производящая данный продукт. Следовательно, поведение фирмы – монополиста аналогично поведению отрасли в целом.</w:t>
      </w:r>
    </w:p>
    <w:p>
      <w:pPr>
        <w:pStyle w:val="Normal"/>
        <w:numPr>
          <w:ilvl w:val="0"/>
          <w:numId w:val="8"/>
        </w:numPr>
        <w:ind w:left="720" w:firstLine="851"/>
        <w:rPr/>
      </w:pPr>
      <w:r>
        <w:rPr>
          <w:rFonts w:cs="Times New Roman" w:ascii="Times New Roman" w:hAnsi="Times New Roman"/>
          <w:sz w:val="28"/>
        </w:rPr>
        <w:t>Монополист производит уникальный продукт, не имеющий заменителей. Покупатели либо покупают его, либо обходятся без него.</w:t>
      </w:r>
    </w:p>
    <w:p>
      <w:pPr>
        <w:pStyle w:val="Normal"/>
        <w:numPr>
          <w:ilvl w:val="0"/>
          <w:numId w:val="8"/>
        </w:numPr>
        <w:ind w:left="720" w:firstLine="851"/>
        <w:rPr/>
      </w:pPr>
      <w:r>
        <w:rPr>
          <w:rFonts w:cs="Times New Roman" w:ascii="Times New Roman" w:hAnsi="Times New Roman"/>
          <w:sz w:val="28"/>
        </w:rPr>
        <w:t>Фирма – монополист воздействует на рыночную цену. Кривая спроса у монополиста имеет отрицательный наклон. Монополист «ищет» ту цену, которая приносит ему максимальную прибыль. Поэтому его называют «искателем цены», или «диктующим цену»(price - seаrcher). Но это не означает, что монополист может назначить сколько угодно высокую цену: например, если монопольный издатель какой либо книги устанавливает на неё цену, равную 1 млн. руб., то просто никто её купить не сможет, и фирма разорится.</w:t>
      </w:r>
    </w:p>
    <w:p>
      <w:pPr>
        <w:pStyle w:val="Normal"/>
        <w:numPr>
          <w:ilvl w:val="0"/>
          <w:numId w:val="8"/>
        </w:numPr>
        <w:ind w:left="720" w:firstLine="851"/>
        <w:rPr/>
      </w:pPr>
      <w:r>
        <w:rPr>
          <w:rFonts w:cs="Times New Roman" w:ascii="Times New Roman" w:hAnsi="Times New Roman"/>
          <w:sz w:val="28"/>
        </w:rPr>
        <w:t>Вступление в отрасль заблокировано, т.е. существуют экономические, технические, юридические и др. барьеры вступления в отрасль.</w:t>
      </w:r>
    </w:p>
    <w:p>
      <w:pPr>
        <w:pStyle w:val="Normal"/>
        <w:numPr>
          <w:ilvl w:val="0"/>
          <w:numId w:val="8"/>
        </w:numPr>
        <w:ind w:left="720" w:firstLine="851"/>
        <w:rPr>
          <w:rFonts w:ascii="Times New Roman" w:hAnsi="Times New Roman" w:cs="Times New Roman"/>
          <w:sz w:val="28"/>
        </w:rPr>
      </w:pPr>
      <w:r>
        <w:rPr>
          <w:rFonts w:cs="Times New Roman" w:ascii="Times New Roman" w:hAnsi="Times New Roman"/>
          <w:sz w:val="28"/>
        </w:rPr>
        <w:t>Существуют ограничения в доступности информации. Например, технологические, когда фирма держит в секрете технологию производства своей продукции.</w:t>
      </w:r>
    </w:p>
    <w:p>
      <w:pPr>
        <w:pStyle w:val="Normal"/>
        <w:ind w:left="708" w:firstLine="851"/>
        <w:rPr>
          <w:rFonts w:ascii="Times New Roman" w:hAnsi="Times New Roman" w:cs="Times New Roman"/>
          <w:sz w:val="28"/>
        </w:rPr>
      </w:pPr>
      <w:r>
        <w:rPr>
          <w:rFonts w:cs="Times New Roman" w:ascii="Times New Roman" w:hAnsi="Times New Roman"/>
          <w:bCs/>
          <w:sz w:val="28"/>
        </w:rPr>
        <w:t>Монополия</w:t>
      </w:r>
      <w:r>
        <w:rPr>
          <w:rFonts w:cs="Times New Roman" w:ascii="Times New Roman" w:hAnsi="Times New Roman"/>
          <w:sz w:val="28"/>
        </w:rPr>
        <w:t> - исключительное право производства, промысла, торговли и других видов деятельности, принадлежащее одному лицу, определенной группе лиц или государству. Это означает, что по своей природе монополия - прямая противоположность свободной конкуренции.</w:t>
      </w:r>
    </w:p>
    <w:p>
      <w:pPr>
        <w:pStyle w:val="Normal"/>
        <w:ind w:hanging="0"/>
        <w:rPr/>
      </w:pPr>
      <w:r>
        <w:rPr>
          <w:rFonts w:cs="Times New Roman" w:ascii="Times New Roman" w:hAnsi="Times New Roman"/>
          <w:sz w:val="28"/>
        </w:rPr>
        <w:t>Выделяют различные виды монополий. Они схематично представлены на рисунке:</w:t>
      </w:r>
    </w:p>
    <w:p>
      <w:pPr>
        <w:pStyle w:val="Normal"/>
        <w:ind w:left="708" w:firstLine="851"/>
        <w:rPr>
          <w:rFonts w:ascii="Times New Roman" w:hAnsi="Times New Roman" w:cs="Times New Roman"/>
          <w:sz w:val="28"/>
        </w:rPr>
      </w:pPr>
      <w:r>
        <w:rPr>
          <w:rFonts w:cs="Times New Roman" w:ascii="Times New Roman" w:hAnsi="Times New Roman"/>
          <w:sz w:val="28"/>
        </w:rPr>
        <w:drawing>
          <wp:inline distT="0" distB="0" distL="0" distR="0">
            <wp:extent cx="4457700" cy="213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4457700" cy="2136775"/>
                    </a:xfrm>
                    <a:prstGeom prst="rect">
                      <a:avLst/>
                    </a:prstGeom>
                  </pic:spPr>
                </pic:pic>
              </a:graphicData>
            </a:graphic>
          </wp:inline>
        </w:drawing>
      </w:r>
    </w:p>
    <w:p>
      <w:pPr>
        <w:pStyle w:val="Normal"/>
        <w:ind w:left="708" w:firstLine="851"/>
        <w:rPr>
          <w:rFonts w:ascii="Times New Roman" w:hAnsi="Times New Roman" w:cs="Times New Roman"/>
          <w:sz w:val="28"/>
        </w:rPr>
      </w:pPr>
      <w:r>
        <w:rPr>
          <w:rFonts w:cs="Times New Roman" w:ascii="Times New Roman" w:hAnsi="Times New Roman"/>
          <w:sz w:val="28"/>
        </w:rPr>
        <w:t>Рисунок 2.1 – Классификация видов монополий</w:t>
      </w:r>
    </w:p>
    <w:p>
      <w:pPr>
        <w:pStyle w:val="Normal"/>
        <w:ind w:left="708" w:hanging="0"/>
        <w:rPr/>
      </w:pPr>
      <w:r>
        <w:rPr>
          <w:rFonts w:cs="Times New Roman" w:ascii="Times New Roman" w:hAnsi="Times New Roman"/>
          <w:sz w:val="28"/>
        </w:rPr>
        <w:t>По месту в торговых сделках монополии подразделяются на два вида:</w:t>
      </w:r>
    </w:p>
    <w:p>
      <w:pPr>
        <w:pStyle w:val="Normal"/>
        <w:numPr>
          <w:ilvl w:val="0"/>
          <w:numId w:val="5"/>
        </w:numPr>
        <w:tabs>
          <w:tab w:val="clear" w:pos="708"/>
          <w:tab w:val="left" w:pos="-143" w:leader="none"/>
        </w:tabs>
        <w:ind w:left="0" w:firstLine="851"/>
        <w:rPr/>
      </w:pPr>
      <w:r>
        <w:rPr>
          <w:rFonts w:cs="Times New Roman" w:ascii="Times New Roman" w:hAnsi="Times New Roman"/>
          <w:sz w:val="28"/>
        </w:rPr>
        <w:t>объединение предприятий, продающее определенные товары множеству покупателей – монополия;</w:t>
      </w:r>
    </w:p>
    <w:p>
      <w:pPr>
        <w:pStyle w:val="Normal"/>
        <w:numPr>
          <w:ilvl w:val="0"/>
          <w:numId w:val="5"/>
        </w:numPr>
        <w:ind w:left="0" w:firstLine="851"/>
        <w:rPr/>
      </w:pPr>
      <w:r>
        <w:rPr>
          <w:rFonts w:cs="Times New Roman" w:ascii="Times New Roman" w:hAnsi="Times New Roman"/>
          <w:sz w:val="28"/>
        </w:rPr>
        <w:t>хозяйственное объединение, скупающее какие-то продукты у всех продавцов – монопсония. Например, гигантские по своим размерам корпорации пищевой промышленности превращаются в монопсонии по отношению к фермерам, сбывающим им сельскохозяйственную продукцию.</w:t>
      </w:r>
    </w:p>
    <w:p>
      <w:pPr>
        <w:pStyle w:val="Normal"/>
        <w:rPr/>
      </w:pPr>
      <w:r>
        <w:rPr>
          <w:rFonts w:cs="Times New Roman" w:ascii="Times New Roman" w:hAnsi="Times New Roman"/>
          <w:sz w:val="28"/>
        </w:rPr>
        <w:t>С учетом степени охвата рынка выделяются следующие виды</w:t>
      </w:r>
    </w:p>
    <w:p>
      <w:pPr>
        <w:pStyle w:val="Normal"/>
        <w:ind w:left="708" w:hanging="0"/>
        <w:rPr>
          <w:rFonts w:ascii="Times New Roman" w:hAnsi="Times New Roman" w:cs="Times New Roman"/>
          <w:sz w:val="28"/>
        </w:rPr>
      </w:pPr>
      <w:r>
        <w:rPr>
          <w:rFonts w:cs="Times New Roman" w:ascii="Times New Roman" w:hAnsi="Times New Roman"/>
          <w:sz w:val="28"/>
        </w:rPr>
        <w:t>монополистических организаций:</w:t>
      </w:r>
    </w:p>
    <w:p>
      <w:pPr>
        <w:pStyle w:val="Normal"/>
        <w:numPr>
          <w:ilvl w:val="0"/>
          <w:numId w:val="9"/>
        </w:numPr>
        <w:ind w:left="0" w:firstLine="851"/>
        <w:rPr/>
      </w:pPr>
      <w:r>
        <w:rPr>
          <w:rFonts w:cs="Times New Roman" w:ascii="Times New Roman" w:hAnsi="Times New Roman"/>
          <w:sz w:val="28"/>
        </w:rPr>
        <w:t>в масштабе одной отрасли рыночной деятельности — абсолютная монополия. В этом случае действует один продавец, доступ на рынок для возможных конкурентов закрыт, продавец имеет полный контроль над количеством товара, предназначенного для продажи, и его ценой;</w:t>
      </w:r>
    </w:p>
    <w:p>
      <w:pPr>
        <w:pStyle w:val="Normal"/>
        <w:numPr>
          <w:ilvl w:val="0"/>
          <w:numId w:val="9"/>
        </w:numPr>
        <w:ind w:left="0" w:firstLine="851"/>
        <w:rPr/>
      </w:pPr>
      <w:r>
        <w:rPr>
          <w:rFonts w:cs="Times New Roman" w:ascii="Times New Roman" w:hAnsi="Times New Roman"/>
          <w:sz w:val="28"/>
        </w:rPr>
        <w:t>в отраслевом масштабе обычно развертывается деятельность абсолютной монопсонии. В отсутствие каких-либо конкурентов она полностью контролирует скупку продукции множества товаропроизводителей по установленной ею цене;</w:t>
      </w:r>
    </w:p>
    <w:p>
      <w:pPr>
        <w:pStyle w:val="Normal"/>
        <w:numPr>
          <w:ilvl w:val="0"/>
          <w:numId w:val="9"/>
        </w:numPr>
        <w:ind w:left="0" w:firstLine="851"/>
        <w:rPr/>
      </w:pPr>
      <w:r>
        <w:rPr>
          <w:rFonts w:cs="Times New Roman" w:ascii="Times New Roman" w:hAnsi="Times New Roman"/>
          <w:sz w:val="28"/>
        </w:rPr>
        <w:t>в масштабе национального хозяйства может также сформироваться абсолютная монополия. Она находится в руках государства или его каких-то хозяйственных органов (например, государственная монополия внешней торговли и т. п.).</w:t>
      </w:r>
    </w:p>
    <w:p>
      <w:pPr>
        <w:pStyle w:val="Normal"/>
        <w:rPr/>
      </w:pPr>
      <w:r>
        <w:rPr>
          <w:rFonts w:cs="Times New Roman" w:ascii="Times New Roman" w:hAnsi="Times New Roman"/>
          <w:sz w:val="28"/>
        </w:rPr>
        <w:t>Аналогично — в общенациональном масштабе — действует абсолютная монопсония.</w:t>
      </w:r>
    </w:p>
    <w:p>
      <w:pPr>
        <w:pStyle w:val="Normal"/>
        <w:rPr/>
      </w:pPr>
      <w:r>
        <w:rPr>
          <w:rFonts w:cs="Times New Roman" w:ascii="Times New Roman" w:hAnsi="Times New Roman"/>
          <w:sz w:val="28"/>
        </w:rPr>
        <w:t>В зависимости от характера и причин возникновения различают следующие виды монополистических объединений:</w:t>
      </w:r>
    </w:p>
    <w:p>
      <w:pPr>
        <w:pStyle w:val="Normal"/>
        <w:numPr>
          <w:ilvl w:val="0"/>
          <w:numId w:val="7"/>
        </w:numPr>
        <w:ind w:left="0" w:firstLine="851"/>
        <w:rPr/>
      </w:pPr>
      <w:r>
        <w:rPr>
          <w:rFonts w:cs="Times New Roman" w:ascii="Times New Roman" w:hAnsi="Times New Roman"/>
          <w:sz w:val="28"/>
        </w:rPr>
        <w:t>Естественная монополия. Ею обладают собственники и хозяйственные организации, имеющие в своем распоряжении редкие и свободно не воспроизводимые элементы производства (например, редкие металлы, особые земельные участки под виноградники). Сюда также относятся некоторые отрасли и виды производства, в которых из-за особой технологии недопустимо развивать конкуренцию.</w:t>
      </w:r>
    </w:p>
    <w:p>
      <w:pPr>
        <w:pStyle w:val="Normal"/>
        <w:ind w:firstLine="851"/>
        <w:rPr/>
      </w:pPr>
      <w:r>
        <w:rPr>
          <w:rFonts w:cs="Times New Roman" w:ascii="Times New Roman" w:hAnsi="Times New Roman"/>
          <w:sz w:val="28"/>
        </w:rPr>
        <w:t>Под естественной монополией понимается состояние товарного рынка, при котором удовлетворение спроса на продукцию эффективнее в отсутствие конкуренции в силу технологических особенностей предприятия. Такая эффективность выражается в существенном понижении хозяйственных затрат на единицу товара по мере увеличения объема производства. Причем изделия, производимые субъектами естественной монополии, не могут быть заменены в потреблении другими продуктами.</w:t>
      </w:r>
    </w:p>
    <w:p>
      <w:pPr>
        <w:pStyle w:val="Normal"/>
        <w:numPr>
          <w:ilvl w:val="0"/>
          <w:numId w:val="2"/>
        </w:numPr>
        <w:ind w:left="0" w:firstLine="851"/>
        <w:rPr/>
      </w:pPr>
      <w:r>
        <w:rPr>
          <w:rFonts w:cs="Times New Roman" w:ascii="Times New Roman" w:hAnsi="Times New Roman"/>
          <w:sz w:val="28"/>
        </w:rPr>
        <w:t>Легальные монополии, образующиеся на законном основании. К ним можно причислить формы монополизации, как бы защищенные от конкуренции:</w:t>
      </w:r>
    </w:p>
    <w:p>
      <w:pPr>
        <w:pStyle w:val="Normal"/>
        <w:ind w:firstLine="851"/>
        <w:rPr/>
      </w:pPr>
      <w:r>
        <w:rPr>
          <w:rFonts w:cs="Times New Roman" w:ascii="Times New Roman" w:hAnsi="Times New Roman"/>
          <w:sz w:val="28"/>
        </w:rPr>
        <w:t>а) патентная система. В данном случае имеется в виду, что выданный физическим и юридическим лицам патент это - свидетельство, которое удостоверяет их авторство и исключительное право на изобретение, полезную модель, промышленный образец’;</w:t>
      </w:r>
    </w:p>
    <w:p>
      <w:pPr>
        <w:pStyle w:val="Normal"/>
        <w:ind w:firstLine="851"/>
        <w:rPr/>
      </w:pPr>
      <w:r>
        <w:rPr>
          <w:rFonts w:cs="Times New Roman" w:ascii="Times New Roman" w:hAnsi="Times New Roman"/>
          <w:sz w:val="28"/>
        </w:rPr>
        <w:t>б) авторские права. В законодательном порядке регулируются отношения, связанные с созданием и использованием произведений науки, литературы и искусства (авторское право), фонограмм исполнений, постановок, передач, организацией эфирного или кабельного вешания (смежные права)’;</w:t>
      </w:r>
    </w:p>
    <w:p>
      <w:pPr>
        <w:pStyle w:val="Normal"/>
        <w:ind w:firstLine="851"/>
        <w:rPr/>
      </w:pPr>
      <w:r>
        <w:rPr>
          <w:rFonts w:cs="Times New Roman" w:ascii="Times New Roman" w:hAnsi="Times New Roman"/>
          <w:sz w:val="28"/>
        </w:rPr>
        <w:t>в) товарные знаки. Имеется в виду законодательное регулирование отношений, которые возникают в связи с регистрацией, правовой охраной и использованием товарных знаков, знаков обслуживания и наимёнований мест происхождения товаров.</w:t>
      </w:r>
    </w:p>
    <w:p>
      <w:pPr>
        <w:pStyle w:val="Normal"/>
        <w:numPr>
          <w:ilvl w:val="0"/>
          <w:numId w:val="6"/>
        </w:numPr>
        <w:tabs>
          <w:tab w:val="clear" w:pos="708"/>
          <w:tab w:val="left" w:pos="12" w:leader="none"/>
        </w:tabs>
        <w:ind w:left="0" w:firstLine="851"/>
        <w:rPr/>
      </w:pPr>
      <w:r>
        <w:rPr>
          <w:rFonts w:cs="Times New Roman" w:ascii="Times New Roman" w:hAnsi="Times New Roman"/>
          <w:sz w:val="28"/>
        </w:rPr>
        <w:t>Искусственные монополии. Под этим условным названием (которое отделяет данные организации от естественных монополий) имеются в виду объединения, создаваемые ради получения монополистических выгод.</w:t>
      </w:r>
    </w:p>
    <w:p>
      <w:pPr>
        <w:pStyle w:val="Normal"/>
        <w:ind w:left="-708" w:firstLine="851"/>
        <w:rPr/>
      </w:pPr>
      <w:r>
        <w:rPr>
          <w:rFonts w:cs="Times New Roman" w:ascii="Times New Roman" w:hAnsi="Times New Roman"/>
          <w:sz w:val="28"/>
        </w:rPr>
        <w:t>Искусственная монополия преднамеренно меняет структуру рыночного пространства в своих интересах:</w:t>
      </w:r>
    </w:p>
    <w:p>
      <w:pPr>
        <w:pStyle w:val="Normal"/>
        <w:numPr>
          <w:ilvl w:val="0"/>
          <w:numId w:val="4"/>
        </w:numPr>
        <w:ind w:left="0" w:firstLine="851"/>
        <w:rPr/>
      </w:pPr>
      <w:r>
        <w:rPr>
          <w:rFonts w:cs="Times New Roman" w:ascii="Times New Roman" w:hAnsi="Times New Roman"/>
          <w:sz w:val="28"/>
        </w:rPr>
        <w:t>создает барьеры для вхождения на рынок новых соперников (захватывает источники сырья и энергоносителей, через зависимые банки не выдает кредиты для хозяйственных нужд новым предприятиям и т. п.);</w:t>
      </w:r>
    </w:p>
    <w:p>
      <w:pPr>
        <w:pStyle w:val="Normal"/>
        <w:numPr>
          <w:ilvl w:val="0"/>
          <w:numId w:val="4"/>
        </w:numPr>
        <w:ind w:left="0" w:firstLine="851"/>
        <w:rPr/>
      </w:pPr>
      <w:r>
        <w:rPr>
          <w:rFonts w:cs="Times New Roman" w:ascii="Times New Roman" w:hAnsi="Times New Roman"/>
          <w:sz w:val="28"/>
        </w:rPr>
        <w:t>достигает очень высокого (по сравнению с конкурентами) уровня технологии производства;</w:t>
      </w:r>
    </w:p>
    <w:p>
      <w:pPr>
        <w:pStyle w:val="Normal"/>
        <w:numPr>
          <w:ilvl w:val="0"/>
          <w:numId w:val="4"/>
        </w:numPr>
        <w:ind w:left="0" w:firstLine="851"/>
        <w:rPr/>
      </w:pPr>
      <w:r>
        <w:rPr>
          <w:rFonts w:cs="Times New Roman" w:ascii="Times New Roman" w:hAnsi="Times New Roman"/>
          <w:sz w:val="28"/>
        </w:rPr>
        <w:t>применяет более крупный капитал, позволяющий добиться большего эффекта от масштабов производства;</w:t>
      </w:r>
    </w:p>
    <w:p>
      <w:pPr>
        <w:pStyle w:val="Normal"/>
        <w:numPr>
          <w:ilvl w:val="0"/>
          <w:numId w:val="4"/>
        </w:numPr>
        <w:ind w:left="0" w:firstLine="851"/>
        <w:rPr>
          <w:rFonts w:ascii="Times New Roman" w:hAnsi="Times New Roman" w:cs="Times New Roman"/>
          <w:sz w:val="28"/>
        </w:rPr>
      </w:pPr>
      <w:r>
        <w:rPr>
          <w:rFonts w:cs="Times New Roman" w:ascii="Times New Roman" w:hAnsi="Times New Roman"/>
          <w:sz w:val="28"/>
        </w:rPr>
        <w:t>теснит конкурентов хорошо поставленной рекламой.</w:t>
      </w:r>
    </w:p>
    <w:p>
      <w:pPr>
        <w:pStyle w:val="Normal"/>
        <w:ind w:left="143" w:firstLine="851"/>
        <w:rPr/>
      </w:pPr>
      <w:r>
        <w:rPr>
          <w:rFonts w:cs="Times New Roman" w:ascii="Times New Roman" w:hAnsi="Times New Roman"/>
          <w:sz w:val="28"/>
        </w:rPr>
        <w:t>Искусственные монополии выступают в виде конкретных форм:</w:t>
      </w:r>
    </w:p>
    <w:p>
      <w:pPr>
        <w:pStyle w:val="Normal"/>
        <w:ind w:firstLine="851"/>
        <w:rPr/>
      </w:pPr>
      <w:r>
        <w:rPr>
          <w:rFonts w:cs="Times New Roman" w:ascii="Times New Roman" w:hAnsi="Times New Roman"/>
          <w:sz w:val="28"/>
        </w:rPr>
        <w:t>а) картель — союз нескольких предприятий одной отрасли промышленности, в котором его участники сохраняют свою собственность на средства и продукты производства, а созданные изделия сами реализуют на рынке, договариваясь о квоте — доле каждого в общем выпуске продукции, о продажных ценах, распределении рынков я др.;</w:t>
      </w:r>
    </w:p>
    <w:p>
      <w:pPr>
        <w:pStyle w:val="Normal"/>
        <w:ind w:firstLine="851"/>
        <w:rPr/>
      </w:pPr>
      <w:r>
        <w:rPr>
          <w:rFonts w:cs="Times New Roman" w:ascii="Times New Roman" w:hAnsi="Times New Roman"/>
          <w:sz w:val="28"/>
        </w:rPr>
        <w:t>б) синдикат — объединение ряда предприятий, изготавливающих однородную продукцию; здесь собственность на материальные условия хозяйствования сохраняется за участниками объединения, а готовая продукция реализуется как их общее достояние через созданную для этого контору</w:t>
      </w:r>
    </w:p>
    <w:p>
      <w:pPr>
        <w:pStyle w:val="Normal"/>
        <w:ind w:firstLine="851"/>
        <w:rPr/>
      </w:pPr>
      <w:r>
        <w:rPr>
          <w:rFonts w:cs="Times New Roman" w:ascii="Times New Roman" w:hAnsi="Times New Roman"/>
          <w:sz w:val="28"/>
        </w:rPr>
        <w:t>в) трест — объединение юридических лиц, в котором создается совместная собственность данной группы предпринимателей на средства производства я готовую продукцию;</w:t>
      </w:r>
    </w:p>
    <w:p>
      <w:pPr>
        <w:pStyle w:val="Normal"/>
        <w:ind w:firstLine="851"/>
        <w:rPr/>
      </w:pPr>
      <w:r>
        <w:rPr>
          <w:rFonts w:cs="Times New Roman" w:ascii="Times New Roman" w:hAnsi="Times New Roman"/>
          <w:sz w:val="28"/>
        </w:rPr>
        <w:t>г) концерн — союз формально независимых предприятий (обычно из разных отраслей промышленности, торговля, транспорта и банков), в рамках которого головная фирма организует финансовый (денежный) контроль над всеми участниками. Концерн получил сейчас широкое распространение.</w:t>
      </w:r>
    </w:p>
    <w:p>
      <w:pPr>
        <w:pStyle w:val="Normal"/>
        <w:ind w:firstLine="851"/>
        <w:rPr>
          <w:rFonts w:ascii="Times New Roman" w:hAnsi="Times New Roman" w:cs="Times New Roman"/>
          <w:sz w:val="28"/>
        </w:rPr>
      </w:pPr>
      <w:r>
        <w:rPr>
          <w:rFonts w:cs="Times New Roman" w:ascii="Times New Roman" w:hAnsi="Times New Roman"/>
          <w:sz w:val="28"/>
        </w:rPr>
        <w:t>Приобретенная монополией рыночная власть используется для установления в ее интересах рыночных цен.</w:t>
      </w:r>
    </w:p>
    <w:p>
      <w:pPr>
        <w:pStyle w:val="Normal"/>
        <w:ind w:firstLine="851"/>
        <w:rPr/>
      </w:pPr>
      <w:r>
        <w:rPr>
          <w:rFonts w:cs="Times New Roman" w:ascii="Times New Roman" w:hAnsi="Times New Roman"/>
          <w:sz w:val="28"/>
        </w:rPr>
        <w:t>Первые в истории монополии создавались сверху санкциями государства, когда одной фирме давалось привилегированное право торговли тем или иным товаром. При чистой монополии на рынке всего один продавец. Это может быть государственная организация, частная регулируемая монополия или частная нерегулируемая монополия. В каждом отдельном случае ценообразование складывается по-разному.</w:t>
      </w:r>
    </w:p>
    <w:p>
      <w:pPr>
        <w:pStyle w:val="Normal"/>
        <w:ind w:firstLine="851"/>
        <w:rPr/>
      </w:pPr>
      <w:r>
        <w:rPr>
          <w:rFonts w:cs="Times New Roman" w:ascii="Times New Roman" w:hAnsi="Times New Roman"/>
          <w:sz w:val="28"/>
        </w:rPr>
        <w:t>Государственная монополия может с помощью политики цен преследовать достижение самых разных целей: например, установить цену ниже себестоимости, если товар имеет важное значение для покупателей, которые не в состоянии приобретать его за полную стоимость. Цена может быть составлена с расчетом на покрытие издержек или получение хороших доходов. А может быть и так, что цена назначается очень высокой для всемерного сокращения потребления. В случае регулируемой монополии государство разрешает компании устанавливать расценки, обеспечивающие получение «справедливой нормы прибыли», которая даст организации возможность поддерживать производство, а при необходимости и расширять его. И наоборот при нерегулируемой монополии фирма сама вольна устанавливать любую цену, какую только выдержит рынок.</w:t>
      </w:r>
    </w:p>
    <w:p>
      <w:pPr>
        <w:pStyle w:val="Normal"/>
        <w:ind w:firstLine="851"/>
        <w:rPr>
          <w:rFonts w:ascii="Times New Roman" w:hAnsi="Times New Roman" w:cs="Times New Roman"/>
          <w:sz w:val="28"/>
        </w:rPr>
      </w:pPr>
      <w:r>
        <w:rPr>
          <w:rFonts w:cs="Times New Roman" w:ascii="Times New Roman" w:hAnsi="Times New Roman"/>
          <w:sz w:val="28"/>
        </w:rPr>
        <w:t>Тем не менее по ряду причин фирмы не всегда запрашивают максимально возможную цену. Здесь может играть роль боязнь введения государственного регулирования, нежелание привлекать конкурентов или стремление быстрее проникнуть, благодаря невысоким ценам, на всю глубину рынка. Монополия контролирует занимаемый ею сектор рынка полностью или в значительной степени. Антимонопольное законодательство многих стран считает монопольным положением занятие одной фирмой 30-70 % рынка и предусматривает для таких фирм различные санкции — регулирование цен, принудительный раздел фирмы, крупные штрафы и т. п.</w:t>
      </w:r>
    </w:p>
    <w:p>
      <w:pPr>
        <w:pStyle w:val="Heading3"/>
        <w:rPr>
          <w:rFonts w:ascii="Times New Roman" w:hAnsi="Times New Roman" w:cs="Times New Roman"/>
          <w:b w:val="false"/>
          <w:b w:val="false"/>
          <w:sz w:val="28"/>
        </w:rPr>
      </w:pPr>
      <w:bookmarkStart w:id="8" w:name="__RefHeading___Toc10065128"/>
      <w:bookmarkEnd w:id="8"/>
      <w:r>
        <w:rPr>
          <w:rFonts w:cs="Times New Roman" w:ascii="Times New Roman" w:hAnsi="Times New Roman"/>
          <w:b w:val="false"/>
          <w:sz w:val="28"/>
        </w:rPr>
        <w:t>2.2 Последствия монополии</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szCs w:val="28"/>
        </w:rPr>
        <w:t>Важное экономическое последствие монополизма состоит в том, что монополист считает более выгодным продавать меньший объем продукции по более высоким ценам. Это означает, что монополия использует ресурсы менее рационально, чем конкурирующая фирма.</w:t>
      </w:r>
    </w:p>
    <w:p>
      <w:pPr>
        <w:pStyle w:val="Normal"/>
        <w:rPr/>
      </w:pPr>
      <w:r>
        <w:rPr>
          <w:rFonts w:cs="Times New Roman" w:ascii="Times New Roman" w:hAnsi="Times New Roman"/>
          <w:sz w:val="28"/>
          <w:szCs w:val="28"/>
        </w:rPr>
        <w:t>Монополия - это, как правило, крупная фирма, поэтому она может добиться низких издержек благодаря положительному эффекту масштаба (мелкие фирмы не получили бы такого эффекта). Но данный эффект не достигается полностью. Монополией трудно управлять, контролировать ее деятельность. Монополист в меньшей степени стремится внедрять новые технологии, чем предприниматель в условиях конкуренции. Поэтому его фактические издержки больше, чем минимальные. Издержки повышаются во многом и благодаря тому, что монополия осуществляет затраты на поддержание барьеров, препятствующих проникновению в отрасль других компаний.</w:t>
      </w:r>
    </w:p>
    <w:p>
      <w:pPr>
        <w:pStyle w:val="Normal"/>
        <w:rPr/>
      </w:pPr>
      <w:r>
        <w:rPr>
          <w:rFonts w:cs="Times New Roman" w:ascii="Times New Roman" w:hAnsi="Times New Roman"/>
          <w:sz w:val="28"/>
          <w:szCs w:val="28"/>
        </w:rPr>
        <w:t>Ряд экономистов считают, что отсутствие конкуренции и желание монополиста полностью использовать имеющееся оборудование ослабляют стимулы к научно-техническому прогрессу, нововведениям. Другие полагают, что, имея огромные финансовые средства, монополия располагает большими возможностями вести научные исследования, внедрять достижения науки и техники.</w:t>
      </w:r>
    </w:p>
    <w:p>
      <w:pPr>
        <w:pStyle w:val="Normal"/>
        <w:rPr/>
      </w:pPr>
      <w:r>
        <w:rPr>
          <w:rFonts w:cs="Times New Roman" w:ascii="Times New Roman" w:hAnsi="Times New Roman"/>
          <w:sz w:val="28"/>
          <w:szCs w:val="28"/>
        </w:rPr>
        <w:t>Негативные последствия монополизма приводят к искусственному образованию дефицита продукции и взвинчиванию цен; создают угрозу конкуренции, а, следовательно, и эффективности производства; возводят барьеры, препятствующие вхождению в отрасль, что при отсутствии конкуренции может привести к задержке научно-технического прогресса. Поэтому государство во всех странах проводит антимонопольную политику</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3  </w:t>
      </w:r>
      <w:bookmarkStart w:id="9" w:name="__RefHeading___Toc10065129"/>
      <w:r>
        <w:rPr>
          <w:rFonts w:cs="Times New Roman" w:ascii="Times New Roman" w:hAnsi="Times New Roman"/>
          <w:b w:val="false"/>
          <w:color w:val="000000"/>
        </w:rPr>
        <w:t>Антимонопольная политика в Российской Федерации</w:t>
      </w:r>
      <w:bookmarkEnd w:id="9"/>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sz w:val="28"/>
          <w:szCs w:val="28"/>
        </w:rPr>
        <w:t>В настоящее время возрастает значение антимонопольной и конкурен</w:t>
        <w:softHyphen/>
        <w:t>тной политики как одного из ключевых направлений деятельности по преодолению кризиса и реформированию российской экономики, что отмечено в Конституции Российской Федерации, Послании президента Российской Федерации Федеральному собранию и среднесрочной про</w:t>
        <w:softHyphen/>
        <w:t>грамме правительства Российской Федерации «Реформы и развитие рос</w:t>
        <w:softHyphen/>
        <w:t>сийской экономики в 1995-1997 годах»</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rPr/>
      </w:pPr>
      <w:r>
        <w:rPr>
          <w:rFonts w:cs="Times New Roman" w:ascii="Times New Roman" w:hAnsi="Times New Roman"/>
          <w:sz w:val="28"/>
          <w:szCs w:val="28"/>
        </w:rPr>
        <w:t>Антимонопольная и конкурентная политика в наряду с традиционными направлениями по предупреждению и пресечению монополистической деятельности будет в значительной мере концент</w:t>
        <w:softHyphen/>
        <w:t>рироваться на поощрении развития рыночной конкуренции между хо</w:t>
        <w:softHyphen/>
        <w:t>зяйствующими субъектами, а также на организации государственного регулирования и контроля деятельности предприятий-монополистов, в том числе естественных монополий.</w:t>
      </w:r>
    </w:p>
    <w:p>
      <w:pPr>
        <w:pStyle w:val="Normal"/>
        <w:rPr/>
      </w:pPr>
      <w:r>
        <w:rPr>
          <w:rFonts w:cs="Times New Roman" w:ascii="Times New Roman" w:hAnsi="Times New Roman"/>
          <w:sz w:val="28"/>
          <w:szCs w:val="28"/>
        </w:rPr>
        <w:t>Реализация этих задач будет проводиться по следующим основным направлениям.</w:t>
      </w:r>
    </w:p>
    <w:p>
      <w:pPr>
        <w:pStyle w:val="Normal"/>
        <w:rPr/>
      </w:pPr>
      <w:r>
        <w:rPr>
          <w:rFonts w:cs="Times New Roman" w:ascii="Times New Roman" w:hAnsi="Times New Roman"/>
          <w:sz w:val="28"/>
          <w:szCs w:val="28"/>
        </w:rPr>
        <w:t>- разработка и реализация Государственной программы демоно</w:t>
        <w:softHyphen/>
        <w:t>полизации экономики и развития конкуренции на рынках Россий</w:t>
        <w:softHyphen/>
        <w:t>ской Федерации и соответствующих отраслевых и региональных про</w:t>
        <w:softHyphen/>
        <w:t>грамм;</w:t>
      </w:r>
    </w:p>
    <w:p>
      <w:pPr>
        <w:pStyle w:val="Normal"/>
        <w:rPr/>
      </w:pPr>
      <w:r>
        <w:rPr>
          <w:rFonts w:cs="Times New Roman" w:ascii="Times New Roman" w:hAnsi="Times New Roman"/>
          <w:sz w:val="28"/>
          <w:szCs w:val="28"/>
        </w:rPr>
        <w:t>- осуществление антимонопольного контроля с целью предупреж</w:t>
        <w:softHyphen/>
        <w:t>дения и пресечения злоупотреблений доминирующим положением хо</w:t>
        <w:softHyphen/>
        <w:t>зяйствующих субъектов на товарных рынках; выявление и пресечение антиконкурентных соглашений между хозяйствующими субъектами, кон</w:t>
        <w:softHyphen/>
        <w:t>троль за слияниями и поглощениями; проведение государственного ан</w:t>
        <w:softHyphen/>
        <w:t>тимонопольного превентивного контроля в процессе второго этапа при</w:t>
        <w:softHyphen/>
        <w:t>ватизации, а также при реорганизации предприятий,</w:t>
      </w:r>
    </w:p>
    <w:p>
      <w:pPr>
        <w:pStyle w:val="Normal"/>
        <w:rPr/>
      </w:pPr>
      <w:r>
        <w:rPr>
          <w:rFonts w:cs="Times New Roman" w:ascii="Times New Roman" w:hAnsi="Times New Roman"/>
          <w:sz w:val="28"/>
          <w:szCs w:val="28"/>
        </w:rPr>
        <w:t>- недопущение создания или сохранения более благоприятных ус</w:t>
        <w:softHyphen/>
        <w:t>ловий деятельности для отдельных хозяйствующих субъектов в отраслях и на товарных рынках, в том числе путем необоснованного предостав</w:t>
        <w:softHyphen/>
        <w:t>ления льгот, присвоения разного рода эксклюзивных прав в части дос</w:t>
        <w:softHyphen/>
        <w:t>тупа на определенный рынок и т.п.; разработка Закона «О государствен</w:t>
        <w:softHyphen/>
        <w:t>ной помощи», принятого во многих странах Европы,</w:t>
      </w:r>
    </w:p>
    <w:p>
      <w:pPr>
        <w:pStyle w:val="Normal"/>
        <w:rPr/>
      </w:pPr>
      <w:r>
        <w:rPr>
          <w:rFonts w:cs="Times New Roman" w:ascii="Times New Roman" w:hAnsi="Times New Roman"/>
          <w:sz w:val="28"/>
          <w:szCs w:val="28"/>
        </w:rPr>
        <w:t>- выработка сбалансированной экспортно-импортной политики, в том числе политики умеренного государственного протекционизма, оп</w:t>
        <w:softHyphen/>
        <w:t>ределяемой уровнем конкурентоспособности отечественных предприятий и условиями вступления Российской Федерации во Всемирную тор</w:t>
        <w:softHyphen/>
        <w:t>говую организацию в качестве полноправного члена;</w:t>
      </w:r>
    </w:p>
    <w:p>
      <w:pPr>
        <w:pStyle w:val="Normal"/>
        <w:rPr/>
      </w:pPr>
      <w:r>
        <w:rPr>
          <w:rFonts w:cs="Times New Roman" w:ascii="Times New Roman" w:hAnsi="Times New Roman"/>
          <w:sz w:val="28"/>
          <w:szCs w:val="28"/>
        </w:rPr>
        <w:t>- проведение специальной политики в отношении естественных монополий на основе соответствующего законодательства;</w:t>
      </w:r>
    </w:p>
    <w:p>
      <w:pPr>
        <w:pStyle w:val="Normal"/>
        <w:rPr/>
      </w:pPr>
      <w:r>
        <w:rPr>
          <w:rFonts w:cs="Times New Roman" w:ascii="Times New Roman" w:hAnsi="Times New Roman"/>
          <w:sz w:val="28"/>
          <w:szCs w:val="28"/>
        </w:rPr>
        <w:t>- выявление и пресечение незаконных действий государственных органов и органов местного самоуправления, приводящих к ограниче</w:t>
        <w:softHyphen/>
        <w:t>нию или подрыву конкуренции;</w:t>
      </w:r>
    </w:p>
    <w:p>
      <w:pPr>
        <w:pStyle w:val="Normal"/>
        <w:rPr/>
      </w:pPr>
      <w:r>
        <w:rPr>
          <w:rFonts w:cs="Times New Roman" w:ascii="Times New Roman" w:hAnsi="Times New Roman"/>
          <w:sz w:val="28"/>
          <w:szCs w:val="28"/>
        </w:rPr>
        <w:t>- снижение барьеров для входа на рынки новых хозяйствующих субъектов, устранение административных региональных барьеров, пре</w:t>
        <w:softHyphen/>
        <w:t>пятствующих нормальному развитию конкуренции;</w:t>
      </w:r>
    </w:p>
    <w:p>
      <w:pPr>
        <w:pStyle w:val="Normal"/>
        <w:rPr/>
      </w:pPr>
      <w:r>
        <w:rPr>
          <w:rFonts w:cs="Times New Roman" w:ascii="Times New Roman" w:hAnsi="Times New Roman"/>
          <w:sz w:val="28"/>
          <w:szCs w:val="28"/>
        </w:rPr>
        <w:t>- дальнейшая разработка и реализация государственной политики по поддержке предпринимательства, в том числе мальве предприятий;</w:t>
      </w:r>
    </w:p>
    <w:p>
      <w:pPr>
        <w:pStyle w:val="Normal"/>
        <w:rPr/>
      </w:pPr>
      <w:r>
        <w:rPr>
          <w:rFonts w:cs="Times New Roman" w:ascii="Times New Roman" w:hAnsi="Times New Roman"/>
          <w:sz w:val="28"/>
          <w:szCs w:val="28"/>
        </w:rPr>
        <w:t>- защита предпринимателей от преступных посягательств и зло</w:t>
        <w:softHyphen/>
        <w:t>употреблений со стороны должностных лиц;</w:t>
      </w:r>
    </w:p>
    <w:p>
      <w:pPr>
        <w:pStyle w:val="Normal"/>
        <w:rPr/>
      </w:pPr>
      <w:r>
        <w:rPr>
          <w:rFonts w:cs="Times New Roman" w:ascii="Times New Roman" w:hAnsi="Times New Roman"/>
          <w:sz w:val="28"/>
          <w:szCs w:val="28"/>
        </w:rPr>
        <w:t>- проведение государственной потребительской политики как важ</w:t>
        <w:softHyphen/>
        <w:t>нейшей формы предупреждения и пресечения недобросовестной конку</w:t>
        <w:softHyphen/>
        <w:t>ренции, в том числе в сфере рекламной деятельности.</w:t>
      </w:r>
    </w:p>
    <w:p>
      <w:pPr>
        <w:pStyle w:val="Normal"/>
        <w:rPr/>
      </w:pPr>
      <w:r>
        <w:rPr>
          <w:rFonts w:cs="Times New Roman" w:ascii="Times New Roman" w:hAnsi="Times New Roman"/>
          <w:sz w:val="28"/>
          <w:szCs w:val="28"/>
        </w:rPr>
        <w:t>Практика применения законодательства, регулирующего вопросы развития конкуренции, предупреждения и пресечения монополистичес</w:t>
        <w:softHyphen/>
        <w:t>кой деятельности, показала, что в настоящее время заложены необходи</w:t>
        <w:softHyphen/>
        <w:t>мые основы для решения этих задач. Предстоит существенно расши</w:t>
        <w:softHyphen/>
        <w:t>рить правовую базу для эффективной реализации государственной кон</w:t>
        <w:softHyphen/>
        <w:t>курентной политики.</w:t>
      </w:r>
    </w:p>
    <w:p>
      <w:pPr>
        <w:pStyle w:val="Normal"/>
        <w:rPr/>
      </w:pPr>
      <w:r>
        <w:rPr>
          <w:rFonts w:cs="Times New Roman" w:ascii="Times New Roman" w:hAnsi="Times New Roman"/>
          <w:sz w:val="28"/>
          <w:szCs w:val="28"/>
        </w:rPr>
        <w:t>Настоятельной стала разработка законодательства, регулирующего процессы демонополизации и поддержания добросовестной конкурен</w:t>
        <w:softHyphen/>
        <w:t>ции в финансовой сфере. Требуют законодательного урегулирования процессы слияния и поглощения банков на основе разработки специ</w:t>
        <w:softHyphen/>
        <w:t>альных законов о банковских слияниях и банковских холдинговых ком</w:t>
        <w:softHyphen/>
        <w:t>паниях.</w:t>
      </w:r>
    </w:p>
    <w:p>
      <w:pPr>
        <w:pStyle w:val="Normal"/>
        <w:rPr/>
      </w:pPr>
      <w:r>
        <w:rPr>
          <w:rFonts w:cs="Times New Roman" w:ascii="Times New Roman" w:hAnsi="Times New Roman"/>
          <w:sz w:val="28"/>
          <w:szCs w:val="28"/>
        </w:rPr>
        <w:t>Важным направлением деятельности антимонопольных органов является разработка нормативных документов, необходимых для реали</w:t>
        <w:softHyphen/>
        <w:t>зации законов «О естественных монополиях», «О рекламе».</w:t>
      </w:r>
    </w:p>
    <w:p>
      <w:pPr>
        <w:pStyle w:val="Normal"/>
        <w:rPr/>
      </w:pPr>
      <w:r>
        <w:rPr>
          <w:rFonts w:cs="Times New Roman" w:ascii="Times New Roman" w:hAnsi="Times New Roman"/>
          <w:sz w:val="28"/>
          <w:szCs w:val="28"/>
        </w:rPr>
        <w:t>Необходимо регулирование со стороны антимонопольных органов процессов аккумулирования в руках отдельных инвесторов контроля за большинством предприятий одной отрасли, то есть предотвращение со</w:t>
        <w:softHyphen/>
        <w:t>здания новых частных монопольных структур или усиления существую</w:t>
        <w:softHyphen/>
        <w:t>щего монополизма. В частности, при законодательном урегулировании вопросов привлечения иностранных инвестиций должны быть предус</w:t>
        <w:softHyphen/>
        <w:t>мотрены нормы, препятствующие скупке конкурирующих российских предприятий с последующим их закрытием и приватизацией каналов сбыта исключительно в интересах зарубежных конкурентов. При этом также должны быть предусмотрены меры, способствующие поддержа</w:t>
        <w:softHyphen/>
        <w:t>нию определенного уровня занятости на территории страны.</w:t>
      </w:r>
    </w:p>
    <w:p>
      <w:pPr>
        <w:pStyle w:val="Normal"/>
        <w:rPr/>
      </w:pPr>
      <w:r>
        <w:rPr>
          <w:rFonts w:cs="Times New Roman" w:ascii="Times New Roman" w:hAnsi="Times New Roman"/>
          <w:sz w:val="28"/>
          <w:szCs w:val="28"/>
        </w:rPr>
        <w:t>Значительная роль отводится законодательству, регулирующему конкуренцию в процессе биржевой деятельности и проведения органи</w:t>
        <w:softHyphen/>
        <w:t>зованных торгов. Здесь важно обеспечить, в том числе на законодатель</w:t>
        <w:softHyphen/>
        <w:t>ном уровне, конкурсность, гласность и публичность их проведения. Необходимо разработать нормативную базу развития фьючерсных и оп</w:t>
        <w:softHyphen/>
        <w:t>ционных сделок в биржевой торговле с системой необходимых гаран</w:t>
        <w:softHyphen/>
        <w:t>тий по таким торгам.</w:t>
      </w:r>
    </w:p>
    <w:p>
      <w:pPr>
        <w:pStyle w:val="Normal"/>
        <w:rPr>
          <w:rFonts w:ascii="Times New Roman" w:hAnsi="Times New Roman" w:cs="Times New Roman"/>
          <w:bCs/>
          <w:sz w:val="28"/>
          <w:szCs w:val="28"/>
        </w:rPr>
      </w:pPr>
      <w:r>
        <w:rPr>
          <w:rFonts w:cs="Times New Roman" w:ascii="Times New Roman" w:hAnsi="Times New Roman"/>
          <w:bCs/>
          <w:sz w:val="28"/>
          <w:szCs w:val="28"/>
        </w:rPr>
        <w:t>Следует подчеркнуть, что эффективность проведения конкурент</w:t>
        <w:softHyphen/>
        <w:t>ной и антимонопольной политики в значительной степени зависит от согласованности действий федеральных органов исполнительной влас</w:t>
        <w:softHyphen/>
        <w:t>ти, в том числе при отработке приватизационных программ, государ</w:t>
        <w:softHyphen/>
        <w:t>ственной инвестиционной, таможенно-тарифной, структурной, финан</w:t>
        <w:softHyphen/>
        <w:t>совой политики и многих других вопросов, определяющих характер и темпы реформ.</w:t>
      </w:r>
    </w:p>
    <w:p>
      <w:pPr>
        <w:pStyle w:val="Normal"/>
        <w:rPr>
          <w:rFonts w:ascii="Times New Roman" w:hAnsi="Times New Roman" w:cs="Times New Roman"/>
          <w:bCs/>
          <w:sz w:val="28"/>
          <w:szCs w:val="28"/>
        </w:rPr>
      </w:pPr>
      <w:r>
        <w:rPr>
          <w:rFonts w:cs="Times New Roman" w:ascii="Times New Roman" w:hAnsi="Times New Roman"/>
          <w:bCs/>
          <w:sz w:val="28"/>
          <w:szCs w:val="28"/>
        </w:rPr>
        <w:t>Антимонопольное регулирование в Краснодарском крае осуществляется на основе законодательства Российской Федерации.</w:t>
      </w:r>
    </w:p>
    <w:p>
      <w:pPr>
        <w:pStyle w:val="Normal"/>
        <w:rPr/>
      </w:pPr>
      <w:r>
        <w:rPr>
          <w:rFonts w:cs="Times New Roman" w:ascii="Times New Roman" w:hAnsi="Times New Roman"/>
          <w:bCs/>
          <w:sz w:val="28"/>
          <w:szCs w:val="28"/>
        </w:rPr>
        <w:t>В соответствии со статьей 22 Федерального закона «О защите конкуренции» антимонопольный орган выполняет следующие основные функции:</w:t>
      </w:r>
    </w:p>
    <w:p>
      <w:pPr>
        <w:pStyle w:val="Normal"/>
        <w:rPr/>
      </w:pPr>
      <w:r>
        <w:rPr>
          <w:rFonts w:cs="Times New Roman" w:ascii="Times New Roman" w:hAnsi="Times New Roman"/>
          <w:bCs/>
          <w:sz w:val="28"/>
          <w:szCs w:val="28"/>
        </w:rPr>
        <w:t>- обеспечивает государственный контроль за соблюдением антимонопольного законодательства;</w:t>
      </w:r>
    </w:p>
    <w:p>
      <w:pPr>
        <w:pStyle w:val="Normal"/>
        <w:rPr/>
      </w:pPr>
      <w:r>
        <w:rPr>
          <w:rFonts w:cs="Times New Roman" w:ascii="Times New Roman" w:hAnsi="Times New Roman"/>
          <w:bCs/>
          <w:sz w:val="28"/>
          <w:szCs w:val="28"/>
        </w:rPr>
        <w:t>-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Normal"/>
        <w:rPr/>
      </w:pPr>
      <w:r>
        <w:rPr>
          <w:rFonts w:cs="Times New Roman" w:ascii="Times New Roman" w:hAnsi="Times New Roman"/>
          <w:bCs/>
          <w:sz w:val="28"/>
          <w:szCs w:val="28"/>
        </w:rPr>
        <w:t>- предупреждает монополистическую деятельность, недобросовестную конкуренцию, другие нарушения антимонопольного законодательства;</w:t>
      </w:r>
    </w:p>
    <w:p>
      <w:pPr>
        <w:pStyle w:val="Normal"/>
        <w:rPr/>
      </w:pPr>
      <w:r>
        <w:rPr>
          <w:rFonts w:cs="Times New Roman" w:ascii="Times New Roman" w:hAnsi="Times New Roman"/>
          <w:bCs/>
          <w:sz w:val="28"/>
          <w:szCs w:val="28"/>
        </w:rPr>
        <w:t>- осуществляет государственный контроль за экономической концентрацией</w:t>
      </w:r>
    </w:p>
    <w:p>
      <w:pPr>
        <w:pStyle w:val="Normal"/>
        <w:rPr/>
      </w:pPr>
      <w:r>
        <w:rPr>
          <w:rFonts w:cs="Times New Roman" w:ascii="Times New Roman" w:hAnsi="Times New Roman"/>
          <w:bCs/>
          <w:sz w:val="28"/>
          <w:szCs w:val="28"/>
        </w:rPr>
        <w:t>Необходимо остановиться на последовательном развитии антимонопольного регулирования в Краснодарском крае. Если рассматривать 1990-е годы, то за реализацией государственной антимонопольной политики на территории Краснодарского края следило Краснодарское антимонопольное управление. Управление успешно справлялось с функциями контроля и содействия развитию конкуренции, несмотря на давление со стороны экономических и властных структур в период процесса приватизации – одной из наиболее сложных реформ в государственной политике демонополизации. Государственная антимонопольная политика в регионе велась по четырем направлениям: контроль за соблюдением антимонопольного законодательства; содействие формированию здоровых рыночных отношений на основе развития предпринимательства и конкуренции; предупреждение, ограничение и пресечение монополистической деятельности и недобросовестной конкуренции; защита прав потребителей. Анализ деятельности антимонопольного управления в Краснодарском крае в рассматриваемый период, свидетельствует о том, что Управление входило в число наиболее эффективно действующих подразделений антимонопольных органов России. С точки зрения развития процессов демонополизации экономики Краснодарского края, наиболее активными для Управления стали 1996-1997 годы, что объясняется попытками ограничения конкуренции и нарушения антимонопольного законодательства со стороны исполнительной власти Краснодарского края.</w:t>
      </w:r>
    </w:p>
    <w:p>
      <w:pPr>
        <w:pStyle w:val="Normal"/>
        <w:rPr/>
      </w:pPr>
      <w:r>
        <w:rPr>
          <w:rFonts w:cs="Times New Roman" w:ascii="Times New Roman" w:hAnsi="Times New Roman"/>
          <w:bCs/>
          <w:sz w:val="28"/>
          <w:szCs w:val="28"/>
        </w:rPr>
        <w:t>Для поддержания конкуренции в Краснодарском крае необходимо развитие малого и среднего бизнеса. На сегодняшний день, ситуация в сфере развития малого и среднего предпринимательства в Краснодарском крае характеризуется определенными системными проблемами, которые оказывают негативное влияние как на увеличение числа малых предприятий, так и их отраслевую структуру. Торговля превалирует над производством с высокой добавленной стоимостью. Большинство малых предприятий концентрируется в оптовой и розничной торговле.</w:t>
      </w:r>
    </w:p>
    <w:p>
      <w:pPr>
        <w:pStyle w:val="Normal"/>
        <w:rPr/>
      </w:pPr>
      <w:r>
        <w:rPr>
          <w:rFonts w:cs="Times New Roman" w:ascii="Times New Roman" w:hAnsi="Times New Roman"/>
          <w:bCs/>
          <w:sz w:val="28"/>
          <w:szCs w:val="28"/>
        </w:rPr>
        <w:t>Исправить данную ситуацию может только комплексный подход, который позволит снизить высокие издержки малого и среднего бизнеса. Принципом должно стать упрощение ведения предпринимательской деятельности, в первую очередь в промышленно-производственной и инновационной сферах.</w:t>
      </w:r>
    </w:p>
    <w:p>
      <w:pPr>
        <w:pStyle w:val="Normal"/>
        <w:rPr/>
      </w:pPr>
      <w:r>
        <w:rPr>
          <w:rFonts w:cs="Times New Roman" w:ascii="Times New Roman" w:hAnsi="Times New Roman"/>
          <w:bCs/>
          <w:sz w:val="28"/>
          <w:szCs w:val="28"/>
        </w:rPr>
        <w:t>В Краснодарском крае в 2014 г. и реализуется долгосрочная краевая целевая программа «Государственная поддержка малого и среднего предпринимательства в Краснодарском крае» на 2014 – 2016 годы. Объем финансирования программы за счет средств краевого бюджета составляет 340 млн. рублей. Основными задачами программы являются следующие:</w:t>
      </w:r>
    </w:p>
    <w:p>
      <w:pPr>
        <w:pStyle w:val="Normal"/>
        <w:rPr/>
      </w:pPr>
      <w:r>
        <w:rPr>
          <w:rFonts w:cs="Times New Roman" w:ascii="Times New Roman" w:hAnsi="Times New Roman"/>
          <w:bCs/>
          <w:sz w:val="28"/>
          <w:szCs w:val="28"/>
        </w:rPr>
        <w:t>- развитие кредитно-финансовых механизмов поддержки субъектов малого и среднего предпринимательства, развитие микрофинансирования;</w:t>
      </w:r>
    </w:p>
    <w:p>
      <w:pPr>
        <w:pStyle w:val="Normal"/>
        <w:rPr/>
      </w:pPr>
      <w:r>
        <w:rPr>
          <w:rFonts w:cs="Times New Roman" w:ascii="Times New Roman" w:hAnsi="Times New Roman"/>
          <w:bCs/>
          <w:sz w:val="28"/>
          <w:szCs w:val="28"/>
        </w:rPr>
        <w:t>- поддержка субъектов малого и среднего предпринимательства Краснодарского края, осуществляющих инновационную деятельность;</w:t>
      </w:r>
    </w:p>
    <w:p>
      <w:pPr>
        <w:pStyle w:val="Normal"/>
        <w:rPr/>
      </w:pPr>
      <w:r>
        <w:rPr>
          <w:rFonts w:cs="Times New Roman" w:ascii="Times New Roman" w:hAnsi="Times New Roman"/>
          <w:bCs/>
          <w:sz w:val="28"/>
          <w:szCs w:val="28"/>
        </w:rPr>
        <w:t>- развитие инфраструктуры поддержки малого и среднего предпринимательства;</w:t>
      </w:r>
    </w:p>
    <w:p>
      <w:pPr>
        <w:pStyle w:val="Normal"/>
        <w:rPr/>
      </w:pPr>
      <w:r>
        <w:rPr>
          <w:rFonts w:cs="Times New Roman" w:ascii="Times New Roman" w:hAnsi="Times New Roman"/>
          <w:bCs/>
          <w:sz w:val="28"/>
          <w:szCs w:val="28"/>
        </w:rPr>
        <w:t>- совершенствование внешней среды для развития малого и среднего предпринимательства;</w:t>
      </w:r>
    </w:p>
    <w:p>
      <w:pPr>
        <w:pStyle w:val="Normal"/>
        <w:rPr>
          <w:rFonts w:ascii="Times New Roman" w:hAnsi="Times New Roman" w:cs="Times New Roman"/>
          <w:bCs/>
          <w:sz w:val="28"/>
          <w:szCs w:val="28"/>
        </w:rPr>
      </w:pPr>
      <w:r>
        <w:rPr>
          <w:rFonts w:cs="Times New Roman" w:ascii="Times New Roman" w:hAnsi="Times New Roman"/>
          <w:bCs/>
          <w:sz w:val="28"/>
          <w:szCs w:val="28"/>
        </w:rPr>
        <w:t>- поддержка муниципальных программ развития малого и среднего предпринимательства</w:t>
      </w:r>
    </w:p>
    <w:p>
      <w:pPr>
        <w:pStyle w:val="Normal"/>
        <w:rPr/>
      </w:pPr>
      <w:r>
        <w:rPr>
          <w:rFonts w:cs="Times New Roman" w:ascii="Times New Roman" w:hAnsi="Times New Roman"/>
          <w:bCs/>
          <w:sz w:val="28"/>
          <w:szCs w:val="28"/>
        </w:rPr>
        <w:t>Безусловно, решение данных задач будет способствовать развитию конкурентной среды в крае. Так в качестве одного из целевых индикаторов принята динамика количество субъектов малого и среднего предпринимательства, что отвечает решения одной из задач Программы развития конкуренции в Краснодарском крае – появление новых участников на товарных рынках.</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1"/>
        <w:spacing w:before="0" w:after="0"/>
        <w:ind w:hanging="0"/>
        <w:rPr>
          <w:rFonts w:ascii="Times New Roman" w:hAnsi="Times New Roman" w:cs="Times New Roman"/>
          <w:b w:val="false"/>
          <w:b w:val="false"/>
          <w:color w:val="000000"/>
        </w:rPr>
      </w:pPr>
      <w:bookmarkStart w:id="10" w:name="__RefHeading___Toc10065130"/>
      <w:bookmarkEnd w:id="10"/>
      <w:r>
        <w:rPr>
          <w:rFonts w:cs="Times New Roman" w:ascii="Times New Roman" w:hAnsi="Times New Roman"/>
          <w:b w:val="false"/>
          <w:color w:val="000000"/>
        </w:rPr>
        <w:t xml:space="preserve">                                                 </w:t>
      </w:r>
      <w:r>
        <w:rPr>
          <w:rFonts w:cs="Times New Roman" w:ascii="Times New Roman" w:hAnsi="Times New Roman"/>
          <w:b w:val="false"/>
          <w:color w:val="000000"/>
        </w:rPr>
        <w:t>Заключение</w:t>
      </w:r>
    </w:p>
    <w:p>
      <w:pPr>
        <w:pStyle w:val="Normal"/>
        <w:rPr/>
      </w:pPr>
      <w:r>
        <w:rPr>
          <w:rFonts w:cs="Times New Roman" w:ascii="Times New Roman" w:hAnsi="Times New Roman"/>
          <w:sz w:val="28"/>
          <w:szCs w:val="28"/>
        </w:rPr>
        <w:t>Конкуренция является важной категорией в экономике, неотъемлемым элементом рыночного механизма хозяйствования, поэтому необходимо всестороннее изучение этого явления.</w:t>
      </w:r>
    </w:p>
    <w:p>
      <w:pPr>
        <w:pStyle w:val="Normal"/>
        <w:rPr/>
      </w:pPr>
      <w:r>
        <w:rPr>
          <w:rFonts w:cs="Times New Roman" w:ascii="Times New Roman" w:hAnsi="Times New Roman"/>
          <w:sz w:val="28"/>
          <w:szCs w:val="28"/>
        </w:rPr>
        <w:t>Представления о конкуренции формировались долгое время. Данную проблему изучали ведущие экономисты А.Смит, Д. Рикардо, Дж.С.Милль, К.Маркс.</w:t>
      </w:r>
    </w:p>
    <w:p>
      <w:pPr>
        <w:pStyle w:val="Normal"/>
        <w:rPr/>
      </w:pPr>
      <w:r>
        <w:rPr>
          <w:rFonts w:cs="Times New Roman" w:ascii="Times New Roman" w:hAnsi="Times New Roman"/>
          <w:sz w:val="28"/>
          <w:szCs w:val="28"/>
        </w:rPr>
        <w:t>Сущность конкуренции проявляется в состязательности товаропроизводителей за наиболее выгодные сферы приложения капитала, поиск рынков сбыта готовой продукции, источников сырья. Предприниматели, обладающие новаторским поведением, обычно побеждают в конкурентной борьбе, в этом проявляется «естественный отбор», который осуществляется рынком.</w:t>
      </w:r>
    </w:p>
    <w:p>
      <w:pPr>
        <w:pStyle w:val="Normal"/>
        <w:rPr/>
      </w:pPr>
      <w:r>
        <w:rPr>
          <w:rFonts w:cs="Times New Roman" w:ascii="Times New Roman" w:hAnsi="Times New Roman"/>
          <w:sz w:val="28"/>
          <w:szCs w:val="28"/>
        </w:rPr>
        <w:t>В условиях совершенной конкуренции связь между производителями осуществляется только через рынок и отдельная фирма при реализации своей продукции не оказывает влияния на условия реализации на рынке.</w:t>
      </w:r>
    </w:p>
    <w:p>
      <w:pPr>
        <w:pStyle w:val="Normal"/>
        <w:rPr/>
      </w:pPr>
      <w:r>
        <w:rPr>
          <w:rFonts w:cs="Times New Roman" w:ascii="Times New Roman" w:hAnsi="Times New Roman"/>
          <w:sz w:val="28"/>
          <w:szCs w:val="28"/>
        </w:rPr>
        <w:t>Конкуренция неотъемлема от монополии. Если конкуренция означает состязательность большого числа покупателей и продавцов, находящихся в равном положении, то монополия есть ограничение свободной конкуренции, доминирование на рынке отдельных крупных предпринимателей. Чем сильнее монополия, тем слабее конкуренция.</w:t>
      </w:r>
    </w:p>
    <w:p>
      <w:pPr>
        <w:pStyle w:val="Normal"/>
        <w:rPr/>
      </w:pPr>
      <w:r>
        <w:rPr>
          <w:rFonts w:cs="Times New Roman" w:ascii="Times New Roman" w:hAnsi="Times New Roman"/>
          <w:sz w:val="28"/>
          <w:szCs w:val="28"/>
        </w:rPr>
        <w:t>Научные изыскания и практические разработки проблемы монополии в целом и отдельных ее направлений представлены в трудах таких знаменитых ученых как А. Маршалла, который впервые подверг критике модель совершенной конкуренции, А. Смита, Дж. Робинсон, Э.Чемберлина.</w:t>
      </w:r>
    </w:p>
    <w:p>
      <w:pPr>
        <w:pStyle w:val="Normal"/>
        <w:rPr/>
      </w:pPr>
      <w:r>
        <w:rPr>
          <w:rFonts w:cs="Times New Roman" w:ascii="Times New Roman" w:hAnsi="Times New Roman"/>
          <w:sz w:val="28"/>
          <w:szCs w:val="28"/>
        </w:rPr>
        <w:t>Монополией называют чаще всего крупную корпорацию, которая сосредотачивает в своих руках значительную долю производства и сбыта товаров и господствует на рынке с целью извлечения высокой прибыли. Монополия имеет различные формы: картель, концерн, синдикат, трест, консорциум, конгломерат. А также виды: предпринимательская, государственная, естественная.</w:t>
      </w:r>
    </w:p>
    <w:p>
      <w:pPr>
        <w:pStyle w:val="Normal"/>
        <w:rPr/>
      </w:pPr>
      <w:r>
        <w:rPr>
          <w:rFonts w:cs="Times New Roman" w:ascii="Times New Roman" w:hAnsi="Times New Roman"/>
          <w:sz w:val="28"/>
          <w:szCs w:val="28"/>
        </w:rPr>
        <w:t>Западные и российские экономисты сходятся на том, что имеется четыре типа рыночных ситуаций: совершенная конкуренция, монополия, монополистическая конкуренция и олигополия. Монопольный рынок, рынок монополистической конкуренции и олигополию объединяют в один тип рынка, называемый рынком несовершенной конкуренции. Рынок несовершенной конкуренции обуславливает появление новых черт в поведении товаропроизводителя и формирование рыночного равновесия.</w:t>
      </w:r>
    </w:p>
    <w:p>
      <w:pPr>
        <w:pStyle w:val="Normal"/>
        <w:rPr/>
      </w:pPr>
      <w:r>
        <w:rPr>
          <w:rFonts w:cs="Times New Roman" w:ascii="Times New Roman" w:hAnsi="Times New Roman"/>
          <w:sz w:val="28"/>
          <w:szCs w:val="28"/>
        </w:rPr>
        <w:t>Конкуренция является наиболее эффективным рыночным механизмом саморегулирования. В то же время монополизация производства представляет собой объективный процесс. Она связана с концентрацией производства и и ростом размеров предприятий. Появляется власть над рынком. Это обстоятельство противоречит логике экономического развития, ибо подрывает экономический рост, снижает общую эффективность производства, ведёт к проявлениям паразитизма, тормозит научно-технический прогресс, поскольку монополии во многих случаях могут обойтись без применения технических новинок. В целях избежания подобных ситуаций во многих развитых странах, в том числе и в России, введено антимонопольное регулирование. Его целью является регулирование отраслевой структуры посредством прямого запрета слияния компаний, доминирующих на рынке.</w:t>
      </w:r>
    </w:p>
    <w:p>
      <w:pPr>
        <w:pStyle w:val="Normal"/>
        <w:rPr/>
      </w:pPr>
      <w:r>
        <w:rPr>
          <w:rFonts w:cs="Times New Roman" w:ascii="Times New Roman" w:hAnsi="Times New Roman"/>
          <w:sz w:val="28"/>
          <w:szCs w:val="28"/>
        </w:rPr>
        <w:t>История антимонопольного законодательства связана с законодательными органами штатов, принятием закона Шермана.</w:t>
      </w:r>
    </w:p>
    <w:p>
      <w:pPr>
        <w:pStyle w:val="Normal"/>
        <w:rPr/>
      </w:pPr>
      <w:r>
        <w:rPr>
          <w:rFonts w:cs="Times New Roman" w:ascii="Times New Roman" w:hAnsi="Times New Roman"/>
          <w:sz w:val="28"/>
          <w:szCs w:val="28"/>
        </w:rPr>
        <w:t>В России в основу антимонопольного регулирования положен европейский принцип контроля и регулирования, что было закреплено Законом «О конкуренции и ограничении монопольной деятельности на товарных рынках» от 22 апреля 1991 г., который стал первым нормативным актом, направленным на развитие конкуренции в России.</w:t>
      </w:r>
    </w:p>
    <w:p>
      <w:pPr>
        <w:pStyle w:val="Normal"/>
        <w:rPr/>
      </w:pPr>
      <w:r>
        <w:rPr>
          <w:rFonts w:cs="Times New Roman" w:ascii="Times New Roman" w:hAnsi="Times New Roman"/>
          <w:sz w:val="28"/>
          <w:szCs w:val="28"/>
        </w:rPr>
        <w:t>Шагом в направлении совершенствования антимонопольной политики является пересмотр её теоретических оснований с переориентацией на другие задачи. Главным направлением среди них представляется выработка политики противодействия ограничению конкуренции органами государственной власти и местного самоуправления. Вторая по значимости задача – забота об общественном благосостоянии, а не о благосостоянии конкурента.</w:t>
      </w:r>
    </w:p>
    <w:p>
      <w:pPr>
        <w:pStyle w:val="Normal"/>
        <w:rPr>
          <w:rFonts w:ascii="Times New Roman" w:hAnsi="Times New Roman" w:cs="Times New Roman"/>
          <w:sz w:val="28"/>
          <w:szCs w:val="28"/>
        </w:rPr>
      </w:pPr>
      <w:r>
        <w:rPr>
          <w:rFonts w:cs="Times New Roman" w:ascii="Times New Roman" w:hAnsi="Times New Roman"/>
          <w:sz w:val="28"/>
          <w:szCs w:val="28"/>
        </w:rPr>
        <w:t>Понятия конкуренции и монополии в экономике связаны настолько, что в ряде случае выступают прямыми антонимами друг другу. Понятие конкуренции и монополии в экономической теории изучается очень глубоко и подробно. Для того чтобы понять сущность рыночных отношений, необходимо рассмотреть идеальную модель рынка – совершенную конкуренцию в отсутствии монополии. Ее основные признаки: На рынке представлены одинаковые по свойствам товары от разных производителей. В этом случае ориентиром для покупателя служит стоимость продукции. Регулирование спроса на товар происходит путем варьирования цен. Число участников рынка ничем не ограничено, нет преград для вступления в рыночные отношения и выхода из них. На рыночную стоимость товара никто не может оказать влияния. Производитель продает столько продукции, сколько может реализовать по действующей стоимости. Все участники рынка осведомлены об уровне спроса и предложения, ценах, нормах прибыли. Отсутствие брендов, что делает продавцов равными перед покупателями. Мобильность ресурсов, влияющая на выравнивание цен. Современному рынку свойственны и конкуренция, и монополия. Модели совершенного рынка встретить в современном мире невозможно, поэтому в большинстве случаев речь идет о несовершенной конкуренции. В отличие от свободно конкурирующего, монополистическому рынку свойственны следующие признаки: На рынке есть только 1 продавец, предлагающий уникальный товар. Пример: принципиально новый по своим свойствам товар. Продавец единолично осуществляет контроль цен, поставок продукции. Конкуренция в условиях монополии невозможна, поскольку продавец не соглашается с ценой, а диктует ее. Для конкурентов монополиста возводятся непреодолимые препятствия по вхождению на рынок. Взаимосвязь конкуренции и монополии в этом случае прослеживается таким образом: чем выше монополизация, тем меньше конкурентных возможностей на рынке. Таким образом, приходим к выводу, что совершенная конкуренция и чистая монополия – понятия, прямо противоположные, но они являются неким эталоном для сравнения других форм рынка. Рынку в условиях монополии свойственно наличие дефицита. В современных рыночных условиях монополизация не может восприниматься только лишь как враг покупателей и, возможно, общества в целом. В ряде случае монополия просто необходима, таким образом возникают естественные монополисты. В качестве примера можно привести газовые предприятия, организации водоснабжения, линии связи. В большинстве случаев подобные компании принадлежат государству, которое контролирует их работу. Для чего нужные естественные монополии? Для экономии ресурсов, поскольку крупная организация обладает рядом конкурентных преимуществ перед более мелкими: низкие издержки, большая мощность и техническая оснащенность, высокая производительность труда и т.д.</w:t>
      </w:r>
    </w:p>
    <w:p>
      <w:pPr>
        <w:pStyle w:val="Normal"/>
        <w:rPr/>
      </w:pPr>
      <w:r>
        <w:rPr>
          <w:rFonts w:cs="Times New Roman" w:ascii="Times New Roman" w:hAnsi="Times New Roman"/>
          <w:sz w:val="28"/>
          <w:szCs w:val="28"/>
        </w:rPr>
        <w:t>Искусственные монополии – это состояние рынка, где конкурентам вход на рынок затруднен наличием особых барьеров. В качестве примера можно привести выдачу лицензий и патентов. Запатентовав свое ноу-хау или изобретение, компания выставляет запрет все другим участникам рынка использовать в своем производстве данное решение или инновационный продукт. Так она получает неоспоримые преимущества в виде снижения себестоимости товаров, вытесняя, таким образом, конкурентов. Для нормального функционирования любого рынка необходима и конкуренция, и монополия, но только если речь идет о естественной рыночной монополизации.</w:t>
      </w:r>
    </w:p>
    <w:p>
      <w:pPr>
        <w:pStyle w:val="Heading1"/>
        <w:spacing w:lineRule="auto" w:line="240" w:before="0" w:after="0"/>
        <w:ind w:hanging="0"/>
        <w:rPr/>
      </w:pPr>
      <w:bookmarkStart w:id="11" w:name="__RefHeading___Toc10065131"/>
      <w:r>
        <w:rPr>
          <w:rFonts w:eastAsia="Calibri" w:cs="Calibri" w:ascii="Calibri" w:hAnsi="Calibri"/>
          <w:b w:val="false"/>
          <w:bCs w:val="false"/>
          <w:color w:val="000000"/>
          <w:sz w:val="22"/>
          <w:szCs w:val="22"/>
        </w:rPr>
        <w:t xml:space="preserve">                                                 </w:t>
      </w:r>
    </w:p>
    <w:p>
      <w:pPr>
        <w:pStyle w:val="Heading1"/>
        <w:spacing w:lineRule="auto" w:line="240" w:before="0" w:after="0"/>
        <w:ind w:hanging="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r>
        <w:br w:type="page"/>
      </w:r>
    </w:p>
    <w:p>
      <w:pPr>
        <w:pStyle w:val="Heading1"/>
        <w:spacing w:lineRule="auto" w:line="240" w:before="0" w:after="0"/>
        <w:ind w:hanging="0"/>
        <w:jc w:val="center"/>
        <w:rPr>
          <w:rFonts w:ascii="Calibri" w:hAnsi="Calibri" w:eastAsia="Calibri" w:cs="Calibri"/>
          <w:b w:val="false"/>
          <w:b w:val="false"/>
          <w:bCs w:val="false"/>
          <w:color w:val="000000"/>
          <w:sz w:val="22"/>
          <w:szCs w:val="22"/>
          <w:lang w:val="en-US"/>
        </w:rPr>
      </w:pPr>
      <w:bookmarkStart w:id="12" w:name="__RefHeading___Toc10065131"/>
      <w:r>
        <w:rPr>
          <w:rFonts w:cs="Times New Roman" w:ascii="Times New Roman" w:hAnsi="Times New Roman"/>
          <w:b w:val="false"/>
          <w:color w:val="000000"/>
        </w:rPr>
        <w:t>Список используемой литературы</w:t>
      </w:r>
      <w:bookmarkEnd w:id="12"/>
    </w:p>
    <w:p>
      <w:pPr>
        <w:pStyle w:val="Normal"/>
        <w:spacing w:lineRule="auto" w:line="240"/>
        <w:ind w:hanging="0"/>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ридман М., монополии М.Фридман. – Мировая экономика. – 2014. №15 211с.</w:t>
      </w:r>
    </w:p>
    <w:p>
      <w:pPr>
        <w:pStyle w:val="Style15"/>
        <w:numPr>
          <w:ilvl w:val="0"/>
          <w:numId w:val="3"/>
        </w:numPr>
        <w:rPr/>
      </w:pPr>
      <w:r>
        <w:rPr>
          <w:rFonts w:cs="Times New Roman" w:ascii="Times New Roman" w:hAnsi="Times New Roman"/>
          <w:sz w:val="28"/>
          <w:szCs w:val="28"/>
        </w:rPr>
        <w:t>Долан. Микроэкономика. – С.Пб, 2014 – С.400-405.</w:t>
      </w:r>
    </w:p>
    <w:p>
      <w:pPr>
        <w:pStyle w:val="Style15"/>
        <w:numPr>
          <w:ilvl w:val="0"/>
          <w:numId w:val="3"/>
        </w:numPr>
        <w:rPr/>
      </w:pPr>
      <w:r>
        <w:rPr>
          <w:rFonts w:cs="Times New Roman" w:ascii="Times New Roman" w:hAnsi="Times New Roman"/>
          <w:sz w:val="28"/>
          <w:szCs w:val="28"/>
        </w:rPr>
        <w:t> </w:t>
      </w:r>
      <w:r>
        <w:rPr>
          <w:rFonts w:cs="Times New Roman" w:ascii="Times New Roman" w:hAnsi="Times New Roman"/>
          <w:sz w:val="28"/>
          <w:szCs w:val="28"/>
        </w:rPr>
        <w:t>Волконский В.А., Г.И. О монополии в экономике. /В.А. Г.И. Корягин. – Банк. дело. – М., 2014. – 174с.</w:t>
      </w:r>
    </w:p>
    <w:p>
      <w:pPr>
        <w:pStyle w:val="Style15"/>
        <w:numPr>
          <w:ilvl w:val="0"/>
          <w:numId w:val="3"/>
        </w:numPr>
        <w:rPr/>
      </w:pPr>
      <w:r>
        <w:rPr>
          <w:rFonts w:cs="Times New Roman" w:ascii="Times New Roman" w:hAnsi="Times New Roman"/>
          <w:sz w:val="28"/>
          <w:szCs w:val="28"/>
        </w:rPr>
        <w:t>Бутыркин А., Проблемы монополии Бутыркин. – Мировая и отношения. 2014. – №12– С.316</w:t>
      </w:r>
    </w:p>
    <w:p>
      <w:pPr>
        <w:pStyle w:val="Style15"/>
        <w:numPr>
          <w:ilvl w:val="0"/>
          <w:numId w:val="3"/>
        </w:numPr>
        <w:rPr/>
      </w:pPr>
      <w:r>
        <w:rPr>
          <w:rFonts w:cs="Times New Roman" w:ascii="Times New Roman" w:hAnsi="Times New Roman"/>
          <w:sz w:val="28"/>
          <w:szCs w:val="28"/>
        </w:rPr>
        <w:t>Федеральный РФ 17 1995 N 147-ФЗ «О естественных монополиях» ред. // газета. 138-139. Российская </w:t>
      </w:r>
      <w:r>
        <w:rPr>
          <w:rFonts w:cs="Times New Roman" w:ascii="Times New Roman" w:hAnsi="Times New Roman"/>
          <w:iCs/>
          <w:sz w:val="28"/>
          <w:szCs w:val="28"/>
        </w:rPr>
        <w:t>–</w:t>
      </w:r>
      <w:r>
        <w:rPr>
          <w:rFonts w:cs="Times New Roman" w:ascii="Times New Roman" w:hAnsi="Times New Roman"/>
          <w:sz w:val="28"/>
          <w:szCs w:val="28"/>
        </w:rPr>
        <w:t> № 10.02.2014.</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Атья М., Хитчин Н. Геометрия и динамика магнитных монополей; [не указано] - М., </w:t>
      </w:r>
      <w:r>
        <w:rPr>
          <w:rFonts w:cs="Times New Roman" w:ascii="Times New Roman" w:hAnsi="Times New Roman"/>
          <w:bCs/>
          <w:sz w:val="28"/>
          <w:szCs w:val="28"/>
        </w:rPr>
        <w:t>2014</w:t>
      </w:r>
      <w:r>
        <w:rPr>
          <w:rFonts w:cs="Times New Roman" w:ascii="Times New Roman" w:hAnsi="Times New Roman"/>
          <w:sz w:val="28"/>
          <w:szCs w:val="28"/>
        </w:rPr>
        <w:t>. - </w:t>
      </w:r>
      <w:r>
        <w:rPr>
          <w:rFonts w:cs="Times New Roman" w:ascii="Times New Roman" w:hAnsi="Times New Roman"/>
          <w:bCs/>
          <w:sz w:val="28"/>
          <w:szCs w:val="28"/>
        </w:rPr>
        <w:t>841</w:t>
      </w:r>
      <w:r>
        <w:rPr>
          <w:rFonts w:cs="Times New Roman" w:ascii="Times New Roman" w:hAnsi="Times New Roman"/>
          <w:sz w:val="28"/>
          <w:szCs w:val="28"/>
        </w:rPr>
        <w:t> c.</w:t>
      </w:r>
    </w:p>
    <w:p>
      <w:pPr>
        <w:pStyle w:val="Style15"/>
        <w:numPr>
          <w:ilvl w:val="0"/>
          <w:numId w:val="3"/>
        </w:numPr>
        <w:rPr/>
      </w:pPr>
      <w:r>
        <w:rPr>
          <w:rFonts w:cs="Times New Roman" w:ascii="Times New Roman" w:hAnsi="Times New Roman"/>
          <w:sz w:val="28"/>
          <w:szCs w:val="28"/>
        </w:rPr>
        <w:t>Беглов Спартак Монополии слова; Мысль - М., </w:t>
      </w:r>
      <w:r>
        <w:rPr>
          <w:rFonts w:cs="Times New Roman" w:ascii="Times New Roman" w:hAnsi="Times New Roman"/>
          <w:bCs/>
          <w:sz w:val="28"/>
          <w:szCs w:val="28"/>
        </w:rPr>
        <w:t>2015</w:t>
      </w:r>
      <w:r>
        <w:rPr>
          <w:rFonts w:cs="Times New Roman" w:ascii="Times New Roman" w:hAnsi="Times New Roman"/>
          <w:sz w:val="28"/>
          <w:szCs w:val="28"/>
        </w:rPr>
        <w:t>. - 454 c.</w:t>
      </w:r>
    </w:p>
    <w:p>
      <w:pPr>
        <w:pStyle w:val="Style15"/>
        <w:numPr>
          <w:ilvl w:val="0"/>
          <w:numId w:val="3"/>
        </w:numPr>
        <w:rPr/>
      </w:pPr>
      <w:r>
        <w:rPr>
          <w:rFonts w:cs="Times New Roman" w:ascii="Times New Roman" w:hAnsi="Times New Roman"/>
          <w:sz w:val="28"/>
          <w:szCs w:val="28"/>
        </w:rPr>
        <w:t>Белокрылова О. С., Калашникова С. В., Ермишина А. В. Модернизация механизма тарифного регулирования естественных монополий на российском рынке природного газа; Содействие - XXI век - М., </w:t>
      </w:r>
      <w:r>
        <w:rPr>
          <w:rFonts w:cs="Times New Roman" w:ascii="Times New Roman" w:hAnsi="Times New Roman"/>
          <w:bCs/>
          <w:sz w:val="28"/>
          <w:szCs w:val="28"/>
        </w:rPr>
        <w:t>2015</w:t>
      </w:r>
      <w:r>
        <w:rPr>
          <w:rFonts w:cs="Times New Roman" w:ascii="Times New Roman" w:hAnsi="Times New Roman"/>
          <w:sz w:val="28"/>
          <w:szCs w:val="28"/>
        </w:rPr>
        <w:t>. - 182 c.</w:t>
      </w:r>
    </w:p>
    <w:p>
      <w:pPr>
        <w:pStyle w:val="Style15"/>
        <w:numPr>
          <w:ilvl w:val="0"/>
          <w:numId w:val="3"/>
        </w:numPr>
        <w:rPr/>
      </w:pPr>
      <w:r>
        <w:rPr>
          <w:rFonts w:cs="Times New Roman" w:ascii="Times New Roman" w:hAnsi="Times New Roman"/>
          <w:sz w:val="28"/>
          <w:szCs w:val="28"/>
        </w:rPr>
        <w:t>Белоус Т. Я. Международные промышленные монополии; Мысль - М., </w:t>
      </w:r>
      <w:r>
        <w:rPr>
          <w:rFonts w:cs="Times New Roman" w:ascii="Times New Roman" w:hAnsi="Times New Roman"/>
          <w:bCs/>
          <w:sz w:val="28"/>
          <w:szCs w:val="28"/>
        </w:rPr>
        <w:t>2016</w:t>
      </w:r>
      <w:r>
        <w:rPr>
          <w:rFonts w:cs="Times New Roman" w:ascii="Times New Roman" w:hAnsi="Times New Roman"/>
          <w:sz w:val="28"/>
          <w:szCs w:val="28"/>
        </w:rPr>
        <w:t>. - 280 c.</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усова Н. И. Практика проведения реформ и теоретические модели государственного регулирования естественных монополий: моногр. ; Либроком - М., </w:t>
      </w:r>
      <w:r>
        <w:rPr>
          <w:rFonts w:cs="Times New Roman" w:ascii="Times New Roman" w:hAnsi="Times New Roman"/>
          <w:bCs/>
          <w:sz w:val="28"/>
          <w:szCs w:val="28"/>
        </w:rPr>
        <w:t>2016</w:t>
      </w:r>
      <w:r>
        <w:rPr>
          <w:rFonts w:cs="Times New Roman" w:ascii="Times New Roman" w:hAnsi="Times New Roman"/>
          <w:sz w:val="28"/>
          <w:szCs w:val="28"/>
        </w:rPr>
        <w:t>. - 112 c.</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Кочетков, А.А. Экономическая теория: Учебник для бакалавров / А.А. Кочетков. - М.: Дашков и К, 2016. - 696 c.</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етникова Анна Монополия на страх; Эксмо - М., </w:t>
      </w:r>
      <w:r>
        <w:rPr>
          <w:rFonts w:cs="Times New Roman" w:ascii="Times New Roman" w:hAnsi="Times New Roman"/>
          <w:bCs/>
          <w:sz w:val="28"/>
          <w:szCs w:val="28"/>
        </w:rPr>
        <w:t>2016</w:t>
      </w:r>
      <w:r>
        <w:rPr>
          <w:rFonts w:cs="Times New Roman" w:ascii="Times New Roman" w:hAnsi="Times New Roman"/>
          <w:sz w:val="28"/>
          <w:szCs w:val="28"/>
        </w:rPr>
        <w:t>. - 384 c.</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сон Эйми Монополия на верность; «Издательство Центрполиграф» - М., 2015. - 192 c.</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вшинов В. И., Стражев В. И. От научной гипотезы к физическому факту. (История предсказания и открытия основных элементарных частиц, а также о кварках, партонах и монополях в современной физике); Наука и техника - М., </w:t>
      </w:r>
      <w:r>
        <w:rPr>
          <w:rFonts w:cs="Times New Roman" w:ascii="Times New Roman" w:hAnsi="Times New Roman"/>
          <w:bCs/>
          <w:sz w:val="28"/>
          <w:szCs w:val="28"/>
        </w:rPr>
        <w:t>2014</w:t>
      </w:r>
      <w:r>
        <w:rPr>
          <w:rFonts w:cs="Times New Roman" w:ascii="Times New Roman" w:hAnsi="Times New Roman"/>
          <w:sz w:val="28"/>
          <w:szCs w:val="28"/>
        </w:rPr>
        <w:t>. - 208 c.</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а Наталья Развитие естественных монополий в условиях инновационной экономики; LАP Lаmbert Аcаdemic Publishing - М., </w:t>
      </w:r>
      <w:r>
        <w:rPr>
          <w:rFonts w:cs="Times New Roman" w:ascii="Times New Roman" w:hAnsi="Times New Roman"/>
          <w:bCs/>
          <w:sz w:val="28"/>
          <w:szCs w:val="28"/>
        </w:rPr>
        <w:t>2014</w:t>
      </w:r>
      <w:r>
        <w:rPr>
          <w:rFonts w:cs="Times New Roman" w:ascii="Times New Roman" w:hAnsi="Times New Roman"/>
          <w:sz w:val="28"/>
          <w:szCs w:val="28"/>
        </w:rPr>
        <w:t>. - 192 c.</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Кочетков, А.А. Экономическая теория: Учебник для бакалавров / А.А. Кочетков. - М.: Дашков и К, 2016. - 696 c.</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игулевская Е. А. Монополии и финансовая олигархия в современной Японии: моногр. ; Главная редакция восточной литературы издательства «Наука» - М., </w:t>
      </w:r>
      <w:r>
        <w:rPr>
          <w:rFonts w:cs="Times New Roman" w:ascii="Times New Roman" w:hAnsi="Times New Roman"/>
          <w:bCs/>
          <w:sz w:val="28"/>
          <w:szCs w:val="28"/>
        </w:rPr>
        <w:t>2015</w:t>
      </w:r>
      <w:r>
        <w:rPr>
          <w:rFonts w:cs="Times New Roman" w:ascii="Times New Roman" w:hAnsi="Times New Roman"/>
          <w:sz w:val="28"/>
          <w:szCs w:val="28"/>
        </w:rPr>
        <w:t>. - 356 c.</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ин Влад Монополия на чудеса; Эксмо - М., </w:t>
      </w:r>
      <w:r>
        <w:rPr>
          <w:rFonts w:cs="Times New Roman" w:ascii="Times New Roman" w:hAnsi="Times New Roman"/>
          <w:bCs/>
          <w:sz w:val="28"/>
          <w:szCs w:val="28"/>
        </w:rPr>
        <w:t>2015</w:t>
      </w:r>
      <w:r>
        <w:rPr>
          <w:rFonts w:cs="Times New Roman" w:ascii="Times New Roman" w:hAnsi="Times New Roman"/>
          <w:sz w:val="28"/>
          <w:szCs w:val="28"/>
        </w:rPr>
        <w:t>. - 416 c.</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кенов А. А. Рынок электроэнергии. От монополии к конкуренции; Энергоатомиздат - М., </w:t>
      </w:r>
      <w:r>
        <w:rPr>
          <w:rFonts w:cs="Times New Roman" w:ascii="Times New Roman" w:hAnsi="Times New Roman"/>
          <w:bCs/>
          <w:sz w:val="28"/>
          <w:szCs w:val="28"/>
        </w:rPr>
        <w:t>2014</w:t>
      </w:r>
      <w:r>
        <w:rPr>
          <w:rFonts w:cs="Times New Roman" w:ascii="Times New Roman" w:hAnsi="Times New Roman"/>
          <w:sz w:val="28"/>
          <w:szCs w:val="28"/>
        </w:rPr>
        <w:t>. - 416 c.</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йтов, А.Г. Экономическая теория: Учебник для бакалавров / А.Г. Войтов. - М.: Дашков и К, 2015. - 392 c.</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ий Российской Часть от ноября г. 51-ФЗ Собрание РФ.-1994 </w:t>
      </w:r>
      <w:r>
        <w:rPr>
          <w:rFonts w:cs="Times New Roman" w:ascii="Times New Roman" w:hAnsi="Times New Roman"/>
          <w:iCs/>
          <w:sz w:val="28"/>
          <w:szCs w:val="28"/>
        </w:rPr>
        <w:t>–</w:t>
      </w:r>
      <w:r>
        <w:rPr>
          <w:rFonts w:cs="Times New Roman" w:ascii="Times New Roman" w:hAnsi="Times New Roman"/>
          <w:sz w:val="28"/>
          <w:szCs w:val="28"/>
        </w:rPr>
        <w:t> № - 3301. редакция 02.12.2014)</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Балашов, А.И. Экономическая теория: Учебник. / А.И. Балашов и др. - М.: ЮНИТИ, 2015. - 527 c.</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щев А. А. О монополии Т. Д. Лысенко в биологии; Памятники исторической мысли - М., </w:t>
      </w:r>
      <w:r>
        <w:rPr>
          <w:rFonts w:cs="Times New Roman" w:ascii="Times New Roman" w:hAnsi="Times New Roman"/>
          <w:bCs/>
          <w:sz w:val="28"/>
          <w:szCs w:val="28"/>
        </w:rPr>
        <w:t>2014</w:t>
      </w:r>
      <w:r>
        <w:rPr>
          <w:rFonts w:cs="Times New Roman" w:ascii="Times New Roman" w:hAnsi="Times New Roman"/>
          <w:sz w:val="28"/>
          <w:szCs w:val="28"/>
        </w:rPr>
        <w:t>. - 520 c.</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усова Н. И., Васильева Е. М. Вопросы теории государственного регулирования и идентификации естественных монополий; КомКнига - М., </w:t>
      </w:r>
      <w:r>
        <w:rPr>
          <w:rFonts w:cs="Times New Roman" w:ascii="Times New Roman" w:hAnsi="Times New Roman"/>
          <w:bCs/>
          <w:sz w:val="28"/>
          <w:szCs w:val="28"/>
        </w:rPr>
        <w:t>2016</w:t>
      </w:r>
      <w:r>
        <w:rPr>
          <w:rFonts w:cs="Times New Roman" w:ascii="Times New Roman" w:hAnsi="Times New Roman"/>
          <w:sz w:val="28"/>
          <w:szCs w:val="28"/>
        </w:rPr>
        <w:t>. - 320 c.</w:t>
      </w:r>
    </w:p>
    <w:p>
      <w:pPr>
        <w:pStyle w:val="Style15"/>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ьюгендхэт К. Международные монополии; Прогресс - М., </w:t>
      </w:r>
      <w:r>
        <w:rPr>
          <w:rFonts w:cs="Times New Roman" w:ascii="Times New Roman" w:hAnsi="Times New Roman"/>
          <w:bCs/>
          <w:sz w:val="28"/>
          <w:szCs w:val="28"/>
        </w:rPr>
        <w:t>2016</w:t>
      </w:r>
      <w:r>
        <w:rPr>
          <w:rFonts w:cs="Times New Roman" w:ascii="Times New Roman" w:hAnsi="Times New Roman"/>
          <w:sz w:val="28"/>
          <w:szCs w:val="28"/>
        </w:rPr>
        <w:t>. - 296 c</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implified Arabic Fixed">
    <w:charset w:val="b2"/>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hanging="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ind w:hanging="0"/>
      <w:jc w:val="left"/>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implified Arabic Fixed" w:hAnsi="Simplified Arabic Fixed" w:cs="Simplified Arabic Fix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implified Arabic Fixed" w:hAnsi="Simplified Arabic Fixed" w:cs="Simplified Arabic Fix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implified Arabic Fixed" w:hAnsi="Simplified Arabic Fixed"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implified Arabic Fixed" w:hAnsi="Simplified Arabic Fixed" w:cs="Simplified Arabic Fix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implified Arabic Fixed" w:hAnsi="Simplified Arabic Fixed" w:cs="Simplified Arabic Fix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Fixed" w:hAnsi="Simplified Arabic Fixed" w:cs="Simplified Arabic Fix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Fixed" w:hAnsi="Simplified Arabic Fixed" w:cs="Simplified Arabic Fix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implified Arabic Fixed" w:hAnsi="Simplified Arabic Fixed" w:cs="Simplified Arabic Fix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implified Arabic Fixed" w:hAnsi="Simplified Arabic Fixed" w:cs="Simplified Arabic Fix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implified Arabic Fixed" w:hAnsi="Simplified Arabic Fixed" w:cs="Simplified Arabic Fix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plified Arabic Fixed" w:hAnsi="Simplified Arabic Fixed" w:cs="Simplified Arabic Fix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implified Arabic Fixed" w:hAnsi="Simplified Arabic Fixed" w:cs="Simplified Arabic Fix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implified Arabic Fixed" w:hAnsi="Simplified Arabic Fixed" w:cs="Simplified Arabic Fix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Style14">
    <w:name w:val="Текст сноски Знак"/>
    <w:qFormat/>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Style16">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Заголовок оглавления"/>
    <w:basedOn w:val="Heading1"/>
    <w:next w:val="Normal"/>
    <w:qFormat/>
    <w:pPr>
      <w:numPr>
        <w:ilvl w:val="0"/>
        <w:numId w:val="0"/>
      </w:numPr>
      <w:spacing w:lineRule="auto" w:line="27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709"/>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3">
    <w:name w:val="TOC 3"/>
    <w:basedOn w:val="Normal"/>
    <w:next w:val="Normal"/>
    <w:pPr>
      <w:ind w:left="440" w:firstLine="709"/>
    </w:pPr>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2:42:00Z</dcterms:created>
  <dc:creator>123</dc:creator>
  <dc:description/>
  <cp:keywords/>
  <dc:language>en-US</dc:language>
  <cp:lastModifiedBy>Роман Ковехов</cp:lastModifiedBy>
  <cp:lastPrinted>2019-06-14T01:36:00Z</cp:lastPrinted>
  <dcterms:modified xsi:type="dcterms:W3CDTF">2019-06-30T22:29:00Z</dcterms:modified>
  <cp:revision>4</cp:revision>
  <dc:subject/>
  <dc:title/>
</cp:coreProperties>
</file>