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right="-5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9"/>
      </w:tblGrid>
      <w:tr>
        <w:trPr/>
        <w:tc>
          <w:tcPr>
            <w:tcW w:w="8613" w:type="dxa"/>
            <w:tcBorders/>
          </w:tcPr>
          <w:p>
            <w:pPr>
              <w:pStyle w:val="Address"/>
              <w:spacing w:lineRule="auto" w:line="360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ведение…………………………………………………………………..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Теоретические основы организации документооборота  виртуальной организации…………………………………………….</w:t>
            </w:r>
          </w:p>
          <w:p>
            <w:pPr>
              <w:pStyle w:val="Style14"/>
              <w:spacing w:lineRule="auto" w:line="360" w:before="0" w:after="0"/>
              <w:ind w:left="567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ность и содержание понятия «виртуальная организация»...</w:t>
            </w:r>
          </w:p>
          <w:p>
            <w:pPr>
              <w:pStyle w:val="Style14"/>
              <w:spacing w:lineRule="auto" w:line="360" w:before="0" w:after="0"/>
              <w:ind w:left="567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рганизация документооборота в организации………………...</w:t>
            </w:r>
          </w:p>
          <w:p>
            <w:pPr>
              <w:pStyle w:val="Style14"/>
              <w:spacing w:lineRule="auto" w:line="360" w:before="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Анализ организации документооборота виртуальной организации </w:t>
            </w:r>
          </w:p>
          <w:p>
            <w:pPr>
              <w:pStyle w:val="Style14"/>
              <w:spacing w:lineRule="auto" w:line="360" w:before="0" w:after="0"/>
              <w:ind w:left="567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Характеристика виртуальной организации…………………...</w:t>
            </w:r>
          </w:p>
          <w:p>
            <w:pPr>
              <w:pStyle w:val="Style14"/>
              <w:spacing w:lineRule="auto" w:line="360" w:before="0" w:after="0"/>
              <w:ind w:left="567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рганизация документооборота виртуальной организации…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………………………………………………………………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Address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360" w:before="0" w:after="0"/>
              <w:ind w:firstLine="5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lineRule="auto" w:line="360" w:before="0" w:after="0"/>
              <w:ind w:firstLine="5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Address"/>
        <w:spacing w:lineRule="auto" w:line="360"/>
        <w:ind w:firstLine="539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Address"/>
        <w:spacing w:lineRule="auto" w:line="360"/>
        <w:ind w:firstLine="539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ВЕДЕНИЕ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Актуальность исследования. Ритейл является одним из пионеров в области автоматизации процессов: логистика, складской учет, множество разных поставщиков, магазинов, различные номенклатуры – все это без информационных систем значительно ограничивает рост бизнеса в торговле. Потому возможность обмениваться юридически значимыми документами между контрагентами особо востребована среди торговых сетей, в частности – в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нтернет-магазина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e-commerce), которые представляют собой масштабные бизнес-системы, сочетающие коммерческую практику с информационными технологиями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о, торговые сети давно уже осваивают технологии: обмениваются данными и номенклатурами в различных EDI-сервисах, автоматизируют хозяйственный и складской учет. Все эти решения так или иначе позволяют упростить работу с поставщиками и покупателями. Но реально поставить юридически значимый обмен электронными документами с их помощью трудно, потому ритейл активно переходит на услуги операторов обмена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особенностей документооборота виртуальной организаци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требовало решения следующих задач: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оретические основы организации документооборота виртуальной организации,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провести диагностику организации документооборота виртуальной организаци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ыступает Интернет-магазин</w:t>
      </w:r>
      <w:r>
        <w:rPr>
          <w:bCs/>
          <w:sz w:val="28"/>
          <w:szCs w:val="28"/>
        </w:rPr>
        <w:t xml:space="preserve"> Ozon.ru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едметом исследования является организация документооборота виртуальной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оретической и методической базой исследования данной работы, являются - мировая и отечественная теория и практика, методологические и инструктивные материалы в данной предметной област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использовались методы системного, причинно-следственного, историко-логического, факторного, сравнительно-аналитического, статистического анали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Теоретические основы организации документооборота виртуальной организации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ущность и содержание понятия «виртуальная организация»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теоретической части данной работы рассмотрим теоретические основы организации документооборота виртуальной организа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араграфе первой главы данной работы рассмотрим сущность и содержание понятия «виртуальная организация»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иртуальной организацией называют та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ю, которая существует как некоммерческое, корпоративное, образовательное или иное объединение, не имеет географического центра и функционирует через телекоммуникационные средства [13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иртуальную орган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уют юридически независимые организации, разделяющие между собой навыки и ресурсы для достижения установленных задач. Между членами виртуальной организации взаимодействие происходит через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ьютерные сет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туальной организацией в</w:t>
      </w:r>
      <w:r>
        <w:rPr>
          <w:sz w:val="28"/>
          <w:szCs w:val="28"/>
        </w:rPr>
        <w:t xml:space="preserve"> бизнесе </w:t>
      </w:r>
      <w:r>
        <w:rPr>
          <w:bCs/>
          <w:sz w:val="28"/>
          <w:szCs w:val="28"/>
        </w:rPr>
        <w:t>называют та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ю, которая нанимает внешних подрядчиков для исполнения основных её функций [1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туальной организацией в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ид-технологиях</w:t>
        </w:r>
      </w:hyperlink>
      <w:r>
        <w:rPr>
          <w:sz w:val="28"/>
          <w:szCs w:val="28"/>
        </w:rPr>
        <w:t xml:space="preserve"> бизнесе </w:t>
      </w:r>
      <w:r>
        <w:rPr>
          <w:bCs/>
          <w:sz w:val="28"/>
          <w:szCs w:val="28"/>
        </w:rPr>
        <w:t>называют та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ю, котора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группу организаций или отдельных людей, разделяющих между собой в общих целях информационные, дисковые, вычислительные и сетевые ресурсы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ида</w:t>
        </w:r>
      </w:hyperlink>
      <w:r>
        <w:rPr>
          <w:sz w:val="28"/>
          <w:szCs w:val="28"/>
        </w:rPr>
        <w:t xml:space="preserve"> [13]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виртуальной организации: гибкость, открытая распределенная структура, автономность и узкую специализацию членов сети, приоритет горизонтальных связей, высокий статус кадровых и информационных средств интеграции [7]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виртуальной организации предназначена для решения ряда важных для бизнеса задач: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рощения контактов между членами виртуальной организации,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нифицировать форму взаимодействия между членами виртуальной организации,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овать снижению риска,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тимизировать схемы взаимодействия,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вышать степень координированности и оперативности совместных работ,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ть единое поле стандартов по реализуемым проектам [14]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ая организация имеет достоинства и недостатки, которые отличают ее от других форм организации (табл. 1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виртуальной организации предопределяют уменьшение автономии участников организации и прозрачности производственного процесса. 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>Таблица 1 - Достоинства и недостатки виртуальной организации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Недостатки виртуальной организации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7540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565" t="21851" r="4872" b="48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rPr/>
      </w:pPr>
      <w:r>
        <w:rPr/>
        <w:t>Продолжение таблицы 1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оинства виртуальной организации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5475" cy="191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133" t="62548" r="52756" b="2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рганизация документооборота в организации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м параграфе первой главы данной работы проведем изучение организации документооборота в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алисты понятие документооборота трактуют как процесс движения документов – от момента их появления до завершения работы с ними [5]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ающие в организацию, проходят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первичной обработки,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предварительного рассмотрения,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регистрации,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рассмотрения руководством,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передачи на испол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Общий </w:t>
      </w:r>
      <w:r>
        <w:rPr>
          <w:sz w:val="28"/>
          <w:szCs w:val="28"/>
        </w:rPr>
        <w:t>документооборот в организации показан на рисунке 1 [3]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7276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унок 1 – </w:t>
      </w:r>
      <w:r>
        <w:rPr>
          <w:sz w:val="28"/>
          <w:szCs w:val="28"/>
          <w:shd w:fill="FAFAFA" w:val="clear"/>
        </w:rPr>
        <w:t xml:space="preserve">Общий </w:t>
      </w:r>
      <w:r>
        <w:rPr>
          <w:sz w:val="28"/>
          <w:szCs w:val="28"/>
        </w:rPr>
        <w:t>документооборот в орга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Рассматривая укрупненно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 xml:space="preserve">процесс документооборота в организации, можно составить следующую схему (рисунок 2) </w:t>
      </w:r>
      <w:r>
        <w:rPr>
          <w:sz w:val="28"/>
          <w:szCs w:val="28"/>
        </w:rPr>
        <w:t>[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ффективное и системное управление документацией в организации – это значит обеспечить прохождение и должное использование документов в организации на каждом из этапов их существ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первой главе теоретической части данной работы рассмотрены теоретические основы организации документооборота виртуальной организации, можно сделать следующие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Важность документооборота для современного делопроизводства</w:t>
      </w:r>
      <w:r>
        <w:rPr>
          <w:sz w:val="28"/>
          <w:szCs w:val="28"/>
        </w:rPr>
        <w:t xml:space="preserve"> в организации</w:t>
      </w:r>
      <w:r>
        <w:rPr>
          <w:sz w:val="28"/>
          <w:szCs w:val="28"/>
          <w:shd w:fill="FFFFFF" w:val="clear"/>
        </w:rPr>
        <w:t xml:space="preserve"> выражается в том, он выделен в отдельную сферу деятельности</w:t>
      </w:r>
      <w:r>
        <w:rPr>
          <w:sz w:val="28"/>
          <w:szCs w:val="28"/>
        </w:rPr>
        <w:t xml:space="preserve"> в организации</w:t>
      </w:r>
      <w:r>
        <w:rPr>
          <w:sz w:val="28"/>
          <w:szCs w:val="28"/>
          <w:shd w:fill="FFFFFF" w:val="clear"/>
        </w:rPr>
        <w:t xml:space="preserve">. Оптимизация механизма движения деловых бумаг </w:t>
      </w:r>
      <w:r>
        <w:rPr>
          <w:sz w:val="28"/>
          <w:szCs w:val="28"/>
        </w:rPr>
        <w:t xml:space="preserve">в организации </w:t>
      </w:r>
      <w:r>
        <w:rPr>
          <w:sz w:val="28"/>
          <w:szCs w:val="28"/>
          <w:shd w:fill="FFFFFF" w:val="clear"/>
        </w:rPr>
        <w:t>существенным образом повышает эффективность ключевых бизнес-процессов</w:t>
      </w:r>
      <w:r>
        <w:rPr>
          <w:sz w:val="28"/>
          <w:szCs w:val="28"/>
        </w:rPr>
        <w:t xml:space="preserve"> организации</w:t>
      </w:r>
      <w:r>
        <w:rPr>
          <w:sz w:val="28"/>
          <w:szCs w:val="28"/>
          <w:shd w:fill="FFFFFF" w:val="clear"/>
        </w:rPr>
        <w:t>. Ведь от работы этого механизм напрямую зависит эффективность хранения информации</w:t>
      </w:r>
      <w:r>
        <w:rPr>
          <w:sz w:val="28"/>
          <w:szCs w:val="28"/>
        </w:rPr>
        <w:t xml:space="preserve"> в организации</w:t>
      </w:r>
      <w:r>
        <w:rPr>
          <w:sz w:val="28"/>
          <w:szCs w:val="28"/>
          <w:shd w:fill="FFFFFF" w:val="clear"/>
        </w:rPr>
        <w:t>, возможность поиска в базе нужных сведений, а также современное обеспечение пользователей системы оперативными данны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0565" cy="453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исунок 2 – Процесс документооборота в организ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ость административных решений </w:t>
      </w:r>
      <w:r>
        <w:rPr>
          <w:sz w:val="28"/>
          <w:szCs w:val="28"/>
        </w:rPr>
        <w:t>в организации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обусловлена в значительной степени релевантностью </w:t>
      </w:r>
      <w:r>
        <w:rPr>
          <w:sz w:val="28"/>
          <w:szCs w:val="28"/>
          <w:shd w:fill="FFFFFF" w:val="clear"/>
        </w:rPr>
        <w:t xml:space="preserve">и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актуальностью той информации, на основа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нии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которой они принимаются. </w:t>
      </w:r>
      <w:r>
        <w:rPr>
          <w:sz w:val="28"/>
          <w:szCs w:val="28"/>
          <w:shd w:fill="FFFFFF" w:val="clear"/>
        </w:rPr>
        <w:t xml:space="preserve">Именно поэтому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этой организация</w:t>
      </w:r>
      <w:r>
        <w:rPr>
          <w:sz w:val="28"/>
          <w:szCs w:val="28"/>
          <w:shd w:fill="FFFFFF" w:val="clear"/>
        </w:rPr>
        <w:t xml:space="preserve"> системного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документооборота является основопо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лагающим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элементом общей системы управления</w:t>
      </w:r>
      <w:r>
        <w:rPr>
          <w:sz w:val="28"/>
          <w:szCs w:val="28"/>
        </w:rPr>
        <w:t xml:space="preserve"> организации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. В приоритетные задачи системы управления</w:t>
      </w:r>
      <w:r>
        <w:rPr>
          <w:sz w:val="28"/>
          <w:szCs w:val="28"/>
        </w:rPr>
        <w:t xml:space="preserve"> организации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входит контроль исполнения административных решений, информационное обеспечение работы непосредственных исполнителей</w:t>
      </w:r>
      <w:r>
        <w:rPr>
          <w:sz w:val="28"/>
          <w:szCs w:val="28"/>
          <w:shd w:fill="FFFFFF" w:val="clear"/>
        </w:rPr>
        <w:t xml:space="preserve"> и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разработка поисковых сис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Анализ организации документооборота виртуальной организации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Характеристика виртуальной организации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Ozon.ru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крупным российским интернет-магазином, предоставляющим покупателям 5 млн позиций в 20 категориях, в том числе электронику, бытовую технику, товары для дома и сада, товары для мам и детей, для ремонта, спорта и отдыха, продукты питания, красоты и здоровья, автотовары, одежду и обувь, зоотовары, книги, мультимеди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гры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DVD</w:t>
        </w:r>
      </w:hyperlink>
      <w:r>
        <w:rPr>
          <w:sz w:val="28"/>
          <w:szCs w:val="28"/>
        </w:rPr>
        <w:t>, музыка, программное обеспечение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нтиквариа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е [1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рганизация </w:t>
      </w:r>
      <w:r>
        <w:rPr>
          <w:sz w:val="28"/>
          <w:szCs w:val="28"/>
        </w:rPr>
        <w:t>ООО «ОЗОН» создана</w:t>
      </w:r>
      <w:r>
        <w:rPr>
          <w:sz w:val="28"/>
          <w:szCs w:val="28"/>
          <w:shd w:fill="FFFFFF" w:val="clear"/>
        </w:rPr>
        <w:t xml:space="preserve"> в форме общества с ограниченной ответственностью. Данная форма организации обладает следующими характерными черт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уставный фонд общества с ограниченной ответственностью организуется путем долевого участия учредите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члены общества с ограниченной ответственностью несут ответственность только в сумме, которая не превышает размер вклад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оздание такой организации возможно для юридического, и для физического лиц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учредителями общества с ограниченной ответственностью могут быть один человек либо группа индиви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Reviewh5"/>
          <w:rFonts w:eastAsia="Calibri"/>
          <w:bCs/>
          <w:sz w:val="28"/>
          <w:szCs w:val="28"/>
          <w:shd w:fill="FFFFFF" w:val="clear"/>
        </w:rPr>
        <w:t>Основными достоинствами общества с ограниченной ответственностью можно наз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а</w:t>
      </w:r>
      <w:r>
        <w:rPr>
          <w:sz w:val="28"/>
          <w:szCs w:val="28"/>
          <w:shd w:fill="FFFFFF" w:val="clear"/>
        </w:rPr>
        <w:t xml:space="preserve"> с ограниченной ответственностью</w:t>
      </w:r>
      <w:r>
        <w:rPr>
          <w:sz w:val="28"/>
          <w:szCs w:val="28"/>
        </w:rPr>
        <w:t xml:space="preserve"> несут риск только в пределах их вкладов в уставный капитал общества и не несут ответственности по обязательствам общест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</w:t>
      </w:r>
      <w:r>
        <w:rPr>
          <w:sz w:val="28"/>
          <w:szCs w:val="28"/>
          <w:shd w:fill="FFFFFF" w:val="clear"/>
        </w:rPr>
        <w:t xml:space="preserve"> с ограниченной ответственностью</w:t>
      </w:r>
      <w:r>
        <w:rPr>
          <w:sz w:val="28"/>
          <w:szCs w:val="28"/>
        </w:rPr>
        <w:t xml:space="preserve"> устанавливают самостоятельно структуру организации и управления обществом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ность, т.е. закрытость общества </w:t>
      </w:r>
      <w:r>
        <w:rPr>
          <w:sz w:val="28"/>
          <w:szCs w:val="28"/>
          <w:shd w:fill="FFFFFF" w:val="clear"/>
        </w:rPr>
        <w:t>с ограниченной ответственностью</w:t>
      </w:r>
      <w:r>
        <w:rPr>
          <w:sz w:val="28"/>
          <w:szCs w:val="28"/>
        </w:rPr>
        <w:t xml:space="preserve"> от других участников рынка и обществ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ество </w:t>
      </w:r>
      <w:r>
        <w:rPr>
          <w:sz w:val="28"/>
          <w:szCs w:val="28"/>
          <w:shd w:fill="FFFFFF" w:val="clear"/>
        </w:rPr>
        <w:t>с ограниченной ответственностью</w:t>
      </w:r>
      <w:r>
        <w:rPr>
          <w:sz w:val="28"/>
          <w:szCs w:val="28"/>
        </w:rPr>
        <w:t xml:space="preserve"> не обязано опубликовывать сведения о своей деятельности (счета прибылей и убытков, бухгалтерские балансы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общества с ограниченной ответственность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щество с ограниченной ответственностью</w:t>
      </w:r>
      <w:r>
        <w:rPr>
          <w:sz w:val="28"/>
          <w:szCs w:val="28"/>
        </w:rPr>
        <w:t xml:space="preserve"> имеет ограниченное количество учредителей, не более 50 человек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общества </w:t>
      </w:r>
      <w:r>
        <w:rPr>
          <w:sz w:val="28"/>
          <w:szCs w:val="28"/>
          <w:shd w:fill="FFFFFF" w:val="clear"/>
        </w:rPr>
        <w:t>с ограниченной ответственностью</w:t>
      </w:r>
      <w:r>
        <w:rPr>
          <w:sz w:val="28"/>
          <w:szCs w:val="28"/>
        </w:rPr>
        <w:t xml:space="preserve"> отличается большей сложностью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менении в учредительском составе общества </w:t>
      </w:r>
      <w:r>
        <w:rPr>
          <w:sz w:val="28"/>
          <w:szCs w:val="28"/>
          <w:shd w:fill="FFFFFF" w:val="clear"/>
        </w:rPr>
        <w:t>с ограниченной ответственностью</w:t>
      </w:r>
      <w:r>
        <w:rPr>
          <w:sz w:val="28"/>
          <w:szCs w:val="28"/>
        </w:rPr>
        <w:t xml:space="preserve"> необходимо скорректировать уставные документы хозяйствующего субъект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дивидендов необходимо проводить через каждые 3 месяц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идерживаться требований по ведению кассовой дисциплины обществом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сложно закрыть</w:t>
      </w:r>
      <w:r>
        <w:rPr>
          <w:sz w:val="28"/>
          <w:szCs w:val="28"/>
          <w:shd w:fill="FFFFFF" w:val="clear"/>
        </w:rPr>
        <w:t xml:space="preserve"> общество с ограниченной ответственностью</w:t>
      </w:r>
      <w:r>
        <w:rPr>
          <w:sz w:val="28"/>
          <w:szCs w:val="28"/>
        </w:rPr>
        <w:t xml:space="preserve">, чем индивидуального предпринимател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льзоваться услугами бухгалтера, когда требуется ведение налоговой и внутренней отчетност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о результатах и порядке принятия хоз. решений обязательно нужно вносить в протоко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 одного или нескольких учредителей, как правило, сопровождается финансовыми сложностями.</w:t>
      </w:r>
    </w:p>
    <w:p>
      <w:pPr>
        <w:pStyle w:val="Style14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едставлены финансовые результаты за рассматриваемый промежуток времени деятельности организации ООО «ОЗОН» [10].</w:t>
      </w:r>
    </w:p>
    <w:p>
      <w:pPr>
        <w:pStyle w:val="Style14"/>
        <w:spacing w:lineRule="auto" w:line="360" w:before="0" w:after="0"/>
        <w:ind w:firstLine="482"/>
        <w:jc w:val="both"/>
        <w:rPr/>
      </w:pPr>
      <w:r>
        <w:rPr>
          <w:sz w:val="28"/>
          <w:szCs w:val="28"/>
        </w:rPr>
        <w:t>Годовая выручка организации ООО «ОЗОН» за последний 2017 год равня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 759 41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с. руб., что значительно (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 662 26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с. руб., или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1,6%) больше, чем за предшествующий 2015 год.</w:t>
      </w:r>
    </w:p>
    <w:p>
      <w:pPr>
        <w:pStyle w:val="Style14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 xml:space="preserve">Таблица 2 - </w:t>
      </w:r>
      <w:r>
        <w:rPr/>
        <w:t>Финансовые результаты деятельности организации ООО «ОЗОН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1093"/>
        <w:gridCol w:w="1093"/>
        <w:gridCol w:w="1132"/>
        <w:gridCol w:w="1149"/>
        <w:gridCol w:w="901"/>
        <w:gridCol w:w="1365"/>
      </w:tblGrid>
      <w:tr>
        <w:trPr/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казателя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  <w:br/>
              <w:t>годовая</w:t>
              <w:br/>
              <w:t>величина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 г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 г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г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ыс.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гр.4 - гр.2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%</w:t>
              <w:br/>
              <w:t>((4-2) : 2)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Сумма выручк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097 15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186 9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759 41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 662 26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1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014 494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Сумма расходов по обычным видам деятельност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297 60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866 44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310 90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 013 29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46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491 653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 xml:space="preserve">Сумма прибыли (убыток) от продаж </w:t>
            </w:r>
            <w:r>
              <w:rPr/>
              <w:t>(1-2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799 54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320 47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448 50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 648 96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8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522 8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Прочие доходы и расходы, кроме процентов к уплат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 366 09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 388 15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 610 71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44 61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 454 988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EBIT (сумма прибыли до уплаты процентов и налогов)</w:t>
            </w:r>
            <w:r>
              <w:rPr>
                <w:rStyle w:val="Appleconvertedspace"/>
              </w:rPr>
              <w:t> </w:t>
            </w:r>
            <w:r>
              <w:rPr/>
              <w:t>(3+4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33 44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932 3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837 79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 404 3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9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67 853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Сумма процентов к уплат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 25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 15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 79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5 45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3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 733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Изменение налоговых активов и обязательств, налог на прибыль и проче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2 25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40 3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49 41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17 16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73 998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8. Сумма чистой прибыли (убыток)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(5-6+7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 93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38 84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98 58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 182 64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29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51 122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6095365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017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Изменение прибыли и выручки организации ООО «ОЗОН»</w:t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продаж организации ООО «ОЗОН» за 2017 год состав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 448 50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с. руб. Финансовый результат от продаж организации ООО «ОЗОН» за 3 последних года вырос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 648 96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с. руб., или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8,9%.</w:t>
      </w:r>
    </w:p>
    <w:p>
      <w:pPr>
        <w:pStyle w:val="Style14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нализ рентабельности организации ООО «ОЗОН» представлен в табл. 3.</w:t>
      </w:r>
    </w:p>
    <w:p>
      <w:pPr>
        <w:pStyle w:val="Style14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данные, представленные в табл. 3, все три показателя рентабельности организации ООО «ОЗОН» за период имеют положительные значения, поскольку организация ООО «ОЗОН» получила прибыль от продаж, и прибыль от финансово-хозяйственной деятельности.</w:t>
      </w:r>
    </w:p>
    <w:p>
      <w:pPr>
        <w:pStyle w:val="Style14"/>
        <w:spacing w:lineRule="auto" w:line="360" w:before="0" w:after="0"/>
        <w:ind w:firstLine="482"/>
        <w:jc w:val="both"/>
        <w:rPr/>
      </w:pPr>
      <w:r>
        <w:rPr>
          <w:sz w:val="28"/>
          <w:szCs w:val="28"/>
        </w:rPr>
        <w:t>Показатель рентабельности продаж организации ООО «ОЗОН» за последний год состав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1,3% При этом имеет место рост рентабельности обычных видов деятельности.</w:t>
      </w:r>
    </w:p>
    <w:p>
      <w:pPr>
        <w:pStyle w:val="Style14"/>
        <w:spacing w:lineRule="auto" w:line="360" w:before="0" w:after="0"/>
        <w:ind w:firstLine="482"/>
        <w:jc w:val="both"/>
        <w:rPr/>
      </w:pPr>
      <w:r>
        <w:rPr>
          <w:sz w:val="28"/>
          <w:szCs w:val="28"/>
        </w:rPr>
        <w:t>Показатель рентабельности, рассчитанная как отношение прибыли до налогообложения и процентных расходов (EBIT) к выручке организации ООО «ОЗОН», за 2017 год составила</w:t>
      </w:r>
      <w:r>
        <w:rPr>
          <w:rStyle w:val="Appleconvertedspace"/>
          <w:sz w:val="28"/>
          <w:szCs w:val="28"/>
        </w:rPr>
        <w:t> 26,4</w:t>
      </w:r>
      <w:r>
        <w:rPr>
          <w:sz w:val="28"/>
          <w:szCs w:val="28"/>
        </w:rPr>
        <w:t>%. То есть в каждом рубле выручки организации содержалось</w:t>
      </w:r>
      <w:r>
        <w:rPr>
          <w:rStyle w:val="Appleconvertedspace"/>
          <w:sz w:val="28"/>
          <w:szCs w:val="28"/>
        </w:rPr>
        <w:t> 26,4 </w:t>
      </w:r>
      <w:r>
        <w:rPr>
          <w:sz w:val="28"/>
          <w:szCs w:val="28"/>
        </w:rPr>
        <w:t>коп. прибыли организации ООО «ОЗОН» до налогообложения и процентов к уплате.</w:t>
      </w:r>
    </w:p>
    <w:p>
      <w:pPr>
        <w:pStyle w:val="Style14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>Таблица 3 - Анализ рентабельности организации ООО «ОЗОН»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1"/>
        <w:gridCol w:w="793"/>
        <w:gridCol w:w="794"/>
        <w:gridCol w:w="794"/>
        <w:gridCol w:w="603"/>
        <w:gridCol w:w="762"/>
      </w:tblGrid>
      <w:tr>
        <w:trPr/>
        <w:tc>
          <w:tcPr>
            <w:tcW w:w="5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нтабельности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в %, или в копейках с рубля)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казателя</w:t>
            </w:r>
          </w:p>
        </w:tc>
      </w:tr>
      <w:tr>
        <w:trPr/>
        <w:tc>
          <w:tcPr>
            <w:tcW w:w="5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 г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 г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г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п.,</w:t>
            </w:r>
            <w:r>
              <w:rPr>
                <w:sz w:val="20"/>
                <w:szCs w:val="20"/>
              </w:rPr>
              <w:br/>
              <w:t>(гр.4 - гр.2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%</w:t>
              <w:br/>
              <w:t>((4-2) : 2)</w:t>
            </w:r>
          </w:p>
        </w:tc>
      </w:tr>
      <w:tr>
        <w:trPr/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казатель рентабельности продаж организации ООО «ОЗОН» (величина прибыли от продаж в каждом рубле выручки). Нормальное значение для данной отрасли: 9% и более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4,8</w:t>
            </w:r>
          </w:p>
        </w:tc>
      </w:tr>
      <w:tr>
        <w:trPr/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казатель рентабельности продаж организации ООО «ОЗОН»по EBIT (величина прибыли от продаж до уплаты процентов и налогов в каждом рубле выручки)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6,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0,6</w:t>
            </w:r>
          </w:p>
        </w:tc>
      </w:tr>
      <w:tr>
        <w:trPr/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оказатель рентабельности продаж по чистой прибыли организации ООО «ОЗОН» (величина чистой прибыли в каждом рубле выручки). Нормальное значение для данной отрасли: 5% и более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6,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1,1</w:t>
            </w:r>
          </w:p>
        </w:tc>
      </w:tr>
      <w:tr>
        <w:trPr/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>Cправочно</w:t>
            </w:r>
            <w:r>
              <w:rPr/>
              <w:t>:</w:t>
              <w:br/>
              <w:t>Прибыль от продаж на рубль, вложенный в производство и реализацию продукции организации ООО «ОЗОН» (работ, услуг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,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8,2</w:t>
            </w:r>
          </w:p>
        </w:tc>
      </w:tr>
      <w:tr>
        <w:trPr/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покрытия процентов к уплате (ICR), коэфф. Нормальное значение: 1,5 и более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97,5</w:t>
            </w:r>
          </w:p>
        </w:tc>
      </w:tr>
    </w:tbl>
    <w:p>
      <w:pPr>
        <w:pStyle w:val="Style14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6095365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Изменение показателей рентабельности продаж организации ООО «ОЗОН»</w:t>
      </w:r>
    </w:p>
    <w:p>
      <w:pPr>
        <w:pStyle w:val="Heading4"/>
        <w:shd w:fill="FFFFFF" w:val="clear"/>
        <w:spacing w:lineRule="auto" w:line="36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ind w:firstLine="720"/>
        <w:jc w:val="both"/>
        <w:rPr/>
      </w:pPr>
      <w:r>
        <w:rPr>
          <w:b w:val="false"/>
          <w:bCs w:val="false"/>
        </w:rPr>
        <w:t xml:space="preserve">Отметим проблемы деятельности </w:t>
      </w:r>
      <w:r>
        <w:rPr>
          <w:b w:val="false"/>
        </w:rPr>
        <w:t>Интернет-магазина</w:t>
      </w:r>
      <w:r>
        <w:rPr>
          <w:b w:val="false"/>
          <w:bCs w:val="false"/>
        </w:rPr>
        <w:t xml:space="preserve"> Ozon.ru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пересортицы, обусловленные этим ошибки при отгрузке товаров и, как следствие, непредвиденные расходы на возврат и замену товара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точность информации о складских остатках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, затрудняющая оформлении заказов и вводящая покупателей в заблуждение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величение объема работ для бухгалтера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и связанные с этим проблемы учета товаров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объема работ для менеджеров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, из-за чего страдает обслуживание клиентов и качество общения с ними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блемы у маркетологов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с отслеживанием спроса на товар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 отслеживанием маршрута товара от поставщика к Интернет-магазину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и от магазина к клиент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 не справляется с увеличением трафика и начинает тормозить [10].</w:t>
      </w:r>
    </w:p>
    <w:p>
      <w:pPr>
        <w:pStyle w:val="Heading4"/>
        <w:shd w:fill="FFFFFF" w:val="clear"/>
        <w:spacing w:lineRule="auto" w:line="360" w:before="0" w:after="0"/>
        <w:ind w:firstLine="720"/>
        <w:jc w:val="both"/>
        <w:rPr/>
      </w:pPr>
      <w:r>
        <w:rPr>
          <w:b w:val="false"/>
          <w:bCs w:val="false"/>
        </w:rPr>
        <w:t>Причинами возникновения вышеперечисленных проблем является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неотлаженность бизнес-процессов,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отсутствие программной поддержки бизнес-процессов магазина,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несовершенство используемого программного обеспечения.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center"/>
        <w:rPr/>
      </w:pPr>
      <w:r>
        <w:rPr>
          <w:b/>
          <w:sz w:val="28"/>
          <w:szCs w:val="28"/>
        </w:rPr>
        <w:t>2.2 Организация документооборота виртуальной организации</w:t>
      </w:r>
    </w:p>
    <w:p>
      <w:pPr>
        <w:pStyle w:val="Heading4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рисунке 5 представим д</w:t>
      </w:r>
      <w:r>
        <w:rPr>
          <w:b w:val="false"/>
        </w:rPr>
        <w:t xml:space="preserve">вижение товара в Интернет-магазине </w:t>
      </w:r>
      <w:r>
        <w:rPr>
          <w:b w:val="false"/>
          <w:bCs w:val="false"/>
        </w:rPr>
        <w:t>Ozon.ru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453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Движение товара в Интернет-магазине</w:t>
      </w:r>
      <w:r>
        <w:rPr>
          <w:bCs/>
          <w:sz w:val="28"/>
          <w:szCs w:val="28"/>
        </w:rPr>
        <w:t xml:space="preserve"> Ozon.ru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</w:rPr>
        <w:t>Документооборот</w:t>
      </w:r>
      <w:r>
        <w:rPr/>
        <w:t xml:space="preserve">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 (см. рис. 6) представляет собой </w:t>
      </w:r>
      <w:r>
        <w:rPr>
          <w:sz w:val="28"/>
          <w:szCs w:val="28"/>
        </w:rPr>
        <w:t>порядок и набор данных, вводимых в систему на каждом этапе рабочих процессов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, которые обес</w:t>
        <w:softHyphen/>
        <w:t>печивают получение всей необходимой отчетности и его нормальную работу. Документооборот Интернет-магазина</w:t>
      </w:r>
      <w:r>
        <w:rPr>
          <w:bCs/>
          <w:sz w:val="28"/>
          <w:szCs w:val="28"/>
        </w:rPr>
        <w:t xml:space="preserve"> Ozon.ru </w:t>
      </w:r>
      <w:r>
        <w:rPr>
          <w:sz w:val="28"/>
          <w:szCs w:val="28"/>
        </w:rPr>
        <w:t>строится на осно</w:t>
        <w:softHyphen/>
        <w:t>ве сформулированных рабочих процессов магазина. То есть документооборот устанавливает, на каких этапах какие документы должны вводиться, какие должны быть выстроены отчеты и какая должна следовать реакция на их результаты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065" cy="420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Документооборот Интернет-магазина</w:t>
      </w:r>
      <w:r>
        <w:rPr>
          <w:bCs/>
          <w:sz w:val="28"/>
          <w:szCs w:val="28"/>
        </w:rPr>
        <w:t xml:space="preserve"> Ozon.ru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едставим схему документооборота Интернет-магазина</w:t>
      </w:r>
      <w:r>
        <w:rPr>
          <w:bCs/>
          <w:sz w:val="28"/>
          <w:szCs w:val="28"/>
        </w:rPr>
        <w:t xml:space="preserve"> Ozon.ru </w:t>
      </w:r>
      <w:r>
        <w:rPr>
          <w:sz w:val="28"/>
          <w:szCs w:val="28"/>
        </w:rPr>
        <w:t xml:space="preserve">в виде таблицы 4. </w:t>
      </w:r>
    </w:p>
    <w:p>
      <w:pPr>
        <w:pStyle w:val="Style14"/>
        <w:spacing w:lineRule="auto" w:line="360" w:before="0" w:after="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Таблица 4 - Схема документооборота Интернет-магазина</w:t>
      </w:r>
      <w:r>
        <w:rPr>
          <w:bCs/>
          <w:sz w:val="28"/>
          <w:szCs w:val="28"/>
        </w:rPr>
        <w:t xml:space="preserve"> Ozon.ru </w:t>
      </w:r>
    </w:p>
    <w:p>
      <w:pPr>
        <w:pStyle w:val="Style14"/>
        <w:shd w:fill="FFFFFF" w:val="clear"/>
        <w:spacing w:lineRule="atLeast" w:line="312"/>
        <w:ind w:hanging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79565" cy="755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2660650</wp:posOffset>
                </wp:positionV>
                <wp:extent cx="1037590" cy="1073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варове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4.55pt;mso-wrap-distance-left:9.05pt;mso-wrap-distance-right:9.05pt;mso-wrap-distance-top:0pt;mso-wrap-distance-bottom:0pt;margin-top:209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оварове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12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олжение таблицы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800090" cy="84931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49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312" w:before="0" w:after="280"/>
                              <w:ind w:hanging="540"/>
                              <w:rPr>
                                <w:rFonts w:ascii="Arial" w:hAnsi="Arial" w:cs="Arial"/>
                                <w:color w:val="2A2A2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</w:rPr>
                              <w:drawing>
                                <wp:inline distT="0" distB="0" distL="0" distR="0">
                                  <wp:extent cx="6515100" cy="838263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838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68.7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atLeast" w:line="312" w:before="0" w:after="280"/>
                        <w:ind w:hanging="540"/>
                        <w:rPr>
                          <w:rFonts w:ascii="Arial" w:hAnsi="Arial" w:cs="Arial"/>
                          <w:color w:val="2A2A2A"/>
                        </w:rPr>
                      </w:pPr>
                      <w:r>
                        <w:rPr>
                          <w:rFonts w:cs="Arial" w:ascii="Arial" w:hAnsi="Arial"/>
                          <w:color w:val="2A2A2A"/>
                        </w:rPr>
                        <w:drawing>
                          <wp:inline distT="0" distB="0" distL="0" distR="0">
                            <wp:extent cx="6515100" cy="838263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838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Разберем процессы работы с документами в Интернет-магазине</w:t>
      </w:r>
      <w:r>
        <w:rPr>
          <w:bCs/>
          <w:sz w:val="28"/>
          <w:szCs w:val="28"/>
        </w:rPr>
        <w:t xml:space="preserve"> Ozon.ru. </w:t>
      </w:r>
    </w:p>
    <w:p>
      <w:pPr>
        <w:pStyle w:val="Style14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Первичные документы (счета-фактуры, акты и накладные) в Интернет-магазин</w:t>
      </w:r>
      <w:r>
        <w:rPr>
          <w:bCs/>
          <w:sz w:val="28"/>
          <w:szCs w:val="28"/>
        </w:rPr>
        <w:t xml:space="preserve"> Ozon.ru,</w:t>
      </w:r>
      <w:r>
        <w:rPr>
          <w:sz w:val="28"/>
          <w:szCs w:val="28"/>
        </w:rPr>
        <w:t xml:space="preserve"> как правило, приходят вместе с товаром на бумаге. Поскольку номенклатурных позиций бывает много, а цены на некоторые товары и их объемы постоянно изменяются, то часто в бумажные документы попадали неточности, требующие корректировки или исправлений. Для бумажных документов это означает увеличение времени обработки данных в разы (если сложить сроки физической доставки бумаг).</w:t>
      </w:r>
    </w:p>
    <w:p>
      <w:pPr>
        <w:pStyle w:val="Style14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вке товара могут возникать такие проблемы, как недогруз, пересорт или брак товара. 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этом случае со стороны Интернет-магазина</w:t>
      </w:r>
      <w:r>
        <w:rPr>
          <w:bCs/>
          <w:sz w:val="28"/>
          <w:szCs w:val="28"/>
        </w:rPr>
        <w:t xml:space="preserve"> Ozon.ru </w:t>
      </w:r>
      <w:r>
        <w:rPr>
          <w:sz w:val="28"/>
          <w:szCs w:val="28"/>
        </w:rPr>
        <w:t>формируется и подписывается Акт об установленном расхождении (ТОРГ-2) на основании товарной накладной (ТОРГ-12), этот акт должен быть подписан поставщиком. Акт отправляется поставщику его экспедитором, а тот, соответственно, подписывает его и формирует корректировочный счет-фактуру (КСФ). Таким образом, подписанный уже двумя сторонами ТОРГ-2 и КСФ комплектом должны быть отправлены Интернет-магазину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обратно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уководство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 </w:t>
      </w:r>
      <w:r>
        <w:rPr>
          <w:rStyle w:val="Emphasis"/>
          <w:i w:val="false"/>
          <w:sz w:val="28"/>
          <w:szCs w:val="28"/>
        </w:rPr>
        <w:t>пыталось найти возможность сократить время процедуры обмена: чтобы завершить документооборот по одной поставке требуется неделя или две, если документы отправляются поставщиком почтой России. Если отправлять курьером, то возникают дополнительные затраты на стороне поставщика.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адержка приводит к тому, что </w:t>
      </w:r>
      <w:r>
        <w:rPr>
          <w:sz w:val="28"/>
          <w:szCs w:val="28"/>
        </w:rPr>
        <w:t>Интернет-магазин</w:t>
      </w:r>
      <w:r>
        <w:rPr>
          <w:bCs/>
          <w:sz w:val="28"/>
          <w:szCs w:val="28"/>
        </w:rPr>
        <w:t xml:space="preserve"> Ozon.ru</w:t>
      </w:r>
      <w:r>
        <w:rPr>
          <w:rStyle w:val="Emphasis"/>
          <w:i w:val="false"/>
          <w:sz w:val="28"/>
          <w:szCs w:val="28"/>
        </w:rPr>
        <w:t xml:space="preserve"> не может провести данную поставку и пропустить в продажу. А это – неисполнение по предзаказам, что несет за собой финансовые, а, главное, репутационные риски. Потому руководство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rStyle w:val="Emphasis"/>
          <w:i w:val="false"/>
          <w:sz w:val="28"/>
          <w:szCs w:val="28"/>
        </w:rPr>
        <w:t xml:space="preserve"> поставило задачу снизить данные риски, упростить и ускорить взаимодействие с поставщиками и уменьшить накладные расходы. Это в свою очередь должно позволить Руководство </w:t>
      </w:r>
      <w:r>
        <w:rPr>
          <w:sz w:val="28"/>
          <w:szCs w:val="28"/>
        </w:rPr>
        <w:t>Интернет-магазину</w:t>
      </w:r>
      <w:r>
        <w:rPr>
          <w:bCs/>
          <w:sz w:val="28"/>
          <w:szCs w:val="28"/>
        </w:rPr>
        <w:t xml:space="preserve"> Ozon.ru</w:t>
      </w:r>
      <w:r>
        <w:rPr>
          <w:rStyle w:val="Emphasis"/>
          <w:i w:val="false"/>
          <w:sz w:val="28"/>
          <w:szCs w:val="28"/>
        </w:rPr>
        <w:t xml:space="preserve"> сократить время доставки товара и постоянно улучшать ассортимент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Требовалось решение, которое могло бы объединить процесс формирования первичных документов в учетной системе Интернет-магазина</w:t>
      </w:r>
      <w:r>
        <w:rPr>
          <w:bCs/>
          <w:sz w:val="28"/>
          <w:szCs w:val="28"/>
        </w:rPr>
        <w:t xml:space="preserve"> Ozon.ru </w:t>
      </w:r>
      <w:r>
        <w:rPr>
          <w:sz w:val="28"/>
          <w:szCs w:val="28"/>
        </w:rPr>
        <w:t>с подписанием, отправкой и получением документов. Кроме того, необходимо иметь возможность быстро добавлять новых контрагентов в систему, иметь гибкую систему при проведении масштабирования, интеграции и роуминга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Руководство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 </w:t>
      </w:r>
      <w:r>
        <w:rPr>
          <w:rStyle w:val="Emphasis"/>
          <w:i w:val="false"/>
          <w:sz w:val="28"/>
          <w:szCs w:val="28"/>
        </w:rPr>
        <w:t>рассмотрело и проанализировало все сервисы по следующим критериям: невысокая стоимость трафика, возможность интегрироваться с нетиповыми конфигурациями 1С, готовность внедрять доработки по функциональности и активная позиция в вопросах роуминга, участие оператора в подключении контрагентов. По данным критериям был проанализирован ряд операторов документооборота России. В итоге было принято решение работать с сервисом Synerdocs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</w:t>
      </w:r>
      <w:r>
        <w:rPr>
          <w:rStyle w:val="Emphasis"/>
          <w:i w:val="false"/>
          <w:sz w:val="28"/>
          <w:szCs w:val="28"/>
        </w:rPr>
        <w:t xml:space="preserve"> сервиса Synerdocs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главного бухгалтера</w:t>
      </w:r>
      <w:r>
        <w:rPr>
          <w:sz w:val="28"/>
          <w:szCs w:val="28"/>
        </w:rPr>
        <w:t xml:space="preserve">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Своевременно подаваемая отчетность в налоговые орган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Простое и быстрое взаимодействие с ФНС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Оперативный доступ и анализ документов,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рядовых бухгалтеров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Отсутствие необходимости напоминать о возвратах, постоянно звонить, торопить контрагентов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Быстрая и удобная корректировка документов, выставление исправленных и корректировочных счетов-фактур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Спокойная работа без авралов, нервов, переработок и штрафов,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финансового директора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Быстрая доставка оригинала документов, а значит, повышение эффективности при учете кредиторской и дебиторской задолженности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Сокращение издержек на документооборот первичных финансовых документов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Быстрое получение документов от поставщиков и своевременная подача НДС к вычету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</w:t>
      </w:r>
      <w:r>
        <w:rPr>
          <w:rStyle w:val="Emphasis"/>
          <w:i w:val="false"/>
          <w:sz w:val="28"/>
          <w:szCs w:val="28"/>
        </w:rPr>
        <w:t xml:space="preserve"> сервиса Synerdocs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>Обеспечение юридической значимости документов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лектронной подписи и соблюдению форматов электронные документы, переданные с помощью сервиса Synerdcos, являются оригиналами и могут использоваться для обмена с гос. учреждениями и в судебных процессах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Style w:val="StrongEmphasis"/>
          <w:b w:val="false"/>
          <w:sz w:val="28"/>
          <w:szCs w:val="28"/>
        </w:rPr>
        <w:tab/>
        <w:t xml:space="preserve"> Гарантированная доставка электронных документов. </w:t>
      </w:r>
      <w:r>
        <w:rPr>
          <w:sz w:val="28"/>
          <w:szCs w:val="28"/>
        </w:rPr>
        <w:t xml:space="preserve">Полностью исключаются потери, невозвраты, человеческий фактор. 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Также </w:t>
      </w:r>
      <w:r>
        <w:rPr>
          <w:rStyle w:val="Emphasis"/>
          <w:i w:val="false"/>
          <w:sz w:val="28"/>
          <w:szCs w:val="28"/>
        </w:rPr>
        <w:t xml:space="preserve">руководство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внимательно изучило интеграционные возможности сервиса</w:t>
      </w:r>
      <w:r>
        <w:rPr>
          <w:rStyle w:val="Emphasis"/>
          <w:i w:val="false"/>
          <w:sz w:val="28"/>
          <w:szCs w:val="28"/>
        </w:rPr>
        <w:t xml:space="preserve"> Synerdocs</w:t>
      </w:r>
      <w:r>
        <w:rPr>
          <w:sz w:val="28"/>
          <w:szCs w:val="28"/>
        </w:rPr>
        <w:t>, поскольку многие типовые интеграционные решения сервиса</w:t>
      </w:r>
      <w:r>
        <w:rPr>
          <w:rStyle w:val="Emphasis"/>
          <w:i w:val="false"/>
          <w:sz w:val="28"/>
          <w:szCs w:val="28"/>
        </w:rPr>
        <w:t xml:space="preserve"> Synerdocs</w:t>
      </w:r>
      <w:r>
        <w:rPr>
          <w:sz w:val="28"/>
          <w:szCs w:val="28"/>
        </w:rPr>
        <w:t xml:space="preserve"> не подходили для использования в Интернет-магазине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ервостепенные задачи, которые </w:t>
      </w:r>
      <w:r>
        <w:rPr>
          <w:rStyle w:val="Emphasis"/>
          <w:i w:val="false"/>
          <w:sz w:val="28"/>
          <w:szCs w:val="28"/>
        </w:rPr>
        <w:t xml:space="preserve">руководство </w:t>
      </w:r>
      <w:r>
        <w:rPr>
          <w:sz w:val="28"/>
          <w:szCs w:val="28"/>
        </w:rPr>
        <w:t>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сформулировало перед внедрением, были следующие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Перевести в электронный вид ключевые документы Интернет 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. Прежде всего речь идет об электронных счетах-фактурах, актах и накладных (ТОРГ-12). Также должны были быть автоматизированы все процессы создания, обработки и хранения данных документов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Объединить работу с документами в единое пространство. Существующая в Интернет-магазине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учетная система на платформе 1С должна выступать генератором документов, а сервисSynerdocs – средством транспорта. Входящие документы также должны были попадать прямо в учетную систему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, а данные из них в соответствующие справочники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  <w:t>Перевести в электронный вид процессы отправки, получения, корректировки и контроля возврата документов. Это должно сократить время обработки входящих документов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в десятки раз.</w:t>
      </w:r>
    </w:p>
    <w:p>
      <w:pPr>
        <w:pStyle w:val="Style14"/>
        <w:spacing w:lineRule="auto" w:line="360" w:before="0" w:after="0"/>
        <w:ind w:firstLine="72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Рассмотрим процесс перехода на электронные документы в Интернет-магазине</w:t>
      </w:r>
      <w:r>
        <w:rPr>
          <w:bCs/>
          <w:sz w:val="28"/>
          <w:szCs w:val="28"/>
        </w:rPr>
        <w:t xml:space="preserve"> Ozon.ru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ереход Интернет-магазина Ozon.ru на электронные документы начался с пилотного проекта, в ходе которого силами Интернет-магазина Ozon.ru при поддержке специалистов оператора разрабатывалось интеграционное решение для 1С с помощью API Synerdocs. К началу промышленной эксплуатации интеграция была готова и протестирована (рисунок 7).</w:t>
      </w:r>
    </w:p>
    <w:p>
      <w:pPr>
        <w:pStyle w:val="Style14"/>
        <w:spacing w:lineRule="atLeast" w:line="44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2750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 xml:space="preserve">Рисунок 7 – Схема интеграции Synerdocs и корпоративных систем </w:t>
      </w:r>
    </w:p>
    <w:p>
      <w:pPr>
        <w:pStyle w:val="Style14"/>
        <w:spacing w:lineRule="auto" w:line="360" w:before="0" w:after="0"/>
        <w:ind w:firstLine="53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otes"/>
        <w:shd w:fill="FFFFFF" w:val="clear"/>
        <w:spacing w:lineRule="auto" w:line="360" w:before="0" w:after="0"/>
        <w:ind w:firstLine="539"/>
        <w:jc w:val="both"/>
        <w:textAlignment w:val="top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смотря на то, что базовая функциональность веб-клиента сервиса и позволяет создавать ТОРГ-12 и счета-фактуры непосредственно в веб-интерфейсе, но создание документов в веб-интерфейсе просто не представлялось возможным при сотнях номенклатурных позиций в одном документе. Именно поэтому интеграция с 1С стала реальным способом обойти проблему.</w:t>
      </w:r>
    </w:p>
    <w:p>
      <w:pPr>
        <w:pStyle w:val="Style14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Первоначально с электронными документами стали работать специалисты отделов продаж и взаиморасчётов Интернет-магазина Ozon.ru. Эти специалисты формируют сотни документов в 1С и отправляют контрагентам через Synerdocs. Перевод в промышленную эксплуатацию был осуществлен в 2016 году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решены следующие задачи: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ы теоретические основы организации документооборота виртуальной организации,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диагностика организации документооборота виртуальной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иртуальной организацией в</w:t>
      </w:r>
      <w:r>
        <w:rPr>
          <w:sz w:val="28"/>
          <w:szCs w:val="28"/>
        </w:rPr>
        <w:t xml:space="preserve"> бизнесе </w:t>
      </w:r>
      <w:r>
        <w:rPr>
          <w:bCs/>
          <w:sz w:val="28"/>
          <w:szCs w:val="28"/>
        </w:rPr>
        <w:t>называют такую</w:t>
      </w:r>
      <w:r>
        <w:rPr>
          <w:sz w:val="28"/>
          <w:szCs w:val="28"/>
        </w:rPr>
        <w:t xml:space="preserve"> организацию, которая нанимает внешних подрядчиков для исполнения основных её функ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онятие документооборота трактуют как процесс движения документов – от момента их появления до завершения работы с ними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оптимизации документооборота с 2016 Интернет-магазин</w:t>
      </w:r>
      <w:r>
        <w:rPr>
          <w:bCs/>
          <w:sz w:val="28"/>
          <w:szCs w:val="28"/>
        </w:rPr>
        <w:t xml:space="preserve"> Ozon.ru стал использовать </w:t>
      </w:r>
      <w:r>
        <w:rPr>
          <w:sz w:val="28"/>
          <w:szCs w:val="28"/>
        </w:rPr>
        <w:t>сервис Synerdocs.</w:t>
      </w:r>
    </w:p>
    <w:p>
      <w:pPr>
        <w:pStyle w:val="Style14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Главным преимуществом сервиса Synerdocs является тот факт, что электронный документооборот с поставщиками является юридически значимым.</w:t>
      </w:r>
    </w:p>
    <w:p>
      <w:pPr>
        <w:pStyle w:val="12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Переход на электронные документы позволил </w:t>
      </w:r>
      <w:r>
        <w:rPr>
          <w:sz w:val="28"/>
          <w:szCs w:val="28"/>
        </w:rPr>
        <w:t>Интернет-магазину</w:t>
      </w:r>
      <w:r>
        <w:rPr>
          <w:bCs/>
          <w:sz w:val="28"/>
          <w:szCs w:val="28"/>
        </w:rPr>
        <w:t xml:space="preserve"> Ozon.ru</w:t>
      </w:r>
      <w:r>
        <w:rPr>
          <w:rStyle w:val="Emphasis"/>
          <w:i w:val="false"/>
          <w:sz w:val="28"/>
          <w:szCs w:val="28"/>
        </w:rPr>
        <w:t xml:space="preserve"> не только решить ключевые трудности работы с бумагой, но и продвинуться в понимании возможностей информатизации бизнес-процессов</w:t>
      </w:r>
      <w:r>
        <w:rPr>
          <w:sz w:val="28"/>
          <w:szCs w:val="28"/>
        </w:rPr>
        <w:t xml:space="preserve"> Интернет-магазин</w:t>
      </w:r>
      <w:r>
        <w:rPr>
          <w:bCs/>
          <w:sz w:val="28"/>
          <w:szCs w:val="28"/>
        </w:rPr>
        <w:t>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Основная сложность при переходе на электронные документы в Интернет-магазиен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 xml:space="preserve"> – это перевод на новую технологию контрагентов Интернет-магазин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 Одним из ключевых мотивационных факторов должна стать жесткая позиция Интернет-магазина</w:t>
      </w:r>
      <w:r>
        <w:rPr>
          <w:bCs/>
          <w:sz w:val="28"/>
          <w:szCs w:val="28"/>
        </w:rPr>
        <w:t xml:space="preserve"> Ozon.ru</w:t>
      </w:r>
      <w:r>
        <w:rPr>
          <w:sz w:val="28"/>
          <w:szCs w:val="28"/>
        </w:rPr>
        <w:t>, доводимая до контрагентов при помощи рассылки.</w:t>
      </w:r>
    </w:p>
    <w:p>
      <w:pPr>
        <w:pStyle w:val="Style14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Андреева, В.И. Делопроизводство. Требования к документообороту фирмы (на основе ГОСТов РФ) / В.И. Андреева. - М.: Бизнес-школа Интел-Синтез, издание 2-е, перераб. и доп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222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Барихин, А. Б. Делопроизводство и документооборот / А.Б. Барихин. - М.: Книжный ми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416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 xml:space="preserve"> Даниленко, А. Ю. Безопасность систем электронного документооборота. Технология защиты электронных документов / А.Ю. Даниленко. - М.: Ленанд, 2015. 232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 xml:space="preserve"> Жеребенкова, А.В. Документооборот на предприятии / А.В. Жеребенкова. - М.: Вершина, Издание 2-е, перераб. и доп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384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</w:t>
      </w:r>
      <w:r>
        <w:rPr>
          <w:sz w:val="28"/>
          <w:szCs w:val="28"/>
          <w:shd w:fill="FFFFFF" w:val="clear"/>
        </w:rPr>
        <w:t xml:space="preserve"> Логинова, А.Ю. Правда об электронном документообороте / А.Ю. Логинова. - М.: Книга по Требовани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220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 Лушников, В. В. 1С: Документооборот. 200 вопросов и ответов / В.В. Лушников, А.В. Бондарев. - М.: 1С-Паблишинг, 2014. 298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 Майкл, Майкл Дж. Саттон Д. Саттон Корпоративный документооборот: принципы, технологии, методология внедрения / Майкл Дж. Майкл Д. Саттон Саттон. - М.: Азбука, БМикр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3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448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бзор бесплатных систем электронного документооборота [Электронный документ] // Режим доступа: http://forumbusiness.net/articles/obzor-besplatnyx-sistem-elektronnogo-dokumentooborota/ (дата обращения 15.04.2019 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 Прохоренко, Д. М. Электронный документооборот в программе Microsoft Outlook 2007 / Д.М. Прохоренко. - М.: РИВШ, 2010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51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.</w:t>
      </w:r>
      <w:r>
        <w:rPr>
          <w:sz w:val="28"/>
          <w:szCs w:val="28"/>
        </w:rPr>
        <w:br/>
        <w:t xml:space="preserve">10 Сайт ООО «ОЗОН» [Электронный документ] // Режим доступа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ozon.ru/context/detail/id/137941057/</w:t>
        </w:r>
      </w:hyperlink>
      <w:r>
        <w:rPr>
          <w:sz w:val="28"/>
          <w:szCs w:val="28"/>
        </w:rPr>
        <w:t xml:space="preserve"> (дата обращения 12.04.2019 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 Саттон Корпоративный документооборот. Принципы, технологии, методология внедрения / Саттон, М.Д.Д. - М.: СПб: Азбу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448 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2 Усманова, Н.Р. Документооборот предприятия / Н.Р. Усманова. - М.: Прио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- 400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 Технологии для виртуального предприятия. // </w:t>
      </w:r>
      <w:r>
        <w:rPr>
          <w:sz w:val="28"/>
          <w:szCs w:val="28"/>
        </w:rPr>
        <w:t>Открытые системы. СУБД</w:t>
      </w:r>
      <w:r>
        <w:rPr>
          <w:bCs/>
          <w:sz w:val="28"/>
          <w:szCs w:val="28"/>
        </w:rPr>
        <w:t>. 2016. № 4.</w:t>
      </w:r>
      <w:r>
        <w:rPr>
          <w:sz w:val="28"/>
          <w:szCs w:val="28"/>
        </w:rPr>
        <w:t xml:space="preserve"> [Электронный документ] // Режим доступа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osp.ru/os/2000/04/177994</w:t>
        </w:r>
      </w:hyperlink>
      <w:r>
        <w:rPr>
          <w:sz w:val="28"/>
          <w:szCs w:val="28"/>
        </w:rPr>
        <w:t xml:space="preserve"> (дата обращения 18.04.2019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4 Электронный документооборот как способ оптимизации бизнес-процессов [Электронный документ]</w:t>
      </w:r>
      <w:r>
        <w:rPr>
          <w:sz w:val="28"/>
          <w:szCs w:val="28"/>
        </w:rPr>
        <w:t xml:space="preserve"> // Режим доступа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kp.ru/guide/ielektronnyi-dokumentooborot-na-predprijatii.html</w:t>
        </w:r>
      </w:hyperlink>
      <w:r>
        <w:rPr>
          <w:sz w:val="28"/>
          <w:szCs w:val="28"/>
        </w:rPr>
        <w:t xml:space="preserve"> (дата обращения 12.04.2019 г.).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10">
    <w:name w:val="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Keyword">
    <w:name w:val="keyword"/>
    <w:basedOn w:val="Style10"/>
    <w:qFormat/>
    <w:rPr/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Style13">
    <w:name w:val="Главный стиль для курсовой Знак"/>
    <w:qFormat/>
    <w:rPr>
      <w:sz w:val="24"/>
      <w:szCs w:val="24"/>
      <w:lang w:val="ru-RU"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Reviewh5">
    <w:name w:val="review-h5"/>
    <w:basedOn w:val="Style10"/>
    <w:qFormat/>
    <w:rPr/>
  </w:style>
  <w:style w:type="character" w:styleId="Zero">
    <w:name w:val="zero"/>
    <w:basedOn w:val="Style10"/>
    <w:qFormat/>
    <w:rPr/>
  </w:style>
  <w:style w:type="character" w:styleId="Uiselectmenubuttonuiwidgetuistatedefaultuicornerall">
    <w:name w:val="ui-selectmenu-button ui-widget ui-state-default ui-corner-all"/>
    <w:basedOn w:val="Style10"/>
    <w:qFormat/>
    <w:rPr/>
  </w:style>
  <w:style w:type="character" w:styleId="Uiiconuiicontriangle1s">
    <w:name w:val="ui-icon ui-icon-triangle-1-s"/>
    <w:basedOn w:val="Style10"/>
    <w:qFormat/>
    <w:rPr/>
  </w:style>
  <w:style w:type="character" w:styleId="Uiselectmenutext">
    <w:name w:val="ui-selectmenu-text"/>
    <w:basedOn w:val="Style10"/>
    <w:qFormat/>
    <w:rPr/>
  </w:style>
  <w:style w:type="character" w:styleId="Replace">
    <w:name w:val="replace"/>
    <w:basedOn w:val="Style10"/>
    <w:qFormat/>
    <w:rPr/>
  </w:style>
  <w:style w:type="character" w:styleId="Snoska">
    <w:name w:val="snosk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Норма 1"/>
    <w:basedOn w:val="Normal"/>
    <w:qFormat/>
    <w:pPr/>
    <w:rPr>
      <w:sz w:val="28"/>
      <w:szCs w:val="28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Главный стиль для курсовой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Стиль3"/>
    <w:basedOn w:val="13"/>
    <w:qFormat/>
    <w:pPr/>
    <w:rPr>
      <w:sz w:val="24"/>
    </w:rPr>
  </w:style>
  <w:style w:type="paragraph" w:styleId="Quotes">
    <w:name w:val="quot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nerdocs.ru/e_commerce" TargetMode="External"/><Relationship Id="rId3" Type="http://schemas.openxmlformats.org/officeDocument/2006/relationships/hyperlink" Target="https://ru.wikipedia.org/wiki/&#1050;&#1086;&#1084;&#1087;&#1100;&#1102;&#1090;&#1077;&#1088;&#1085;&#1072;&#1103;_&#1089;&#1077;&#1090;&#1100;" TargetMode="External"/><Relationship Id="rId4" Type="http://schemas.openxmlformats.org/officeDocument/2006/relationships/hyperlink" Target="https://ru.wikipedia.org/wiki/&#1043;&#1088;&#1080;&#1076;" TargetMode="External"/><Relationship Id="rId5" Type="http://schemas.openxmlformats.org/officeDocument/2006/relationships/hyperlink" Target="https://ru.wikipedia.org/wiki/&#1043;&#1088;&#1080;&#1076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s://ru.wikipedia.org/wiki/DVD" TargetMode="External"/><Relationship Id="rId11" Type="http://schemas.openxmlformats.org/officeDocument/2006/relationships/hyperlink" Target="https://ru.wikipedia.org/wiki/&#1040;&#1085;&#1090;&#1080;&#1082;&#1074;&#1072;&#1088;&#1080;&#1072;&#1090;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yperlink" Target="https://www.ozon.ru/context/detail/id/137941057/" TargetMode="External"/><Relationship Id="rId21" Type="http://schemas.openxmlformats.org/officeDocument/2006/relationships/hyperlink" Target="https://www.osp.ru/os/2000/04/177994" TargetMode="External"/><Relationship Id="rId22" Type="http://schemas.openxmlformats.org/officeDocument/2006/relationships/hyperlink" Target="https://www.kp.ru/guide/ielektronnyi-dokumentooborot-na-predprijatii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52:00Z</dcterms:created>
  <dc:creator>алена</dc:creator>
  <dc:description/>
  <cp:keywords/>
  <dc:language>en-US</dc:language>
  <cp:lastModifiedBy>Пользователь</cp:lastModifiedBy>
  <dcterms:modified xsi:type="dcterms:W3CDTF">2019-06-18T20:01:00Z</dcterms:modified>
  <cp:revision>5</cp:revision>
  <dc:subject/>
  <dc:title>Содержание</dc:title>
</cp:coreProperties>
</file>