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0" w:right="0" w:firstLine="73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БАНСКИЙ ГОСУДАРСТВЕННЫЙ УНИВЕРСИТЕТ»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ФГБОУ ВО «КубГУ»)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федра политологии и политического управ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ОВАЯ РАБОТА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БЛЕМА ПОЛИТИЧЕСКИХ ОТНОШЕНИЙ РОССИИ И ЕВРОПЕЙСКОГО СОЮЗА И ФАКТОРЫ РАЗВИТИЯ СТРАТЕГИЧЕСКОГО ПАРТНЕРСТВА</w:t>
      </w:r>
    </w:p>
    <w:p>
      <w:pPr>
        <w:pStyle w:val="Normal"/>
        <w:ind w:left="0" w:right="0" w:firstLine="73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3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737"/>
        <w:jc w:val="right"/>
        <w:rPr/>
      </w:pPr>
      <w:r>
        <w:rPr>
          <w:sz w:val="28"/>
          <w:szCs w:val="28"/>
          <w:lang w:val="ru-RU"/>
        </w:rPr>
        <w:t xml:space="preserve">Работу выполнила </w:t>
      </w:r>
      <w:r>
        <w:rPr>
          <w:sz w:val="28"/>
          <w:szCs w:val="28"/>
          <w:u w:val="single"/>
          <w:lang w:val="ru-RU"/>
        </w:rPr>
        <w:t>Бессонова Екатерина Витальевна</w:t>
      </w:r>
    </w:p>
    <w:p>
      <w:pPr>
        <w:pStyle w:val="Normal"/>
        <w:spacing w:lineRule="auto" w:line="360"/>
        <w:ind w:left="0" w:right="0" w:firstLine="737"/>
        <w:jc w:val="right"/>
        <w:rPr/>
      </w:pPr>
      <w:r>
        <w:rPr>
          <w:sz w:val="28"/>
          <w:szCs w:val="28"/>
          <w:lang w:val="ru-RU"/>
        </w:rPr>
        <w:t xml:space="preserve">Факультет </w:t>
      </w:r>
      <w:r>
        <w:rPr>
          <w:sz w:val="28"/>
          <w:szCs w:val="28"/>
          <w:u w:val="single"/>
          <w:lang w:val="ru-RU"/>
        </w:rPr>
        <w:t>Управления и психологии</w:t>
      </w:r>
    </w:p>
    <w:p>
      <w:pPr>
        <w:pStyle w:val="Normal"/>
        <w:spacing w:lineRule="auto" w:line="360"/>
        <w:ind w:left="0" w:right="0" w:firstLine="737"/>
        <w:jc w:val="right"/>
        <w:rPr/>
      </w:pPr>
      <w:r>
        <w:rPr>
          <w:sz w:val="28"/>
          <w:szCs w:val="28"/>
          <w:lang w:val="ru-RU"/>
        </w:rPr>
        <w:t xml:space="preserve">Направление </w:t>
      </w:r>
      <w:r>
        <w:rPr>
          <w:sz w:val="28"/>
          <w:szCs w:val="28"/>
          <w:u w:val="single"/>
          <w:lang w:val="ru-RU"/>
        </w:rPr>
        <w:t>Политология</w:t>
      </w:r>
    </w:p>
    <w:p>
      <w:pPr>
        <w:pStyle w:val="Normal"/>
        <w:spacing w:lineRule="auto" w:line="360"/>
        <w:ind w:left="0" w:right="0" w:firstLine="737"/>
        <w:jc w:val="right"/>
        <w:rPr/>
      </w:pPr>
      <w:r>
        <w:rPr>
          <w:sz w:val="28"/>
          <w:szCs w:val="28"/>
          <w:lang w:val="ru-RU"/>
        </w:rPr>
        <w:t xml:space="preserve">Программа магистерской подготовки </w:t>
      </w:r>
      <w:r>
        <w:rPr>
          <w:sz w:val="28"/>
          <w:szCs w:val="28"/>
          <w:u w:val="single"/>
          <w:lang w:val="ru-RU"/>
        </w:rPr>
        <w:t>Политическая конфликтология и проблемы национальной и региональной безопасности</w:t>
      </w:r>
    </w:p>
    <w:p>
      <w:pPr>
        <w:pStyle w:val="Normal"/>
        <w:spacing w:lineRule="auto" w:line="360"/>
        <w:ind w:left="0" w:right="0" w:firstLine="737"/>
        <w:jc w:val="right"/>
        <w:rPr/>
      </w:pPr>
      <w:r>
        <w:rPr>
          <w:sz w:val="28"/>
          <w:szCs w:val="28"/>
          <w:lang w:val="ru-RU"/>
        </w:rPr>
        <w:t xml:space="preserve">Научный руководитель </w:t>
      </w:r>
      <w:r>
        <w:rPr>
          <w:sz w:val="28"/>
          <w:szCs w:val="28"/>
          <w:u w:val="single"/>
          <w:lang w:val="ru-RU"/>
        </w:rPr>
        <w:t>доцент кафедры политологии и политического управления, кандидат политических наук, Говорухина Каринэ Александровна</w:t>
      </w:r>
    </w:p>
    <w:p>
      <w:pPr>
        <w:pStyle w:val="Normal"/>
        <w:spacing w:lineRule="auto" w:line="360"/>
        <w:ind w:left="0" w:right="0" w:firstLine="737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снодар </w:t>
      </w:r>
    </w:p>
    <w:p>
      <w:pPr>
        <w:pStyle w:val="Normal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8</w:t>
      </w:r>
    </w:p>
    <w:p>
      <w:pPr>
        <w:pStyle w:val="Normal"/>
        <w:spacing w:lineRule="auto" w:line="360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1 ТЕОРЕТИКО-МЕТОДОЛОГИЧЕСКИЕ ОСНОВЫ ПАРТНЕРСТВА МЕЖДУНАРОДНЫХ ОТНОШЕНИЙ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1.1 </w:t>
      </w:r>
      <w:r>
        <w:rPr>
          <w:sz w:val="28"/>
          <w:szCs w:val="28"/>
          <w:lang w:val="ru-RU"/>
        </w:rPr>
        <w:t>Партнерство: теоретические основы исследования проблем международных отношений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История развития партнерства России и ЕС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2 ПРИКЛАДНОЙ АНАЛИЗ ВЗАИМОДЕЙСТВИЙ ЕС И РОССИИ НА СОВРЕМЕННОМ ЭТАПЕ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2.1 </w:t>
      </w:r>
      <w:r>
        <w:rPr>
          <w:sz w:val="28"/>
          <w:szCs w:val="28"/>
          <w:lang w:val="ru-RU"/>
        </w:rPr>
        <w:t>Особенности взаимодействий России и ЕС на современном этапе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2.2 </w:t>
      </w:r>
      <w:r>
        <w:rPr>
          <w:sz w:val="28"/>
          <w:szCs w:val="28"/>
          <w:lang w:val="ru-RU"/>
        </w:rPr>
        <w:t>Теоретико-игровой анализ политических взаимодействий ЕС и России на современном этапе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е отношения любого рода характеризуются функционированием доверия, но только при том условии, что обязательным звеном этих отношений будет являться диалог. Диалог — это конструктивная часть отношений, именно он включает в себя компоненты понимания и доверия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Можно говорить о существовании доверия в рамках международных отношений двух типов — ситуационного и перспективного</w:t>
      </w:r>
      <w:r>
        <w:rPr>
          <w:rStyle w:val="Style16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. Примерами первого типа могут служить исторические ситуации, в которых две или более стран объединялись для достижения общих целей. Доверие здесь является системообразующим элементом для построения отношений. Например, в пери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мировой войны СССР, США и Англия, державы, которые на протяжении истории считались конкурентами, объединили свои усилия против агрессии со стороны Германии. И по достижению цели совместная деятельность и доверительные отношения сменились «холодной войной». Перспективное доверие, в свою очередь, можно проиллюстрировать на экономическом уровне. Примерами здесь могут служить организации, в деятельности которых взяты за основу многосторонние обязательства, такие как ВТО, МВФ, АТЕС, ОПЭК, ШОС и многие другие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Изучать и анализировать политические отношения и партнерство стран на международной арене необходимо и очень </w:t>
      </w:r>
      <w:r>
        <w:rPr>
          <w:i/>
          <w:iCs/>
          <w:sz w:val="28"/>
          <w:szCs w:val="28"/>
          <w:lang w:val="ru-RU"/>
        </w:rPr>
        <w:t>актуально</w:t>
      </w:r>
      <w:r>
        <w:rPr>
          <w:sz w:val="28"/>
          <w:szCs w:val="28"/>
          <w:lang w:val="ru-RU"/>
        </w:rPr>
        <w:t xml:space="preserve"> в связи с ежедневными изменениями «политического климата». Ежедневно мы получаем информацию из СМИ о сближении субъектов международных отношений путем подписания различных соглашений или об обострении их отношений, которое может привести к экономическим войнам или вооруженным столкновениям. Практическая часть исследования не менее актуальна, по скольку проводимый теоретико-игровой анализ не имеет большую популярность в исследованиях международных отношений, что связано с низким уровнем развития и применения теории игр в СССР и его преемницей Россией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и ЕС придерживаются, по большему счету, похожих стратегических целей. Оба актора на мировой арене стремятся к миру, стабильности, безопасности, процветанию, устойчивому развитию и высоким стандартам жизни своих граждан. Тем не менее двусторонние отношения пребывают на современном этапе буквально в состоянии дезинтеграции и коллапса. В данном случае можно говорить о беспрецедентном кризисе, и попытки урегулировать его заведены в тупик, на выход из которого потребуется кропотливая работа совместной дипломатии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i/>
          <w:iCs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работы можно считать выявление особенностей феномена стратегического партнерства России и ЕС и проведение практического исследования этого явления через методологию теории игр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i/>
          <w:iCs/>
          <w:sz w:val="28"/>
          <w:szCs w:val="28"/>
          <w:lang w:val="ru-RU"/>
        </w:rPr>
        <w:t>Объектом</w:t>
      </w:r>
      <w:r>
        <w:rPr>
          <w:sz w:val="28"/>
          <w:szCs w:val="28"/>
          <w:lang w:val="ru-RU"/>
        </w:rPr>
        <w:t xml:space="preserve"> исследования являются проблемы политических отношений на международной арене России и ЕС, а </w:t>
      </w:r>
      <w:r>
        <w:rPr>
          <w:i/>
          <w:iCs/>
          <w:sz w:val="28"/>
          <w:szCs w:val="28"/>
          <w:lang w:val="ru-RU"/>
        </w:rPr>
        <w:t>предметом</w:t>
      </w:r>
      <w:r>
        <w:rPr>
          <w:sz w:val="28"/>
          <w:szCs w:val="28"/>
          <w:lang w:val="ru-RU"/>
        </w:rPr>
        <w:t>, в свою очередь, будет их стратегическое партнерство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работе используются следующие методы исследования: анализ, синтез, описание, моделирование на основе теории игр. 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1 ТЕОРЕТИКО-МЕТОДОЛОГИЧЕСКИЕ ОСНОВЫ ПАРТНЕРСТВА МЕЖДУНАРОДНЫХ ОТНОШЕНИЙ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1.1 </w:t>
      </w:r>
      <w:r>
        <w:rPr>
          <w:sz w:val="28"/>
          <w:szCs w:val="28"/>
          <w:lang w:val="ru-RU"/>
        </w:rPr>
        <w:t>Партнерство: теоретические основы исследования проблем международных отношений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уя базовые внешнеполитические документы или публикации СМИ, можем обнаружить большое множество понимания термина «стратегическое партнерство». Конкретное явление феномена «стратегическое партнерство» разрознено и может описываться разными способами, отталкиваясь от того, о каких именно партнерах идет речь, и какие определенные стратегические цели ставят перед собой акторы партнерства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Как стратегическое партнерство СМИ определяют отношения России и ЮАР, которые «по итогам переговоров президентов В.В. Путина и Джейкоба Зумы заключили соглашения о сотрудничестве в сфере энергетики и безопасности полетов и подписали совместную декларацию об установлении всеобъемлющего стратегического партнерства»</w:t>
      </w:r>
      <w:r>
        <w:rPr>
          <w:rStyle w:val="Style16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. То есть, отсюда, под стратегическим партнерством понимается организация двусторонних отношений при приоритетном значении экономической сферы как основы для всех остальных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Одну из попыток формулировки определения стратегического партнерства в международных отношениях реализовал И.А. Новиков в своей статье «Стратегическое партнерство как феномен международной политики (анализ отношений Россия — Евросоюз)»: «долгосрочное обоюдовыгодное сотрудничество равноправных субъектов на международном уровне ради решения задач государственного масштаба», совмещая определения «стратегии» и «партнерства» и накладывая полученный результат на ряд внешнеполитических вопросов</w:t>
      </w:r>
      <w:r>
        <w:rPr>
          <w:rStyle w:val="Style16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Стратегическое партнерство в межгосударственных отношениях является следствием адекватного и прагматичного понимания национальных интересов акторов в долгосрочной перспективе. Международная практика показывает, что субъектами стратегического партнерства могут выступать как государства, так и межгосударственные объединения, такие как Россия — НАТО или Россия — ЕС. Отдельного внимания требует вопрос о равноправии сторон в условиях стратегического партнерства. Равноправие государств как субъектов международной политики закрепляется в международных документах. К примеру, в статье 1 Устава ООН закреплено, что организация считает своим главным приоритетом «развивать дружественные отношения между нациями на основе уважения принципа равноправия и самоопределения народов..», и следом в статье 2 прописано, что эта ООН «основана на принципе суверенного равенства всех ее членов»</w:t>
      </w:r>
      <w:r>
        <w:rPr>
          <w:rStyle w:val="Style16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>. Хотя на деле наиболее сильные государства имеют большую власть и больше рычагов воздействия на ситуацию в мире. Оптимальный же вариант реального равенства партнеров на международной арене может реализоваться при условии решения стратегических вопросов в зависимости друг от друга и, осознавая эту зависимость, видели в ней дополнительные возможности для выработки взаимоприемлемых решений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, стратегическое партнерство представляется как юридическое закрепление консенсуса между двумя или несколькими акторами, обусловленный их взаимодействиями на международной арене, степенью общности стратегических интересов и целей и готовностью действовать сообща на равноправной основе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важно рассмотреть ряд характеристик стратегического партнерства в международных отношениях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долгосрочные национальные интересы каждой из сторон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ционализированные каналы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-глобальный масштаб отношений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соответствие международному праву</w:t>
      </w:r>
      <w:r>
        <w:rPr>
          <w:rStyle w:val="Style16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международных отношений показывает следующие функции стратегического партнерства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я геополитических интересов и методов, которыми они намерены их обеспечивать, каждого актор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е акторов к долгосрочным взаимоотношениям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волический жест помощи более сильного актора по отношению к более слабому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ru-RU"/>
        </w:rPr>
        <w:t>продвижение внешнеполитических и военных интересов на уровне партнеров и на регионально-глобальном</w:t>
      </w:r>
      <w:r>
        <w:rPr>
          <w:rStyle w:val="Style16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ru-RU"/>
        </w:rPr>
        <w:t>Основываясь на анализе входящих слов в словосочетание «стратегическое партнерство», можно понять его истинный смысл. Слово «стратегия» имеет греческие корни. Оно происходит от латинского слова «</w:t>
      </w:r>
      <w:r>
        <w:rPr>
          <w:sz w:val="28"/>
          <w:szCs w:val="28"/>
          <w:lang w:val="en-US"/>
        </w:rPr>
        <w:t>strategia</w:t>
      </w:r>
      <w:r>
        <w:rPr>
          <w:sz w:val="28"/>
          <w:szCs w:val="28"/>
          <w:lang w:val="ru-RU"/>
        </w:rPr>
        <w:t>», означающее «искусное руководство» или «искусное управление». Изначально слова «стратегия» пришло из военной области и подразумевало умелое руководство войсками на протяжении длительного периода времени. С течением времени термин «стратегия» перешел из военной области в политику, так как и в политике для достижения успеха необходима расчетливая стратегия</w:t>
      </w:r>
      <w:r>
        <w:rPr>
          <w:rStyle w:val="Style16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ru-RU"/>
        </w:rPr>
        <w:t>Толковый словарь Ожегова поясняет термин «стратегия» так: «Стратегия — это искусство планирования руководства, основанного на правильных и далеко идущих прогнозах»</w:t>
      </w:r>
      <w:r>
        <w:rPr>
          <w:rStyle w:val="Style16"/>
          <w:rStyle w:val="FootnoteAnchor"/>
          <w:sz w:val="28"/>
          <w:szCs w:val="28"/>
          <w:lang w:val="ru-RU"/>
        </w:rPr>
        <w:footnoteReference w:id="9"/>
      </w:r>
      <w:r>
        <w:rPr>
          <w:sz w:val="28"/>
          <w:szCs w:val="28"/>
          <w:lang w:val="ru-RU"/>
        </w:rPr>
        <w:t>. Отсюда, можно акцентировать на том, что стратегия предполагает планирование на долгий срок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ru-RU"/>
        </w:rPr>
        <w:t>Термин «партнерство» представляет собой в общем смысле «отношения между индивидами или группами, характеризующиеся сотрудничеством и взаимной ответственностью для достижения определенной цели»</w:t>
      </w:r>
      <w:r>
        <w:rPr>
          <w:rStyle w:val="Style16"/>
          <w:rStyle w:val="FootnoteAnchor"/>
          <w:sz w:val="28"/>
          <w:szCs w:val="28"/>
          <w:lang w:val="ru-RU"/>
        </w:rPr>
        <w:footnoteReference w:id="10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  <w:lang w:val="ru-RU"/>
        </w:rPr>
        <w:t>Если объединить два понятия, приведенных выше, и определить их через призму международных отношений, то получим следующее определение стратегического партнерства: долговременное сотрудничество на международном уровне в различных сферах деятельности с целью получения максимальных выгод для себя и партнера</w:t>
      </w:r>
      <w:r>
        <w:rPr>
          <w:rStyle w:val="Style16"/>
          <w:rStyle w:val="FootnoteAnchor"/>
          <w:sz w:val="28"/>
          <w:szCs w:val="28"/>
          <w:lang w:val="ru-RU"/>
        </w:rPr>
        <w:footnoteReference w:id="11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А. Новиков в своей статье, посвященной стратегическому партнерству, дает классификацию критериям данного феномена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ная заинтересованность акторов международных отношений в сотрудничестве в различных сферах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сть стратегических целей, достижение которых возможно лишь сообща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срочный характер отношений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тво, основанное на правовой базе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торон учитывать интересы друг друга и идти на компромиссы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правие партнеров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Результаты партнерства должны затрагивать как и политические элиты, так и общество в целом, включая каждого рядового гражданина</w:t>
      </w:r>
      <w:r>
        <w:rPr>
          <w:rStyle w:val="Style16"/>
          <w:rStyle w:val="FootnoteAnchor"/>
          <w:sz w:val="28"/>
          <w:szCs w:val="28"/>
          <w:lang w:val="ru-RU"/>
        </w:rPr>
        <w:footnoteReference w:id="12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Для примера рассмотрим документ о «Коллективной стратегии ЕС по отношению к России», который был принят 4 июня 1999 года, стратегическое партнерство обусловлено четырьмя основными принципами: 1. укреплением демократии; 2. интеграцией России в общеевропейское экономическое и социальное пространство; 3. сотрудничеством в интересах укрепления безопасности в Европе и за ее пределами; 4. решением общих вопросов европейского континента</w:t>
      </w:r>
      <w:r>
        <w:rPr>
          <w:rStyle w:val="Style16"/>
          <w:rStyle w:val="FootnoteAnchor"/>
          <w:sz w:val="28"/>
          <w:szCs w:val="28"/>
          <w:lang w:val="ru-RU"/>
        </w:rPr>
        <w:footnoteReference w:id="13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, в свою очередь, также имеет ряд стратегий партнерства по отношению к ЕС, заключенных в «Среднесрочной стратегии развития отношений Российской Федерации с Европейским Союзом», где в специальном разделе «Придание партнерству Россия — Европейский союз стратегического характера» Россия предлагает развивать сотрудничество двух акторов международных отношений. Общие принципы партнерства были закреплены в Санкт-Петербурге в 2003 году, которые направлены на создание:</w:t>
      </w:r>
    </w:p>
    <w:p>
      <w:pPr>
        <w:pStyle w:val="Normal"/>
        <w:numPr>
          <w:ilvl w:val="0"/>
          <w:numId w:val="4"/>
        </w:numPr>
        <w:spacing w:lineRule="auto" w:line="360"/>
        <w:ind w:left="57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экономического пространства;</w:t>
      </w:r>
    </w:p>
    <w:p>
      <w:pPr>
        <w:pStyle w:val="Normal"/>
        <w:numPr>
          <w:ilvl w:val="0"/>
          <w:numId w:val="4"/>
        </w:numPr>
        <w:spacing w:lineRule="auto" w:line="360"/>
        <w:ind w:left="57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пространства свободы, безопасности и правосудия;</w:t>
      </w:r>
    </w:p>
    <w:p>
      <w:pPr>
        <w:pStyle w:val="Normal"/>
        <w:numPr>
          <w:ilvl w:val="0"/>
          <w:numId w:val="4"/>
        </w:numPr>
        <w:spacing w:lineRule="auto" w:line="360"/>
        <w:ind w:left="57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о научных исследований и образования, включая культурные аспекты.</w:t>
      </w:r>
    </w:p>
    <w:p>
      <w:pPr>
        <w:pStyle w:val="Normal"/>
        <w:spacing w:lineRule="auto" w:line="360"/>
        <w:ind w:left="57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ышеприведенного можно сделать вывод, что у России и Евросоюза имеются общие стратегические цели, достижение которых возможно при условии серьезной и взаимной направленной координации усилий сторон партнерства.</w:t>
      </w:r>
    </w:p>
    <w:p>
      <w:pPr>
        <w:pStyle w:val="Normal"/>
        <w:spacing w:lineRule="auto" w:line="360"/>
        <w:ind w:left="57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стратегического партнерства оценить достаточно сложно, так как несмотря на множество подписанных соглашений и договоров о сотрудничестве, могут в любой момент проявиться слабая сторона любого партнерства, связанная с трудностями в поиске компромисса, неполным совпадением ценностей, лежащих в основе политической системы сторон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История развития партнерства России и ЕС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ССР долгое время интеграционные отношения с Европейским Союзом были заморожены, поскольку Европа рассматривалась как часть военно-политической борьбы между Западом и Востоком. В послевоенные годы отношения СССР и Европейских сообществ были довольно натянутыми. В 60е годы Сообщества пытались утвердить свои позиции и наладить отношения со странами социалистического лагеря. В середине 70х годов Сообщества стали проводить единую торговую кампанию в отношениях со странами Совета Экономической Взаимопомощи (СЭВ)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Так, можно констатировать, что до начала 80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СССР не имел постоянных связей с Европейскими сообществами, не смотря на то, что Европа неоднократно предпринимала определенные меры по налаживанию отношений. Примером может служить меморандум, направленный в СССР с надеждой на нормализацию взаимоотношений, в 1972 году, а в 1974 году Комиссия ЕЭС предложила заключить торговые соглашения с каждым европейским членом СЭВ (Совета Экономической Взаимопомощи). Но попытки реализовать урегулирование отношений были безуспешными</w:t>
      </w:r>
      <w:r>
        <w:rPr>
          <w:rStyle w:val="Style16"/>
          <w:rStyle w:val="FootnoteAnchor"/>
          <w:sz w:val="28"/>
          <w:szCs w:val="28"/>
          <w:lang w:val="ru-RU"/>
        </w:rPr>
        <w:footnoteReference w:id="14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Вторая половина 80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СССР во главе с Михаилом Горбачевым берет курс на развитие политических и торговоэкономических отношений. Официально партнерские отношения двух акторов мирового политического процесса были установлены в 1988 году нотой МИДа СССР Комиссии ЕС с предложением установить взаимодействие. Таким образом, 25 июня 1988 года в здании Европейского центра на горе Киршберг в Люксембурге была подписана Декларация об установлении официальных отношений между ЕС и СЭВ</w:t>
      </w:r>
      <w:r>
        <w:rPr>
          <w:rStyle w:val="Style16"/>
          <w:rStyle w:val="FootnoteAnchor"/>
          <w:sz w:val="28"/>
          <w:szCs w:val="28"/>
          <w:lang w:val="ru-RU"/>
        </w:rPr>
        <w:footnoteReference w:id="15"/>
      </w:r>
      <w:r>
        <w:rPr>
          <w:sz w:val="28"/>
          <w:szCs w:val="28"/>
          <w:lang w:val="ru-RU"/>
        </w:rPr>
        <w:t>. Стороны соглашений заявили о своем намерении поддерживать сотрудничество. Так, был открыт путь к признанию за ЕС его правосубъектности и подписанию 18 декабря 1989 года соглашений о торговле, коммерческом и экономическом сотрудничестве между ЕЭС, ЕОУС и Евратом, с одной стороны, и СССР — с другой, в последствии Российской Федерациейи</w:t>
      </w:r>
      <w:r>
        <w:rPr>
          <w:rStyle w:val="Style16"/>
          <w:rStyle w:val="FootnoteAnchor"/>
          <w:sz w:val="28"/>
          <w:szCs w:val="28"/>
          <w:lang w:val="ru-RU"/>
        </w:rPr>
        <w:footnoteReference w:id="16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аспада СССР в начале 90х годов российские предприниматели стали больше ориентироваться в сотрудничестве на представителей из стран ЕС, однако недостаточная законодательная база затрудняла партнерство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Россия времен Президента Ельцина освободилась от диктата СССР, обрела независимость и покончила с тоталитарным коммунистическим режимом, устранились системные противоречия между Россией и ЕС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е 1992 года в Москве состоялась первая встреча Россия — ЕС. Ее главным результатом стала договоренность о подготовке нового соглашения, которое должно было определить новое качество отношений партнеров. Таким документом стало Соглашение о партнерстве и сотрудничестве (СПС) между Российской Федерацией и ЕС, подписанное на острове Корфу 24 июня 1994 года на срок 10 лет с последующим автоматическим продлением. СПС затрагивает основные сферы взаимоотношений партнерства — политику, экономику, социальную сферу и культуру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тво России и ЕС осуществляется на основе норм международного права, прав человека, экономических и политических свобод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ый «политический диалог» двух акторов партнерства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беспрепятственной торговли, за исключением сфер, наиболее уязвимых для экономики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редпринимательской деятельности: инвестиции, платежи и движение капиталов, взаимной предоставления услуг, охраны интеллектуальной собственности и т. д.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экономическое сотрудничество: промышленная кооперация, конверсия, инвестиции, научные исследования, сельское хозяйство, энергетика, транспорт, почта и телекоммуникации, космос, охрана окружающей среды, защита потребителей, образование и туризм</w:t>
      </w:r>
      <w:r>
        <w:rPr>
          <w:rStyle w:val="Style16"/>
          <w:rStyle w:val="FootnoteAnchor"/>
          <w:sz w:val="28"/>
          <w:szCs w:val="28"/>
          <w:lang w:val="ru-RU"/>
        </w:rPr>
        <w:footnoteReference w:id="17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тношения России и Европейского союза затрагивают все основные направления политических взаимоотношений, основанные на принципах содействия международному миру и безопасности, а также поддержки демократически норм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После расширения в 1995 году территории Европейского союза путем принятия в его состав Финляндии ЕС и Россия впервые стали граничить между собой</w:t>
      </w:r>
      <w:r>
        <w:rPr>
          <w:rStyle w:val="Style16"/>
          <w:rStyle w:val="FootnoteAnchor"/>
          <w:sz w:val="28"/>
          <w:szCs w:val="28"/>
          <w:lang w:val="ru-RU"/>
        </w:rPr>
        <w:footnoteReference w:id="18"/>
      </w:r>
      <w:r>
        <w:rPr>
          <w:sz w:val="28"/>
          <w:szCs w:val="28"/>
          <w:lang w:val="ru-RU"/>
        </w:rPr>
        <w:t xml:space="preserve">. А после расширения в 2004 году внутри расширившегося союза образовался российский «остров» Калининградская область.  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01 года Россия является единственной страной-партнером, с которой Комитет ЕС по политике и безопасности проводит ежемесячные консультации на уровне послов, так как изначально ЕС рассматривал Россию в качестве своего основного партнера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 были намечены основные направления в развитии мировой экономики и политики, что привело к стабилизации двустороннего диалога рассматриваемых акторов. В то же время, главным фактором, определявшим особенность отношений России и Европейского союза в период с 2003 по 2008 года, стало ожесточение тона, в котором осуществлялся диалог. В начале 2004 года Россия заняла определенную и принципиальную позицию по вопросу распространения Соглашения с ЕС от 1994 года на вступающие в ЕС десять стран Центральной и Восточной Европы, Балтии и Средиземноморья, по скольку таким образом усиливалось антироссийское настроение в европейских политических кругах. Также особую проблематичность в период 2004-2005 годов отношения России и ЕС в регионе Содружества Независимых Государств</w:t>
      </w:r>
      <w:r>
        <w:rPr>
          <w:rStyle w:val="Style16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 С выходом на физические границы постсоветского пространства ЕС было необходимо активизировать свою политику в этом направлении, что послужило причиной усиления соперничества ЕС и России за влияние в регионе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К началу нового столетия были созданы все условия для благоприятного развития партнерства ЕС и России на институциональном и законодательном уровнях: дважды  год проводились саммиты, встречи председателя Правительства РФ с Комиссией ЕС, встречи на уровне министров иностранных дел. Внутри Европейского союза сложились институционализированные и неформальные объединения и группы. Так, исторически сложился «круг друзей» России — это Греция, Италия, Германия, Кипр и Франция, группы нейтрально настроенных стран, какие большинство, и объединение стран, жестко настроенных по отношению к Москве — это по большей части государства постсоветского пространства (прибалтийские страны, Румыния, Польша)</w:t>
      </w:r>
      <w:r>
        <w:rPr>
          <w:rStyle w:val="Style16"/>
          <w:rStyle w:val="FootnoteAnchor"/>
          <w:sz w:val="28"/>
          <w:szCs w:val="28"/>
          <w:lang w:val="ru-RU"/>
        </w:rPr>
        <w:footnoteReference w:id="20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Необходимо отметить, что с 2001 года российские официальные представители ежемесячно стали проводить консультации с европейскими партнерами в рамках комитета ЕС по политике и безопасности. Также успешно стали развиваться совместные проекты в сфере культуры, образования и науки. Так, например, в 2006 году в Москве начал работу Европейский учебный институт при МГИМО (У) МИД России, направленный на повышение квалификации российских государственных служащих в вопросах европейской интеграции и отношений Россия — ЕС. И не смотря на все позитивные интеграционные процессы взаимоотношений, в целом отношения  сфере политики и экономики находились в стагнации до перехода стратегии отношений к современным конфронтационным</w:t>
      </w:r>
      <w:r>
        <w:rPr>
          <w:rStyle w:val="Style16"/>
          <w:rStyle w:val="FootnoteAnchor"/>
          <w:sz w:val="28"/>
          <w:szCs w:val="28"/>
          <w:lang w:val="ru-RU"/>
        </w:rPr>
        <w:footnoteReference w:id="21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Оба партнера международных отношений были связаны в миграционной политике и в особенности потоками беженцев. В 2006 году по количеству иммигрантов в Евросоюзе Россия занимала седьмое место(4,6%). В количественном соотношении среди регионов ЕС наибольшая концентрация русскоязычного населения являлась Германия и Великобритания, а также бывшие советские регионы, прибалтийские страны</w:t>
      </w:r>
      <w:r>
        <w:rPr>
          <w:rStyle w:val="Style16"/>
          <w:rStyle w:val="FootnoteAnchor"/>
          <w:sz w:val="28"/>
          <w:szCs w:val="28"/>
          <w:lang w:val="ru-RU"/>
        </w:rPr>
        <w:footnoteReference w:id="22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тво России и ЕС предполагалось строить на базе договорный отношений. Это означает, что Россия, со своей стороны, сохраняет независимость внутренней и внешней политики, свободу в международных организациях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ически происходящих встречах руководителей России и Европейского союза продолжается строение стратегического партнерства. Так, например, 10 мая 2005 года в Москве Президентом РФ, Премьер-министром Люксембурга, Председателем Еврокомиссии и Верховным представителем ЕС по внешней политике и безопасности были подписаны четыре соглашения, получивших наименование «дорожные карты», которое закрепляло положения об экономическом пространстве, пространстве свободы, безопасности и правосудия, по общему пространству внешней безопасности, по общему пространству науки и образования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1 июня 2007 года вступили в силу Соглашения между Российской Федерацией и Европейским Сообществом о реадмиссии и Соглашение об упрощении выдачи виз российским гражданам и гражданам ЕС. Первый договор регламентирует передачу запрашивающим государствам лиц, чей въезд, пребывание или проживание признанны незаконными. А второй договор, в свою очередь, предоставляет более облегченный порядок оформления виз определенным категориям граждан.</w:t>
      </w:r>
    </w:p>
    <w:p>
      <w:pPr>
        <w:pStyle w:val="Normal"/>
        <w:spacing w:lineRule="auto" w:line="36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 итог первой главы, можно констатировать, что Россия и Европейский союз всегда искали пути сообщения и варианты налаживания взаимоотношений. Не смотря на различный взгляд на мировую политическую ситуацию, оба актора партнерства приходили к взаимопониманию в определенных областях соприкосновения интересов и налаживали отношения. В следующей главе мы рассмотрим стратегическое партнерство России и ЕС на современном этапе и проведем теоретико-игровой анализ путем рассмотрения идеальной модели сотрудничества субъектов исследования международных отношени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2 ПРИКЛАДНОЙ АНАЛИЗ ВЗАИМОДЕЙСТВИЙ ЕС И РОССИИ НА СОВРЕМЕННОМ ЭТАПЕ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b/>
          <w:bCs/>
          <w:sz w:val="28"/>
          <w:szCs w:val="28"/>
          <w:lang w:val="ru-RU"/>
        </w:rPr>
        <w:t xml:space="preserve">2.1 </w:t>
      </w:r>
      <w:r>
        <w:rPr>
          <w:sz w:val="28"/>
          <w:szCs w:val="28"/>
          <w:lang w:val="ru-RU"/>
        </w:rPr>
        <w:t>Особенности взаимодействий России и ЕС на современном этапе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отечественной науке о международных отношениях вопрос о стратегическом партнерстве России и Евросоюза является одним из самых актуальных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 Источником данного утверждения можно считать несколько фактов. Во-первых, отношения Россия-ЕС являются основными для судьбы всего европейского континента, так как эти два актора международных отношений занимают практически всю его территорию. И именно от обоюдно принятых решений России и ЕС зависит судьба всей Европы. Во-вторых, на протяжении многих лет сотрудничества стороны сталкиваются с проблемами, которые не всегда удается быстро и взаимовыгодно разрешать. Зачастую, Россия и Евросоюз не могут прийти к консенсусу по важным международным вопросам, не смотря на то, что они официально именуют себя «стратегическими партнерами». С расширением Евросоюза появились новые конфликтогенные вопросы в отношениях с Россией, связанные с тем, что новые члены ЕС имеют трудные отношения с Россией, как исторического, так и современного характера. И поэтому по сей день существуют как интеграционные факторы к сотрудничеству России и ЕС, так и дезинтеграционные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Отношения между Евросоюзом и Россией предполагают: вступление России во Всемирную торговую организацию (ВТО), Организацию экономического сотрудничества и развития (ОЭСР), новые соглашения по партнерству и сотрудничеству в период председательства Бельгии в ЕС, затем создание свободной экономической зоны и, наконец, возможность ассоциативного членства в Европейском Союзе</w:t>
      </w:r>
      <w:r>
        <w:rPr>
          <w:rStyle w:val="Style16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богата на крупные запасы сырья, в основном топливно-энергетического, в котором нуждается Европейский союз. ЕС же представляет особый интерес для России в качестве источника капиталов, рынка сбыта, управленческих и технологических инноваций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 В качестве яркого примера можно сказать о делегации министерства стратегического развития, инвестиций и внешнеэкономической деятельности Краснодарского края в январе 2014 года, которая посетила Нижнюю Австрию для изучения опыта этой федеральной земли по организации технопарков и кластеров, а также для презентации инвестиционного потенциала деловым и общественным кругам зарубежного партнера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 Руководство Нижней Австрии видит в Краснодарском крае серьезные возможности в плане продвижения на российский рынок своих интеллектуальных, технологических, промышленных и сельскохозяйственных проектов. Деловые отношения России и Австрии оказывают благоприятное влияние на картину стратегического партнерства России и ЕС в целом. Так, между Россией и Австрией, не обремененных грузом прошлого, реализуются отношения, нацеленные на внедрение во взаимодействие представителей бизнеса и различных структур гражданского общества. Австрийцы поддерживают улучшение отношений между Россией и Евросоюзом, считают анахронизмом действующие санкционные процедуры в современных экономических и политических взаимоотношениях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олитика Евросоюза, основанная на евро-атлантических ценностях внешней политики федерального канцлера ФРГ Ангелы Меркель, направлена на открытый диалог и более широкое сотрудничество с Россией. «Безопасность в Европе и для Европы можно обеспечить только совместно с Россией, а не против России»,  - Берлин намерен совместно с Москвой ускорить урегулирование конфликтов в ближайшем окружении обеих стран, прежде всего в Приднестровье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. Современная, экономически сильная и демократическая Россия отвечает интересам Германии и Евросоюза и содержит готовность расширять сотрудничество с Москвой в рамках «модернизационного партнерства» для достижения прогресса в общественной, политической и экономической областях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сферой взаимодействия России и стран ЕС является сотрудничество в решении проблем нелегальной иммиграции. По данным исследований до 25%, примерно около одного миллиона, нелегальных иммигрантов проживают на территории России на постоянной основе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. По оценкам Европейской комиссии в странах ЕС проживает от 2 млн. до 4,5 млн. нелегальных иммигрантов. Учитывая то, что реальное число незаконных иммигрантов трудно установить, так как уже даже эти показатели весьма значительны. 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нелегальной иммиграции требует усиления координации действий и обмена опытом на международном уровне, так как самостоятельно принимающей стране справиться с ней достаточно сложно. Оперативное сотрудничество России и ЕС по борьбе с незаконной иммиграцией на уровне ведомств — агентства ФРОНТЕКС и Федеральной пограничной службы РФ — началось еще в 2006 году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. Однако проблема незаконной иммиграции затрагивает не только вопросы эффективной охраны границ, но и социальную, и экономическую сферы, и требует более широкого взаимодействия для обмена опытом. Для поддержки взаимоотношений по иммиграционному вопросу был запущен диалог Россия-ЕС в июне 2011 года, который предусматривает обмен мнениями и совместную работу по проблемам нелегальной и легальной миграции, международной защиты и развития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 Проведение миграционного диалога с Россией обеспечивает стратегия ЕС «Глобальный подход к миграции», которая предполагает расширение внешнего измерения пространства безопасности, свободы, правосудия и сотрудничества в области миграции с третьими государствам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 Так, обе стороны заинтересованы в укреплении международного сотрудничества в сфере миграционного регулирования. И Россия, и Европейский союз оценивают работу миграционного диалога как безусловный прогресс в развитии двусторонних отношений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. Несмотря на специфику дезинтеграционных факторов экономических и политических условий, по словам заместителя руководителя ФМС России Екатерины Егоровой, обмен опытом «приводит к конкретным двусторонним решениям, в виде меморандумов и соглашений»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. Для российской стороны миграционный диалог является одним из существенных факторов интеграционных процессов для развития благоприятных взаимодействий России и Европейского союза.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же отношения между двумя акторами переживают достаточно серьезный кризис. На основании исследований проблем европейской интеграции Ю.А. Борко, существует четыре возможных пути взаимоотношений России и Евросоюза —конфронтация, интеграция,  «холодный мир» и партнерство, наилучшим и выгодным из которых является стратегия партнерства, предполагающая стабильность в отношениях, взаимное стремление к урегулированию возникающих конфликтный ситуаций. По состоянию на середину 2015 года, по мнению Ю.А. Борко, отношения ЕС и России находились в наихудшем состоянии за всю историю. Введенные санкции и продолжающие свое существование, фактически переводят отношения России и ЕС в режим экономической войны и политической конфронтации, но ни как не партнерства, о котором гласят принятые документы, формулирующие стратегии обоих акторов по отношению друг к другу. На сегодняшний день Европейский Союз продлил экономические санкции в отношении РФ как минимум до 15 сентября 2018 года, считая, что Россия вполне благополучно справляется с санкциями, а потому давление необходимо наращивать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ое негативное влияние в ухудшении отношений России и ЕС оказывают некоторые новые члены Евросоюза, страны Прибалтики, которые вместо налаживания конструктивных взаимоотношений с Российской Федерацией, предъявляют ей свои исторические претензии к уже не существующему государству СССР.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Россия ждет от Европейского Союза объективного и уважительного отношения к истории: так, когда Польша поднимает вопрос о расстреле своих офицеров в Катыни, в России, в свою очередь вспоминают о массовом убийстве пленных красноармейцев в конце эпохи СССР; каждый раз, когда шведские дипломаты выступают с критикой в отношении нашей истории, мы можем вспомнить кровожадных скандинавов, долгое время угнетавших половину материка Европа; испанцам можно было бы припомнить инквизицию, французы рубили головы своим аристократам, а датчане на современном этапе цивилизации оскорбляют в своих СМИ мусульман карикатурами на пророка Мухаммеда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7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и Европейский союз в ближайшем будущем не являют своей целью объединение. Но общность культур и стратегических целей должны быть реализованы во благо кооперации, а дифференциации не должны быть использованы для разжигания конфликтов. Ученые, политики и общественные деятели ЕС и России могут сделать многое для того, чтобы границы между странами от Мадрида и Рейкьявика до Владивостока стали незыблемы для культурного, экономического и политического взаимодействий.</w:t>
      </w:r>
    </w:p>
    <w:p>
      <w:pPr>
        <w:pStyle w:val="Style26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России и Европейского союза должны определяться не интеграцией, а взаимовыгодным стратегическим партнерством, которое предполагает тесное сотрудничество двух равноправных и суверенных центров влияния в сферах, представляющих взаимный интерес. Что дается очень сложно по причине того, что многие члены ЕС из Центральной и Восточной Европы в своей внешней политике опираются больше на Вашингтон, чем на принятые стратегии взаимоотношений с третьими странами Брюсселем, отсюда и долгоиграющий конфликтный потенциал взаимодействий России и Евросоюза.</w:t>
      </w:r>
    </w:p>
    <w:p>
      <w:pPr>
        <w:pStyle w:val="Style26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юмируя, заметим, что не смотря на специфику интеграционных факторов процессов взаимоотношений России и ЕС в вопросах иммиграции и бизнеса, приведенных автором в качестве примера, дезинтеграционные процессы, выражающиеся в экономической войне и политической конфронтации приводят по настоящий момент к негативным разрывам существующих связей и отказа от заключенных ранее соглашений партнерства.</w:t>
      </w:r>
    </w:p>
    <w:p>
      <w:pPr>
        <w:pStyle w:val="Style26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36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2.2 Теоретико-игровой анализ политических взаимодействий ЕС и России на современном этапе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Классическая теория игр рассматривает рациональные действия акторов взаимодействий, характеризующиеся направленностью на стратегическое партнерство, но в то же время, по большему счету, мотивация государств на международной арене не всегда может носить рациональный характер, так как на принятие решений влияют как лидеры государств, так и группы экспертов, имеющих различные точки зрения на будущее партнерских отношений с субъектами международного единства</w:t>
      </w:r>
      <w:r>
        <w:rPr>
          <w:rStyle w:val="Style16"/>
          <w:rStyle w:val="FootnoteAnchor"/>
          <w:sz w:val="28"/>
          <w:szCs w:val="28"/>
          <w:lang w:val="ru-RU"/>
        </w:rPr>
        <w:footnoteReference w:id="38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Отечественный исследователь Цыганков П.А. рассматривает теорию игр как один из методов анализа процесса принятия решений в рамках международных отноше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9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Возможной проблемой при проведение теоретико-игрового анализа международных отношений может быть выявление приоритетной стратегии поведения противоборствующих сторон, а также одной из проблем считается наличие «человеческого фактора» принятия решений на высоком уровне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0"/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>Классическим примером применения игрового моделирования считается анализ Карибского кризиса 1962 год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1"/>
      </w:r>
      <w:r>
        <w:rPr>
          <w:sz w:val="28"/>
          <w:szCs w:val="28"/>
          <w:lang w:val="ru-RU"/>
        </w:rPr>
        <w:t>. Сложная политическая обстановка на международной арене анализировалась многими исследователями и вошла в большинство учебников по теории игр для политологов. По окончанию холодной войны развитие теоретико-игрового анализа претерпела свои изменения. К рассмотрению ядерной войны с точки зрения игры добавились такие темы исследования, как этнические конфликты, гуманитарная интервенция, ядерное нераспространение, экономические санкции, глобализация и формирование наднациональных органов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2"/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Для того чтобы более ясно представить картину стратегического партнерства России и Европейского союза, </w:t>
      </w:r>
      <w:r>
        <w:rPr>
          <w:color w:val="00000A"/>
          <w:sz w:val="28"/>
          <w:szCs w:val="28"/>
          <w:lang w:val="ru-RU"/>
        </w:rPr>
        <w:t xml:space="preserve">рассмотрим модель партнерства, используя методику теории игр.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color w:val="00000A"/>
          <w:sz w:val="28"/>
          <w:szCs w:val="28"/>
          <w:lang w:val="ru-RU"/>
        </w:rPr>
        <w:t>Используются следующие элементы: кто играет, какие ходы у игроков, какие стратегии игроков используются, каковы исходы стратегий, каковы предпочтения игроков, платежи игроков, а так же стабильные исходы игры</w:t>
      </w:r>
      <w:r>
        <w:rPr>
          <w:rStyle w:val="Style16"/>
          <w:rStyle w:val="FootnoteAnchor"/>
          <w:color w:val="00000A"/>
          <w:sz w:val="28"/>
          <w:szCs w:val="28"/>
          <w:lang w:val="ru-RU"/>
        </w:rPr>
        <w:footnoteReference w:id="43"/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 xml:space="preserve">Игроки: </w:t>
      </w:r>
      <w:r>
        <w:rPr>
          <w:color w:val="00000A"/>
          <w:sz w:val="28"/>
          <w:szCs w:val="28"/>
          <w:lang w:val="ru-RU"/>
        </w:rPr>
        <w:t>Россия (Р); Европейский союз (ЕС)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Ходы (Р)</w:t>
      </w:r>
      <w:r>
        <w:rPr>
          <w:color w:val="00000A"/>
          <w:sz w:val="28"/>
          <w:szCs w:val="28"/>
          <w:lang w:val="ru-RU"/>
        </w:rPr>
        <w:t>: заключает соглашения (Р</w:t>
      </w:r>
      <w:r>
        <w:rPr>
          <w:color w:val="00000A"/>
          <w:sz w:val="28"/>
          <w:szCs w:val="28"/>
          <w:vertAlign w:val="subscript"/>
          <w:lang w:val="ru-RU"/>
        </w:rPr>
        <w:t>1</w:t>
      </w:r>
      <w:r>
        <w:rPr>
          <w:color w:val="00000A"/>
          <w:sz w:val="28"/>
          <w:szCs w:val="28"/>
          <w:lang w:val="ru-RU"/>
        </w:rPr>
        <w:t>); вводит санкции (Р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Ходы (ЕС)</w:t>
      </w:r>
      <w:r>
        <w:rPr>
          <w:color w:val="00000A"/>
          <w:sz w:val="28"/>
          <w:szCs w:val="28"/>
          <w:lang w:val="ru-RU"/>
        </w:rPr>
        <w:t>: поддерживает «политический диалог» (ЕС</w:t>
      </w:r>
      <w:r>
        <w:rPr>
          <w:color w:val="00000A"/>
          <w:sz w:val="28"/>
          <w:szCs w:val="28"/>
          <w:vertAlign w:val="subscript"/>
          <w:lang w:val="ru-RU"/>
        </w:rPr>
        <w:t>1</w:t>
      </w:r>
      <w:r>
        <w:rPr>
          <w:color w:val="00000A"/>
          <w:sz w:val="28"/>
          <w:szCs w:val="28"/>
          <w:lang w:val="ru-RU"/>
        </w:rPr>
        <w:t>); вводит санкции (ЕС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0" w:right="0" w:firstLine="737"/>
        <w:jc w:val="both"/>
        <w:rPr>
          <w:i/>
          <w:i/>
          <w:iCs/>
          <w:color w:val="00000A"/>
          <w:sz w:val="28"/>
          <w:szCs w:val="28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Стратегии игроков: 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1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>1</w:t>
      </w:r>
      <w:r>
        <w:rPr>
          <w:color w:val="00000A"/>
          <w:sz w:val="28"/>
          <w:szCs w:val="28"/>
          <w:lang w:val="ru-RU"/>
        </w:rPr>
        <w:t xml:space="preserve"> = Р</w:t>
      </w:r>
      <w:r>
        <w:rPr>
          <w:color w:val="00000A"/>
          <w:sz w:val="28"/>
          <w:szCs w:val="28"/>
          <w:vertAlign w:val="subscript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заключает соглашения, ЕС поддерживает «политический диалог»;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1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 xml:space="preserve"> = Р заключает соглашения, ЕС вводит санкции;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 xml:space="preserve">1 </w:t>
      </w:r>
      <w:r>
        <w:rPr>
          <w:color w:val="00000A"/>
          <w:sz w:val="28"/>
          <w:szCs w:val="28"/>
          <w:lang w:val="ru-RU"/>
        </w:rPr>
        <w:t>=</w:t>
      </w:r>
      <w:r>
        <w:rPr>
          <w:color w:val="00000A"/>
          <w:sz w:val="28"/>
          <w:szCs w:val="28"/>
          <w:vertAlign w:val="subscript"/>
          <w:lang w:val="ru-RU"/>
        </w:rPr>
        <w:t xml:space="preserve"> </w:t>
      </w:r>
      <w:r>
        <w:rPr>
          <w:color w:val="00000A"/>
          <w:sz w:val="28"/>
          <w:szCs w:val="28"/>
          <w:lang w:val="ru-RU"/>
        </w:rPr>
        <w:t>Р вводит санкции, ЕС поддерживает «политический диалог»;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>2</w:t>
      </w:r>
      <w:r>
        <w:rPr>
          <w:color w:val="00000A"/>
          <w:sz w:val="28"/>
          <w:szCs w:val="28"/>
          <w:lang w:val="ru-RU"/>
        </w:rPr>
        <w:t xml:space="preserve"> = Р вводит санкции, ЕС вводит санкции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color w:val="00000A"/>
          <w:sz w:val="28"/>
          <w:szCs w:val="28"/>
          <w:lang w:val="ru-RU"/>
        </w:rPr>
        <w:t>Каждая стратегия приводит к определенному исходу, число которых должно соответствовать числу стратегий</w:t>
      </w:r>
      <w:r>
        <w:rPr>
          <w:rStyle w:val="Style16"/>
          <w:rStyle w:val="FootnoteAnchor"/>
          <w:color w:val="00000A"/>
          <w:position w:val="0"/>
          <w:sz w:val="28"/>
          <w:sz w:val="28"/>
          <w:szCs w:val="28"/>
          <w:vertAlign w:val="baseline"/>
          <w:lang w:val="ru-RU"/>
        </w:rPr>
        <w:footnoteReference w:id="44"/>
      </w:r>
      <w:r>
        <w:rPr>
          <w:color w:val="00000A"/>
          <w:sz w:val="28"/>
          <w:szCs w:val="28"/>
          <w:lang w:val="ru-RU"/>
        </w:rPr>
        <w:t>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i/>
          <w:i/>
          <w:iCs/>
          <w:color w:val="00000A"/>
          <w:sz w:val="28"/>
          <w:szCs w:val="28"/>
          <w:lang w:val="ru-RU"/>
        </w:rPr>
      </w:pPr>
      <w:r>
        <w:rPr>
          <w:i/>
          <w:iCs/>
          <w:color w:val="00000A"/>
          <w:sz w:val="28"/>
          <w:szCs w:val="28"/>
          <w:lang w:val="ru-RU"/>
        </w:rPr>
        <w:t xml:space="preserve">Исходы игры: 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 xml:space="preserve">1) = </w:t>
      </w:r>
      <w:r>
        <w:rPr>
          <w:color w:val="00000A"/>
          <w:sz w:val="28"/>
          <w:szCs w:val="28"/>
          <w:lang w:val="ru-RU"/>
        </w:rPr>
        <w:t>Стороны находятся в фазе полного партнерства;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2) =</w:t>
      </w:r>
      <w:r>
        <w:rPr>
          <w:color w:val="00000A"/>
          <w:sz w:val="28"/>
          <w:szCs w:val="28"/>
          <w:lang w:val="ru-RU"/>
        </w:rPr>
        <w:t xml:space="preserve"> Отношения сторон конфликтогенны по отношению к Р;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3) =</w:t>
      </w:r>
      <w:r>
        <w:rPr>
          <w:color w:val="00000A"/>
          <w:sz w:val="28"/>
          <w:szCs w:val="28"/>
          <w:lang w:val="ru-RU"/>
        </w:rPr>
        <w:t xml:space="preserve"> Отношения сторон конфликтогенны по отношению к ЕС;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4) =</w:t>
      </w:r>
      <w:r>
        <w:rPr>
          <w:color w:val="00000A"/>
          <w:sz w:val="28"/>
          <w:szCs w:val="28"/>
          <w:lang w:val="ru-RU"/>
        </w:rPr>
        <w:t xml:space="preserve"> Отношения сторон в фазе конфронтации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едпочтения для обеих сторон политического взаимодействия во имя воплощений стратегий и целей партнерства будут основаны на взаимном консенсусе исхода №1, который будет реализован ходами игроков по заключению соглашений и поддержанию «политического диалога». Отсюда для общего благополучия сторон, наименее предпочтителен исход №4, который приводит к конфронтации, на основании взаимного введения санкций. По отношению к исходу №2 благоприятные отношения будут строиться только со стороны Р, а исход №3 —  только со стороны ЕС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color w:val="00000A"/>
          <w:sz w:val="28"/>
          <w:szCs w:val="28"/>
          <w:lang w:val="ru-RU"/>
        </w:rPr>
        <w:t xml:space="preserve">Отсюда, исходя из полученных данных, </w:t>
      </w:r>
      <w:r>
        <w:rPr>
          <w:i/>
          <w:iCs/>
          <w:color w:val="00000A"/>
          <w:sz w:val="28"/>
          <w:szCs w:val="28"/>
          <w:lang w:val="ru-RU"/>
        </w:rPr>
        <w:t>вектор предпочтений</w:t>
      </w:r>
      <w:r>
        <w:rPr>
          <w:color w:val="00000A"/>
          <w:sz w:val="28"/>
          <w:szCs w:val="28"/>
          <w:lang w:val="ru-RU"/>
        </w:rPr>
        <w:t xml:space="preserve"> Р равен: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1&gt;2&gt;3&gt;4,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i/>
          <w:iCs/>
          <w:color w:val="00000A"/>
          <w:sz w:val="28"/>
          <w:szCs w:val="28"/>
          <w:lang w:val="ru-RU"/>
        </w:rPr>
        <w:t>Вектор предпочтений</w:t>
      </w:r>
      <w:r>
        <w:rPr>
          <w:color w:val="00000A"/>
          <w:sz w:val="28"/>
          <w:szCs w:val="28"/>
          <w:lang w:val="ru-RU"/>
        </w:rPr>
        <w:t xml:space="preserve"> ЕС, в свою очередь, будет представляться так: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1&gt;3&gt;2&gt;4.</w:t>
      </w:r>
    </w:p>
    <w:p>
      <w:pPr>
        <w:pStyle w:val="Default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олученные данные о рассматриваемой игре можно представить в виде платежной матрицы, в которой колонки, образованные первыми числами, характеризуют стратегии, исходы и платежи игрока (Р), а строки, образованные вторыми числами, характеризуют стратегии, исходы и платежи игрока (ЕС) (см. рис.1).</w:t>
      </w:r>
    </w:p>
    <w:p>
      <w:pPr>
        <w:pStyle w:val="Default"/>
        <w:bidi w:val="0"/>
        <w:spacing w:lineRule="auto" w:line="360" w:before="0" w:after="0"/>
        <w:ind w:left="0" w:right="0" w:firstLine="709"/>
        <w:contextualSpacing/>
        <w:jc w:val="left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          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 xml:space="preserve">1                     </w:t>
      </w:r>
      <w:r>
        <w:rPr>
          <w:color w:val="00000A"/>
          <w:sz w:val="28"/>
          <w:szCs w:val="28"/>
          <w:lang w:val="ru-RU"/>
        </w:rPr>
        <w:t>ЕС</w:t>
      </w:r>
      <w:r>
        <w:rPr>
          <w:color w:val="00000A"/>
          <w:sz w:val="28"/>
          <w:szCs w:val="28"/>
          <w:vertAlign w:val="subscript"/>
          <w:lang w:val="ru-RU"/>
        </w:rPr>
        <w:t>2</w:t>
      </w:r>
    </w:p>
    <w:tbl>
      <w:tblPr>
        <w:tblW w:w="2205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5"/>
      </w:tblGrid>
      <w:tr>
        <w:trPr>
          <w:trHeight w:val="52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3,4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2,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spacing w:lineRule="auto" w:line="360" w:before="0" w:after="0"/>
              <w:ind w:left="0" w:right="0" w:hanging="0"/>
              <w:contextualSpacing/>
              <w:jc w:val="center"/>
              <w:rPr>
                <w:color w:val="00000A"/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1,3</w:t>
            </w:r>
          </w:p>
        </w:tc>
      </w:tr>
    </w:tbl>
    <w:p>
      <w:pPr>
        <w:pStyle w:val="Default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/>
          <w:color w:val="00000A"/>
          <w:sz w:val="28"/>
          <w:szCs w:val="28"/>
          <w:vertAlign w:val="subscript"/>
          <w:lang w:val="ru-RU"/>
        </w:rPr>
        <w:t xml:space="preserve">                 </w:t>
      </w: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1</w:t>
      </w:r>
    </w:p>
    <w:p>
      <w:pPr>
        <w:pStyle w:val="Default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/>
          <w:color w:val="00000A"/>
          <w:sz w:val="28"/>
          <w:szCs w:val="28"/>
          <w:vertAlign w:val="subscript"/>
          <w:lang w:val="ru-RU"/>
        </w:rPr>
        <w:t xml:space="preserve">                 </w:t>
      </w:r>
      <w:r>
        <w:rPr>
          <w:color w:val="00000A"/>
          <w:sz w:val="28"/>
          <w:szCs w:val="28"/>
          <w:lang w:val="ru-RU"/>
        </w:rPr>
        <w:t>Р</w:t>
      </w:r>
      <w:r>
        <w:rPr>
          <w:color w:val="00000A"/>
          <w:sz w:val="28"/>
          <w:szCs w:val="28"/>
          <w:vertAlign w:val="subscript"/>
          <w:lang w:val="ru-RU"/>
        </w:rPr>
        <w:t>2</w:t>
      </w:r>
    </w:p>
    <w:p>
      <w:pPr>
        <w:pStyle w:val="Default"/>
        <w:bidi w:val="0"/>
        <w:spacing w:lineRule="auto" w:line="360" w:before="0" w:after="0"/>
        <w:ind w:left="2552" w:right="0" w:hanging="0"/>
        <w:contextualSpacing/>
        <w:jc w:val="left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  <w:t>Рис.1. Платежная матрица игры</w:t>
      </w:r>
    </w:p>
    <w:p>
      <w:pPr>
        <w:pStyle w:val="Default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Из платежной матрицы на рис.1 следует, что игрок (Р) может делать выбор между доступными ему действиями, образованными первыми числами колонки, а игрок (ЕС) – образованными вторыми числами платежной матрицы строки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Исходя из проведенной игры над феноменом стратегического партнерства стран ЕС и России, можно сделать вывод о том, что для обоих игроков самым неблагоприятным исходом является исход №4. Что говорит о том, что при взаимном партнерском отношении, ситуация конфликтогенности полностью нейтрализуется. То есть, если одна сторона будет инициатором «политического диалога», а другая будет оказывать воздействие на заключение соглашений по исходу встреч, то партнерство союзов будет иметь конструктивный характер и благоприятно сказываться на будущих отношениях акторов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Но, к сожалению, на современном этапе отношений России и Европейского союза, мы можем увидеть, что ЕС выбирает стратегию введения санкций, которая приводит к неблагоприятному исходу для России. Таким образом, отношения сторон на данном этапе являются конфронтационными, поэтому проведенный теоретико-игровой анализ показывает лишь идеальную картину развития отношений акторов стратегического партнерства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рименение теоретико-игрового анализа к анализу международных отношений показывает переход от традиционно-описательного подхода к операционально-прикладному, делая науку о международных отношениях более практической. Теоретико-игровое моделирование позволяет «оцифровать» некоторые символические параметры международных отношений, переходя к использованию объективных методов анализа в альтернативу субъективным прогнозам развития международных политических ситуаций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>Источники:</w:t>
      </w:r>
    </w:p>
    <w:p>
      <w:pPr>
        <w:pStyle w:val="Default"/>
        <w:widowControl w:val="false"/>
        <w:tabs>
          <w:tab w:val="clear" w:pos="720"/>
          <w:tab w:val="left" w:pos="810" w:leader="none"/>
        </w:tabs>
        <w:suppressAutoHyphens w:val="true"/>
        <w:bidi w:val="0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. Биссон Л.С. Сотрудничество России и ЕС в сфере миграции / Мировая экономика и международные отношения, 2014, №4 с.72-80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2. Богатуров А.Д. Современная мировая политика. Прикладной анализ. М., 2009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3. Бордачев Т. Новый стратегический союз. России и Европа перед вызовами 21 века: возможности большой сделки / Тимофей Бордачев, М.:Европа, 2009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4. Бусыгина И.М. Россия — Европейский союз: возможности партнерства / И.М. Бусыгина, Российский совет по международным делам — М.: Спецкнига, 2013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5. Буторина О. ЕС и Россия / Международные отношения, 2010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6. Васильев В. Россия и Австрия: взаимовыгодное сотрудничество и его перспективы / Мировая экономика и международные отношения,№10, 2014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7. Дегтерев Д. Теория игр и международные отношения / Мировая экономика и международные отношения, №2, 2011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8. Диалог Россия-ЕС по вопросам миграции. Сайт Россия-ЕС Партнерство для модернизации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Available at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formodernization.com/dialogues/migration_issue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(accessed 01/04/18)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9. Евросоюз продлил еще на полгода санкции против России. Газета.ру, 12.03.18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0. Жеглова Ю.Г. Стратегическое партнерство как формат межгосударственных отношений / Россия и мир. Научный сообщества, вып.3, 2014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1. Запесоцкий А.С. Россия и европейская культура / Стратегия диалога и партнерства цивилизаций. Партнерство цивилизаций, №2, 2012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12. Заседание Диалога Россия — ЕС на тему: «Миграция и развитие»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Available at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fms.gov.ru/press/news/news_detail.php?ID=542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4 (accessed 31/03/18)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3. Зверев Ю.М. Перспективы взаимодействия России и ЕС / Вестник РГУ им. И.Канта, 2008, вып. 1. Естественные науки.Цыганков П.А. Теория международных отношений. М.: 2015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4. Исаев Р.О. Диалогическая природа доверия в международных отношения / Основы экономики, управления и права, вып.№6, 2012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5. Коллективная стратегия ЕС по отношению к России, 1999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6. Никитенко А.И. Россия и Европейский Союз: общие интересы и перспективы взаимовыгодного сотрудничества / Среднерусский Вестник общественных наук, №4, 2008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7. Новиков И.А. Стратегическое партнерство как феномен международной политики (анализ отношений Россия — Евросоюз) / Вестник ВолГУ, сер.4, 2010. №1(17)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8. Ожегов С.И. Толковый словарь русского языка / С.И.Ожегов. - М.: Оникс, 2018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9. Рар А. Современная ситуация в отношения между Россией и Европейским союзом / Диалог культур в условиях глобализации: XI Международные Лихачевские научные чтения, 12–13 мая 2011 г. Т.1: Доклады. — СПб. : СПбГУП, 2011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0. Россия и ЮАР заключили декларацию о стратегическом партнерстве // Взгляд. Деловая газета, 26 марта 2013 г. //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Available at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en-US"/>
          </w:rPr>
          <w:t>vz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A"/>
            <w:sz w:val="28"/>
            <w:szCs w:val="28"/>
            <w:lang w:val="ru-RU"/>
          </w:rPr>
          <w:t>./</w:t>
        </w:r>
      </w:hyperlink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(Дата обращения:15.04.18).</w:t>
      </w:r>
    </w:p>
    <w:p>
      <w:pPr>
        <w:pStyle w:val="Default"/>
        <w:widowControl w:val="false"/>
        <w:suppressAutoHyphens w:val="true"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21. Светлов В.А. Конфликтология : учеб.пособие / В.А.Светлов, В.А.Семенов. – СПб.: Питер, 2013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22. Сообщение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СМИ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О встрече старших должностных лиц диалога Россия-ЕС по миграции. Сайт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МИД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. Available at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://www.mid.ru/evropejskijsouzes/-/asset_publisher/6OiYovt2s4Yc/content/id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151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 (accessed 01/04/18)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3. Устав Организации Объединенных Наций //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Available at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 xml:space="preserve">(accessed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/04/18)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24. Черевык К. Россия — ЕС: проблемы формирования новой европейской архитектуры / К. Черевык, А. Александров, 2010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Avenhaus R, Zartmann W. Diplomacy Games. Formal models and International Negotiations. Berlin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 2007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6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Communication from the European Commission to the European Parliament, the Council, the European Economic and Social Committee and the Committee of the Regions: The Global Approach to Migration and Mobility. Brussel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(2011) 743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final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, 18/11/2011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European Commission. Communication. The Global Approach to Migration One Year on: Towards a Comprehensive European Migration Policy. Brussels, COM (2006) 735 final, 30/11/2006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Frankfurter Allgemeine Zeitung, 18.12.2013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The American Heritage Dictionary of the English language. N.Y.: Houghton Mifflin Company, 20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en-US"/>
        </w:rPr>
        <w:t>.</w:t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Default"/>
        <w:widowControl w:val="fals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200" w:right="1395" w:gutter="0" w:header="720" w:top="1440" w:footer="0" w:bottom="144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WarnockPro-Regula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Исаев Р.О. Диалогическая природа доверия в международных отношения / Основы экономики, управления и права, вып.№6, 2012</w:t>
      </w:r>
    </w:p>
  </w:footnote>
  <w:footnote w:id="3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Россия и ЮАР заключили декларацию о стратегическом партнерстве // Взгляд. Деловая газета, 26 марта 2013 г. //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vz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news</w:t>
      </w:r>
      <w:r>
        <w:rPr>
          <w:lang w:val="ru-RU"/>
        </w:rPr>
        <w:t>.</w:t>
      </w:r>
    </w:p>
  </w:footnote>
  <w:footnote w:id="4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Новиков И.А. Отношения России и Европейского союза и факторы развития стратегического партнерства, 2011.</w:t>
      </w:r>
    </w:p>
  </w:footnote>
  <w:footnote w:id="5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Устав Организации Объединенных Наций //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un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documents</w:t>
      </w:r>
      <w:r>
        <w:rPr>
          <w:lang w:val="ru-RU"/>
        </w:rPr>
        <w:t>/</w:t>
      </w:r>
      <w:r>
        <w:rPr>
          <w:lang w:val="en-US"/>
        </w:rPr>
        <w:t>chapter</w:t>
      </w:r>
      <w:r>
        <w:rPr>
          <w:lang w:val="ru-RU"/>
        </w:rPr>
        <w:t xml:space="preserve">/ </w:t>
      </w:r>
      <w:r>
        <w:rPr>
          <w:lang w:val="en-US"/>
        </w:rPr>
        <w:t>chapter</w:t>
      </w:r>
      <w:r>
        <w:rPr>
          <w:lang w:val="ru-RU"/>
        </w:rPr>
        <w:t>1.</w:t>
      </w:r>
    </w:p>
  </w:footnote>
  <w:footnote w:id="6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Жеглова Ю.Г. Стратегическое партнерство как формат межгосударственных отношений / Россия и мир. Научный сообщества, вып.3, 2014.</w:t>
      </w:r>
    </w:p>
  </w:footnote>
  <w:footnote w:id="7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ам же.</w:t>
      </w:r>
    </w:p>
  </w:footnote>
  <w:footnote w:id="8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Новиков И.А. Стратегическое партнерство как феномен международной политики / Регионоведение и международные отношения, Вестник ВолГУ, сер.4, №1, 2010.</w:t>
      </w:r>
    </w:p>
  </w:footnote>
  <w:footnote w:id="9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Ожегов С.И. Толковый словарь русского языка / С.И.Ожегов. - М.: Оникс, 2008.</w:t>
      </w:r>
    </w:p>
  </w:footnote>
  <w:footnote w:id="10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e American Heritage Dictionary of the English language. N.Y.: Houghton Mifflin Company, 20</w:t>
      </w:r>
      <w:r>
        <w:rPr>
          <w:lang w:val="ru-RU"/>
        </w:rPr>
        <w:t>12</w:t>
      </w:r>
      <w:r>
        <w:rPr>
          <w:lang w:val="en-US"/>
        </w:rPr>
        <w:t>.</w:t>
      </w:r>
    </w:p>
  </w:footnote>
  <w:footnote w:id="11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Новиков И.А. Стратегическое партнерство как феномен международной политики / Регионоведение и международные отношения, Вестник ВолГУ, сер.4, №1, 2010.</w:t>
      </w:r>
    </w:p>
  </w:footnote>
  <w:footnote w:id="12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ам же.</w:t>
      </w:r>
    </w:p>
  </w:footnote>
  <w:footnote w:id="13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Коллективная стратегия ЕС по отношению к России, 1999.</w:t>
      </w:r>
    </w:p>
  </w:footnote>
  <w:footnote w:id="14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Никитенко А.И. Россия и Европейский Союз: общие интересы и перспективы взаимовыгодного сотрудничества / Среднерусский Вестник общественных наук, №4, 2008.</w:t>
      </w:r>
    </w:p>
  </w:footnote>
  <w:footnote w:id="15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ам же.</w:t>
      </w:r>
    </w:p>
  </w:footnote>
  <w:footnote w:id="16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Буторина О. ЕС и Россия / Международные отношения, 2010.</w:t>
      </w:r>
    </w:p>
  </w:footnote>
  <w:footnote w:id="17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Черевык К. Россия — ЕС: проблемы формирования новой европейской архитектуры / К. Черевык, А. Александров, 2010.</w:t>
      </w:r>
    </w:p>
  </w:footnote>
  <w:footnote w:id="18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верев Ю.М. Перспективы взаимодействия России и ЕС / Вестник РГУ им. И.Канта, №1, 2008, с.32</w:t>
      </w:r>
    </w:p>
  </w:footnote>
  <w:footnote w:id="19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Бордачев Т. Новый стратегический союз. России и Европа перед вызовами 21 века: возможности большой сделки / Тимофей Бордачев, М.:Европа, 2009.</w:t>
      </w:r>
    </w:p>
  </w:footnote>
  <w:footnote w:id="20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Бусыгина И.М. Россия — Европейский союз: возможности партнерства / И.М. Бусыгина, Российский совет по международным делам — М.: Спецкнига, 2013</w:t>
      </w:r>
      <w:r>
        <w:rPr>
          <w:rFonts w:cs="WarnockPro-Regular;Times New Roman" w:ascii="WarnockPro-Regular;Times New Roman" w:hAnsi="WarnockPro-Regular;Times New Roman"/>
          <w:sz w:val="18"/>
          <w:lang w:val="ru-RU"/>
        </w:rPr>
        <w:t>, с. 11.</w:t>
      </w:r>
    </w:p>
  </w:footnote>
  <w:footnote w:id="21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ru-RU"/>
        </w:rPr>
        <w:t>Бусыгина И.М. Россия — Европейский союз: возможности партнерства / И.М. Бусыгина, Российский совет по международным делам — М.: Спецкнига, 2013</w:t>
      </w:r>
      <w:r>
        <w:rPr>
          <w:rFonts w:cs="WarnockPro-Regular;Times New Roman" w:ascii="WarnockPro-Regular;Times New Roman" w:hAnsi="WarnockPro-Regular;Times New Roman"/>
          <w:sz w:val="18"/>
          <w:lang w:val="ru-RU"/>
        </w:rPr>
        <w:t>, с. 11.</w:t>
      </w:r>
    </w:p>
  </w:footnote>
  <w:footnote w:id="22">
    <w:p>
      <w:pPr>
        <w:pStyle w:val="Normal"/>
        <w:ind w:left="0" w:right="0" w:firstLine="737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ab/>
        <w:t xml:space="preserve"> Hamilton D.S. Europe 2020. Competitive or Complacent? Center for Transatlantic Relations, 2011. </w:t>
      </w:r>
    </w:p>
    <w:p>
      <w:pPr>
        <w:pStyle w:val="Normal"/>
        <w:rPr>
          <w:rFonts w:ascii="WarnockPro-Regular;Times New Roman" w:hAnsi="WarnockPro-Regular;Times New Roman" w:cs="WarnockPro-Regular;Times New Roman"/>
          <w:sz w:val="16"/>
        </w:rPr>
      </w:pPr>
      <w:r>
        <w:rPr>
          <w:rFonts w:cs="WarnockPro-Regular;Times New Roman" w:ascii="WarnockPro-Regular;Times New Roman" w:hAnsi="WarnockPro-Regular;Times New Roman"/>
          <w:sz w:val="16"/>
        </w:rPr>
      </w:r>
    </w:p>
  </w:footnote>
  <w:footnote w:id="23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Новиков И.А. Стратегическое партнерство как феномен международной политики (анализ отношений Россия — Евросоюз) / Вестник ВолГУ, сер.4, 2010. №1(17)</w:t>
      </w:r>
    </w:p>
  </w:footnote>
  <w:footnote w:id="24">
    <w:p>
      <w:pPr>
        <w:pStyle w:val="Normal"/>
        <w:ind w:left="0" w:right="0" w:firstLine="73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ru-RU"/>
        </w:rPr>
        <w:t>Рар А. Современная ситуация в отношения между Россией и Европейским союзом</w:t>
      </w:r>
      <w:r>
        <w:rPr>
          <w:sz w:val="20"/>
          <w:szCs w:val="20"/>
        </w:rPr>
        <w:t xml:space="preserve"> / Диалог культур в условиях глобализации : XI Международные Лихачевские научные чтения, 12–13 мая 2011 г. Т. 1 : Доклады. — СПб. : СПбГУП, 2011. — 592 с.</w:t>
      </w:r>
    </w:p>
  </w:footnote>
  <w:footnote w:id="25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верев Ю.М. Перспективы взаимодействия России и ЕС / Вестник РГУ им И.Канта, 2008, вып. 1. Естественные науки, с.32-36.</w:t>
      </w:r>
    </w:p>
  </w:footnote>
  <w:footnote w:id="26">
    <w:p>
      <w:pPr>
        <w:pStyle w:val="Footnote"/>
        <w:ind w:left="0" w:right="0" w:firstLine="6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Васильев В. Россия и Австрия: взаимовыгодное сотрудничество и его перспективы / Мировая экономика и международные отношения, 2014, №10, с.28-36</w:t>
      </w:r>
    </w:p>
  </w:footnote>
  <w:footnote w:id="27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/>
        <w:tab/>
        <w:t xml:space="preserve"> Там же.</w:t>
      </w:r>
    </w:p>
  </w:footnote>
  <w:footnote w:id="28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Frankfurter Allgemeine Zeitung, 18.12.2013</w:t>
      </w:r>
    </w:p>
  </w:footnote>
  <w:footnote w:id="29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Биссон Л.С. Сотрудничество России и ЕС в сфере миграции / Мировая экономика и международные отношения, 2014, №4 с.72-80 </w:t>
      </w:r>
    </w:p>
  </w:footnote>
  <w:footnote w:id="30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ам же.</w:t>
      </w:r>
    </w:p>
  </w:footnote>
  <w:footnote w:id="31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Диалог Россия-ЕС по вопросам миграции. Сайт Россия-ЕС Партнерство для модернизации. </w:t>
      </w:r>
      <w:r>
        <w:rPr>
          <w:lang w:val="en-US"/>
        </w:rPr>
        <w:t xml:space="preserve">Available at: </w:t>
      </w:r>
      <w:hyperlink r:id="rId1">
        <w:r>
          <w:rPr>
            <w:rStyle w:val="InternetLink"/>
            <w:lang w:val="en-US"/>
          </w:rPr>
          <w:t>http://formodernization.com/dialogues/migration_issue</w:t>
        </w:r>
      </w:hyperlink>
      <w:r>
        <w:rPr>
          <w:lang w:val="en-US"/>
        </w:rPr>
        <w:t xml:space="preserve"> (accessed 01/04/18)</w:t>
      </w:r>
    </w:p>
  </w:footnote>
  <w:footnote w:id="32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ru-RU"/>
        </w:rPr>
        <w:t>Сообщение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СМИ</w:t>
      </w:r>
      <w:r>
        <w:rPr>
          <w:lang w:val="en-US"/>
        </w:rPr>
        <w:t xml:space="preserve">. </w:t>
      </w:r>
      <w:r>
        <w:rPr>
          <w:lang w:val="ru-RU"/>
        </w:rPr>
        <w:t>О встрече старших должностных лиц диалога Россия-ЕС по миграции. Сайт</w:t>
      </w:r>
      <w:r>
        <w:rPr>
          <w:lang w:val="en-US"/>
        </w:rPr>
        <w:t xml:space="preserve"> </w:t>
      </w:r>
      <w:r>
        <w:rPr>
          <w:lang w:val="ru-RU"/>
        </w:rPr>
        <w:t>МИД</w:t>
      </w:r>
      <w:r>
        <w:rPr>
          <w:lang w:val="en-US"/>
        </w:rPr>
        <w:t xml:space="preserve"> </w:t>
      </w:r>
      <w:r>
        <w:rPr>
          <w:lang w:val="ru-RU"/>
        </w:rPr>
        <w:t>России</w:t>
      </w:r>
      <w:r>
        <w:rPr>
          <w:lang w:val="en-US"/>
        </w:rPr>
        <w:t xml:space="preserve">. Available at: </w:t>
      </w:r>
      <w:hyperlink r:id="rId2">
        <w:r>
          <w:rPr>
            <w:rStyle w:val="InternetLink"/>
            <w:lang w:val="en-US"/>
          </w:rPr>
          <w:t>http://www.mid.ru/evropejskij-souz-es/-/asset_publisher/6OiYovt2s4Yc/content/id/15130</w:t>
        </w:r>
      </w:hyperlink>
      <w:r>
        <w:rPr>
          <w:lang w:val="en-US"/>
        </w:rPr>
        <w:t>2 (accessed 01/04/18)</w:t>
      </w:r>
    </w:p>
  </w:footnote>
  <w:footnote w:id="33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European Commission. Communication. The Global Approach to Migration One Year on: Towards a Comprehensive European Migration Policy. Brussels, COM (2006) 735 final, 30/11/2006</w:t>
      </w:r>
    </w:p>
  </w:footnote>
  <w:footnote w:id="34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Communication from the European Commission to the European Parliament, the Council, the European Economic and Social Committee and the Committee of the Regions: The Global Approach to Migration and Mobility. Brussels</w:t>
      </w:r>
      <w:r>
        <w:rPr>
          <w:lang w:val="ru-RU"/>
        </w:rPr>
        <w:t xml:space="preserve">, </w:t>
      </w:r>
      <w:r>
        <w:rPr>
          <w:lang w:val="en-US"/>
        </w:rPr>
        <w:t>COM</w:t>
      </w:r>
      <w:r>
        <w:rPr>
          <w:lang w:val="ru-RU"/>
        </w:rPr>
        <w:t xml:space="preserve">(2011) 743 </w:t>
      </w:r>
      <w:r>
        <w:rPr>
          <w:lang w:val="en-US"/>
        </w:rPr>
        <w:t>final</w:t>
      </w:r>
      <w:r>
        <w:rPr>
          <w:lang w:val="ru-RU"/>
        </w:rPr>
        <w:t>, 18/11/2011</w:t>
      </w:r>
    </w:p>
  </w:footnote>
  <w:footnote w:id="35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аседание Диалога Россия — ЕС на тему: «Миграция и развитие». </w:t>
      </w:r>
      <w:r>
        <w:rPr>
          <w:lang w:val="en-US"/>
        </w:rPr>
        <w:t xml:space="preserve">Available at: </w:t>
      </w:r>
      <w:hyperlink r:id="rId3">
        <w:r>
          <w:rPr>
            <w:rStyle w:val="InternetLink"/>
            <w:lang w:val="en-US"/>
          </w:rPr>
          <w:t>http://www.fms.gov.ru/press/news/news_detail.php?ID=542</w:t>
        </w:r>
      </w:hyperlink>
      <w:r>
        <w:rPr>
          <w:lang w:val="en-US"/>
        </w:rPr>
        <w:t>4 (accessed 31/03/18)</w:t>
      </w:r>
    </w:p>
  </w:footnote>
  <w:footnote w:id="36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Евросоюз продлил еще на полгода санкции против России. Газета.ру, 12.03.18</w:t>
      </w:r>
    </w:p>
  </w:footnote>
  <w:footnote w:id="37">
    <w:p>
      <w:pPr>
        <w:pStyle w:val="Footnote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апесоцкий А.С. Россия и европейская культура / Стратегия диалога и партнерства цивилизаций. Партнерство цивилизаций, №2, 2012.</w:t>
      </w:r>
    </w:p>
  </w:footnote>
  <w:footnote w:id="38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Дегтерев Д. Теория игр и международные отношения / Мировая экономика и международные отношения, №2, 2011, с.83</w:t>
      </w:r>
    </w:p>
  </w:footnote>
  <w:footnote w:id="39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Цыганков П.А. Теория международных отношений. М.: 2015, с .72.</w:t>
      </w:r>
    </w:p>
  </w:footnote>
  <w:footnote w:id="40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Дегтерев Д. Теория игр и международные отношения / Мировая экономика и международные отношения, №2, 2011, с.82</w:t>
      </w:r>
    </w:p>
  </w:footnote>
  <w:footnote w:id="41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Богатуров А.Д. Современная мировая политика. Прикладной анализ. М., 2009.</w:t>
      </w:r>
    </w:p>
  </w:footnote>
  <w:footnote w:id="42">
    <w:p>
      <w:pPr>
        <w:pStyle w:val="Footnote"/>
        <w:widowControl w:val="false"/>
        <w:suppressLineNumbers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Avenhaus R, Zartmann W. Diplomacy Games. Formal models and International Negotiations. Berlin,</w:t>
      </w:r>
      <w:r>
        <w:rPr>
          <w:lang w:val="ru-RU"/>
        </w:rPr>
        <w:t xml:space="preserve"> 2007.</w:t>
      </w:r>
      <w:r>
        <w:rPr>
          <w:lang w:val="en-US"/>
        </w:rPr>
        <w:t xml:space="preserve"> </w:t>
      </w:r>
    </w:p>
  </w:footnote>
  <w:footnote w:id="43">
    <w:p>
      <w:pPr>
        <w:pStyle w:val="NoSpacing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FootnoteCharacters"/>
        </w:rPr>
        <w:footnoteRef/>
      </w:r>
      <w:r>
        <w:rPr>
          <w:rStyle w:val="Style15"/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  <w:lang w:val="ru-RU"/>
        </w:rPr>
        <w:t>Светлов В.А. Конфликтология : учеб.пособие / В.А.Светлов, В.А.Семенов. – СПб.: Питер, 2013. – С.112.</w:t>
      </w:r>
    </w:p>
  </w:footnote>
  <w:footnote w:id="44">
    <w:p>
      <w:pPr>
        <w:pStyle w:val="Normal"/>
        <w:widowControl w:val="false"/>
        <w:suppressAutoHyphens w:val="true"/>
        <w:bidi w:val="0"/>
        <w:ind w:left="0" w:right="0" w:firstLine="737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szCs w:val="20"/>
          <w:lang w:val="ru-RU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887"/>
        </w:tabs>
        <w:ind w:left="18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967"/>
        </w:tabs>
        <w:ind w:left="29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7"/>
        </w:tabs>
        <w:ind w:left="3687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4047"/>
        </w:tabs>
        <w:ind w:left="40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7"/>
        </w:tabs>
        <w:ind w:left="44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rFonts w:ascii="Times New Roman" w:hAnsi="Times New Roman" w:cs="Times New Roman"/>
      <w:sz w:val="20"/>
      <w:szCs w:val="20"/>
      <w:vertAlign w:val="superscript"/>
      <w:lang w:val="ru-RU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ind w:left="0" w:right="0" w:firstLine="35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ind w:left="0" w:right="0" w:firstLine="36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odernization.com/dialogues/migration_issue/" TargetMode="External"/><Relationship Id="rId3" Type="http://schemas.openxmlformats.org/officeDocument/2006/relationships/hyperlink" Target="http://www.fms.gov.ru/press/news/news_detail.php?ID=5424" TargetMode="External"/><Relationship Id="rId4" Type="http://schemas.openxmlformats.org/officeDocument/2006/relationships/hyperlink" Target="http://www.vz.ru/news./" TargetMode="External"/><Relationship Id="rId5" Type="http://schemas.openxmlformats.org/officeDocument/2006/relationships/hyperlink" Target="http://www.mid.ru/evropejskij-souz-es/-/asset_publisher/6OiYovt2s4Yc/content/id/1513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modernization.com/dialogues/migration_issue/" TargetMode="External"/><Relationship Id="rId2" Type="http://schemas.openxmlformats.org/officeDocument/2006/relationships/hyperlink" Target="http://www.mid.ru/evropejskij-souz-es/-/asset_publisher/6OiYovt2s4Yc/content/id/151302" TargetMode="External"/><Relationship Id="rId3" Type="http://schemas.openxmlformats.org/officeDocument/2006/relationships/hyperlink" Target="http://www.fms.gov.ru/press/news/news_detail.php?ID=54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8-05-13T09:19:12Z</dcterms:modified>
  <cp:revision>5</cp:revision>
  <dc:subject/>
  <dc:title/>
</cp:coreProperties>
</file>