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БОУ ВО «Куб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социальной работы, психологии и педагогик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en-US"/>
        </w:rPr>
        <w:t xml:space="preserve">ДИНАМИКА ТРЕВОЖНОСТИ ПОДРОСТКОВ В ХОДЕ Специально организованных тренингов С ИСПОЛЬЗОВАНИЕМ МУЗЫКОТЕРАП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выполнил (а) __________________________________Д.А. Пане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дата)           (инициалы, фамил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 управления и психолог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 </w:t>
      </w:r>
      <w:r>
        <w:rPr>
          <w:rFonts w:cs="Times New Roman" w:ascii="Times New Roman" w:hAnsi="Times New Roman"/>
          <w:sz w:val="28"/>
          <w:szCs w:val="28"/>
        </w:rPr>
        <w:t>44.04.02 Психолого-педагогическ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– профессор,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психологических наук _________________________ Е.В. Харито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дата)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 201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    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 Теоретико-методологические основания изучения музыкотерапии как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я психосоциальной работы с тревожными подростками………     7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  Сущность понятий тревога и тревожность……………………………..     7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2   Ресурс музыкотерапии в психосоциальной работе с тревожными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ростками……………………………………………………………....   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  Анализ и интерпретация результатов эмпирического исследования………  16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   Характеристика выборки, методов и методик исследования…………   16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2   Анализ и интерпретация результатов исследования тревожности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пондентов при предварительном измерении………………………   17</w:t>
      </w:r>
    </w:p>
    <w:p>
      <w:pPr>
        <w:pStyle w:val="Normal"/>
        <w:spacing w:lineRule="auto" w:line="360" w:before="0" w:after="0"/>
        <w:ind w:left="709" w:hanging="42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3   Анализ и интерпретация результатов исследования тревожности </w:t>
      </w:r>
    </w:p>
    <w:p>
      <w:pPr>
        <w:pStyle w:val="Normal"/>
        <w:spacing w:lineRule="auto" w:line="360" w:before="0" w:after="0"/>
        <w:ind w:left="709" w:firstLine="14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пондентов при вторичном (итоговом)измерении………………....    25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4   Динамика параметров многомерной тревожности в ходе 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ующего эксперимента у юношей и девушек…………………   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лючение……………………………………………………………………....  4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исок использованных источников…………………………………………..  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А Программа занятий…………………………………………....  55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боты обусловлена следующим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годы отмечается тенденция к увеличению тревожных подростков, которые переживают эмоциональное неблагополучие, отличающихся повышенным беспокойством, неуверенностью, что способствует развитию чувства неопределенности и тревоги, перерастающей под влиянием определенных условий в тревож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тревожности приобретает особое значение в период обучения в школе. В процессе школьного обучения перестраиваются все сферы жизни ребенка, меняется социальный статус и обязанности, существенно изменяется набор доступных для него видов и форм деятельности </w:t>
        <w:softHyphen/>
        <w:softHyphen/>
        <w:t>– ведущей деятельностью становится учебная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, стоящими перед выпускниками школ, являются профессиональное и личностное самоопределение, наибольшее волнение вызывают ситуации, связанные с контролем знаний, сдачей экзаменов. В этом ряду следует особенно выделить Государственную Итоговую Аттестацию и Единый Государственный Экзам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условия жизни семьи и школы, актуальны для большинства членов общества, независимо от их возраста, проблему выживания, оказывают существенное влияние на развивающуюся личность школьника. Это влияние опосредствуется в ребенке внутренними условиями психического развития, к которым, прежде всего, следует отнести особенности самой его личности, уже сформировавшейся на предшествующих этапах разви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личностной тревожности, широко известный в психологической литературе, является, с нашей точки зрения, совокупностью жизненных проявлений данного механизма. В школьном возрасте он складывается с достаточной определенностью и отчетливо проявляет себя как психодинамический аспект эмоционально-волевой регуляции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сть темы. В нашей стране тревожность стала активно изучаться в 1960–1970 гг., это говорит о том, что многоплановое психологическое исследование проблемы тревожности в отечественной психологии только начинается. Отдельные вопросы изучения тревожности привлекали внимание многих авторов, найдя отражение в ряде работ отечественных психологов: Г.Г. Аракелова, В.М. Астапова, Ф.Б. Березина, Л.И. Божович, А.И. Захарова, Б.И. Кочубей, A.M. Прихожан, Ю.Л. Ханина и других. Среди зарубежных психологов, занимающихся вопросами исследования тревожности можно отметить: А. Адлера, К. Изарда, Р. Кэттелла, Р. Мэйя, Д. Тейлор, З.Фрейда, К. Хорни и друг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сокой жизненной значимостью тревожности, ее изучение становится необходимым применительно ко многим областям человеческой практики: в педагогике, в психологическом консультировании, в медицине и в ряде других наук.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: тревожность подрост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исследования: динамика тревожности подростков в ходе специально организованных тренингов с использованием музыкотерап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 исследования: мы предполагаем, что в ходе специально организованной серии тренингов с использованием музыкотерапии, у подростков будет отмечено снижение параметров тревожности, причем наибольшей динамике будут подвержены параметры ситуативной тревог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изучить особенности динамики тревожности подростков в ходе специально организованных тренингов с использованием музыкотерап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скрыть сущность основных категорий исслед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ить   особенности тревожности респонд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сти в выборке респондентов серию тренинговых занятий с использованием музыкотерап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ровести итоговое измерение тревожности респонден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менены следующие методы получения данны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теоретические: анализ, синтез, конкретизац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эмпирические: опросный метод, формирующий эксперимен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методы математической обработки: оценка однородности дисперсии с помощью критерия Ливиня, параметрический метод сравнения двух выборок с использованием t-критерия Стьюдента для независимых выборок; для обработки полученных результатов и статистического анализа данных использовалась компьютер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 20.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, применяемые в ходе исследов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нтегративный тест тревожности (Л.И. Вассерман и Б.В. Иовлев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методика многомерной оценки детской тревожности (Е.Е. Малков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 исследования: МБОУ СОШ № 4 Республика Адыгея, г. Адыгейск, а. Гатлукай, участвовало 27 человек, среди которых – 18 девочек и 9 мальчиков. Возраст испытуемых 15-17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изна и научная оригинальность</w:t>
      </w:r>
      <w:r>
        <w:rPr>
          <w:rFonts w:cs="Times New Roman" w:ascii="Times New Roman" w:hAnsi="Times New Roman"/>
          <w:sz w:val="28"/>
          <w:szCs w:val="28"/>
        </w:rPr>
        <w:t>. В работе была комплексно исследована проблема тревожности подростка; установлена динамика тревожности на протяжении данного возраста, выявлены гендерные различия в проявлении тревожности, были выделены детерминанты школьной тревожности; была разработана и апробирована специально организованная серия тренингов с использованием музыкотерапии, ориентированная на снижение тревожности старших подростков. Установлено, что применение формирующей программы позитивно влияет на эмоциональное и личностное развитие подростка, способствуя снижению его школьной тревож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етическая значимость и практическая ценность работы</w:t>
      </w:r>
      <w:r>
        <w:rPr>
          <w:rFonts w:cs="Times New Roman" w:ascii="Times New Roman" w:hAnsi="Times New Roman"/>
          <w:sz w:val="28"/>
          <w:szCs w:val="28"/>
        </w:rPr>
        <w:t xml:space="preserve">. Гносеологическое значение работы состоит в комплексном исследовании тревожности подростка, ее видов, а также факторов, ее определяющих в подростковом возрасте. Также результаты конкретных эмпирических исследований и методик, примененных на школьниках подростк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в возможности использования психодиагностического инструментария, предлагаемая комплексная программа может широко применяться учителями, психологами и родителями в работе с тревожными подростками. Комплекс формирующих воздействий может быть включен в учебники и учебно-методические материалы для психологов и педагогов, студентов педагогических вузов, а также может стать основой методического пособия для психологов и социальных работников, в работе с тревожными детьми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Теоретико-методологические основания изучения музыкотерапии как направления психосоциальной работы с тревожными подрост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ущность понятий тревога и тревож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проанализируем сущность понятия тревог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вога </w:t>
      </w:r>
      <w:r>
        <w:rPr>
          <w:rFonts w:cs="Times New Roman" w:ascii="Times New Roman" w:hAnsi="Times New Roman"/>
          <w:sz w:val="28"/>
          <w:szCs w:val="28"/>
        </w:rPr>
        <w:t xml:space="preserve">– эмоциональное состояние, возникающее в ситуациях неопределенной опасности и проявляющееся в ожидании неблагополучного развития событий. В сравнении со страхом – реакцией на конкретную угрозу – тревога представляет собой генерализованный, диффузный или беспредметный страх, вызываемый не наличием опасности, а отсутствием возможности ее избежать в случае, если она появится. Типичными биологическими условиями для развития тревоги являются новая, неизвестная ситуация и отсутствие привычных средств защиты (например, возможности скрыться). У человека тревога обычно связана с ожиданием неудач в социальном взаимодействии и часто бывает обусловлена неосознаваемостью источника опасности, поэтому субъективно она переживается как ощущение беспомощности, неуверенности в себе, бессилия перед внешними факторами, воспринимаемыми с преувеличением их могущества и угрожающего характера [28]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«тревога» было известно в русском языке с первой половины 18 века и обозначало «знак к битве». Позже появилось понятие «тревожность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личие от тревоги, тревожность в современной психологии рассматривается как индивидуальная психологическая особенность, проявляющаяся в склонности человека к частым и интенсивным переживаниям состояния тревоги, а также в низком пороге его возникновения [12]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часто смешиваются понятия тревога и тревожность, но они абсолютно неидентичные. Тревога – это эпизодическое проявление беспокойства и волнения. Именно в системе отношений, задаваемых социальными ситуациями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вога, по мере накопления опыта актуализаций и фиксации способов реагирования, формирует индивидуальные особенности личности – тревожность, но не как тип, а как вектор, «доминанту» развития, предопределяющую и уязвимость, и «слабое звено», которые определяют черты индивидуально-типологической реактивности личности. Таким образом, тревога как проявление инстинкта самосохранения по мере формирования личности (накопления опыта взаимодействия с окружающим) перерастает в тревожность [42]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чины возникновения тревож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тревожности могут являться: во-первых, безусловные предпосылки (природные) – свойства нервной и эндокринной систем, слабость нервных процессов, свойства темперамента и др.; во-вторых, обусловленные предпосылки – многократное повторение определенных ситуаций. В настоящее время выделяются в основном два типа источников устойчивой тревожности: длительная внешняя стрессовая ситуация, возникшая в результате частого переживания состояния тревоги; внутренние – психологические и психофизиологические причины, имеющие особую значимость для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иологическом уровне реакции тревожности проявляются в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илении сердцеби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ащении дых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ии минутного объема циркуляции кров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растании общей возбудим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нижении порога чувстви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сихологическом уровне тревога ощущается ка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яж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забочен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рвоз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увство неопредел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увство грозящей опасности, неудач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возможность принять решения и др [4]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рассмотрению тревожности как психологического феномена, мы можем сформулировать ряд выво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в использовании понятий тревожность, тревога и страх в психологии существует некоторая путаниц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ы показывает, что термин «тревожность» прежде всего, используется для обозначения индивидуальной психологической особенности, которая проявляется в склонности человека к частым и интенсивным переживаниям состояния тревоги, а также в низком пороге его возникнов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а – это переживание эмоционального дискомфорта, связанное с ожиданием неблагополучия, предчувствием грозящей 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евога – это эмоциональное состояние, а тревожность – психологическая особенность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 Ресурс музыкотерапии в психосоциальной работе с тревожными подростк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большую популярность приобретают интегративные методы восстановления, укрепления и сохранения физического и психического здоровья человека. Одним из таких перспективных методов признана музыкальная терапия. Термин «музыкотерапия» используется для обозначения метода психотерапии, метода реабилитации, направления в арт-терапии. Все они опираются на целительное воздействие музыки на физическое, психологическое и духовное состояние челове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терапия – это не просто акт художественного самовыражения. Она связана с использованием музыки для определенных психологических, психотерапевтических целей, направленных на изменение психического состояния человека, развитие психических процессов, эмоциональной сферы, речи. Музыкальная терапия используется при решении задач физического, эмоционального, коммуникативного, когнитивного и социального развития и удовлетворения соответствующих потребностей человека. Она осуществляется специалистом в рамках терапевтических отношений. В терапии могут участвовать люди любого возраста и происхождения, на любых уровнях психического и физического развития. Им необязательно обладать музыкальными навыками и талант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33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 Али ибн Сина (Авиценна) в разделе «О воспитании» первой книги «Канона врачебной наук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: «К числу необходимых для младенцев средств для укрепления натуры относятся: во-первых, легкое покачивание, во-вторых, музыка и песня, напеваемая обычно при убаюкивании. По степени восприятия этих двух вещей ребенком устанавливают его предрасположение к физическим упражнениям и музыке. Первое относится к телу, а второе – к душе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18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и арт-терапии в педагогике – Б.В. Асафьев,  С. С. Корсаков, В. И. Петрушин,  И. Р. Тарханов, В. С. Шушарджан выделяют следующие проявления психокоррекционного воздействия музыкотерапии на личность подрост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ение психовегетативными процессами организма, регулирование физиологических функ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тарсис (очищение), регуляция психоэмоционального состояния организм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оциальной активности личности, формирование новых форм эмоциональной экспрессии и пласти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е опыта более легкого усвоения новых позитивных установок в поведении, их фор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ррекция коммуникативно-информативной фун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ктивизация креативных способнос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астую музыкотерапию сочетают с другими арт-технологи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отметить, что у детей и подростков в процессе психолого-педагогического коррекционного воздействия эффективно вырабатывается эндорфин, повышается внутренняя самооценка. А также важно знать, что необходимо тщательно подбирать музыкальные произведения для проведения арт-терапевтической деятельности, учитывая возраст, статус, особенности группы, индивидуальные характерные черты личности ребенка, родителя, педагога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узыкотерапия являет собой совокупность приемов, методов, форм, расширяющих и обогащающих многоцветный спектр переживаний, эмоций, ощущений, предчувствий подростка и формирующий мировоззрение, способствующее тому, чтобы человеку был здоровым, морально устойчивым, радостным [21]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странах существует специальность «музыкальный терапевт на стыке музыки, психологии, медицины и педагогики», которая входит в список вспомогательных профессий здравоохранения (allied health professions). В России нет профессионально подготовленных музыкальных терапевтов, нет пока супервизии в этой области. Но можно говорить об аналоге их деятельности. Она осуществляется в России психологами, дефектологами, неврологами, иногда с привлечением музыкантов-волонтеров. Работа средствами музыкальной терапии предполагает знание особенностей как демографической группы, так и конкретного клиента: его возможностей и ограничений, диагноза и прогноз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е должна быть присуща соразмерность. Как пишет А. Джумаев, «категория соразмерности – включает в себя такие моменты, как упорядоченность, пропорциональность, мера. В музыке соразмерность, видимо, выполняет подчиненную функцию, раскрывая одно из качеств, составляющих гармонично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одия образуется последовательностью звуков. Гармония же создается одновременным согласным звучанием нескольких звуков, которые формируют аккорды. Благодаря различным вибрациям, порождаемым этими аккордами, в душе слушателей возникает либо чувство гармонии, либо диссонан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повседневной жизни, полной разного рода трудностей и стрессов, музыкальная психотерапия может служить хорошим средством профилактики, утверждает А. Езык [19]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специалисты в области музыкальной терапии используют целостные музыкальные произведения или их отрывки. Музыкальное произведение (его прослушивание или создание) в еще большей мере, чем отдельные звуки, способно выразить эмоциональное состояние и поэтапно трансформировать его – снять накопленное психическое напряжение, помочь успокоиться, сосредоточиться (чему посвящены работы, например, М. Элькина). Для этого подходит не только игра на музыкальных инструментах, но и вокализ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стройка с тревожным подростком в ходе работы с ним происходит, когда музыкотерапевт предлагает ему разные занятия, музыкальные инструменты, пытаясь установить с ним контакт, издавая с помощью музыкальных инструментов или подручных предметов те или иные звуки, начиная сперва невербальный (звуковой) диалог. В процессе сонастройки возникает их музыкальное взаимодейств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игра на музыкальных инструментах или совместное пение помогают установить с клиентом более глубокие отношения. Терапевт не стремится к достижению музыкального результата и не корректирует действия клиента (если они не носят явно разрушительного характера). Важно дать ему возможность выразить себя и подыграть на том или другом инструменте. Музыка пробуждает их чувства, интерес к происходящему. Благодаря ей становится возможным большее. Музыка может стать одним из условий уменьшения тревожности подростка, ее использование оказывает неоценимую помощь в процессе обучения, развития, реабилитации. Музыку можно рассматривать и как способ улучшения эмоционального фона в семье, что может привести к гармонизации взаимоотношений в н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интенсивное использование на занятиях музыкальных средств оказывает позитивное влияние на результаты развития детей. У них повышалось настроение и интерес к занятиям, которые становились для них все более значимыми и ожидаемыми. Об этом сообщали их родители, реакция самих детей во время занятий тоже об этом свидетельствовала. На фоне интереса и положительных эмоций дети лучше усваивали материал. Положительные эмоции получали и роди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30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любое взаимодействие предполагает следование тем или иным правилам и принятие тех или иных ограничений. Введение определенных ограничений и правил взаимодействия повышает эффективность развивающих занятий. Е. Н. Котышева описывает музыкотерапевтические приемы установления конта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их – сопровождение действий подростка музыкальным отрывком, исполняемым, к примеру, на фортепиано, бубне, созвучным его настроению и характеру действий; сопровождение голосом – комментарий движений, выполняемых ребенком, с пропеванием текста под мелодию, соответствующую его настроению, совместная игра на музыкальных инструментах, при этом следует дать ему возможность самостоятельно обследовать, опробовать инструменты, выбрать особо понравившийся, выразить себя, а педагог может подыграть на том или другом инструмент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Н. Котышева также подчеркивает, насколько важно в работе с такими детьми использование ритуалов: одни и те же музыкальные произведения или их отрывки сопряжены с важными элементами занятий – с их началом и окончанием, с переходом от одного этапа занятия к другому. Повторяющиеся элементы занятий и музыкальные произведения создают у ребенка ощущение безопасности и открывают возможности к овладению новыми умениями [37]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Н. Котышева использует музыкотерапию в сочетании с другими видами коррекционной работы. Музыкотерапия, считает она, может служить тревожному ребенку жизненно важной поддержкой и источником человеческого общения, а также средством выразить себя именно на доступном ему уровне. Логоритмика, слушание музыки, пение, игра на музыкальных инструментах и танцы – основные элементы занятий – направлены на решение не музыкальных задач, а значимых для развития ребенка проблем [37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ой сложности подросткового возраста является быстрый темп происходящих в этом периоде изменений. Подросток постоянно попадает в ситуацию дискомфорта, он реагирует на эту ситуацию негативными переживаниями, которые вызывают тревожность. Тревожность – это склонность индивида к переживанию тревоги, которая представляет собой эмоциональное состояние.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тревожности многочисленны и разнообразны и к каждому из них необходимо найти свой подход. Регулированием состояния тревожности подростков занимаются специалисты, дающие в дальнейшем рекоменд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сихосоциальной работы с подростками с повышенной тревожностью заключается в разработке специальных рекомен</w:t>
        <w:softHyphen/>
        <w:t>даций по изменению отрицательных психологических причин, которые затрудняют учебную деятельность, отношения с семьей и сверстниками, тем самым улучшая психологическое самочувствия детей старшего школьного возра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oскольку тревожность в подростковом возрасте может стать серьёзной проблемой, ведутся активные поиски методов её коррекции. Эффективным способом коррекции тревожности как младших, так и старших школьников могут стать арт-терапевтические методы (рисование, лепка, работа по дереву или камню, литературное творчество, слушание музыки, пение, танцы и т.д.). При этом, мы не нашли в доступных источниках опыт использования музыкотерапии с целью снижения тревожности у подростков. Именно поэтому, для проведения формирующего эксперимента на снижение тревожности подростков мы выбрали метод музыкотерап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едполагаем, что регулярное воздействие на ситуативную тревогу у подростков может привести к нормализации личностной тревожности, что является важным фактором в формировании личности подростка, успешной его социальной адаптации в будущем. В связи с этим мы предлагаем ряд советов, которые можно использовать в школах с целью улучшения эмоционального состояния учащихся и снижения тревож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уроки изобразительного искусства по возможности проводить с музыко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  <w:tab/>
        <w:t>делать музыкальные паузы на уроках (напр., литература, истор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  <w:tab/>
        <w:t>материал некоторых уроков сопровождать музыкой с целью усиления эмоционального воздействия, а значит, лучшего запомин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провождать самостоятельную работу на уроках отрывками классических произве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роводить больше специализированных классных часов, посвященных искусству, привлекая к их проведению преподавателей и учащихся школы искусств, библиотекар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сещение музыкальных абонементов и выставок, проводимых в школе искусств, самообразование в области искус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bCs/>
          <w:iCs/>
          <w:sz w:val="28"/>
          <w:szCs w:val="28"/>
        </w:rPr>
        <w:t>Анализ и интерпретация результатов эмпирического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2.1 Характеристика выборки, методов и методик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ой эмпирического исследования выступила МБОУ СОШ №4 а. Гатлукай г. Адыгейска. Участвовало 27 человек, ученики 10-го класса в возрасте от 15-17 лет. Из них: 18 девочек и 9 мальч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исследования были определены следующие параметры: уровень и характер ситуативной тревоги и личностной тревожности подростков. Диагностика многомерной трев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методик были выбраны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нтегративный тест тревожности (А.П. Бизюк, Л.И. Вассерман и Б.В. Иовле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методика многомерной оценки детской тревожности (МОДТ, Е.Е. Ромицы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а ИТТ – разработанная Бизюком, Вассерманом и Иовлевым –оригинальная клиническая тестовая методика, созданная для общей структурной диагностики тревоги и трев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му подростку был выдан «Бланк ситуативной тревожности» с инструкци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данной программы: раскрыть потенциал музыки в ходе психосоциальной работы с тревожными подрост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10 зан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нятие № 1 «Знакомство с музыкотерапи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нятие №2 «Первичная диагностика подростков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нятие №3 «Разные течения музыки. Класси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нятие №4 «Р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нятие №5 «Этническая музы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нятие №6 «Черкесская этническая музы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нятие №7 «Поп-музы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нятие №8 «Обратная связь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нятие №9 «Дисн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нятие №10 «Контрольный срез» (вторичная диагност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аждого занятия аудитория была оснащена техническим средством для вос</w:t>
        <w:softHyphen/>
        <w:t>произведения музыки и показа презентации. Каждому подростку выдавались листы бумаги а4 и цветные карандаши, в случае если кто-то из них изъявит желание (захочет) выразить свои чувства на бума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и был использован доэкспериментальны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с предварительным и итоговым измерением на одной групп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эксперимента: изучить влияние музыкотерапии на тревожность подрос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висимая переменная: специально организованная серия тренин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исимая переменная: параметры ситуативной и личностной тревожности подрост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эксперимента: в группе старшеклассников проводились занятия с использованием музыкотерапии с 15 марта по 26 апреля 2018г. Тренинги проходили по 3 раза в неделю на классном часе в присутствии классного руководителя и социального педагога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 о влиянии: на основе анализа результатов итогового измерения была отмечена положительная динамика параметров тревожности у респондентов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2.2 Анализ и интерпретация результатов исследования тревожности респондентов при предварительном измерени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(предварительном) этапе исследования мы произвели оценку параметров тревожности. Полученные результаты измерения представлены на рисунках 1–3 и в таблицах 1–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– ЭД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ый дискомфорт; АСТ - астенический компонент тревожности; ФОБ - фобический компонент; ОП - тревожная оценка перспективы; СЗ -  социальная защита</w:t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Показатели ситуативной тревоги респондентов (в баллах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едставленных на рисунке 1 данных видно, что для юношей характерны в основном низкие значения параметров тревожности на фоне средних значений у девушек по шкалам АСТ (астенический компонент тревожности)  и ОП (оценка перспективы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позволяют охарактеризовать респондентов следующим образом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Д – низкие значения эмоционального дискомфорта у юношей и девушек (нахождения в напряжении, расстроенности, нервозности, возбуждения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 – для юношей характерны низкие, а для девушек – средние 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енического компонента тревожности (нахождения в утомленном, уставшем состоянии и недосыпе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Б – и для девушек, и для юношей характерны низкие показатели фобического компонента (неуверенность в себе, ощущение непонятной угрозы и своей бесполезности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 – для юношей характерны низкие, а для девушек – средние значения тревожной оценки перспективы (нахождение в состоянии озабоченности, тревожности о будущем, эмоциональной чувствительности);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З – для юношей и девушек характерны низкие значения социальной защиты (избегание любых конфликтов и легкое наступление состояния замешательств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мы оценили различия изучаемых параметров у юношей и девушек.  В связи с однородностью дисперсии (критерий Ливиня) для оценки различий был использован параметрическ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ритерий Стьюд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едставленных в таблице 1 данных, для юношей по сравнению с девушками характерны более низкие значения АСТ (астенического компонента тревожности)  и ОП (оценки перспективы), где выявлены достоверные разли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спондентов (юношей) также характерны низкие значения ЭД (эмоционального дискомфорта) и СЗ (социальной защиты) где выявлены параметры различимые на уровне тенд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 &lt; 0,0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– Особенности параметров ситуативной тревоги респондентов ИТТ (интегративного теста тревожност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992"/>
        <w:gridCol w:w="1020"/>
        <w:gridCol w:w="950"/>
        <w:gridCol w:w="1119"/>
        <w:gridCol w:w="1033"/>
        <w:gridCol w:w="917"/>
      </w:tblGrid>
      <w:tr>
        <w:trPr>
          <w:trHeight w:val="257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ИТ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значим. разл.</w:t>
            </w:r>
          </w:p>
        </w:tc>
      </w:tr>
      <w:tr>
        <w:trPr>
          <w:trHeight w:val="257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п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2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 - эмоциональный дискомф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4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8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9</w:t>
            </w:r>
          </w:p>
        </w:tc>
      </w:tr>
      <w:tr>
        <w:trPr>
          <w:trHeight w:val="2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 - астенический компонент тревож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5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5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</w:t>
            </w:r>
          </w:p>
        </w:tc>
      </w:tr>
      <w:tr>
        <w:trPr>
          <w:trHeight w:val="2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Б - фобически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1</w:t>
            </w:r>
          </w:p>
        </w:tc>
      </w:tr>
      <w:tr>
        <w:trPr>
          <w:trHeight w:val="2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- тревожная оценка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6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3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 - 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7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6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9</w:t>
            </w:r>
          </w:p>
        </w:tc>
      </w:tr>
      <w:tr>
        <w:trPr>
          <w:trHeight w:val="2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9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</w:tr>
      <w:tr>
        <w:trPr>
          <w:trHeight w:val="257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– белым фоном выделен низкий уровень выраженности признака, светло-серым фоном – средний уровень; жирным шрифтом обозначены достоверно различимые значения; жирным курсивом – параметры различимые на уровне тенденции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right="-74" w:firstLine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личностной тревожности респондентов была произведена оценка выраженности шкал методики ИТТ (интегративного теста тревожности). На рисунке 2 и в таблице 2 представлены полученные нами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на рисунке 2 данных видно, что для юношей характерны в основном низкие значения параметров тревожности на фоне средних значений у девушек по шкале ОП (оценки перспектив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озволяют охарактеризовать респондентов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 – низкие значения эмоционального дискомфорта и у юношей, и у девушек (нахождения в напряжении, расстроенности, нервозности, возбужд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 – для юношей и девушек характерны низкие значения астенического компонента тревожности (нахождения в утомленном, уставшем состоянии и недосып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– ЭД - эмоциональный дискомфорт; АСТ - астенический компонент тревожности; ФОБ - фобический компонент; ОП - тревожная оценка перспективы; СЗ -  социальная защи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Показатели личностной тревожности респондентов (в балла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Б – и для девушек, и для юношей характерны низкие показатели фобического компонента (неуверенность в себе, ощущение непонятной угрозы и своей бесполезн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для юношей характерны низкие, а для девушек – средние значения тревожной оценки перспективы (нахождение в состоянии озабоченности, тревожности о будущем, эмоциональной чувствительн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 – для юношей и девушек характерны низкие значения социальной защиты (избегание любых конфликтов и легкое наступление состояния замешательст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– Особенности параметров личностной тревожности респондентов ИТТ (интегративного теста тревожн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82"/>
        <w:gridCol w:w="1010"/>
        <w:gridCol w:w="940"/>
        <w:gridCol w:w="1109"/>
        <w:gridCol w:w="1023"/>
        <w:gridCol w:w="997"/>
      </w:tblGrid>
      <w:tr>
        <w:trPr>
          <w:trHeight w:val="284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ИТ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значим. разл.</w:t>
            </w:r>
          </w:p>
        </w:tc>
      </w:tr>
      <w:tr>
        <w:trPr>
          <w:trHeight w:val="28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 - эмоциональный дискомфо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,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6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 - астенический компонент тревож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8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1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Б - фобический компон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8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– оценка перспектив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6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 – социальная защи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3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ый показа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3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9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– белым фоном выделен низкий уровень выраженности признака, светло-серым фоном – средний уровень; жирным шрифтом обозначены достоверно различимые значения; жирным курсивом – параметры различимые на уровне тенденци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едставленных в таблице 2 данных, для юношей по сравнению с девушками характерны более низкие значения ОП (оценки перспективы) и СЗ (социальной защиты), где выявлены достоверные разли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еспондентов характерны низкие значения ЭД (эмоционального дискомфорта) и АСТ (астенического компонента тревожности) которые различны на уровне тенд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тегративному показателю уровень личностной тревожности девушек выше в три раза чем у юнош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уктурной диагностики тревожности респондентов была произведена оценка выраженности шкал методики МОДТ – многомерная оценка детской тревожности. На рисунке 3 и в таблице 3 представлены полученные нами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ОбТ – общая тревожность; ВзСв – взаимоотношения со сверстниками; ОцОк – оценка окружающих; ВзУч – взаимоотношения с учителями; ВзРд – взаимоотношения с родителями; УсОб - Тревога, связанная с успешностью в обучении; СмВр – тревога в самовыражении; ПрЗн – проверка знаний; СнПсАк – снижение психической активности; ПвВгРаК - «Повышенная вегетативная реактивность, обусловленная тревог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Показатели структурной тревожности респондентов (в балла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на рисунке 3 видно, что для респондентов характерны в основном средние значения параметров тревожности у юношей и деву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тревожность» – средние значения которые отражают общий уровень тревожного состояния у юношей и девушек, связанные с особенностями самооценки, уверенности в себе и оценки перспекти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вога в отношениях со сверстниками» – для юношей характерны средне–низкие, а для девушек – средние значения, отражающие уровень тревожных переживаний, причиной которых являются проблемные взаимоотношения с другими детьми и подростка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вога, связанная с оценкой окружающих» – и для юношей, и для девушек характерны средние значения, отражающие уровень специфической тревожной ориентации ребенка на мнение других в оценке своих результатов, уровень тревоги по поводу оценок окружающих людей, в связи с ожиданием негативных оценок с их сторо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вога в отношениях с учителями» – средние значения характерны как для юношей, так и для девушек. (Тревожные переживания, обусловленные взаимоотношениями с учителями в школе и влияющие на успешность обуче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вога в отношениях с родителями» - для юношей характерны средне-низкие, а для девушек - средние значения, отражающие уровень тревожных переживаний, обусловленных проблемными взаимоотношениями с взрослыми, выполняющими родительские функции. Также они отражают характер тревожного реагирования подростка в связи с родительским отношением и оценкой его родител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вога, связанная с успешностью в обучении» - средние значения характерны как для юношей, так и для девушек. Они отражают уровень тревожных опасений ребенка, оказывающих непосредственное влияние на развитие у него потребности в успехе, достижении высокого результата и т.п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вога, возникающая в ситуациях самовыражения» - для юношей и девушек характерны средние значения, которые отражают уровень тревожных переживаний ребенка в ситуациях, связанных с необходимостью его самораскрытия, предъявления себя другим, демонстрации своих возможнос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вога, возникающая в ситуациях проверки знаний» - средние значения характерны для юношей и девушек. Данные показатели отражают уровень тревоги ребенка в ситуациях проверки (особенно – публичной) его знаний, достижений, возможнос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нижение психической активности, обусловленное тревогой» - средние значения у юношей и девушек, которые отражают уровень реагирования на тревожный фактор среды признаками астении, оказывающей влияние на приспособляемость ребенка к ситуациям стрессогенного характе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ная вегетативная реактивность, обусловленная тревогой» - для юношей и девушек характерны средние значения, отражающие уровень выраженности психо-вегетативных реакций в ответ на тревожный фактор среды, свидетельствующих об особенностях психовегетативной реактивности в эмоциональной и поведенческой сферах, особенно в ситуациях стрессогенного характе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обенности параметров многомерной оценки детской трево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90"/>
        <w:gridCol w:w="1018"/>
        <w:gridCol w:w="948"/>
        <w:gridCol w:w="1117"/>
        <w:gridCol w:w="1031"/>
        <w:gridCol w:w="915"/>
      </w:tblGrid>
      <w:tr>
        <w:trPr>
          <w:trHeight w:val="242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МОД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значим. разл.</w:t>
            </w:r>
          </w:p>
        </w:tc>
      </w:tr>
      <w:tr>
        <w:trPr>
          <w:trHeight w:val="242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Т – общая трево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5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Св – взаимотн. со сверст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0</w:t>
            </w:r>
          </w:p>
        </w:tc>
      </w:tr>
      <w:tr>
        <w:trPr>
          <w:trHeight w:val="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Ок – оценка окружаю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6</w:t>
            </w:r>
          </w:p>
        </w:tc>
      </w:tr>
      <w:tr>
        <w:trPr>
          <w:trHeight w:val="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ч – взаимоотн. с учи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4</w:t>
            </w:r>
          </w:p>
        </w:tc>
      </w:tr>
      <w:tr>
        <w:trPr>
          <w:trHeight w:val="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д – взаимоотн. с роди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б – успешность в обу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6</w:t>
            </w:r>
          </w:p>
        </w:tc>
      </w:tr>
      <w:tr>
        <w:trPr>
          <w:trHeight w:val="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Вр - самовыра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7</w:t>
            </w:r>
          </w:p>
        </w:tc>
      </w:tr>
      <w:tr>
        <w:trPr>
          <w:trHeight w:val="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Зн – проверка зн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5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сАк – снижение псих.акти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4</w:t>
            </w:r>
          </w:p>
        </w:tc>
      </w:tr>
      <w:tr>
        <w:trPr>
          <w:trHeight w:val="24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ВгРаК - повышен.вегетатив.реа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9</w:t>
            </w:r>
          </w:p>
        </w:tc>
      </w:tr>
      <w:tr>
        <w:trPr>
          <w:trHeight w:val="242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м фоном выделен низкий уровень выраженности признака, светло-серым фоном – средний уровень; жирным шрифтом обозначены достоверно различимые знач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представленных в таблице 3 данных, для юношей по сравнению с девушками характерны более низкие значения ОбТ (общей тревожности) и ПрЗн (проверки зна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722"/>
      <w:r>
        <w:rPr>
          <w:rFonts w:cs="Times New Roman" w:ascii="Times New Roman" w:hAnsi="Times New Roman"/>
          <w:sz w:val="28"/>
          <w:szCs w:val="28"/>
        </w:rPr>
        <w:t>Таким образом можно сделать вывод, что при предварительном измерении результатов исследования, у респондентов наблюдаются в основном средние показатели тревожно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шкалам ИТТ (интегративного теста тревожности) и МОДТ (многомерной оценки детской тревожност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ля юношей по сравнению с девушками характерны более низкие знач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з параметров ситуативной тревожности – астенического компонента тревожности и оценки перспективы ситуативной тревоги; эмоционального дискомфорта и социальной защиты, оценки перспективы личностной тревож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з параметров личностной тревожности – эмоционального дискомфорта, астенического компонента тревожности и социальной защит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 параметров многомерной оценки тревожности – общей тревожности и проверки знаний характерны для юношей по сравнению с девуш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3 Анализ и интерпретация результатов исследования тревожности респондентов при вторичном (итоговом) измерен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(итоговом) этапе исследования мы повторно произвели оценку параметров тревожности. Полученные результаты измерения представлены на рисунках 4 – 6 и в таблицах 4 – 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представленных на рисунке 4 данных, для респондентов характерны в основном низкие значения параметров ситуативной трев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итогового измерения позволяют охарактеризовать ситуационную тревогу респондентов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Д – низкие значения эмоционального дискомфорта характерны для юношей и девушек (нахождения в напряжении, расстроенности, нервозности, возбужд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 – ЭД - эмоциональный дискомфорт; АСТ - астенический компонент тревожности; ФОБ - фобический компонент; ОП - тревожная оценка перспективы; СЗ -  социальная защит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4 – Показатели ситуативной тревоги респондентов при итоговом измерении (в баллах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 – и для юношей, и для девушек характерны низкие значения астенического компонента тревожности (нахождения в утомленном, уставшем состоянии и недосыпе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Б – как для девушек, так и для юношей характерны низкие показатели фобического компонента (неуверенность в себе, ощущение непонятной угрозы и своей бесполезност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 – для юношей и девушек характерны низкие значения тревожной оценки перспективы (нахождение в состоянии озабоченности, тревожности о будущем, эмоциональной чувствительности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 – низкие значения социальной защиты характерны и для юношей, и для девушек (избегание любых конфликтов и легкое наступление состояния замешательст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 – Особенности параметров ситуативной тревоги респондентов при итоговом измер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992"/>
        <w:gridCol w:w="1020"/>
        <w:gridCol w:w="950"/>
        <w:gridCol w:w="1119"/>
        <w:gridCol w:w="1033"/>
        <w:gridCol w:w="917"/>
      </w:tblGrid>
      <w:tr>
        <w:trPr>
          <w:trHeight w:val="257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ИТ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значим. разл.</w:t>
            </w:r>
          </w:p>
        </w:tc>
      </w:tr>
      <w:tr>
        <w:trPr>
          <w:trHeight w:val="25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п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 -  эмоциональный дискомф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2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 - астенический компонент трев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4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Б – фобически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– оценка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 – 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4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3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9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м фоном выделен низкий уровень выраженности признака; жирным шрифтом выделены достоверно различимые параметр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ых таблицы 4, представленном выше, видно, что показатели ситуативной тревоги при итоговом измерении значительно снизились. Анализируя результаты предварительного и итогового измерений, можно сделать вывод, что все средние значения предварительного этапа снизились при итоговом измерении. Так же было выявлено достоверное различие параметров ситуативной тревоги у юношей и девушек по значению ОП (оценки перспектив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личностной тревожности респондентов при итоговом измерении была произведена оценка выраженности шкал методики ИТТ (интегративного теста тревожности). На рисунке 5 и в таблице 5 представлены полученные нами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 – ЭД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ый дискомфорт; АСТ - астенический компонент тревожности; ФОБ - фобический компонент; ОП - тревожная оценка перспективы; СЗ -  социальная защи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Личностная тревожность респондентов при итоговом измерении (в балла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ых на рисунке 2 данных видно, что при итоговом измерении у респондентов независимо от пола, выявлены низкие значения параметров трев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итогового измерения позволяют охарактеризовать личностную тревожность респондентов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Д – низкие значения эмоционального дискомфорта юношей и девушек (нахождения в напряжении, расстроенности, нервозности, возбужд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 – и для юношей, и для девушек характерны низкие значения астенического компонента тревожности (нахождения в утомленном, уставшем состоянии и недосып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Б – как для девушек, так и для юношей характерны низкие показатели фобического компонента (неуверенность в себе, ощущение непонятной угрозы и своей бесполез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для юношей и девушек характерны низкие значения тревожной оценки перспективы (нахождение в состоянии озабоченности, тревожности о будущем, эмоциональной чувствитель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 – низкие значения социальной защиты  характерны и для юношей, и для девушек (избегание любых конфликтов и легкое наступление состояния замешательст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– Особенности параметров личностной тревожности респондентов при итоговом измер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992"/>
        <w:gridCol w:w="1020"/>
        <w:gridCol w:w="950"/>
        <w:gridCol w:w="1119"/>
        <w:gridCol w:w="1033"/>
        <w:gridCol w:w="1056"/>
      </w:tblGrid>
      <w:tr>
        <w:trPr>
          <w:trHeight w:val="257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ИТ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значим. разл.</w:t>
            </w:r>
          </w:p>
        </w:tc>
      </w:tr>
      <w:tr>
        <w:trPr>
          <w:trHeight w:val="25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 – эмоциональный дискомф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4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1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 – астенический компонент трев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7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Б – фобически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1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– оценка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2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 – 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м фоном выделен низкий уровень выраженности признака; жирным шрифтом выделены достоверно различимые парамет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представленных в таблице 5 данных, для юношей по сравнению с девушками характерны более низкие значения ОП (оценки перспективы) и СЗ (социальной защиты), где выявлены достоверные различ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руктурной диагностики тревожности респондентов была вторично произведена оценка выраженности шкал методики МОДТ (многомерной оценки детской тревожности). На рисунке 6 и в таблице 6 представлены полученные нами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ОбТ – общая тревожность; ВзСв – взаимоотношения со сверстниками; ОцОк – оценка окружающих; ВзУч – взаимоотношения с учителями; ВзРд – взаимоотношения с родителями; УсОб - Тревога, связанная с успешностью в обучении; СмВр – тревога в самовыражении; ПрЗн – проверка знаний; СнПсАк – снижение психической активности; ПвВгРаК - Повышенная вегетативная реактивность, обусловленная тревог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6 – Итоговое измерение МОДТ (многомерная оценка детской тревож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на рисунке 6 видно, что для респондентов характерны в основном средне-низкие значения параметров тревожности у юношей и средние значения у деву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тревожность» – низкие значения, которые отражают общий уровень тревожного состояния у юношей и средние значения у девушек. Они связаны с особенностями самооценки, уверенности в себе и оценки перспекти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вога в отношениях со сверстниками» – для юношей характерны низкие, а для девушек - средние значения, отражающие уровень тревожных переживаний, причиной которых являются проблемные взаимоотношения с другими детьми и подрост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вога, связанная с оценкой окружающих» – и для юношей, и для девушек характерны средние значения, отражающие уровень специфической тревожной ориентации ребенка на мнение других в оценке своих результатов, уровень тревоги по поводу оценок окружающих людей, в связи с ожиданием негативных оценок с их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вога в отношениях с учителями» – средне–низкие значения характерны для юношей, средние значения – для девушек. (Тревожные переживания, обусловленные взаимоотношениями с учителями в школе и влияющие на успешность обучен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вога в отношениях с родителями» – для юношей характерны средне-низкие, а для девушек – средние значения, отражающие уровень тревожных переживаний, обусловленных проблемными взаимоотношениями с взрослыми, выполняющими родительские функции. Также они отражают характер тревожного реагирования подростка в связи с родительским отношением и оценкой его род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вога, связанная с успешностью в обучении» – средние значения характерны как для юношей, так и для девушек. Они отражают уровень тревожных опасений ребенка, оказывающих непосредственное влияние на развитие у него потребности в успехе, достижении высокого результата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вога, возникающая в ситуациях самовыражения» – для юношей и девушек характерны средние значения, которые отражают уровень тревожных переживаний ребенка в ситуациях, связанных с необходимостью его самораскрытия, предъявления себя другим, демонстрации своих возмож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вога, возникающая в ситуациях проверки знаний» – средние значения характерны для юношей и девушек. Данные показатели отражают уровень тревоги ребенка в ситуациях проверки (особенно – публичной) его знаний, достижений, возмож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нижение психической активности, обусловленное тревогой» – средне-низкие значения у юношей и средние у девушек, которые отражают уровень реагирования на тревожный фактор среды признаками астении, оказывающей влияние на приспособляемость ребенка к ситуациям стрессоген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ная вегетативная реактивность, обусловленная тревогой» – для юношей и девушек характерны средние значения, отражающие уровень выраженности психо-вегетативных реакций в ответ на тревожный фактор среды, свидетельствующих об особенностях психовегетативной реактивности в эмоциональной и поведенческой сферах, особенно в ситуациях стресс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6 – Особенности параметров многомерной оценки детской тревожности респондентов при итоговом измер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47"/>
        <w:gridCol w:w="976"/>
        <w:gridCol w:w="907"/>
        <w:gridCol w:w="1070"/>
        <w:gridCol w:w="986"/>
        <w:gridCol w:w="760"/>
      </w:tblGrid>
      <w:tr>
        <w:trPr>
          <w:trHeight w:val="1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МОД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значим. разл.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Т - общая тревож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Св - взаимоотношения со сверстник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4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3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5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Ок - оценка окружающи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8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ч - взаимоотношения с учител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6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д - взаимоотношения с родител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0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б - тревога, связанная с успешностью в обуч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4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Вр - тревога в самовыраж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9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Зн - проверка зна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9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сАк - снижение псих. а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5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вВгРаК - повышенная вегет. реакт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3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5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5</w:t>
            </w:r>
          </w:p>
        </w:tc>
      </w:tr>
      <w:tr>
        <w:trPr>
          <w:trHeight w:val="746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– белым фоном выделен низкий уровень выраженности признака, светло-серым фоном – средний уровень; жирным шрифтом обозначены достоверно различимые значения; жирным курсивом – параметры различимые на уровне тенд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представленных в таблице 6 данных, для юношей по сравнению с девушками характерны более низкие значения ОбТ (общей тревожности), ПрЗн (проверки знаний), СнПсАк (снижения психической активности) и ПвВгРаК (Повышенной вегетативной реактивности, обусловленной тревогой), где выявлены достоверные различия. И значения ВзСв – взаимоотношения со сверстниками, где выявлены различия на уровне тенд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при вторичном (итоговом) измерении результатов исследования у респондентов наблюдается в основном низкие показатели тревож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ношей по сравнению с девушками характерны более низкие значения по интегративному тесту тревожности: оценки перспективы (ситуативная тревога); эмоционального дискомфорта, оценки перспективы) и социальной защиты (личностная тревожност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ля юношей по сравнению с девушками характерны более низкие значения структурной тревожности по значениям: общей тревожности, проверки знаний, снижения психической активности и повышенной вегетативной реактивности, обусловленной тревогой, и взаимоотношений со свер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4 Динамика параметров многомерной тревожности в ходе формирующего эксперимента у юношей и девуш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исследования мы произвели оценку динамики параметров многомерной тревожности в ходе формирующего эксперимента у юношей и девушек. Полученные результаты представлены на рисунках 7 – 12 и в таблицах 7 – 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данных на рисунке 7 видно, что как при предварительном, так и при итоговом измерении у юношей были выявлены низкие показатели по всем шкалам ситуативной тревоги. При этом при итоговом измерении выявлено снижение показателей по всем параметр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 – ЭД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ый дискомфорт; АСТ - астенический компонент тревожности; ФОБ - фобический компонент; ОП - тревожная оценка перспективы; СЗ -  социальная защита</w:t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– Показатели ситуативной тревоги юношей при предварительном и итоговом измерении (в балла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редварительного и итогового измерения позволяют охарактеризовать ситуативную тревожность респондентов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 – значения эмоционального дискомфорта у юношей (нахождения в напряжении, расстроенности, нервозности, возбуждения) были низкие и при предварительном измерении, но при итоговом измерении была выявлена полож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 – для юношей при предварительном измерении были характерны низкие значения астенического компонента тревожности (нахождения в утомленном, уставшем состоянии и недосыпе), при итоговом измерении выявлено снижение по этому показателю на уровне тенд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Б – для юношей были характерны низкие показатели фобического компонента (неуверенность в себе, ощущение непонятной угрозы и своей бесполезности) и при предварительном и при итоговом измер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для юношей при предварительном измерении были характерны низкие значения тревожной оценки перспективы (нахождение в состоянии озабоченности, тревожности о будущем, эмоциональной чувствительности),  при итоговом измерении выявлено снижение по этому показателю на уровне тенд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 – низкие значения социальной защиты  характерны для юношей и при предварительном и при предварительном измерении (избегание любых конфликтов и легкое наступление состояния замешательств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– Особенности параметров ситуативной тревоги у юношей при предварительном и итоговом измер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76"/>
        <w:gridCol w:w="798"/>
        <w:gridCol w:w="1070"/>
        <w:gridCol w:w="933"/>
        <w:gridCol w:w="1059"/>
        <w:gridCol w:w="967"/>
      </w:tblGrid>
      <w:tr>
        <w:trPr>
          <w:trHeight w:val="14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ИТ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начим. разл.  </w:t>
            </w:r>
          </w:p>
        </w:tc>
      </w:tr>
      <w:tr>
        <w:trPr>
          <w:trHeight w:val="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 - эмоциональный дискомф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 - астенический компонент тревожност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5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2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Б - фобический компон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- тревожная оценка перспекти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6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7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 - социальная защ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ый 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3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3</w:t>
            </w:r>
          </w:p>
        </w:tc>
      </w:tr>
      <w:tr>
        <w:trPr>
          <w:trHeight w:val="699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чание – белым фоном выделен низкий уровень выраженности признака, жирным шрифтом обозначены достоверно различимые знач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ым курсивом – параметры различимые на уровне тенден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 результаты предварительного и итогового измерений, представленные в таблице 7, можно сделать вывод, что для юношей характерно снижение уровня ситуативной тревоги по трем параметрам. По значениям АСТ (астенического компонента тревожности) и ОП (оценки перспективы) выявлены различия на уровне тенденции. Сравнив результаты представленные в таблице, можно сделать вывод, что интегративный показатель ситуативной тревоги у юношей снизился наполов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а произведена оценка динамики параметров личностной тревожности юношей. Полученные результаты представлены на рисунке 8 и в таблице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 – ЭД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ый дискомфорт; АСТ - астенический компонент тревожности; ФОБ - фобический компонент; ОП - тревожная оценка перспективы; СЗ -  социальная защ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8 – Показатели личностной тревожности юношей при предварительном и итоговом измерении (в баллах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данных на рисунке 8 видно, что при итоговом измерении, достоверных различий в динамике показателей личностной тревожности не обнаруже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неизменных значений интегративного показателя параметров личностной тревожности, которые представлены в таблице 8, отмечается положительная динамика в сторону снижения показателей ситуативной тревоги, а также интегративного показателя ситуативной тревоги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8 – Особенности параметров личностной тревожности у юношей при предварительном и итоговом измерении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4"/>
        <w:gridCol w:w="869"/>
        <w:gridCol w:w="1166"/>
        <w:gridCol w:w="1016"/>
        <w:gridCol w:w="1155"/>
        <w:gridCol w:w="1134"/>
      </w:tblGrid>
      <w:tr>
        <w:trPr>
          <w:trHeight w:val="1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9" w:hanging="28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ИТ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начим. разл.</w:t>
            </w:r>
          </w:p>
        </w:tc>
      </w:tr>
      <w:tr>
        <w:trPr>
          <w:trHeight w:val="1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 - эмоциональный дискомф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 - астенический компонент тревожност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Б - фобический компон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- тревожная оценка перспе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1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 - социальная защи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ый показ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мечания: ОбТ – общая тревожность; ВзСв – взаимоотношения со сверстниками; ОцОк – оценка окружающих; ВзУч – взаимоотношения с учителями; ВзРд – взаимоотношения с родителями; УсОб - Тревога, связанная с успешностью в обучении; СмВр – тревога в самовыражении; ПрЗн – проверка знаний; СнПсАк – снижение психической активности; ПвВгРаК - «Повышенная вегетативная реактивность, обусловленная тревого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9 – Показатели многомерной оценки тревожности юношей при предварительном и итоговом измерении (в баллах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на рисунке 9 видно, что при итоговом измерении многомерной структурной тревожности для респондентов (юношей) характерно в основном снижение значений. За исключением шкалы ОцОк (оценка окружающих), где при итоговом измерении незначительно повысились показатели; и шкалы ВзРд (взаимоотношения с родителями) где значения при итоговом измерении не измен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– Особенности параметров многомерной оценки детской тревожности у юношей при предварительном и итоговом изме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75"/>
        <w:gridCol w:w="1010"/>
        <w:gridCol w:w="1024"/>
        <w:gridCol w:w="899"/>
        <w:gridCol w:w="1199"/>
        <w:gridCol w:w="1031"/>
      </w:tblGrid>
      <w:tr>
        <w:trPr>
          <w:trHeight w:val="2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МОД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начим. разл</w:t>
            </w:r>
          </w:p>
        </w:tc>
      </w:tr>
      <w:tr>
        <w:trPr>
          <w:trHeight w:val="1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Т – общая тревож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Св – взаимотн. со сверст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Ок – оценка окружаю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ч – взаимоотн. с учи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6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д – взаимоотн. с роди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б – успешность в обу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7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Вр - самовыра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8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Зн – проверка зн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сАк – снижение псих.акти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ВгРаК - повышен.вегетатив.реак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814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– белым фоном выделен низкий уровень выраженности признака, светло-серым фоном – средний уровень; жирным шрифтом обозначены достоверно различимые значения; жирным курсивом – параметры различимые на уровне тенд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 результаты предварительного и итогового измерений, представленные в таблице 9, можно сделать вывод, что для юношей характерно снижение уровня многомерной структурной тревожности по шкале ОбТ (Общая тревожность), где показатели снизились от средних значений к низким значениям, которые отражают общий уровень тревожного состояния у юношей. Они связаны с особенностями самооценки, уверенности в себе и оценки перспектив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але ВзСв (Тревога в отношениях со сверстниками) – для юношей характерно снижение средних показателей до низких значений к концу эксперимента, отражающих уровень тревожных переживаний, причиной которых являются проблемные взаимоотношения с другими детьми и подрост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але ВзУч (Тревога в отношениях с учителями) – для юношей характерно снижение средних показателей до средне-низких значений при итоговом измерении. (Тревожные переживания, обусловленные взаимоотношениями с учителями в школе и влияющие на успешность обуч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але СнПсАк (Снижение психической активности, обусловленное тревогой) – для юношей характерно снижение средних показателей к концу эксперимента до средне-низких значений, которые отражают уровень реагирования на тревожный фактор среды признаками астении, оказывающей влияние на приспособляемость ребенка к ситуациям стрессоген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 юношей отмечено достоверное снижение психологической активности на уровне тенд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инамики параметров многомерной тревожности в ходе формирующего эксперимента у девуш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на рисунке 10 видно, что при итоговом измерении ситуативной тревоги для респондентов (девушек) характерны в основном низкие значения чем при предварительном измере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– ЭД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ый дискомфорт; АСТ - астенический компонент тревожности; ФОБ - фобический компонент; ОП - тревожная оценка перспективы; СЗ -  социальная защита</w:t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0 – Показатели ситуативной тревоги девушек при предварительном и итоговом измерении (в баллах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 – значения эмоционального дискомфорта у девушек (нахождения в напряжении, расстроенности, нервозности, возбуждения) были низкие и при предварительном измерении, но при итоговом измерении была выявлена положительная динамика с достоверным различ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Т – для девушек при предварительном измерении были характерны средние значения астенического компонента тревожности (нахождения в утомленном, уставшем состоянии и недосыпе), а при итоговом измерении показатели снизились до низких знач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– для девушек при предварительном измерении были характерны средние значения тревожной оценки перспективы (нахождение в состоянии озабоченности, тревожности о будущем, эмоциональной чувствительности), а при итоговом измерении выявлено снижение средних значений до низк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 – низкие значения социальной защиты были характерны для девушек и при предварительном измерении, но при итоговом измерении была выявлена положительная динамика с достоверным различ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 результаты предварительного и итогового измерений, представленные в таблице 10, можно сделать вывод, что для девушек характерно снижение уровня ситуативной тревоги по значениям ЭД (эмоционального дискомфорта), АСТ (астенического компонента тревожности), ОП (оценки перспективы) и СЗ (социальной защиты). По всем перечисленным значениям были выявлены достоверные различия. К концу эксперимента интегративный показатель ситуативной тревоги у девушек снизился наполов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 – Особенности параметров ситуативной тревоги у девушек при предварительном и итоговом измер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954"/>
        <w:gridCol w:w="869"/>
        <w:gridCol w:w="1165"/>
        <w:gridCol w:w="1016"/>
        <w:gridCol w:w="1154"/>
        <w:gridCol w:w="1189"/>
      </w:tblGrid>
      <w:tr>
        <w:trPr>
          <w:trHeight w:val="166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ИТ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начим. разл.  </w:t>
            </w:r>
          </w:p>
        </w:tc>
      </w:tr>
      <w:tr>
        <w:trPr>
          <w:trHeight w:val="109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 - эмоциональный дискомф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8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55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 - астенический компонент тревожност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5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Б - фобический компон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8</w:t>
            </w:r>
          </w:p>
        </w:tc>
      </w:tr>
      <w:tr>
        <w:trPr>
          <w:trHeight w:val="36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- тревожная оценка перспе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 - социальная защи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6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6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1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ый показ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9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9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м фоном выделен низкий уровень выраженности признака, светло-серым фоном – средний уровень; жирным шрифтом обозначены достоверно различимые значени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а произведена оценка динамики параметров личностной тревожности у девушек. Полученные результаты представлены на рисунке 11 и в таблице 1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на рисунке 11 видно, что при итоговом измерении личностной тревожности для респондентов (девушек) характерно в основном снижение уровня трев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– для девушек при предварительном измерении были характерны средние значения тревожной оценки перспективы (нахождение в состоянии озабоченности, тревожности о будущем, эмоциональной чувствительности), а при итоговом измерении выявлено снижение средних значений до низк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 – низкие значения социальной защиты были характерны для девушек и при предварительном измерении, а при итоговом измерении выявлены различия на уровне тенденции по этому показат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– ЭД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ый дискомфорт; АСТ - астенический компонент тревожности; ФОБ - фобический компонент; ОП - тревожная оценка перспективы; СЗ -  социальная защита</w:t>
      </w:r>
    </w:p>
    <w:p>
      <w:pPr>
        <w:pStyle w:val="Normal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1 – Показатели личностной тревожности девушек при предварительном и итоговом измерении (в балла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 результаты предварительного и итогового измерений, представленные в таблице 11, можно сделать вывод, что для девушек характерно снижение уровня личностной тревожности по значениям ОП (тревожной оценки перспективы) – где выявлены достоверные различия; по значению СЗ (социальной защиты) при итоговом измерении выявлены различия на уровне тенд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 – Особенности параметров ИТТ (интегративного теста тревожности) личностная тревожность у девушек при предварительном и итоговом измер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954"/>
        <w:gridCol w:w="869"/>
        <w:gridCol w:w="1165"/>
        <w:gridCol w:w="1016"/>
        <w:gridCol w:w="1154"/>
        <w:gridCol w:w="1189"/>
      </w:tblGrid>
      <w:tr>
        <w:trPr>
          <w:trHeight w:val="166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ИТ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начим. разл. </w:t>
            </w:r>
          </w:p>
        </w:tc>
      </w:tr>
      <w:tr>
        <w:trPr>
          <w:trHeight w:val="109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Д - эмоциональный дискомф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</w:tr>
      <w:tr>
        <w:trPr>
          <w:trHeight w:val="55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 - астенический компонент тревожност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</w:t>
            </w:r>
          </w:p>
        </w:tc>
      </w:tr>
      <w:tr>
        <w:trPr>
          <w:trHeight w:val="56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Б - фобический компон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2</w:t>
            </w:r>
          </w:p>
        </w:tc>
      </w:tr>
      <w:tr>
        <w:trPr>
          <w:trHeight w:val="36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- тревожная оценка перспе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6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2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25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 - социальная защи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3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8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>
          <w:trHeight w:val="25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ый показа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9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</w:t>
            </w:r>
          </w:p>
        </w:tc>
      </w:tr>
      <w:tr>
        <w:trPr>
          <w:trHeight w:val="58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– белым фоном выделен низкий уровень выраженности признака, светло-серым фоном – средний уровень; жирным шрифтом обозначены достоверно различимые значения; жирным курсивом – параметры различимые на уровне тенденци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формирующего эксперимента интегративный показатель личностной тревожности у девушек снизился менее, чем наполови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ых данных на рисунке 12 видно, что при итоговом измерении многомерной структурной тревожности, для респондентов (девушек) характерно в основном снижение значений по показателям с достоверным различием – ОбТ (общей тревожности) и ПрЗн (проверки знани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79620" cy="2752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ОбТ – общая тревожность; ВзСв – взаимоотношения со сверстниками; ОцОк – оценка окружающих; ВзУч – взаимоотношения с учителями; ВзРд – взаимоотношения с родителями; УсОб - Тревога, связанная с успешностью в обучении; СмВр – тревога в самовыражении; ПрЗн – проверка знаний; СнПсАк – снижение психической активности; ПвВгРаК - «Повышенная вегетативная реактивность, обусловленная тревог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2 – Показатели многомерной оценки тревожности девушек при предварительном и итоговом измерении (в баллах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2 – Особенности параметров многомерной оценки детской тревожности у девушек при предварительном и итоговом измер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05"/>
        <w:gridCol w:w="886"/>
        <w:gridCol w:w="1056"/>
        <w:gridCol w:w="928"/>
        <w:gridCol w:w="1218"/>
        <w:gridCol w:w="1601"/>
      </w:tblGrid>
      <w:tr>
        <w:trPr>
          <w:trHeight w:val="39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МОД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начим. разл</w:t>
            </w:r>
          </w:p>
        </w:tc>
      </w:tr>
      <w:tr>
        <w:trPr>
          <w:trHeight w:val="2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Т – общая тревож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>
          <w:trHeight w:val="4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Св – взаимотн. со сверст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1</w:t>
            </w:r>
          </w:p>
        </w:tc>
      </w:tr>
      <w:tr>
        <w:trPr>
          <w:trHeight w:val="46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Ок – оценка окружаю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</w:tr>
      <w:tr>
        <w:trPr>
          <w:trHeight w:val="5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Уч – взаимоотн. с учи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05"/>
        <w:gridCol w:w="886"/>
        <w:gridCol w:w="1056"/>
        <w:gridCol w:w="928"/>
        <w:gridCol w:w="1218"/>
        <w:gridCol w:w="1601"/>
      </w:tblGrid>
      <w:tr>
        <w:trPr>
          <w:trHeight w:val="39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МОД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начим. разл</w:t>
            </w:r>
          </w:p>
        </w:tc>
      </w:tr>
      <w:tr>
        <w:trPr>
          <w:trHeight w:val="2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д.откл</w:t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д – взаимоотн. с роди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4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б – успешность в обу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</w:t>
            </w:r>
          </w:p>
        </w:tc>
      </w:tr>
      <w:tr>
        <w:trPr>
          <w:trHeight w:val="3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Вр - самовыраж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2</w:t>
            </w:r>
          </w:p>
        </w:tc>
      </w:tr>
      <w:tr>
        <w:trPr>
          <w:trHeight w:val="3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Зн – проверка зн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сАк – снижение псих.акти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9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ВгРаК - повышен. вегетатив.реак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0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– белым фоном выделен низкий уровень выраженности признака, светло-серым фоном – средний уровень; жирным шрифтом обозначены достоверно различимые значения; жирным курсивом – параметры различимые на уровне тенден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 результаты предварительного и итогового измерений, представленные в таблице 12, можно сделать вывод, что для девушек характерно незначительное снижение уровня многомерной структурной тревожности по всем шкалам, кроме ОбТ (общей тревож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а незначительная положительная динамика, но достоверные различия были выявлены только по снижению ОбТ (общей тревож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формирующего эксперимента было отмечено значительное снижение показателей тревожности как у юношей, так и у девуш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было определено, что проявление тревожности у детей подросткового возраста по оценке показателей предварительного измерения было на среднем уровне в пределах нормы.  Однако после проведения специально организованной серии тренингов с использованием музыкотерапии, снизилась ситуативная тревога у юношей по значениям астенического компонента тревожности и оценки перспективы. Интегративный показатель ситуативной тревоги у юношей снизился наполовину. Для юношей характерно снижение уровня многомерной структурной тревожности по шкале повышенной вегетативной реактивности. и оценки окружаю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тренинговой программы снизилась ситуативная тревога и у девушек, по значениям эмоционального дискомфорта, астенического компонента тревожности и оценки перспективы. Интегративный показатель ситуативной тревоги у девушек снизился наполови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низилась личностная тревожность у девушек по значению оценки перспективы. После проведения тренинговой программы интегративный показатель личностной тревожности у девушек снизился более чем наполови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ушек характерно снижение уровня многомерной структурной тревожности по значениям общей тревожности и проверки знаний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урсовой работы мы провели оценку параметров ситуативной тревоги, личностной и многомерной детской тревожности у юношей и девуш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литературных источников мы выявили, что к проблеме тревожности подростков обращаются многие исследователи. При этом, практически мы не нашли в доступной литературе опыт использования музыкотерапии с целью снижения тревожности у подростков. Именно поэтому, для проведения формирующего эксперимента на снижение тревожности подростков мы выбрали метод музыкотера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шего исследования мы разработали специально организованную серию тренингов и провели занятия с использованием музыкотерап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зультаты проведенного эмпирического исследования можно представить в виде следующих полож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варительном измерении результатов исследования у респондентов наблюдаются в основном средние показатели тревожности по шкалам ИТТ (интегративного теста тревожности) и МОДТ (многомерной оценки детской тревожност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варительном измерении у юношей по сравнению с девушками выявлены более низкие 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 xml:space="preserve">из параметров ситуативной тревожности – астенического компонента тревожности и оценки перспективы ситуативной тревоги; эмоционального дискомфорта и социальной защиты, оценки перспективы личностной тревож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 xml:space="preserve"> из параметров личностной тревожности – эмоционального дискомфорта, астенического компонента тревожности и социальной защи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из параметров многомерной оценки тревожности – общей тревожности и проверки зн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тоговом измерении результатов исследования, у респонден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ся в основном низкие показатели тревожности по шкалам ИТТ (интегративного теста тревожности) и МОДТ (многомерной оценки детской тревожност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тоговом измерении результатов у юношей по сравнению с девушками выявлены более низкие значения по интегративному тесту тревожности: оценки перспективы (ситуативная тревога); эмоционального дискомфорта, оценки перспективы и социальной защиты (личностная тревожность). Также для юношей по сравнению с девушками характерны более низкие значения структурной тревожности по значениям: общей тревожности, проверки знаний, снижения психической активности и повышенной вегетативной реактивности, обусловленной тревогой, и взаимоотношений со сверстник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формирующего эксперимента было отмечено значительное снижение показателей тревожности как у юношей, так и у девушек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итуативной тревоги у юношей по значениям астенического компонента тревожности и оценки перспективы на фоне снижения вдвое интегративного показателя ситуативной трево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уровня многомерной структурной тревожности юношей по шкале повышенной вегетативной реактивности и оценки окружающ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ситуативной тревоги у девушек по значениям эмоционального дискомфорта, астенического компонента тревожности и оценки перспективы на фоне снижения вдвое интегративного показателя ситуативной трево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личностной тревожности у девушек по значению оценки перспективы на фоне снижения вдвое интегративного показа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уровня многомерной структурной тревожности у девушек по значениям общей тревожности и проверки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проведенного исследования позволили подтвердить выдвинутое предположение. Действительно, в ходе специально организованной серии тренингов с использованием музыкотерапии у подростков было отмечено снижение параметров ситуативной тревоги, личностной и многомерной тревож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олагаем, что регулярное воздействие на ситуативную тревогу у подростков может привести к нормализации личностной тревожности, что является важным фактором в формировании личности подростка, успешной его социальной адаптации в будущем. В связи с этим мы предлагаем ряд советов, которые можно использовать в школах с целью улучшения эмоционального состояния учащихся и снижения тревож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роки изобразительного искусства по возможности проводить с музык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лать музыкальные паузы на уроках (напр., литература, истори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материал некоторых уроков сопровождать музыкой с целью усиления эмоционального воздействия, а значит, лучшего запомин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провождать самостоятельную работу на уроках отрывками классических произведен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водить больше специализированных классных часов, посвященных искусству, привлекая к их проведению преподавателей и учащихся школы искусств, библиотекар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ещение музыкальных абонементов и выставок, проводимых в школе искусств, самообразование в области искусства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ин, В. А. Психология детей и подростков: учебное пособие / В. А. Аверин. – Санкт-Петербург, 2008. – 3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, А. В. Психологическая поддержка ребенка / В. А. Андреева // Воспитание школьников. – 2013. –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, Л. Ф. Психологический тренинг с подростками / Л. Ф. Анн – Санкт-Петербург, 2008. – 272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апов, В. М. Функциональный подход к изучению состояния тревоги / В. Н. Астапов // Психологический журнал. – 2012. –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, В. М. Тревожные расстройства в детском и подростковом возрасте / В. М. Астапов, Е. Е. Малкова. – Москва, 2012. – 3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гунов, В. Х. Адыгэ уэрэдхэмрэ пшыналъэхэмрэ. Народные песни и инструментальные наигрыши адыгов / В. Х. Барагунов, З. П. Кардангушев. – Москва, 1980. – 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ик, К. В. Содержание и методика психосоциальной работы в системе социальной работы / К. В. Беззубик. – Москва: Инфра-М, 2013. – 1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гер, Н. А. Теория музыки в современной практике музицирования: дис. доктор искусствоведения / Бергер Нина Александровна. – Санкт-Петербург, 2012. – 5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гер, Н.А. Эстетическое воспитание школьников в процессе овладения музыкальной грамотой / Н.А. Бергер // Формирование эстетического отношения к искусству. – Москва,  2011. – С. 89-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янова, М. Р. Организация психологической работы в школе / М. Р. Битянова. – Москва: Генезис, 1998. – 2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зов, В. В. В помощь психологу / В. В. Борзов. – Москва: Красико- принт, 2013. –17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психологический словарь / под ред. В. П. Зинченко, Б. Г. Мещерякова. – Москва, 2008. –  6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ч, М. С.  Сила музыки / М. С. Булач // Психология. – 2017. –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дуковская, Г. А. Роль личного общения учителя с учащимися в индивидуальной работе / Г. А. Бурдуковская. </w:t>
        <w:softHyphen/>
        <w:softHyphen/>
        <w:softHyphen/>
        <w:t>–  Чита, 2012. – 1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езо, М. В. Возрастная и педагогическая психология / М.В. Гамезо, Е.А. Петрова. – Москва, 2003. – 512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, Т. Г. Психология в социальной работе / Т. Г. Горячева, Б.А. Маршин, А.С.Султанова. – Москва, 2002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ина, М. А. Психология социальной работы / М. А. Гулина. – Санкт-Петербург: Питер, 2002. – 35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ев, А. Г. Музыкально-эстетические взгляды Ибн Сины / А. Г. Джумаев // Музыка народов Азии и Африки. – Москва, 2014. – №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ык, А. В. Введение в музыкальную психотерапию / А. В. Езык // Музыка&amp;Психология . – 2015. – №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балотин, Ю. С. Музыкотерапия как метод социальной реабилитации / Ю. С. Забалотин // Интелрос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2014. –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вьялов, В. 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гулятивный музыкальный тренинг и музыкальная терапия для детей и подростков / В. Ю. Завьялов. – Москва, 1990. – 259 с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харов, И. А. Неврозы у детей и подростков / И. А. Захаров. – Москва, 1997. – 2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, А. И. Как помочь детям избавиться от страха / А. И. Захаров. – Санкт-Петербург, 2005. – 4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, А. И. Как преодолеть страхи у детей / А. И. Захаров. – Москва, 1986. – 112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, А. И. Предупреждение отклонений в поведении ребенка / А. И. Захаров. – Санкт-Петербург, 1997. – 2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ый тест тревожности [Электронный ресурс]. – Электр. дан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syla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27.03.17г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диска Дисней «Фантазия 2000» [Электронный ресурс]. – Электрон. дан. – Режим доступа: http://www.filmaffinity.com (дата обращения: 20.04.17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енко, Л. А. Общая психология. Энциклопедический словарь в шести томах. Том 1 / Л. А. Карпенко. – Москва: ПЕР СЭ, 2005. – 2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йн, Л. С.  Антропология музыки / Л. С. Клейн. – Москва, 2012. – 24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ев, А. С. Музыкотерапия в музыкальном образовании / А. С. Клюев // Музейные фонды в экспозиции в нацчно-образовательном процессе: материалы Первой Международной научно-практической конференции, Санкт-Петербург, 5 мая 2012 г. – Санкт-Петербург: Астерион, 2014. – 168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ев, А. С. Философия музыки: избранные статьи и материалы / А. С. Клюев. – Санкт-Петербург, 2008. – 2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ловская, А. С. Применение музыкотерапии в работе с детьми с ограниченными возможностями здоровья / А. С. Когаловская // Вестник ивановского государственного университета. –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2016. – №1. –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. 30–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ан, С. Оздоровление звуковым и изобразительным искусством / С. Коган – Санкт-Петербург, 2011. – 1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, М. Ю. Типологические особенности психосоциального развития подростков / М. Ю. Кондратьев // Вопросы психологии. – 2007. – № 3. –  С.69–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а, К. В. Причины появления школьной тревожности / К. В. Коновалова // Инновационная наука. – 2016. – №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, И. С. К вопросу о вкладе музыкальной терапии в помощь детям со сложными нарушениями развития / И.С. Константинова // Дефектология. – 2009. – № 2. – С. 3-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ышева, Е. Н. Музыка, как элемент терапии в реабилитации детей с нарушениями общения / Е. Н. Котышева. – Москва, 2012. – 17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чубей, Б. И. Лики и маски тревоги / Б. И. Кочубей // Воспитание школьника. – 2010. – № 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эмпбелл, Д.</w:t>
      </w:r>
      <w:r>
        <w:rPr>
          <w:rFonts w:cs="Times New Roman" w:ascii="Times New Roman" w:hAnsi="Times New Roman"/>
          <w:sz w:val="28"/>
          <w:szCs w:val="28"/>
        </w:rPr>
        <w:t> Эффект Моцарта: древнейшие и самые современные методы использования таинственной силы музыки для исцеления тела и разума / Д. Кэмпбелл. - Минск: Поппури, 1999. – 16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, Е. К. Тренинг эффективного взаимодействия с детьми // Е. К. Лютова, Г.Б. Монина. – Санкт-Петербург: Речь, 2013. – 19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това, Е. К. Психокоррекционная работа с гиперактивными, агрессивными, тревожными и аутичными детьми / Е.  К. Лютова. – Москва: Генезис, 2000. – 1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кова, Е. Е. Методика «Многомерная оценка детской тревожности» (МОДТ): учебно-методическое пособие / Е.Е. Малкова. – Санкт-Петербург: Речь, 2012. – 11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пособие по составлению и реализации программы индивидуальной помощи и поддержки проблемных школьников / под. ред. С.А. Лисицына, С.В. Тарасова. – Санк-Петербург: ЛОИРО, 2013. – 1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ляева, А. В. Школьная тревожность / А. В. Микляева. – Москва, 2014.  – 2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кова, Р. Г. Музыкотерапия: рассказывает Владимир Элькин / Р. Г. Миркова // Человек и Музыка. – 2009. –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ено, Дж. Включи свою внутреннюю музыку: музыкальная терапия и психодрама / Дж. Морено. – Москва, 2009. – 14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ушин, В. И. Музыкальная психотерапия: теория и практика / В. И. Петрушин. – Москва, 1999. –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жан, А. И. Тревожность у детей и подростков: психология природы и возрастная динамика / А. И. Прихожан. </w:t>
        <w:softHyphen/>
        <w:t>– Москва: МПСИ, 2010. – 2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аго, М. М. Психолого-педагогическое обеспечение коррекционно-развивающей работы в школе / М. М. Семаго. – Москва: ДАР, 1997. – 118 с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околетова, Е. Н. Семья как фактор формирования самооценки подростка / Е. Н. Сороколетова // Семья: проблемы, традиции, новации: материалы Всерос. науч.-практ. конф. / под ред. З. М. Магомедовой. – Москва: Academa, 2008. – С.301–304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рафонтова, Л. А. Звук и его влияние на человека [Электоронный ресурс] / Л. А. Фарафонтова. – Электрон. дан. – Режим доступ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bra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(дата обращения: 20. 04. 2017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йертаг, В. Б. Джаз. Энциклопедический справочник / В. Б. Фейертаг. – Санкт-Петербург: Скифия, 2008. – 21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стова, Е. И. Социальная работа: теория и практика / Е. И. Холостова, А. С. Сорвина. – Москва: ИНФРА-М, 2002. – 4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хлаева, О.В. Основы психологического консультирования и психологической коррекции / О.В. Хухлаева. - Москва: Академия, 2001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шарджан, С. В. Музыкотерапия и резервы человеческого организма / С. В Шушарджан – Москва, 2008. – 11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ьконин, Д. Б. Детская психология / Б. Д. Эльконин. – Москва: Академия, 2007. – 19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занятий с использованием музыкотерапии составлена для подростково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лось на базе МБОУ СОШ №4 а.Гатлукай г. Адыгейск. Участвовало 27 человек, ученики 10-го класса в возрасте от 15-17 лет. Из них: 18 девочек и 9 мальчиков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следования были определены следующие параметры: уровень и характер ситуационной и личностной тревожности подростков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тревоги и трев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 были использованы следующие методы: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тивный тест тревож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методика многомерной оценки детской тревожности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ились с подростками 15-17 летнего возраста, два-три раза в неделю.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была апробирована в параллелях 10-х классов. В занятиях были задействованы все учащиеся – 27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и 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ссчитана на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нят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анятие № 1 «знакомство с музыкотерапией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анятие №2 «диагностика подростков 1-й этап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анятие №3 «разные течения музыки. Класси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анятие №4 «р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анятие №5 «этническая музы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анятие №6 «черкесская этническая музык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анятие №7 «поп-музыка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анятие №8 «дисн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анятие №9 «обратная связь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анятие №10 «контрольный сре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№ 1. «ЗНАКОМСТВО С МУЗЫКОТЕРАПИ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– 27; длительность занятия – 45 м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оритетные 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крытие потенциала музыки, гармонизация состояния подрост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ехническое средство для вос</w:t>
        <w:softHyphen/>
        <w:t>произведения музыки и показа презент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записи музыкальных композиц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нструкции для участников выделены курсивом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визуальных, аудиальных, кинестетических ощущен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лагается занять удобное для себя по</w:t>
        <w:softHyphen/>
        <w:t xml:space="preserve">ложение (встать, присесть, </w:t>
        <w:softHyphen/>
        <w:softHyphen/>
        <w:t>– по желанию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ройте глаза. Представьте цвет, звук, мело</w:t>
        <w:softHyphen/>
        <w:t xml:space="preserve">дию, движения, с помощью которых можно было бы выразить собственное состояние «здесь и теперь»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вербализ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ассматривают представленную презентацию.  Затем каждый рассказывает о своих ощущениях после просмотра. Чтобы прояснить детали, исследователь и другие участники групповой работы могут до</w:t>
        <w:softHyphen/>
        <w:t>полнительно задавать корректные косвенны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вы начинали занятие, какое у вас было настроен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м было  интересно узнать о музыкотерап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вам не понравилось,,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рассмотрен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азвития музыкотерапии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музыкотерап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музы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о музыкотерапевтическ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для прослуши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  <w:tab/>
        <w:t>Людвиг Ван Бетховен  – Лунная сон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Людвиг Ван Бетховен – Fur Elis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AFBFC" w:val="clear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царт – Симфония №4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  <w:tab/>
        <w:t>Arijit Singh – Tum hi ho (piano instrumental) –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В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  <w:tab/>
        <w:t>Giovanni Allevi – Asian ey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анятие 2. «дИАГНОСТИКА ПОДРОСТКОВ 1-Й ЭТАП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е цели: установить уровень тревожности подростко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участникам необходимо было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ый тест тревожности - оригинальная клиническая тестовая методика, созданная в 2005 году в НИПНИ им. Бехтерева к.пс.н. А.П. Бизюком, д.м.н. профессором Л.И. Вассерманом и к.м.н. Б.В. Иовлевым для общей структурной экспресс-диагностики тревоги и тревожности, в том числе в клинике псхосоматических заболе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ученику был предложен «Бланк ситуативной тревожности» с инструк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многомерной оценки детской тревож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тодика представляет собой клинически апробированный опросник, предназначенный как для экспресс, так и для структурной диагностики расстройств тревожного спектра у детей и подростков. Опросник содержит в себе 10 шкал. Разработан в 2007 году в НИПНИ им. Бехтерева Е.Е. Малковой (Ромицыной) под руководством Л.И. Вассермана. Также каждому выдается бланк и предлагается отвечать на вопросы «да» или «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 время прохождения теста исследуемым была включена специально подобранная фоновая музы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AFBFC" w:val="clear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оган Себастьян Бах – Шут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  <w:t>Этническая музыка мира – Домб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  <w:t>П.И.Чайковский – Адажио из балета "Щелкунчик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  <w:t>Русский рок на пианино – Кино (Виктор Цой) – Кукуш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-</w:t>
        <w:tab/>
        <w:t>Harry Poter –  The Journey To Hogwart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-</w:t>
        <w:tab/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One Republic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–Apologize (Piano Version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-</w:t>
        <w:tab/>
        <w:t>Sting – Shape of my hurt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НЯТИЕ № 3 «РАЗНЫЕ ТЕЧЕНИЯ МУЗЫКИ. КЛАСС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оритетные цели: Познакомить с различными течениями музыки. Раскрытие потенциал такого направления в музыке как «класс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ехническое средство для вос</w:t>
        <w:softHyphen/>
        <w:t>произведения музыки и показа презен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записи музыкальных композиций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листы бумаги а4, цветные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визуальных, аудиальных, кинестетических ощу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лагается занять удобное для себя по</w:t>
        <w:softHyphen/>
        <w:t xml:space="preserve">ложение (встать, присесть, </w:t>
        <w:softHyphen/>
        <w:softHyphen/>
        <w:t>– по желан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ройте глаза. Представьте цвет, звук, мело</w:t>
        <w:softHyphen/>
        <w:t xml:space="preserve">дию, движения, с помощью которых можно было бы выразить собственное состояние «здесь и теперь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Этап верб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ассматривают представленную презентацию. Затем идет прослушивание подобранных классических композиций. Во время их прослушивания каждому будет предоставлены бумага и цветные карандаши (в случае если кто-то захочет выразить свои чувства и эмоции на бумаге).  После прослушивания каждый может рассказывает о своих ощущениях. Чтобы прояснить детали, исследователь и другие участники групповой работы могут до</w:t>
        <w:softHyphen/>
        <w:t>полнительно задавать корректные косвенные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рассмотрен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е направления музы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«классики» в музыкотерапии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 Моцарта» как  лекарство от трево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для прослуши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Иоганнес Брамс – Колыбель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Франц Шуберт – Ave Mari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AFBFC" w:val="clear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едерик Шопен –  Вальс № 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Моцарт Вольфганг Амадей – Фантаз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Вольфганг Амадей Моцарт – Allegr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Джеймс Ласт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динокий пасту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in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ot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ome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Juliet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да вы начинали занятие, какое у вас было настроение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м было  интересно узнать о разных направлениях музыки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вы нового узнали о таком направлении в музыке как «классика»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равились ли вам классические произведения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вам не понравилось в ходе занятия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№ 4 «Р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оритетные цели: Познакомить с историей возникновения и раскрыть потенциал такого направления в музыке как «Р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ехническое средство для вос</w:t>
        <w:softHyphen/>
        <w:t>произведения музыки и показа презен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писи музыкальных композ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листы бумаги а4, цветные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боты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визуальных, аудиальных, кинестетических ощу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лагается занять удобное для себя по</w:t>
        <w:softHyphen/>
        <w:t>ложение (встать, присесть, – по желанию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верб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ассматривают представленную презентацию. Затем идет прослушивание подобранных композиций. Во время их прослушивания каждому будет предоставлены бумага и цветные карандаши (в случае если кто-то захочет выразить свои чувства и эмоции на бумаге).  После прослушивания каждый может рассказывает о своих ощущениях. Чтобы прояснить детали, исследователь и другие участники групповой работы могут до</w:t>
        <w:softHyphen/>
        <w:t>полнительно задавать корректные косвенные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рассмотрен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озникновения ро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«рока» в музыкотерапии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заложенный в композициях 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для прослуши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ДДТ – Что такое ос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ДДТ – Небо над озер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AFBF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shd w:fill="FAFBFC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inkin Park – Numb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AFBFC" w:val="clear"/>
          <w:lang w:val="en-US"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ink Floyd – Another Brick In The Worl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КИНО – В наших глаз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КИНО – Перемен требуют наши сердц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Nautilus Pompilius – Я хочу быть с тоб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  <w:tab/>
        <w:t>БИ-2 и Юлия Чичерина – Мой рок-н-рол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да вы начинали занятие, какое у вас было настроение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вы нового узнали о таком направлении в музыке как «рок»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равились ли вам произведения такого жанра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вам не понравилось в ходе занятия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№ 5 «ЭТНИЧЕСКАЯ МУЗЫ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цели: Познакомить с этнической музыкой народов мира – Индия, Перу, Россия, Армения, Грузия, Япо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ехническое средство для вос</w:t>
        <w:softHyphen/>
        <w:t>произведения музыки и показа презен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писи музыкальных композ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листы бумаги а4, цветные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боты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визуальных, аудиальных, кинестетических ощу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лагается занять удобное для себя по</w:t>
        <w:softHyphen/>
        <w:t>ложение (встать, присесть, – по желанию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верб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ассматривают представленную презентацию. Затем идет прослушивание подобранных композиций. Во время их прослушивания каждому будет предоставлены бумага и цветные карандаши (в случае если кто-то захочет выразить свои чувства и эмоции на бумаге).  После прослушивания каждый может рассказывает о своих ощущениях. Чтобы прояснить детали, исследователь и другие участники групповой работы могут до</w:t>
        <w:softHyphen/>
        <w:t>полнительно задавать корректные косвенные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рассмотрен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зык музыки понятен всем народам мир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-джаз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заложенный в композициях этнической музы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этническая музы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для прослуши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ндийская этническая музыка – Punjab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AFBFC" w:val="clear"/>
          <w:lang w:val="en-US"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o Rojas – Now I Feel Alive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уанск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ей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AFBFC" w:val="clear"/>
          <w:lang w:val="en-US"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ttara-Kuru – Winter Dance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мбуков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ей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пон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Нино Катамадзе и гр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ight (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ДУ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– Once in the street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AFBFC" w:val="clear"/>
          <w:lang w:val="en-US"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мадз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&amp; Insight – Autumn –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  <w:tab/>
        <w:t>Authentic Light Orchestra – Mer Tan Itev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д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Арм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Пелагея – Думы (Росс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ли ли вы что-то новое об этнической музыке разных культур ми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но ли вам было услышать разные инструменты народов мира и их разную манеру исполн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ны ли вы, что с помощью такой музыки можно узнать что-то о истории народ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илось ли ваше настроение и самочувствие после прослушивания этнической музы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№ 6 «ЧЕРКЕССКАЯ ЭТНИЧЕСКАЯ МУЗЫ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цели: Познакомить с этнической музыкой черкесского (адыгского)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ехническое средство для вос</w:t>
        <w:softHyphen/>
        <w:t>произведения музыки и показа презен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писи музыкальных композ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листы бумаги а4, цветные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бот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визуальных, аудиальных, кинестетических ощу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лагается занять удобное для себя по</w:t>
        <w:softHyphen/>
        <w:t>ложение (встать, присесть, – по желанию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верб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ассматривают представленную презентацию. Затем идет прослушивание подобранных композиций. Во время их прослушивания каждому будет предоставлены бумага и цветные карандаши (в случае если кто-то захочет выразить свои чувства и эмоции на бумаге).  После прослушивания каждый может рассказывает о своих ощущениях. Чтобы прояснить детали, исследователь и другие участники групповой работы могут до</w:t>
        <w:softHyphen/>
        <w:t>полнительно задавать корректные косвенные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рассмотрен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возникновения мелодий и песен в Черкесии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нные мелод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заложенный в композициях черкесской (адыгской) этнической музы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для прослуши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Юрий Темирканов и Лондонский Королевский Филармонический Оркестр – Къафэ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AFBFC" w:val="clear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 Тлецерук – Ощ нахьи сы нахь дах (шуточная мелодия – «Я красивее тебя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AFBFC" w:val="clear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сыгъэ зэфак1у шык1эпщынаор (Шапсугский зафак) – Сташ Мэд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Жъыу–Къолэбзыу (Птиц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Жъыу – К1орэр (Гъук1э Замудин- Гучев З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Исламей–Зыгъэгус (Шуточный танец - Обижает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Уэрэдым и хъыбар–Си Пакъ ( моя Па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Мурат Кабардоков – Адыиф (песня-пла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 xml:space="preserve">Еуаз Зубер – Гупсысэ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№ 7 «ПОП-МУЗЫ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е цели: Познакомить с популярной музыкой нашего времени. Попытаться выяснить может ли такая музыка положительно повлиять на состояние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ехническое средство для вос</w:t>
        <w:softHyphen/>
        <w:t>произведения музыки и показа презен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писи музыкальных композ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листы бумаги а4, цветные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бот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визуальных, аудиальных, кинестетических ощу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лагается занять удобное для себя по</w:t>
        <w:softHyphen/>
        <w:t>ложение (встать, присесть, — по желанию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верб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ассматривают представленную презентацию. Затем идет прослушивание подобранных композиций. Во время их прослушивания каждому будет предоставлены бумага и цветные карандаши (в случае если кто-то захочет выразить свои чувства и эмоции на бумаге).  После прослушивания каждый может рассказывает о своих ощущениях. Чтобы прояснить детали, исследователь и другие участники групповой работы могут до</w:t>
        <w:softHyphen/>
        <w:t>полнительно задавать корректные косвенные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рассмотрен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-музыка – направление современной музы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дростки относятся к поп-музык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заложенный в композициях  музы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для прослуши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ветлана Лобода – Твои гл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Валерий Меладзе – Не тревожь мне душу скрип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Наргиз и Максим Фадеев - Вдвое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лена Ваенга и Александр Малин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Две Душ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Михаил Боярский–Спасибо за д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  <w:tab/>
        <w:t xml:space="preserve">Burito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а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  <w:tab/>
        <w:t xml:space="preserve">Jah Khalib feat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вин – Лей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илось ли ваше настроение после прослушивания музы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гда ли вы вам нравится поп-музыка которую вы слушаете? (например, в компании друз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гает ли вам эта музыка расслабиться или наоборот способствует тому, что вы о чем-то задумываетесь или напрягаетес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№ 8 «Обратная связ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цели: познакомиться с музыкой, которую предложат сами подро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ехническое средство для вос</w:t>
        <w:softHyphen/>
        <w:t xml:space="preserve">произведения музы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писи музыкальных композиц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визуальных, аудиальных, кинестетических ощу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лагается занять удобное для себя по</w:t>
        <w:softHyphen/>
        <w:t>ложение (встать, присесть, – по желанию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верб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т прослушивание музыки, предложенной самими учащимися. Каждая композиция рассматривается и обсуждается всеми присутствующи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для прослуши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Валерий Меладзе – Ве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Мот и Ани Лорак – Сопр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cano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gl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l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u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ij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un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к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  <w:tab/>
        <w:t xml:space="preserve">MiyaGi &amp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дшпи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ft. Amigo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uma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Астемир Апанасов – У адыгов обычай та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Егор Крид – Самба белого мотыль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Тамара Нехай – Ш1улъэгъур къаджэ (Любовь зов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 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Н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техническое средство для вос</w:t>
        <w:softHyphen/>
        <w:t>произведения музыки и показа мультфиль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писи музыкальных композ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листы бумаги а4, цветные карандаш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ация визуальных, аудиальных, кинестетических ощу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лагается занять удобное для себя по</w:t>
        <w:softHyphen/>
        <w:t>ложение (встать, присесть, — по желанию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верб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ю подростков был представлен музыкальный мультфильм - третий по счёту классический мультфильм компании Уолта Диснея. Картину формируют девять независимых номеров, музыка для которых исполнялась Филадельфийским оркестром под руководством Леопольда Стоковского. Каждая из девяти частей фильма выполнена в собственной стилистике и сюжетно самостоятельна, а в качестве связующих звеньев между ними выступают небольшие киновставки с участием самого дирижёра Стоковски и его орке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мым было предложено прослушать те музыкальные композиции, которые прозвучат в подобранных трех мультфильмах  из картины «Фантазия 2000» (Дисней). Во время их прослушивания каждому будет предоставлены бумага и цветные карандаши (в случае если кто-то захочет выразить свои чувства и эмоции на бумаге). После прослушивания каждый может рассказывает о своих ощущениях. Затем идет просмотр подобранных мультфильмов (диск «Фантазия 2000») Чтобы прояснить детали, исследователь и другие участники групповой работы могут до</w:t>
        <w:softHyphen/>
        <w:t>полнительно задавать корректные косвенны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для прослуши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Людвиг ван Бетховен «Пятая симфо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Игорь Стравинский Сюита из балета «Жар-птиц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Камиль Сен-Санс «Карнавал животны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Е 10  «2-Й ЭТАП. КОНТРОЛЬНЫЙ СРЕЗ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– весь класс; длительность занятия – 45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цели: выявить изменилось ли состояние подростков после проведения зан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рохождения теста, исследуемым будет предложено посмотреть отрывок из документального филь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Разум человека» про сестер близняшек, которые очень сильно похожи как внешне, так и внутренне. Они участвуют в эксперименте, где к его концу превратятся в противоположности. Частью эксперимента является влияние музыки на настро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участникам повторно необходимо прой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ый тест тревожности - оригинальная клиническая тестовая методика, созданная в 2005 году в НИПНИ им. Бехтерева к.пс.н. А.П. Бизюком, д.м.н. профессором Л.И. Вассерманом и к.м.н. Б.В. Иовлевым для общей структурной экспресс-диагностики тревоги и тревожности, в том числе в клинике псхосоматических заболе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ученику предложен «Бланк ситуативной тревожности» и «Бланк личностной тревожности»  с инструк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многомерной оценки детской тревож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едставляет собой клинически апробированный опросник, предназначенный как для экспресс, так и для структурной диагностики расстройств тревожного спектра у детей и подростков. Опросник содержит в себе 10 шкал. Разработан в 2007 году в НИПНИ им. Бехтерева Е.Е. Малковой (Ромицыной) под руководством Л.И. Вассермана. Также каждому выдается бланк и предлагается отвечать на вопросы «да» или «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хождения теста исследуемым будет включена специально подобранная фоновая музы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ДИДЮЛЯ – Путь дом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udovic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inaud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ltremar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  <w:tab/>
        <w:t>Armand Amar / Isabel Sörling – Childhoo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  <w:tab/>
        <w:t xml:space="preserve"> Rag’n’Bone Man – Huma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Бетал Иванов - Иуанхэ я къафэ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Аслан Тлебзу – Моя песня (СИОРЭ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  <w:tab/>
        <w:t>Sting – Shape of my hurt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  <w:tab/>
        <w:t>Atlas Natacha – Bahl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  <w:tab/>
        <w:t>Giovanni Allevi - Asian ey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э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"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в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  <w:tab/>
        <w:t>Adda – Lupi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/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120"/>
      <w:ind w:left="567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psylab.info.com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hyperlink" Target="https://vk.com/search?c%5Bq%5D=One Republic&amp;c%5Bsection%5D=audio&amp;c%5Bperformer%5D=1" TargetMode="External"/><Relationship Id="rId18" Type="http://schemas.openxmlformats.org/officeDocument/2006/relationships/hyperlink" Target="https://vk.com/search?c%5Bq%5D=&#1045;&#1083;&#1077;&#1085;&#1072; &#1042;&#1072;&#1077;&#1085;&#1075;&#1072; &#1080; &#1040;&#1083;&#1077;&#1082;&#1089;&#1072;&#1085;&#1076;&#1088; &#1052;&#1072;&#1083;&#1080;&#1085;&#1080;&#1085;&amp;c%5Bsection%5D=audio&amp;c%5Bperformer%5D=1" TargetMode="External"/><Relationship Id="rId19" Type="http://schemas.openxmlformats.org/officeDocument/2006/relationships/hyperlink" Target="https://vk.com/search?c%5Bq%5D=Ludovico Einaudi&amp;c%5Bsection%5D=audio&amp;c%5Bperformer%5D=1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5:00Z</dcterms:created>
  <dc:creator>samsung</dc:creator>
  <dc:description/>
  <cp:keywords/>
  <dc:language>en-US</dc:language>
  <cp:lastModifiedBy>samsung</cp:lastModifiedBy>
  <cp:lastPrinted>2017-06-19T12:58:00Z</cp:lastPrinted>
  <dcterms:modified xsi:type="dcterms:W3CDTF">2019-01-20T09:36:00Z</dcterms:modified>
  <cp:revision>3</cp:revision>
  <dc:subject/>
  <dc:title/>
</cp:coreProperties>
</file>